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РИТОБОЛЬН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октября 2023 года № 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ядянское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здании комиссии по предупреждению и ликвидации чрезвычайных ситуаций и обеспечению пожарной безопасности Притобольного 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 законом от 21.12.1994 г.  № 69-ФЗ «О пожарной безопасности», постановлением Правительства РФ от 30.12.2003 г.  № 794 «О единой государственной системе предупреждения и ликвидации чрезвычайных ситуаций»,  руководствуясь Федеральным законом от 6.10.2003 г.  № 131-ФЗ «Об общих принципах организации местного самоуправления в Российской Федерации», Администрация Притобольного муниципального округа Курга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редупреждению и ликвидации чрезвычайных ситуаций и обеспечению пожарной безопасности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ожение о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Курганской области 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Притобольного района от 22.01.2018 г. № 17 «О создании комиссии по предупреждению и ликвидации чрезвычайных ситуаций и обеспечению пожарной безопасности Притобо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943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94" w:leader="none"/>
              </w:tabs>
              <w:spacing w:before="0" w:after="0"/>
              <w:rPr/>
            </w:pPr>
            <w:r>
              <w:rPr/>
              <w:t>Глава Притобольного муниципального округа Курганской област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9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94" w:leader="none"/>
              </w:tabs>
              <w:spacing w:before="0" w:after="0"/>
              <w:rPr/>
            </w:pPr>
            <w:r>
              <w:rPr/>
              <w:t>Д.А.Спиридо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чеухин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 8-(3522)-42-89-81 </w:t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0" w:leader="none"/>
          <w:tab w:val="left" w:pos="2550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15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постановлению Администрации  Притобольного  муниципального округа Курганской области от 10 октября 2023 года № 88 «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555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Дмитрий Алексеевич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ритобольного МО – председатель КЧСиОПБ;</w:t>
            </w:r>
          </w:p>
        </w:tc>
      </w:tr>
      <w:tr>
        <w:trPr>
          <w:trHeight w:val="142" w:hRule="atLeast"/>
        </w:trPr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асилий Николаевич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лавы Притобольного МО- заместитель председателя КЧСиОПБ;</w:t>
            </w:r>
          </w:p>
        </w:tc>
      </w:tr>
      <w:tr>
        <w:trPr>
          <w:trHeight w:val="125" w:hRule="atLeast"/>
        </w:trPr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 Алексей Георги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ыхина Валентина Алексеевна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етовского местного пожарно-спасательного гарнизона, заместитель председателя КЧСиОПБ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Притобольного МО- заместитель председателя КЧСиОПБ;</w:t>
            </w:r>
          </w:p>
        </w:tc>
      </w:tr>
      <w:tr>
        <w:trPr>
          <w:trHeight w:val="151" w:hRule="atLeast"/>
        </w:trPr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натолий Александрович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НД и ПР  по Звериноголовскому и Притобольному  районам(по согласованию);</w:t>
            </w:r>
          </w:p>
        </w:tc>
      </w:tr>
      <w:tr>
        <w:trPr>
          <w:trHeight w:val="141" w:hRule="atLeast"/>
        </w:trPr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атьяна Сергеевна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экономического развития и сельского хозяйства Администрации Притобольного МО;</w:t>
            </w:r>
          </w:p>
        </w:tc>
      </w:tr>
      <w:tr>
        <w:trPr>
          <w:trHeight w:val="151" w:hRule="atLeast"/>
        </w:trPr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еухин Валерий Геннадьевич 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оинского учета, ГО и  ЧС и ЕДДС Администрации Притобольного МО  – секретарь КЧС и ОПБ;</w:t>
            </w:r>
          </w:p>
        </w:tc>
      </w:tr>
      <w:tr>
        <w:trPr>
          <w:trHeight w:val="135" w:hRule="atLeast"/>
        </w:trPr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шин Вадим Борисович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лиала ГБУ «Межрайонная больница № 3» в с. Глядянское(по согласованию); </w:t>
            </w:r>
          </w:p>
        </w:tc>
      </w:tr>
      <w:tr>
        <w:trPr>
          <w:trHeight w:val="125" w:hRule="atLeast"/>
        </w:trPr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ндрей Валерьевич 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МО МВД России «Притобольный»(по согласованию);</w:t>
            </w:r>
          </w:p>
        </w:tc>
      </w:tr>
      <w:tr>
        <w:trPr>
          <w:trHeight w:val="151" w:hRule="atLeast"/>
        </w:trPr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ов Андрей Аркадиевич 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 жилищно-коммунального хозяйства, строительства, архитектуры и проектирования Администрации Притобольного МО;</w:t>
            </w:r>
          </w:p>
        </w:tc>
      </w:tr>
      <w:tr>
        <w:trPr>
          <w:trHeight w:val="160" w:hRule="atLeast"/>
        </w:trPr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 Андрей Викторович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образования Администрации Притобольного МО;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паев Сергей Иванович 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тобольного ЛТЦ филиала ПАО  «Ростелеком» в Тюменской и Курганской области МЦЭТ с. Кетово(по согласованию);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Олег Павлович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лесничий территориального отдела «Глядянское лесничество» ГКУ «Курганское управление лесами»(по согласованию);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Николай Михайлович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обольного производственного участка АО «Варгашинское ДРСП»(по согласованию);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ов Леонид Филимонович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тобольного РЭС филиала  ПАО «СУЭНКО»(по согласованию);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Андрей Иванович –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культуры, спорта, туризма и молодежной политики Администрации Притобольного МО;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инских Юрий Леонидович 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в области охраны окружающей среды Департамента природных ресурсов и окружающей среды Курганской области (по согласованию).</w:t>
            </w:r>
          </w:p>
        </w:tc>
      </w:tr>
    </w:tbl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15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постановлению Администрации Притобольного муниципального округа Курганской области  от 10 октября 2023 года № 88 «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по предупреждению и ликвидации чрезвычайных ситуаций и обеспечению пожарной безопасности Притобольного муниципального округа Курганской области (далее комиссия) является координационным органом, образованным для обеспечения согласованности действий органов исполнительной власти, органов местного самоуправ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руководствуется в своей деятельности Конституцией РФ, Федеральными конституционными законами, Федеральными законами, указами и распоряжениями Президента РФ, постановлениями и распоряжениями Правительства РФ, постановлениями Курганской областной Думы, постановлениями и распоряжениями Правительства Курганской области, Губернатора Курганской области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и контроль за осуществлением мероприятий по предупреждению и ликвидации чрезвычайных ситуаций и обеспечению надежности работы потенциально опасных объектов в условиях чрезвычайных ситуаций, организация наблюдения и контроля за состоянием окружающей природной среды и потенциально опасных объектов, прогнозирование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я разработки муниципальных правовых актов в области защиты населения и территорий от чрезвычайных ситуаций и обеспечению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резервов финансовых и материальны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заимодействие с другими комиссиями по чрезвычайным ситуациям, военным командованием и общественными объединениями по вопросам предупреждения и ликвидации чрезвычайных ситуаций на территории Курганской области, а в случае необходимости –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уководство работами по ликвидации чрезвычайных ситуаций, организация привлечения трудоспособного населения к этим работам, планирование и организация эвакуации населения, размещение эвакуируемого населения и возвращение его после ликвидации чрезвычайных ситуаций в места постоянного пребы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рганизация сбора и обмена информацией в области защиты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ланирование и организация эвакуации населения, материальных и культурных ценностей, их размещения и возвращения соответственно в места постоянного проживания либо 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с целью выполнения возложенных на неё задач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атривает в пределах своей компетенции вопросы в области предупреждения и ликвидации чрезвычайных ситуаций и обеспечения пожарной безопасности на территории Притобольного муниципального округа Курганской области (далее Притобольного М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атывает меры по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ритобольного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в пределах своей компетенции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ашивать у органов местного самоуправления МО, государственных и иных организаций необходимые для её деятельности документы и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слушивать на своих заседаниях должностных лиц местного самоуправления и представителей общественных объединений и иных организаций по вопросам предупреждения и ликвидации чрезвычайных ситуаций природного и техногенного характера и обеспечения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вать, при необходимости, рабочие группы из представителей органов местного самоуправления Притобольного МО и организаций (по согласованию с ними) для оперативной и качественной подготовки документов и решений по направлениям деятельности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осить предложения по вопросам предупреждения и ликвидации чрезвычайных ситуаций, а также обеспечению пожарной безопасности на территории Притобольного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 комиссии утверждается Администрацией Притобольного МО. Комиссию возглавляет Глава Притобольного МО, который руководит деятельностью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осуществляет свою деятельность в соответствии с планом работы, который принимается на заседании комиссии и утверждается её председателем. Заседание комиссии проводится по мере необходимости, но не реже одного раза в квартал. Заседание комиссии проводит её председатель или по его поручению первый заместитель либо заместитель. Заседание комиссии считается правомочным, если на нем присутствуют не менее половины её членов. Члены комиссии принимают участие в её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 К работе комиссии при необходимости могут привлекаться должностные лица государственных органов, органов местного самоуправления поселений и представители организаций, не входящие в её состав (по согласованию с ни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онное и информационное обеспечение деятельности комиссии осуществляет секретарь комиссии, который входит в соста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реализации возложенных на комиссию задач 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подготовку проектов планов работ комиссии, контроль за подготовкой справки по рассматриваемым вопросам на заседании комиссии и обеспечивает проведение засе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яет протоколы заседаний комиссии, участвует в подготовке информационных материалов для председателя комиссии по вопросам предупреждения и ликвидации чрезвычайных ситуаций природного и техногенного характера и обеспечения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ериод между заседаниями комиссии принимает решения по вопросам, отнесенным к его компетенции, за исключением вопросов, требующих согласования с председателем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я комиссии принимаются простым большинством голосов присутствующих на заседании членов комиссии. В случае равенства голосов, решающим является голос председателя комиссии. Решения комиссии оформляются в виде протокола, которые подписываются председателем комиссии или его первым заместителем, председательствующим на заседани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комиссии, принимаемые в соответствии с её компетенцией, носят рекомендательный характер для  территориальных отделов Притобольного МО, а также учреждений и организаций, в сферу ведения которых входит решение вопросов в области предупреждения и ликвидации чрезвычайных ситуаций и обеспечения пожарной безопасност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50:00Z</dcterms:created>
  <dc:creator>Требух Н В</dc:creator>
  <dc:description/>
  <cp:keywords/>
  <dc:language>en-US</dc:language>
  <cp:lastModifiedBy>Требух Н В</cp:lastModifiedBy>
  <dcterms:modified xsi:type="dcterms:W3CDTF">2024-05-14T03:54:00Z</dcterms:modified>
  <cp:revision>1</cp:revision>
  <dc:subject/>
  <dc:title>РОССИЙСКАЯ ФЕДЕРАЦИЯ</dc:title>
</cp:coreProperties>
</file>