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ОБОЛЬНЫЙ МУНИЦИПА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3»февраля 2024 года  №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Глядя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я в Устав муниципального казенного общеобразовательного учреждения «Притобольная средняя общеобразовательная   школа»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исполнение Федерального закона от 29 декабря 2012 года № 273-ФЗ «Об образовании в Российской Федерации», в соответствии с постановлениями Администрации Притобольного муниципального округа Курганской области                       от 01 сентября 2023 года № 28 «О смене учредителя и внесении изменений в уставы муниципальных учреждений», от 01 сентября 2023 года № 29 «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(или) дополнений в них», Администрация Притобольного </w:t>
      </w:r>
      <w:r>
        <w:rPr>
          <w:rStyle w:val="2"/>
          <w:rFonts w:cs="Times New Roman"/>
        </w:rPr>
        <w:t xml:space="preserve">муниципального округа Курган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           </w:t>
      </w:r>
      <w:r>
        <w:rPr/>
        <w:t>1.  Внести в Устав муниципального казенного общеобразовательного учреждения «Притобольная средняя общеобразовательная школа» следующее изменение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           </w:t>
      </w:r>
      <w:r>
        <w:rPr/>
        <w:t>пункт 5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5. Учредителем Учреждения и собственником имущества является муниципальное образование Притобольный муниципальный округ Курганской области в лице  Администрации Притобольного муниципального округа Кург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ункции и полномочия Учредителя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имени Администрации Притобольного муниципального округа Курганской области в части:</w:t>
      </w:r>
    </w:p>
    <w:p>
      <w:pPr>
        <w:pStyle w:val="TextBody"/>
        <w:ind w:right="-1" w:firstLine="660"/>
        <w:jc w:val="both"/>
        <w:rPr/>
      </w:pPr>
      <w:r>
        <w:rPr/>
        <w:t xml:space="preserve">1) координации, регулирования и контроля деятельности Учреждения, установления муниципального задания осуществляет отраслевой (функциональный) орган – </w:t>
      </w:r>
      <w:r>
        <w:rPr>
          <w:rFonts w:eastAsia="Arial CYR"/>
          <w:color w:val="000000"/>
          <w:lang w:eastAsia="zh-CN" w:bidi="en-US"/>
        </w:rPr>
        <w:t xml:space="preserve">Управление образования Администрации Притобольного муниципального </w:t>
      </w:r>
      <w:r>
        <w:rPr>
          <w:rFonts w:eastAsia="Arial CYR"/>
          <w:color w:val="000000"/>
          <w:lang w:bidi="en-US"/>
        </w:rPr>
        <w:t>округа Курганской области</w:t>
      </w:r>
      <w:r>
        <w:rPr/>
        <w:t xml:space="preserve"> в пределах его компет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управления имуществом Учреждения – осуществляет структурное подразделение  – отдел земельных и имущественных отношений</w:t>
      </w:r>
      <w:r>
        <w:rPr>
          <w:sz w:val="24"/>
          <w:szCs w:val="24"/>
          <w:lang w:eastAsia="zh-CN"/>
        </w:rPr>
        <w:t xml:space="preserve"> Администрации Притобольного муниципального </w:t>
      </w:r>
      <w:r>
        <w:rPr>
          <w:sz w:val="24"/>
          <w:szCs w:val="24"/>
        </w:rPr>
        <w:t>округа Курганской области в пределах его компетенции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озложить полномочия по государственной регистрации изменения в Устав муниципального казенного общеобразовательного учреждения «Притобольная средняя общеобразовательная школа» на директора МКОУ «Притобольная СОШ»                      А.А. Александро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.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66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итобольн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Д.А. Спирид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Ж. Ергазина</w:t>
      </w:r>
    </w:p>
    <w:p>
      <w:pPr>
        <w:pStyle w:val="Normal"/>
        <w:rPr/>
      </w:pPr>
      <w:bookmarkStart w:id="1" w:name="_GoBack"/>
      <w:r>
        <w:rPr/>
        <w:t>9-93-41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5:00Z</dcterms:created>
  <dc:creator>Секретарь</dc:creator>
  <dc:description/>
  <cp:keywords/>
  <dc:language>en-US</dc:language>
  <cp:lastModifiedBy>Ергазина ЛЖ</cp:lastModifiedBy>
  <cp:lastPrinted>2024-01-26T14:26:00Z</cp:lastPrinted>
  <dcterms:modified xsi:type="dcterms:W3CDTF">2024-02-13T08:54:00Z</dcterms:modified>
  <cp:revision>22</cp:revision>
  <dc:subject/>
  <dc:title/>
</cp:coreProperties>
</file>