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Плотниковская основная общеобразовательная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Плотниковская основна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Плотниковская основная общеобразовательная школа» на директора МКОУ «Плотниковская ООШ»                      О.П. Подкорыт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28:00Z</cp:lastPrinted>
  <dcterms:modified xsi:type="dcterms:W3CDTF">2024-02-13T08:57:00Z</dcterms:modified>
  <cp:revision>21</cp:revision>
  <dc:subject/>
  <dc:title/>
</cp:coreProperties>
</file>