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Гладковская средняя общеобразовательная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Гладковская средня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8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8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Гладковская средняя общеобразовательная школа» на директора МКОУ «Гладковская СОШ» А.И. Анисим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35:00Z</cp:lastPrinted>
  <dcterms:modified xsi:type="dcterms:W3CDTF">2024-02-13T08:50:00Z</dcterms:modified>
  <cp:revision>29</cp:revision>
  <dc:subject/>
  <dc:title/>
</cp:coreProperties>
</file>