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ГА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ТОБОЛЬНЫЙ МУНИЦИПАЛЬНЫЙ ОКР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РИТОБОЛЬН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13» февраля 2024 года  № 4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Глядян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18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я в Устав муниципального казенного общеобразовательного учреждения «Ялымская средняя общеобразовательная    школа» </w:t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ind w:right="56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о исполнение Федерального закона от 29 декабря 2012 года № 273-ФЗ «Об образовании в Российской Федерации», в соответствии с постановлениями Администрации Притобольного муниципального округа Курганской области                       от 01 сентября 2023 года № 28 «О смене учредителя и внесении изменений в уставы муниципальных учреждений», от 01 сентября 2023 года № 29 «Об утверждении положения о порядке утверждения уставов муниципальных бюджетных и казенных образовательных учреждений Притобольного муниципального округа и внесения изменений и (или) дополнений в них», Администрация Притобольного </w:t>
      </w:r>
      <w:r>
        <w:rPr>
          <w:rStyle w:val="2"/>
          <w:rFonts w:cs="Times New Roman"/>
        </w:rPr>
        <w:t xml:space="preserve">муниципального округа Курганской области </w:t>
      </w:r>
    </w:p>
    <w:p>
      <w:pPr>
        <w:pStyle w:val="Normal"/>
        <w:jc w:val="both"/>
        <w:rPr/>
      </w:pPr>
      <w:r>
        <w:rPr>
          <w:sz w:val="24"/>
          <w:szCs w:val="24"/>
        </w:rPr>
        <w:t>ПОСТАНОВЛЯЕТ: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/>
      </w:pPr>
      <w:r>
        <w:rPr/>
        <w:t xml:space="preserve">           </w:t>
      </w:r>
      <w:r>
        <w:rPr/>
        <w:t>1.  Внести в Устав муниципального казенного общеобразовательного учреждения «Ялымская средняя общеобразовательная школа» следующее изменение: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/>
      </w:pPr>
      <w:r>
        <w:rPr/>
        <w:t xml:space="preserve">           </w:t>
      </w:r>
      <w:r>
        <w:rPr/>
        <w:t>пункт 5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5. Учредителем Учреждения и собственником имущества является муниципальное образование Притобольный муниципальный округ Курганской области в лице  Администрации Притобольного муниципального округа Курган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Функции и полномочия Учредителя Учрежд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имени Администрации Притобольного муниципального округа Курганской области в части:</w:t>
      </w:r>
    </w:p>
    <w:p>
      <w:pPr>
        <w:pStyle w:val="TextBody"/>
        <w:ind w:right="-1" w:firstLine="660"/>
        <w:jc w:val="both"/>
        <w:rPr/>
      </w:pPr>
      <w:r>
        <w:rPr/>
        <w:t xml:space="preserve">1) координации, регулирования и контроля деятельности Учреждения, установления муниципального задания осуществляет отраслевой (функциональный) орган – </w:t>
      </w:r>
      <w:r>
        <w:rPr>
          <w:rFonts w:eastAsia="Arial CYR"/>
          <w:color w:val="000000"/>
          <w:lang w:eastAsia="zh-CN" w:bidi="en-US"/>
        </w:rPr>
        <w:t xml:space="preserve">Управление образования Администрации Притобольного муниципального </w:t>
      </w:r>
      <w:r>
        <w:rPr>
          <w:rFonts w:eastAsia="Arial CYR"/>
          <w:color w:val="000000"/>
          <w:lang w:bidi="en-US"/>
        </w:rPr>
        <w:t>округа Курганской области</w:t>
      </w:r>
      <w:r>
        <w:rPr/>
        <w:t xml:space="preserve"> в пределах его компетен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управления имуществом Учреждения – осуществляет структурное подразделение  – отдел земельных и имущественных отношений</w:t>
      </w:r>
      <w:r>
        <w:rPr>
          <w:sz w:val="24"/>
          <w:szCs w:val="24"/>
          <w:lang w:eastAsia="zh-CN"/>
        </w:rPr>
        <w:t xml:space="preserve"> Администрации Притобольного муниципального </w:t>
      </w:r>
      <w:r>
        <w:rPr>
          <w:sz w:val="24"/>
          <w:szCs w:val="24"/>
        </w:rPr>
        <w:t>округа Курганской области в пределах его компетенции.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Возложить полномочия по государственной регистрации изменения в Устав муниципального казенного общеобразовательного учреждения «Ялымская средняя общеобразовательная школа» на и.о. директора МКОУ «Ялымская СОШ» О.К. Козлов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Опубликовать настоящее постановление в установленном порядке и разместить на официальном сайте Администрации Притобольного муниципального округа Курганской области.           </w:t>
      </w:r>
    </w:p>
    <w:p>
      <w:pPr>
        <w:pStyle w:val="TextBody"/>
        <w:ind w:right="-1" w:firstLine="660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Контроль за выполнением настоящего постановления возложить на заместителя Главы Притобольного муниципального округа Курган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ритобольного муниципального округ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ганской области                                                                                           Д.А. Спирид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Ж. Ергазина</w:t>
      </w:r>
    </w:p>
    <w:p>
      <w:pPr>
        <w:pStyle w:val="Normal"/>
        <w:rPr/>
      </w:pPr>
      <w:bookmarkStart w:id="1" w:name="_GoBack"/>
      <w:r>
        <w:rPr/>
        <w:t>9-93-41</w:t>
      </w:r>
      <w:bookmarkEnd w:id="1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(2)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45:00Z</dcterms:created>
  <dc:creator>Секретарь</dc:creator>
  <dc:description/>
  <cp:keywords/>
  <dc:language>en-US</dc:language>
  <cp:lastModifiedBy>Ергазина ЛЖ</cp:lastModifiedBy>
  <cp:lastPrinted>2024-01-26T14:37:00Z</cp:lastPrinted>
  <dcterms:modified xsi:type="dcterms:W3CDTF">2024-02-13T09:01:00Z</dcterms:modified>
  <cp:revision>24</cp:revision>
  <dc:subject/>
  <dc:title/>
</cp:coreProperties>
</file>