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Чернавская основна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Чернавская основна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Чернавская основная общеобразовательная школа» на директора МКОУ «Чернавская ООШ» Г.Н. Труб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30:00Z</cp:lastPrinted>
  <dcterms:modified xsi:type="dcterms:W3CDTF">2024-02-13T09:01:00Z</dcterms:modified>
  <cp:revision>23</cp:revision>
  <dc:subject/>
  <dc:title/>
</cp:coreProperties>
</file>