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24 года  №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Глядянская средняя общеобразовательная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Глядянская средняя общеобразовательная школа» следующее изменение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Глядянская средняя общеобразовательная школа» на и.о. директора МКОУ «Глядянская СОШ» Т.Н. Леон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4-01-26T14:39:00Z</cp:lastPrinted>
  <dcterms:modified xsi:type="dcterms:W3CDTF">2024-02-13T08:52:00Z</dcterms:modified>
  <cp:revision>29</cp:revision>
  <dc:subject/>
  <dc:title/>
</cp:coreProperties>
</file>