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</w:rPr>
      </w:pPr>
      <w:r>
        <w:rPr>
          <w:b/>
          <w:bCs/>
        </w:rPr>
        <w:t xml:space="preserve">КУРГАНСКАЯ ОБЛАСТЬ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РИТОБОЛЬНЫЙ  МУНИЦИПАЛЬНЫЙ ОКРУГ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АДМИНИСТРАЦИЯ ПРИТОБОЛЬНОГО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МУНИЦИПАЛЬНОГО ОКРУГА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firstLine="851"/>
        <w:rPr/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317" w:hanging="0"/>
        <w:rPr/>
      </w:pPr>
      <w:r>
        <w:rPr/>
        <w:t>от 13 марта.2024 года № 97</w:t>
      </w:r>
    </w:p>
    <w:p>
      <w:pPr>
        <w:pStyle w:val="Normal"/>
        <w:ind w:right="5317" w:hanging="0"/>
        <w:rPr/>
      </w:pPr>
      <w:r>
        <w:rPr/>
        <w:t>с. Глядянское</w:t>
      </w:r>
    </w:p>
    <w:p>
      <w:pPr>
        <w:pStyle w:val="Normal"/>
        <w:ind w:right="5317" w:firstLine="851"/>
        <w:rPr/>
      </w:pPr>
      <w:r>
        <w:rPr/>
      </w:r>
    </w:p>
    <w:p>
      <w:pPr>
        <w:pStyle w:val="Normal"/>
        <w:ind w:right="5317" w:firstLine="851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8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создании пунктов временного размещения населения, пострадавшего в чрезвычайных ситуациях </w:t>
            </w:r>
            <w:r>
              <w:rPr>
                <w:b/>
              </w:rPr>
              <w:t>природного и техногенного характера</w:t>
            </w:r>
            <w:r>
              <w:rPr>
                <w:b/>
                <w:bCs/>
              </w:rPr>
              <w:t xml:space="preserve"> на территории </w:t>
            </w:r>
            <w:r>
              <w:rPr>
                <w:b/>
              </w:rPr>
              <w:t xml:space="preserve"> Притобольного муниципального округа Курганской области</w:t>
            </w:r>
          </w:p>
        </w:tc>
      </w:tr>
    </w:tbl>
    <w:p>
      <w:pPr>
        <w:pStyle w:val="Normal"/>
        <w:ind w:firstLine="851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и законами от 21 декабря 1994 года № 68-Ф3 «О защите населения и территорий от чрезвычайных ситуаций природного и техногенного характера»,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создания необходимых условий для сохранения жизни и здоровья людей в период и после возникновения чрезвычайной ситуации, руководствуясь Уставом Притобольного муниципального округа Курганской области, Администрация Притобольного муниципального округа Курганской области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3"/>
        <w:spacing w:before="0" w:after="0"/>
        <w:ind w:firstLine="851"/>
        <w:jc w:val="both"/>
        <w:rPr/>
      </w:pPr>
      <w:r>
        <w:rPr/>
        <w:t>1. Создать пункты временного размещения населения, пострадавшего в чрезвычайных ситуациях природного и техногенного характера, на базе муниципальных учреждений Притобольного муниципального округа Курганской области и государственных учреждений Курганской области (по согласованию), находящихся на территории Притобольного муниципального округа Курганской области согласно приложению 1 к настоящему постановлению.</w:t>
        <w:tab/>
      </w:r>
    </w:p>
    <w:p>
      <w:pPr>
        <w:pStyle w:val="Style13"/>
        <w:spacing w:before="0" w:after="0"/>
        <w:ind w:firstLine="851"/>
        <w:jc w:val="both"/>
        <w:rPr/>
      </w:pPr>
      <w:r>
        <w:rPr/>
        <w:t>2. Утвердить положение о пункте временного размещения населения, пострадавшего в чрезвычайных ситуациях природного и техногенного характера согласно приложению 2 к настоящему постановлению.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 </w:t>
      </w:r>
      <w:r>
        <w:rPr/>
        <w:t>3. Назначить начальниками пунктов временного размещения пострадавшего населения руководителей муниципальных учреждений Притобольного муниципального округа и государственных учреждений Курганской области (по согласованию) на базе которых создаются пункты временного размещения пострадавшего насел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Признать утратившим силу постановление Администрации Притобольного района от 12 февраля 2020 года № 51 «О создании пунктов временного размещения населения, пострадавшего в чрезвычайных ситуациях природного и техногенного характера на территории Притобольн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2"/>
          <w:color w:val="000000"/>
          <w:sz w:val="24"/>
          <w:szCs w:val="24"/>
        </w:rPr>
        <w:tab/>
        <w:t xml:space="preserve">   5. </w:t>
      </w:r>
      <w:r>
        <w:rPr>
          <w:color w:val="000000"/>
          <w:spacing w:val="-6"/>
        </w:rPr>
        <w:t>Опубликовать настоящее постановление на сайте Администрации Притобольного муниципального округа Курганской области</w:t>
      </w:r>
      <w:r>
        <w:rPr/>
        <w:t xml:space="preserve"> </w:t>
      </w:r>
      <w:r>
        <w:rPr>
          <w:color w:val="000000"/>
          <w:spacing w:val="-6"/>
        </w:rPr>
        <w:t>в сети Интернет.</w:t>
      </w:r>
    </w:p>
    <w:p>
      <w:pPr>
        <w:pStyle w:val="22"/>
        <w:shd w:fill="auto" w:val="clear"/>
        <w:tabs>
          <w:tab w:val="clear" w:pos="708"/>
          <w:tab w:val="left" w:pos="1118" w:leader="none"/>
        </w:tabs>
        <w:spacing w:lineRule="auto" w:line="240" w:before="0" w:after="120"/>
        <w:ind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bidi="zxx"/>
        </w:rPr>
        <w:t>Контроль за выполнением настоящего постановления возложить на</w:t>
      </w:r>
      <w:r>
        <w:rPr>
          <w:sz w:val="24"/>
          <w:szCs w:val="24"/>
          <w:lang w:val="ru-RU" w:bidi="zxx"/>
        </w:rPr>
        <w:t xml:space="preserve"> первого </w:t>
      </w:r>
      <w:r>
        <w:rPr>
          <w:sz w:val="24"/>
          <w:szCs w:val="24"/>
          <w:lang w:bidi="zxx"/>
        </w:rPr>
        <w:t xml:space="preserve">заместителя Главы Притобольного </w:t>
      </w:r>
      <w:r>
        <w:rPr>
          <w:sz w:val="24"/>
          <w:szCs w:val="24"/>
          <w:lang w:val="ru-RU" w:bidi="zxx"/>
        </w:rPr>
        <w:t>муниципального округа Курганской области</w:t>
      </w:r>
      <w:r>
        <w:rPr>
          <w:sz w:val="24"/>
          <w:szCs w:val="24"/>
          <w:lang w:eastAsia="ar-SA"/>
        </w:rPr>
        <w:t>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ритобольного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                                                                                          Д.А. Спиридо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постановлению Администраци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тобольного муниципального округа от 13 марта 2024 года № 97 «</w:t>
            </w:r>
            <w:r>
              <w:rPr>
                <w:bCs/>
              </w:rPr>
              <w:t xml:space="preserve">О создании пунктов временного размещения населения, пострадавшего в чрезвычайных ситуациях </w:t>
            </w:r>
            <w:r>
              <w:rPr/>
              <w:t>природного и техногенного характера</w:t>
            </w:r>
            <w:r>
              <w:rPr>
                <w:bCs/>
              </w:rPr>
              <w:t xml:space="preserve"> на территории </w:t>
            </w:r>
            <w:r>
              <w:rPr/>
              <w:t xml:space="preserve"> Притобольного муниципального округа Курган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 xml:space="preserve">пунктов временного размещения населения, пострадавшего в </w:t>
      </w:r>
    </w:p>
    <w:p>
      <w:pPr>
        <w:pStyle w:val="Normal"/>
        <w:ind w:firstLine="851"/>
        <w:jc w:val="center"/>
        <w:rPr/>
      </w:pPr>
      <w:r>
        <w:rPr>
          <w:color w:val="000000"/>
        </w:rPr>
        <w:t xml:space="preserve">чрезвычайных ситуациях </w:t>
      </w:r>
      <w:r>
        <w:rPr/>
        <w:t>природного и техногенного характера</w:t>
      </w:r>
      <w:r>
        <w:rPr>
          <w:color w:val="000000"/>
        </w:rPr>
        <w:t xml:space="preserve">,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 xml:space="preserve">на территории Притобольного муниципального округа Курганской области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tbl>
      <w:tblPr>
        <w:tblW w:w="10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2126"/>
        <w:gridCol w:w="2593"/>
      </w:tblGrid>
      <w:tr>
        <w:trPr>
          <w:trHeight w:val="1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унктов временног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/>
            </w:pPr>
            <w:r>
              <w:rPr/>
              <w:t>Адрес пунктов временног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сти по приему населения (человек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/>
              <w:t>Руководители муниципальных учреждений Притобольного МО и других учреждений Притобольного МО/тел.</w:t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eastAsia="Lucida Sans Unicode"/>
              </w:rPr>
              <w:t>МКУ «Глядянский Р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обольный район, с.Глядянское, ул. Красноармейская,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spacing w:before="280" w:after="119"/>
              <w:ind w:firstLine="34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</w:rPr>
              <w:t>Лукиных Надежда Александровна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Шестакова Наталья Александровна</w:t>
            </w:r>
          </w:p>
          <w:p>
            <w:pPr>
              <w:pStyle w:val="Normal"/>
              <w:spacing w:before="280" w:after="119"/>
              <w:ind w:firstLine="34"/>
              <w:jc w:val="center"/>
              <w:rPr/>
            </w:pPr>
            <w:r>
              <w:rPr/>
              <w:t>8(3523)99-90-12</w:t>
            </w:r>
          </w:p>
        </w:tc>
      </w:tr>
      <w:tr>
        <w:trPr>
          <w:trHeight w:val="1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КОУ« Глядя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тобо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лядянское, ул. Красноармейска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</w:rPr>
              <w:t>2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</w:rPr>
              <w:t>Леонова Татьяна Николаевна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икитина Любовь Павловна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(3523)9-90-12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Lucida Sans Unicode"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КДОУ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Глядянский детский сад № 2» - филиал МКОУ «Глядя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тобольный район </w:t>
            </w:r>
          </w:p>
          <w:p>
            <w:pPr>
              <w:pStyle w:val="Normal"/>
              <w:jc w:val="center"/>
              <w:rPr/>
            </w:pPr>
            <w:r>
              <w:rPr/>
              <w:t>с. Глядянское, ул. Красноармейская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</w:rPr>
              <w:t>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анина Ирина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</w:rPr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Зеновьева Любовь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8(3523)99-91-65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КОУ «Межбор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обольны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Межборное ул. Сосновая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</w:rPr>
              <w:t>2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</w:rPr>
              <w:t>Орлова Ольга Анатольевна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авельев Вячеслав Михайлович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8(3523)99-45-36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КОУ «Ялымская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Ш</w:t>
            </w: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обольный район с. Ялым, ул. Центральная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</w:rPr>
              <w:t>2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Козлова Ольга Константиновна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Матвеева Любовь Владимировна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(3523)99-89-19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</w:t>
            </w:r>
            <w:r>
              <w:rPr>
                <w:rFonts w:eastAsia="Lucida Sans Unicode"/>
              </w:rPr>
              <w:t xml:space="preserve"> «Глядянский детский сад «Малышок» -филиал МКОУ «Глядя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тобольный район </w:t>
            </w:r>
          </w:p>
          <w:p>
            <w:pPr>
              <w:pStyle w:val="Normal"/>
              <w:jc w:val="center"/>
              <w:rPr/>
            </w:pPr>
            <w:r>
              <w:rPr/>
              <w:t>с. Глядянское, ул. Гагарина,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акова Наталья Дмит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391" w:hanging="0"/>
              <w:jc w:val="center"/>
              <w:rPr>
                <w:rFonts w:eastAsia="Lucida Sans Unicode"/>
              </w:rPr>
            </w:pPr>
            <w:r>
              <w:rPr/>
              <w:t>89512657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jc w:val="center"/>
              <w:rPr>
                <w:bCs/>
              </w:rPr>
            </w:pPr>
            <w:r>
              <w:rPr>
                <w:bCs/>
              </w:rPr>
              <w:t>6 П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/>
              <w:t>10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98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2 к постановлению Администрации Притобольного Муниципального округа от 13 марта 2024 года № 97 «</w:t>
            </w:r>
            <w:r>
              <w:rPr>
                <w:bCs/>
              </w:rPr>
              <w:t xml:space="preserve">О создании пунктов временного размещения населения, пострадавшего в чрезвычайных ситуациях </w:t>
            </w:r>
            <w:r>
              <w:rPr/>
              <w:t>природного и техногенного характера</w:t>
            </w:r>
            <w:r>
              <w:rPr>
                <w:bCs/>
              </w:rPr>
              <w:t xml:space="preserve"> на территории </w:t>
            </w:r>
            <w:r>
              <w:rPr/>
              <w:t xml:space="preserve"> Притобольного муниципального округа Курганской области»</w:t>
            </w:r>
          </w:p>
        </w:tc>
      </w:tr>
    </w:tbl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bCs/>
        </w:rPr>
        <w:t xml:space="preserve">о пункте временного размещения населения, </w:t>
      </w:r>
    </w:p>
    <w:p>
      <w:pPr>
        <w:pStyle w:val="Normal"/>
        <w:ind w:firstLine="851"/>
        <w:jc w:val="center"/>
        <w:rPr/>
      </w:pPr>
      <w:r>
        <w:rPr>
          <w:b/>
          <w:bCs/>
        </w:rPr>
        <w:t xml:space="preserve">пострадавшего в чрезвычайных ситуациях </w:t>
      </w:r>
      <w:r>
        <w:rPr>
          <w:b/>
        </w:rPr>
        <w:t xml:space="preserve">природного и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ехногенного характера</w:t>
      </w:r>
      <w:r>
        <w:rPr>
          <w:b/>
          <w:bCs/>
        </w:rPr>
        <w:t xml:space="preserve"> на территории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тобольного муниципального округа Курганской област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1. Положение о пункте временного размещения населения, пострадавшего в чрезвычайных ситуациях</w:t>
      </w:r>
      <w:r>
        <w:rPr/>
        <w:t xml:space="preserve"> природного и техногенного характера</w:t>
      </w:r>
      <w:r>
        <w:rPr>
          <w:bCs/>
        </w:rPr>
        <w:t xml:space="preserve"> на территории</w:t>
      </w:r>
      <w:r>
        <w:rPr/>
        <w:t xml:space="preserve"> Притобольного муниципального округа</w:t>
      </w:r>
      <w:r>
        <w:rPr>
          <w:color w:val="000000"/>
        </w:rPr>
        <w:t xml:space="preserve"> (далее - Положение), разработано в соответствии с Федеральными законами </w:t>
      </w:r>
      <w:r>
        <w:rPr/>
        <w:t>от 21 декабря 1994 года № 68-Ф3 «О защите населения и территорий от чрезвычайных ситуаций природного и техногенного характера»,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</w:t>
      </w:r>
      <w:r>
        <w:rPr>
          <w:color w:val="000000"/>
        </w:rPr>
        <w:t xml:space="preserve"> и определяет порядок создания и функционирования на территории Притобольного муниципального округа пунктов временного размещения населения, пострадавшего в чрезвычайных ситуациях</w:t>
      </w:r>
      <w:r>
        <w:rPr/>
        <w:t xml:space="preserve"> природного и техногенного характера (далее – ПВР)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Основные понятия, используемые в Положении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) 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 (далее - ЧС)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) безопасный район (место) - территория, находящаяся вне пределов зоны вероятной ЧС, установленной для населенных пунктов, имеющих потенциально опасные объекты экономики и объекты иного назначения, подготовленная для размещения населения, эвакуируемого из зоны бедствия и из зоны ЧС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) пострадавшее население - часть населения, оказавшегося в зоне ЧС, перенесшего воздействие поражающих факторов источника ЧС, приведших к гибели, ранениям, травмам, нарушению здоровья, а также понесшего материальный и моральный ущерб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) жизнеобеспечение населения в чрезвычайных ситуациях - совокупность согласованных действий органов власти и организаций, направленных на создание условий, необходимых для сохранения жизни и поддержания здоровья людей в зоне ЧС, на маршрутах эвакуации и в местах размещения эвакуированного насел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К видам жизнеобеспечения населения относятся медицинское, транспортное, информационное обеспечение, а также обеспечение водой, продуктами питания, жильем, коммунально-бытовыми услугами, предметами первой необходимост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 Основным документом, регламентирующим работу ПВР, является Положение о ПВР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5. На его основе разрабатывается объектовое Положение о ПВР, утверждаемое руководителями </w:t>
      </w:r>
      <w:r>
        <w:rPr/>
        <w:t>муниципальных учреждений Притобольного муниципального округа и государственных учреждений Курганской области (по согласованию) на базе, которых создаются пункты временного размещения пострадавшего населения (далее – руководители)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. Объектовое Положение о ПВР должно включать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) общие положения, где определяются основные принципы организации работы в повседневной деятельности, при угрозе или возникновении ЧС, при получении распоряжения на развертывание ПВР и размещение пострадавших при возникновении ЧС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) состав и функциональные обязанности администрации ПВР при повседневной деятельности и при возникновении чрезвычайной ситуац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) перечень и образцы документов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а) постановление Администрации Притобольного муниципального округа «</w:t>
      </w:r>
      <w:r>
        <w:rPr>
          <w:bCs/>
        </w:rPr>
        <w:t xml:space="preserve">О создании пунктов временного размещения населения, пострадавших в чрезвычайных ситуациях </w:t>
      </w:r>
      <w:r>
        <w:rPr/>
        <w:t>природного и техногенного характера</w:t>
      </w:r>
      <w:r>
        <w:rPr>
          <w:bCs/>
        </w:rPr>
        <w:t xml:space="preserve"> на территории</w:t>
      </w:r>
      <w:r>
        <w:rPr/>
        <w:t xml:space="preserve"> Притобольного муниципального округа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б) приказ руководителя о назначении администрации ПВР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) календарный план работы администрации ПВР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г) схема связи и оповещения администрации ПВР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д) журнал учета прибывшего на ПВР насе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ж) журнал принятых и отданных распоряжений, донесений, докладов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з) телефонный справочник экстренных оперативных служб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е) бирки, указатели, повязк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 Действия администрации ПВР при угрозе и возникновении ЧС и при возникновении ЧС определяются календарным планом работы, где отражается весь объем работ, время их исполнения и ответственные исполнител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Целями и задачами создания ПВР являютс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) обеспечение минимально необходимых условий для сохранения жизни и здоровья людей в период и после возникновения чрезвычайной ситуации, что достигается только при условии, когда размещаемому в ПВР населению организовывается комплексное жизнеобеспечение с учетом климатических условий и времени года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) ПВР развертывается в мирное время при угрозе или возникновении ЧС по распоряжению Главы Притобольного муниципального округа или в соответствии с решением комиссии по предупреждению и ликвидации чрезвычайных ситуаций и обеспечения пожарной безопасности Администрации Притобольного муниципального округа (далее – КЧС и ОПБ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ремя готовности пункта временного размещения (</w:t>
      </w:r>
      <w:r>
        <w:rPr>
          <w:bCs/>
          <w:color w:val="000000"/>
        </w:rPr>
        <w:t>Ч + 06.00 часов)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0. С получением распоряжения Главы Притобольного муниципального округа или протокола заседания КЧС и ОПБ, начальник ПВР организует прием и размещение эвакуированного населения согласно календарному плану действий администрации ПВР.</w:t>
        <w:br/>
        <w:t xml:space="preserve">        11. Размещение эвакуированного населения осуществляется в помещениях зданий </w:t>
      </w:r>
      <w:r>
        <w:rPr/>
        <w:t>муниципальных учреждений Притобольного муниципального округа и государственных учреждений Курганской области (по согласованию) на базе которых создаются пункты временного размещения пострадавшего населения</w:t>
      </w:r>
      <w:r>
        <w:rPr>
          <w:color w:val="000000"/>
        </w:rPr>
        <w:t xml:space="preserve">, развертывающей ПВР, с использованием ее материально-технических средств и оборудования. В случае необходимости, по распоряжению Главы Притобольного муниципального округа, функционирование </w:t>
      </w:r>
      <w:r>
        <w:rPr/>
        <w:t>муниципальных учреждений Притобольного муниципального округа и других учреждений Притобольного муниципального округа (по согласованию)</w:t>
      </w:r>
      <w:r>
        <w:rPr>
          <w:color w:val="000000"/>
        </w:rPr>
        <w:t>, на базе которых развертывается ПВР, приостанавливается на время пребывания в нем населения, эвакуированного из зоны (муниципального округа) ЧС или до завершения мероприятий по устранению поражающего воздействия источника ЧС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2. Основными задачами ПВР являютс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) прием, регистрация и временное размещение эвакуируемого насе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) информирование эвакуируемого населения об изменениях в сложившейся обстановке, угрозе ЧС, способах защиты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) представление донесений в КЧС и ОПБ о количестве принятого эвакуируемого насе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) обеспечение и поддержание общественного порядка на ПВР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) обеспечение эвакуируемого населения водой, продуктами питания, одеждой, предметами первой необходимост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) подготовка (при необходимости) эвакуируемого населения к отправке на пункты длительного прожива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3. При затяжном характере чрезвычайной ситуации или невозможности возвращения в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места постоянного проживания, проводится перемещение населения с ПВР на площади, где возможно длительное проживание и всестороннее обеспечение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4. Организационно-штатная структура ПВР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) штат администрации ПВР зависит от численности принимаемого населения, пострадавшего в ЧС, и предназначен для организованного приема и размещения эвакуируемого населения, а также снабжения его предметами первой необходимости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) штат администрации ПВР определен приложением 1 к настоящему Положению и при необходимости может уточняться руководителями</w:t>
      </w:r>
      <w:r>
        <w:rPr/>
        <w:t xml:space="preserve">, </w:t>
      </w:r>
      <w:r>
        <w:rPr>
          <w:color w:val="000000"/>
        </w:rPr>
        <w:t>на базе которого он созд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) все лица, входящие в штат администрации ПВР, должны пройти теоретическую подготовку и практическую тренировку в объеме программы подготовки эвакуационных орган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) обеспечение эвакуируемого населения питанием и предметами первой необходимости осуществляется спасательной службой по гражданской обороне торговли и питания Администрации Притобольного муниципального округа по заявке руководителя ПВР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5) личный состав ПВР должен знать свои функциональные обязанности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5. Дополнительно в штат ПВР можно ввести психолога или педагога для работы с детьми.</w:t>
      </w:r>
    </w:p>
    <w:p>
      <w:pPr>
        <w:pStyle w:val="Normal"/>
        <w:ind w:firstLine="851"/>
        <w:jc w:val="both"/>
        <w:rPr/>
      </w:pPr>
      <w:r>
        <w:rPr/>
        <w:t xml:space="preserve">16. </w:t>
      </w:r>
      <w:r>
        <w:rPr>
          <w:color w:val="000000"/>
        </w:rPr>
        <w:t>Планирование приема эвакуируемого населения на ПВР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) до приема эвакуируемого населения на ПВР проводится подготовка всех помещений к приему и размещению эвакуируемого населения, средств для оказания первой медицинской помощи, уточнение запасов питьевой воды и продуктов питания, устанавливается связь с КЧС и ОПБ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) с момента прибытия населения администрацией ПВР ведутся его количественный и групповой учет, своевременное размещение и оказание необходимой ему помощи, периодические доклады председателю КЧС и ОПБ о ходе приема и размещения населения, уточнение складывающейся обстановки и информирование о ней пострадавшего насел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) администрация ПВР после приема и регистрации эвакуируемого населения составляет заявки на все виды обеспечения: материальные средства, предметы первой необходимости, продукты питания и т.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tbl>
      <w:tblPr>
        <w:tblW w:w="549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1416" w:hRule="atLeast"/>
        </w:trPr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ложение 1 к Положению</w:t>
            </w:r>
            <w:r>
              <w:rPr>
                <w:bCs/>
              </w:rPr>
              <w:t xml:space="preserve"> о пункте временн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мещения населения, пострадавшего в чрезвычайных ситуациях </w:t>
            </w:r>
            <w:r>
              <w:rPr/>
              <w:t xml:space="preserve">природного и техногенного характера </w:t>
            </w:r>
            <w:r>
              <w:rPr>
                <w:bCs/>
              </w:rPr>
              <w:t>на территории</w:t>
            </w:r>
            <w:r>
              <w:rPr/>
              <w:t xml:space="preserve"> Притобольного муниципального округа Курганской области</w:t>
            </w:r>
          </w:p>
        </w:tc>
      </w:tr>
    </w:tbl>
    <w:p>
      <w:pPr>
        <w:pStyle w:val="Normal"/>
        <w:ind w:firstLine="851"/>
        <w:jc w:val="right"/>
        <w:rPr/>
      </w:pPr>
      <w:r>
        <w:rPr/>
        <w:t xml:space="preserve">               </w:t>
      </w:r>
    </w:p>
    <w:p>
      <w:pPr>
        <w:pStyle w:val="Normal"/>
        <w:spacing w:before="280" w:after="0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татное расписание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 xml:space="preserve">пункта временного размещения населения, пострадавшего в </w:t>
      </w:r>
    </w:p>
    <w:p>
      <w:pPr>
        <w:pStyle w:val="Normal"/>
        <w:ind w:firstLine="851"/>
        <w:jc w:val="center"/>
        <w:rPr>
          <w:bCs/>
        </w:rPr>
      </w:pPr>
      <w:r>
        <w:rPr>
          <w:color w:val="000000"/>
        </w:rPr>
        <w:t xml:space="preserve">чрезвычайных ситуациях </w:t>
      </w:r>
      <w:r>
        <w:rPr/>
        <w:t>природного и техногенного характера</w:t>
      </w:r>
    </w:p>
    <w:p>
      <w:pPr>
        <w:pStyle w:val="Normal"/>
        <w:ind w:firstLine="851"/>
        <w:jc w:val="center"/>
        <w:rPr/>
      </w:pPr>
      <w:r>
        <w:rPr>
          <w:bCs/>
        </w:rPr>
        <w:t>на территории</w:t>
      </w:r>
      <w:r>
        <w:rPr/>
        <w:t xml:space="preserve"> Притобольного муниципального округа Курганской области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231"/>
        <w:gridCol w:w="4036"/>
        <w:gridCol w:w="1467"/>
      </w:tblGrid>
      <w:tr>
        <w:trPr>
          <w:trHeight w:val="9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7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851"/>
              <w:rPr/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управл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Начальник пун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851"/>
              <w:rPr/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стречи, приема, регистрации и размещ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>Учетч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я обеспечения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851"/>
              <w:rPr/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 справо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>Дежур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85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охраны общественного порядка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>МО МВД «Притобольный» (по согласованию)</w:t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5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пункт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>ГБУ «Межрайонная больница №3» в с.Глядянское (по согласованию)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851"/>
              <w:rPr/>
            </w:pPr>
            <w:r>
              <w:rPr/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матери и ребен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ложение 2 к Положению</w:t>
            </w:r>
            <w:r>
              <w:rPr>
                <w:bCs/>
              </w:rPr>
              <w:t xml:space="preserve"> о пункте временн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мещения населения, пострадавшего в чрезвычайных ситуациях </w:t>
            </w:r>
            <w:r>
              <w:rPr/>
              <w:t xml:space="preserve">природного и техногенного характера </w:t>
            </w:r>
            <w:r>
              <w:rPr>
                <w:bCs/>
              </w:rPr>
              <w:t>на территории</w:t>
            </w:r>
            <w:r>
              <w:rPr/>
              <w:t xml:space="preserve"> Притобольного муниципального округа Курган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ональные обязанности</w:t>
      </w:r>
    </w:p>
    <w:p>
      <w:pPr>
        <w:pStyle w:val="Normal"/>
        <w:ind w:firstLine="851"/>
        <w:jc w:val="center"/>
        <w:rPr>
          <w:bCs/>
        </w:rPr>
      </w:pPr>
      <w:r>
        <w:rPr>
          <w:color w:val="000000"/>
        </w:rPr>
        <w:t>должностных лиц пункта временного размещения населения, пострадавшего в чрезвычайных ситуациях</w:t>
      </w:r>
      <w:r>
        <w:rPr/>
        <w:t xml:space="preserve"> природного и техногенного характера</w:t>
      </w:r>
    </w:p>
    <w:p>
      <w:pPr>
        <w:pStyle w:val="Normal"/>
        <w:ind w:firstLine="851"/>
        <w:jc w:val="center"/>
        <w:rPr/>
      </w:pPr>
      <w:r>
        <w:rPr>
          <w:bCs/>
        </w:rPr>
        <w:t>на территории</w:t>
      </w:r>
      <w:r>
        <w:rPr/>
        <w:t xml:space="preserve"> Притобольного Муниципального округа Курганской област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Начальник ПВР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.1. Начальник ПВР подчиняется председателю КЧС и ОПБ и руководителю и несет персональную ответственность за выполнение возложенных обязанностей, организацию работы администрации ПВР и его готовность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2. Обязанности начальника ПВР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) при повседневной деятельност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совместно со специалистом, специально уполномоченным на решение задач в области гражданской обороны и чрезвычайных ситуаций на объекте, разрабатывает и корректирует документы ПВ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заблаговременно готовит помещения, оборудование и средства связи для нормальной работы ПВ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рганизует обучение и проведение периодического инструктажа с администрацией ПВР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обеспечивает участие администрации ПВР в проводимых службой ГО, ЧС и мобилизационной работы управления строительства, жилищно-коммунального хозяйства, транспорта и дорожной деятельности Администрации Притобольного Муниципального округа (далее – служба ГО, ЧС и МР) учениях, тренировках и проверках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) при возникновении чрезвычайных ситуаций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рганизует оповещение и сбор администрации ПВ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своевременно развертывает ПВР и готовит помещения к приему и размещению эвакуируемого насел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устанавливает и поддерживает непрерывную связь с КЧС и ОПБ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рганизует прием, временное размещение эвакуируемого населения и всестороннее его обеспечение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информирует администрацию ПВР и эвакуированных граждан об обстановке, организует их защит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3. Начальник ПВР несет ответственность за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своевременное оповещение и сбор администрации ПВ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развертывание ПВР, обеспечение его необходимым имуществом и документацией для проведения мероприят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точное исполнение всем личным составом ПВР своих функциональных обязанносте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жизнеобеспечение эвакуируемого населения, находящегося на ПВР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Заместитель начальника ПВР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. Заместитель начальника ПВР подчиняется начальнику ПВР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2. Обязанности заместителя начальника ПВР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) при повседневной деятельност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участвует в разработке необходимой документац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разрабатывает и своевременно корректирует схему оповещения и связи администрации ПВ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ринимает активное участие в подготовке помещений к работе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в отсутствие начальника ПВР исполняет его обязан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) при возникновении чрезвычайных ситуаций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участвует в оповещении и сборе администрации ПВ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рганизует подготовку к приему эвакуируемого населения на ПВ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ринимает участие в приеме и размещении эвакуируемого населения, а также в организации всестороннего его обеспеч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контролирует работу группы встречи, приема, регистрации и размещения эвакуируемого насел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 Сотрудники группы встречи, приема, регистрации и размещения эвакуируемого насел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1. Сотрудники группы встречи, приема, регистрации и размещения эвакуируемого населения подчиняются начальнику группы встречи, приема, регистрации и размещения эвакуируемого населения ПВР. Отвечают за прием и размещение прибывающего эвакуируемого насел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2. Обязанности сотрудников группы встречи, приема, регистрации и размещения эвакуируемого населени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) при повседневной деятельност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ринимают участие в разработке необходимой документац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изучают план размещения ПВ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разрабатывают, знают, изучают с личным составом поэтажное размещение и назначение комнат и помещений ПВР, их площадь и возможности для размещения населения, а также развертывания вспомогательных служб обеспеч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) при возникновении чрезвычайных ситуаций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своевременно прибывают на ПВ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ринимают участие в развертывании и подготовке к работе ПВ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ринимают и ведут групповой учет (по месту жительства, по месту работы) прибывающего эвакуируемого населения, размещают его в помещениях ПВР, оказывают ему необходимую помощь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информируют население об изменении обстановки в районе чрезвычайной ситуаци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 Дежурные стола справок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1. Дежурные стола справок подчиняются начальнику стола справок ПВР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2. Обязанности дежурных стола справок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) при повседневной деятельност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должны знать план размещения ПВ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изучают всю документацию и порядок работы ПВ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имеют все необходимые адресно-справочные данные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) при возникновении чрезвычайных ситуаций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своевременно прибывают на ПВР и готовят свое рабочее место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ринимают участие в приеме и размещении эвакуируемого населения, оказывают ему содействие и посильную помощь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 Воспитатели (дежурные) по комнате матери и ребенк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1. Воспитатели (дежурные) по комнате матери и ребенка подчиняются заведующему комнатой матери и ребенка ПВР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2. Обязанности воспитателей (дежурных) по комнате матери и ребенка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) при повседневной деятельност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изучают всю необходимую документацию и порядок работы ПВ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обеспечивают (совместно с заместителем начальника ПВР) комнату матери и ребенка необходимым инвентарем и имуществом (детские кроватки, постельные принадлежности, игрушки и т.д.), имеют перечень и расчет требуемого имуществ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должны знать основные приемы и правила ухода за детьми, уметь оказать первую медицинскую помощь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) при возникновении чрезвычайных ситуаций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своевременно прибывают на ПВР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развертывают и готовят к работе комнату матери и ребенка ПВР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оказывают необходимую помощь эвакуируемого населению, прибывающему с детьм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6. Сотрудники группы охраны общественного порядк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.1. Группа создается для охраны и поддержания общественного порядка в ПВР в составе сотрудников полиции МО МВД «Притобольный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.2. Обязанности сотрудников группы охраны общественного порядка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своевременно прибывают на ПВР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участвуют в развертывании и подготовке к работе ПВР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обеспечивают соблюдение общественного порядка в ПВР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отрудники медицинского пункт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1. Обязанности сотрудников медицинского пункта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) при повседневной деятельност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изучают документацию и порядок работы ПВР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составляют и периодически уточняют расчет на требуемый инвентарь, оборудование и медикаменты для развертывания медицинского пункта ПВР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должны знать порядок связи с лечебными учреждениями Муниципального округ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) при возникновении чрезвычайных ситуаций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своевременно прибывают на ПВР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развертывают и готовят к работе медицинский пункт ПВР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роводят профилактическую работу среди эвакуируемого населения, выявляют больных и оказывают им медицинскую помощь, своевременно изолируют инфекционных больных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оказывают помощь в работе комнаты матери и ребенка ПВР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рганизуют контроль за санитарно-гигиеническим состоянием ПВР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both"/>
      <w:outlineLvl w:val="5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Текст сноски Знак Знак"/>
    <w:basedOn w:val="Style9"/>
    <w:qFormat/>
    <w:rPr>
      <w:lang w:val="ru-RU" w:bidi="ar-SA"/>
    </w:rPr>
  </w:style>
  <w:style w:type="character" w:styleId="3">
    <w:name w:val="Основной текст (3)_"/>
    <w:basedOn w:val="Style9"/>
    <w:qFormat/>
    <w:rPr>
      <w:b/>
      <w:bCs/>
      <w:sz w:val="28"/>
      <w:szCs w:val="28"/>
      <w:lang w:bidi="ar-SA"/>
    </w:rPr>
  </w:style>
  <w:style w:type="character" w:styleId="1">
    <w:name w:val="Заголовок №1_"/>
    <w:basedOn w:val="Style9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9"/>
    <w:qFormat/>
    <w:rPr>
      <w:sz w:val="28"/>
      <w:szCs w:val="28"/>
      <w:lang w:bidi="ar-SA"/>
    </w:rPr>
  </w:style>
  <w:style w:type="character" w:styleId="4">
    <w:name w:val="Основной текст (4)_"/>
    <w:basedOn w:val="Style9"/>
    <w:qFormat/>
    <w:rPr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 Знак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№2_"/>
    <w:basedOn w:val="Style9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43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suppressAutoHyphens w:val="true"/>
      <w:ind w:left="-567" w:right="-427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900"/>
      <w:jc w:val="center"/>
    </w:pPr>
    <w:rPr>
      <w:b/>
      <w:bCs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900" w:after="108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8" w:before="780" w:after="4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56:00Z</dcterms:created>
  <dc:creator>Konovalov</dc:creator>
  <dc:description/>
  <cp:keywords/>
  <dc:language>en-US</dc:language>
  <cp:lastModifiedBy>Требух Н В</cp:lastModifiedBy>
  <cp:lastPrinted>2024-04-01T11:14:00Z</cp:lastPrinted>
  <dcterms:modified xsi:type="dcterms:W3CDTF">2024-04-02T08:23:00Z</dcterms:modified>
  <cp:revision>12</cp:revision>
  <dc:subject/>
  <dc:title>Секретно</dc:title>
</cp:coreProperties>
</file>