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142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РГАНСКАЯ ОБЛАСТЬ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ПРИТОБОЛЬНЫЙ 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pacing w:val="-3"/>
        </w:rPr>
        <w:t>АДМИНИСТРАЦИЯ ПРИТОБОЛЬН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Style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right="39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  19    июня  2024 года   № 234  </w:t>
      </w:r>
    </w:p>
    <w:p>
      <w:pPr>
        <w:pStyle w:val="Normal"/>
        <w:tabs>
          <w:tab w:val="clear" w:pos="709"/>
          <w:tab w:val="left" w:pos="6237" w:leader="none"/>
        </w:tabs>
        <w:ind w:right="39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Глядянское</w:t>
      </w:r>
    </w:p>
    <w:p>
      <w:pPr>
        <w:pStyle w:val="Normal"/>
        <w:ind w:left="567" w:right="5677" w:firstLine="567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</w:r>
    </w:p>
    <w:p>
      <w:pPr>
        <w:pStyle w:val="Normal"/>
        <w:ind w:left="567" w:right="5677" w:firstLine="567"/>
        <w:jc w:val="both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</w:r>
    </w:p>
    <w:p>
      <w:pPr>
        <w:pStyle w:val="Normal"/>
        <w:ind w:right="56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ahoma" w:cs="Times New Roman" w:ascii="Times New Roman" w:hAnsi="Times New Roman"/>
          <w:b/>
          <w:spacing w:val="-6"/>
          <w:szCs w:val="24"/>
          <w:highlight w:val="white"/>
          <w:lang w:eastAsia="zh-CN" w:bidi="hi-IN"/>
        </w:rPr>
        <w:t>Об организации пожарно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- </w:t>
      </w:r>
      <w:r>
        <w:rPr>
          <w:rFonts w:eastAsia="Tahoma" w:cs="Times New Roman" w:ascii="Times New Roman" w:hAnsi="Times New Roman"/>
          <w:b/>
          <w:spacing w:val="-6"/>
          <w:szCs w:val="24"/>
          <w:highlight w:val="white"/>
          <w:lang w:eastAsia="zh-CN" w:bidi="hi-IN"/>
        </w:rPr>
        <w:t xml:space="preserve">профилактической работы в жилом секторе и на объектах с массовым пребыванием людей на территории </w:t>
      </w:r>
      <w:r>
        <w:rPr>
          <w:rFonts w:cs="Times New Roman" w:ascii="Times New Roman" w:hAnsi="Times New Roman"/>
          <w:b/>
          <w:szCs w:val="24"/>
        </w:rPr>
        <w:t xml:space="preserve"> Притобольного муниципального округа Курганской области</w:t>
      </w:r>
    </w:p>
    <w:p>
      <w:pPr>
        <w:pStyle w:val="Normal"/>
        <w:ind w:left="14" w:right="9" w:firstLine="710"/>
        <w:jc w:val="both"/>
        <w:rPr>
          <w:rFonts w:ascii="Times New Roman" w:hAnsi="Times New Roman" w:eastAsia="Tahoma" w:cs="Times New Roman"/>
          <w:b/>
          <w:b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b/>
          <w:spacing w:val="-6"/>
          <w:szCs w:val="24"/>
          <w:highlight w:val="white"/>
          <w:lang w:eastAsia="zh-CN" w:bidi="hi-IN"/>
        </w:rPr>
      </w:r>
    </w:p>
    <w:p>
      <w:pPr>
        <w:pStyle w:val="Normal"/>
        <w:ind w:left="14" w:right="9" w:firstLine="710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ind w:left="14" w:right="9" w:firstLine="710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В соответствии с Федеральными законами от 21 декабря 1994 года № 69-ФЗ «О пожарной безопасности» от 6 октября 2003 года,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 -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, Администрация  Притобольного муниципального округа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ПОСТАНОВЛЯЕТ:</w:t>
      </w:r>
    </w:p>
    <w:p>
      <w:pPr>
        <w:pStyle w:val="Normal"/>
        <w:ind w:left="14" w:right="9"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1. Утвердить Положение об организации пожарно - профилактической работы в жилом секторе и на объектах с массовым пребыванием людей на территории Притобольного муниципального округа согласно приложению 1 к настоящему постановлению.</w:t>
      </w:r>
    </w:p>
    <w:p>
      <w:pPr>
        <w:pStyle w:val="Normal"/>
        <w:ind w:left="14" w:right="9"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2. Руководителям муниципальных предприятий, организаций и учреждений с массовым пребыванием людей, расположенных на территории Притобольного муниципального округа, обеспечить выполнение пожарно - профилактической работы в жилом секторе и на объектах с массовым пребыванием людей.</w:t>
      </w:r>
    </w:p>
    <w:p>
      <w:pPr>
        <w:pStyle w:val="Normal"/>
        <w:ind w:left="14" w:right="9"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3. Рекомендовать руководителям предприятий, организаций и учреждений с массовым пребыванием людей, расположенным на территории Притобольного муниципального округа  организовать обучение работников организаций в соответствии с Приказом МЧС России от 18 ноября 2021 года  № 806 «Об определении </w:t>
      </w:r>
      <w:r>
        <w:fldChar w:fldCharType="begin"/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instrText xml:space="preserve"> HYPERLINK "https://docs.cntd.ru/document/727122310" \l "7E40KC"</w:instrText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fldChar w:fldCharType="separate"/>
      </w:r>
      <w:r>
        <w:rPr>
          <w:rStyle w:val="InternetLink"/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fldChar w:fldCharType="end"/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, </w:t>
      </w:r>
      <w:r>
        <w:fldChar w:fldCharType="begin"/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instrText xml:space="preserve"> HYPERLINK "https://docs.cntd.ru/document/727122310" \l "7E80KE"</w:instrText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fldChar w:fldCharType="separate"/>
      </w:r>
      <w:r>
        <w:rPr>
          <w:rStyle w:val="InternetLink"/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требований к содержанию указанных программ</w:t>
      </w:r>
      <w:r>
        <w:rPr>
          <w:rStyle w:val="InternetLink"/>
          <w:spacing w:val="-6"/>
          <w:szCs w:val="24"/>
          <w:highlight w:val="white"/>
          <w:rFonts w:eastAsia="Tahoma" w:cs="Times New Roman" w:ascii="Times New Roman" w:hAnsi="Times New Roman"/>
          <w:lang w:eastAsia="zh-CN" w:bidi="hi-IN"/>
        </w:rPr>
        <w:fldChar w:fldCharType="end"/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  и  категорий лиц, проходящих обучение по дополнительным профессиональным программам в области пожарной безопасности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 - профилактической работы среди работающего персонала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ind w:left="14" w:right="9" w:firstLine="710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476490</wp:posOffset>
            </wp:positionH>
            <wp:positionV relativeFrom="page">
              <wp:posOffset>4907280</wp:posOffset>
            </wp:positionV>
            <wp:extent cx="14605" cy="14605"/>
            <wp:effectExtent l="0" t="0" r="0" b="0"/>
            <wp:wrapSquare wrapText="bothSides"/>
            <wp:docPr id="1" name="Picture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4717" r="-9434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0080</wp:posOffset>
            </wp:positionH>
            <wp:positionV relativeFrom="page">
              <wp:posOffset>6690360</wp:posOffset>
            </wp:positionV>
            <wp:extent cx="14605" cy="14605"/>
            <wp:effectExtent l="0" t="0" r="0" b="0"/>
            <wp:wrapSquare wrapText="bothSides"/>
            <wp:docPr id="2" name="Picture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17" t="-4717" r="-4717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2775</wp:posOffset>
            </wp:positionH>
            <wp:positionV relativeFrom="page">
              <wp:posOffset>7272655</wp:posOffset>
            </wp:positionV>
            <wp:extent cx="14605" cy="14605"/>
            <wp:effectExtent l="0" t="0" r="0" b="0"/>
            <wp:wrapSquare wrapText="bothSides"/>
            <wp:docPr id="3" name="Picture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29" t="-9434" r="-6329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0230</wp:posOffset>
            </wp:positionH>
            <wp:positionV relativeFrom="page">
              <wp:posOffset>8046720</wp:posOffset>
            </wp:positionV>
            <wp:extent cx="14605" cy="14605"/>
            <wp:effectExtent l="0" t="0" r="0" b="0"/>
            <wp:wrapSquare wrapText="bothSides"/>
            <wp:docPr id="4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1" t="-19231" r="-19231" b="-1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4.  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Притобольного муниципального округа: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5" name="Picture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17" t="-6329" r="-4717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 xml:space="preserve">-  вести постоянную пожарно - профилактическую работу, включая проведение пропаганды </w:t>
      </w:r>
    </w:p>
    <w:p>
      <w:pPr>
        <w:pStyle w:val="Normal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требований в области пожарной безопасности в жилом секторе и инструктажи с населением, в то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числе неработающим, с целью предупреждения возникновения пожаров и гибели людей</w:t>
      </w:r>
      <w:r>
        <w:rPr>
          <w:rFonts w:eastAsia="Tahoma" w:cs="Times New Roman" w:ascii="Times New Roman" w:hAnsi="Times New Roman"/>
          <w:spacing w:val="-6"/>
          <w:szCs w:val="24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-  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left="14" w:right="9" w:firstLine="710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5. Пожарно - профилактическую работу в жилом секторе и на объектах с массовым пребыванием людей на территории  Притобольного муниципального округа Курганской обла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, организациях, учреждениях и предприятиях организовать и проводить в соответствии с Положением, изложенным в приложении 1 к настоящему постановлению.</w:t>
      </w:r>
    </w:p>
    <w:p>
      <w:pPr>
        <w:pStyle w:val="Normal"/>
        <w:ind w:left="14" w:right="9"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6. Утвердить план мероприятий по активизации пожарно - профилактической работы в жилом секторе и на объектах с массовым пребыванием людей на территории Притобольного муниципального округа  Курганской области согласно приложению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7</w:t>
      </w:r>
      <w:r>
        <w:rPr>
          <w:rFonts w:eastAsia="Tahoma" w:cs="Times New Roman" w:ascii="Times New Roman" w:hAnsi="Times New Roman"/>
          <w:spacing w:val="-6"/>
          <w:szCs w:val="24"/>
          <w:lang w:eastAsia="zh-CN" w:bidi="hi-IN"/>
        </w:rPr>
        <w:t>.</w:t>
      </w:r>
      <w:r>
        <w:rPr>
          <w:rFonts w:cs="Times New Roman" w:ascii="Times New Roman" w:hAnsi="Times New Roman"/>
        </w:rPr>
        <w:t xml:space="preserve"> Настоящее постановление вступает в силу со дня официального опубликования в информационном бюллетене «Муниципальный вестник Притоболья»,  подлежит размещению на официальном сайте Притобольного муниципального округа в сети «Интернет»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8. 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ind w:right="9" w:hanging="0"/>
        <w:jc w:val="both"/>
        <w:rPr/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Исполняющий полномочия Главы Притобольного муниципального округа</w:t>
      </w:r>
    </w:p>
    <w:p>
      <w:pPr>
        <w:pStyle w:val="Normal"/>
        <w:ind w:right="9" w:hanging="0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Курганской области                                                                                                        В.Н. Ильин</w:t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eastAsia="Tahoma" w:cs="Times New Roman"/>
          <w:b/>
          <w:b/>
          <w:color w:val="111111"/>
          <w:spacing w:val="-6"/>
          <w:szCs w:val="24"/>
          <w:highlight w:val="white"/>
          <w:u w:val="single"/>
          <w:lang w:eastAsia="zh-CN" w:bidi="hi-IN"/>
        </w:rPr>
      </w:pPr>
      <w:r>
        <w:rPr>
          <w:rFonts w:eastAsia="Tahoma" w:cs="Times New Roman" w:ascii="Times New Roman" w:hAnsi="Times New Roman"/>
          <w:b/>
          <w:color w:val="111111"/>
          <w:spacing w:val="-6"/>
          <w:szCs w:val="24"/>
          <w:highlight w:val="white"/>
          <w:u w:val="single"/>
          <w:lang w:eastAsia="zh-CN" w:bidi="hi-IN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b/>
          <w:b/>
          <w:color w:val="111111"/>
          <w:spacing w:val="-6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color w:val="111111"/>
          <w:spacing w:val="-6"/>
          <w:sz w:val="20"/>
        </w:rPr>
      </w:pPr>
      <w:r>
        <w:rPr>
          <w:rFonts w:cs="Times New Roman" w:ascii="Times New Roman" w:hAnsi="Times New Roman"/>
          <w:color w:val="111111"/>
          <w:spacing w:val="-6"/>
          <w:sz w:val="20"/>
        </w:rPr>
        <w:t>Нечеухин В.Г.</w:t>
      </w:r>
    </w:p>
    <w:p>
      <w:pPr>
        <w:pStyle w:val="Normal"/>
        <w:tabs>
          <w:tab w:val="clear" w:pos="709"/>
          <w:tab w:val="center" w:pos="2387" w:leader="none"/>
          <w:tab w:val="center" w:pos="7056" w:leader="none"/>
        </w:tabs>
        <w:spacing w:before="0" w:after="34"/>
        <w:rPr>
          <w:rFonts w:ascii="Times New Roman" w:hAnsi="Times New Roman" w:cs="Times New Roman"/>
          <w:color w:val="111111"/>
          <w:spacing w:val="-6"/>
          <w:sz w:val="20"/>
        </w:rPr>
      </w:pPr>
      <w:r>
        <w:rPr>
          <w:rFonts w:cs="Times New Roman" w:ascii="Times New Roman" w:hAnsi="Times New Roman"/>
          <w:color w:val="111111"/>
          <w:spacing w:val="-6"/>
          <w:sz w:val="20"/>
        </w:rPr>
        <w:t>42-89-81</w:t>
      </w:r>
    </w:p>
    <w:tbl>
      <w:tblPr>
        <w:tblW w:w="10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  <w:gridCol w:w="236"/>
      </w:tblGrid>
      <w:tr>
        <w:trPr>
          <w:trHeight w:val="273" w:hRule="atLeast"/>
        </w:trPr>
        <w:tc>
          <w:tcPr>
            <w:tcW w:w="10442" w:type="dxa"/>
            <w:tcBorders/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16" w:before="0" w:after="607"/>
              <w:ind w:right="113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151765" cy="2000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9"/>
                                          <w:ind w:left="34" w:right="57" w:hanging="0"/>
                                          <w:jc w:val="both"/>
                                          <w:rPr>
                                            <w:rFonts w:ascii="Times New Roman" w:hAnsi="Times New Roman" w:eastAsia="Tahoma" w:cs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5.75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"/>
                                    <w:ind w:left="34"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"/>
        <w:ind w:left="57" w:right="1077" w:hanging="0"/>
        <w:jc w:val="center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ПОЛОЖ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13815</wp:posOffset>
                </wp:positionV>
                <wp:extent cx="2837180" cy="24022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  <w:t>Приложение 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  <w:t>к постановлению Администрации Притобольного муниципального округа Курганской области от 19 июня 2024 года № 234 «Об организации пожарно- профилактической работы в жилом секторе и на объектах с массовым пребыванием людей на территории   Притобольного муниципального округа 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189.15pt;mso-wrap-distance-left:9pt;mso-wrap-distance-right:0pt;mso-wrap-distance-top:0pt;mso-wrap-distance-bottom:0pt;margin-top:-103.45pt;mso-position-vertical-relative:text;margin-left:2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</w:tblGrid>
                      <w:tr>
                        <w:trPr/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39"/>
                              <w:ind w:right="57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9"/>
                              <w:ind w:right="57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9"/>
                              <w:ind w:right="57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9"/>
                              <w:ind w:right="57" w:hanging="0"/>
                              <w:jc w:val="both"/>
                              <w:rPr>
                                <w:rFonts w:ascii="Times New Roman" w:hAnsi="Times New Roman" w:eastAsia="Tahoma" w:cs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spacing w:before="0" w:after="39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pacing w:val="-6"/>
                                <w:szCs w:val="24"/>
                                <w:highlight w:val="white"/>
                                <w:lang w:eastAsia="zh-CN" w:bidi="hi-IN"/>
                              </w:rPr>
                              <w:t>к постановлению Администрации Притобольного муниципального округа Курганской области от 19 июня 2024 года № 234 «Об организации пожарно- профилактической работы в жилом секторе и на объектах с массовым пребыванием людей на территории   Притобольного муниципального округа 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7" w:right="1077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об организации пожарно - профилактической работы в жилом секторе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8" name="Picture 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29" t="-4717" r="-6329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 и на объектах с массовым пребыванием людей на территории Притобольного  муниципального округа Курганской области</w:t>
      </w:r>
    </w:p>
    <w:p>
      <w:pPr>
        <w:pStyle w:val="Normal"/>
        <w:spacing w:before="0" w:after="120"/>
        <w:ind w:hanging="10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imes New Roman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                                                                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I. Общие полож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 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 Положение об организации  пожарно-профилактической работы в жилом секторе и на объектах с массовым пребыванием людей на территории  Притобольного муниципального округа Курганской области (далее 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2. Основными целями проведения пожарно -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 снижение количества пожаров и степени тяжести их последств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совершенствование знаний населения в области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 принятие мер по устранению нарушений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3. Основными задачами проведения пожарно - профилактической работы в жилом секторе и на объектах с массовым пребыванием людей на территории Притобольного муниципального округа Курганской области являю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 совершенствование знаний и навыков населения по организации проведению мероприятий, направленных на предотвращение пожаров, порядку действий при возникновении пожара, изучению приёмов применения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 принятие мер по предотвращению возникновения пожаров, снижению степени тяжести их последствий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повышение эффективности взаимодействия организаций и населения в сфере обеспечения пожарной безопасности на территории Притобольного муниципального округа Курганской обла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совершенствование форм и методов противопожарной пропаганд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 xml:space="preserve">- оперативное доведение до населения информации по вопросам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jc w:val="center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II. Планирование профилактической работы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4.  Ответственность за планирование и организацию пожарно - профилактической работы возлагается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в жилом секторе на руководителей территориальных отделов, руководителей организаций (по согласованию), обслуживающих жилой фонд на территории Притобольного муниципального округа Курганской обла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на объектах с массовым пребыванием людей возлагается на руководителей организаций, учреждений, находящихся на территории Притобольного муниципального округа Курганской области независимо от ведомственной принадлежности и форм собственности, в ведении которых находятся объекты с массовым пребыванием людей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5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Притобольного муниципального округа Курганской области</w:t>
      </w:r>
      <w:r>
        <w:rPr>
          <w:rFonts w:eastAsia="Tahoma" w:cs="Times New Roman" w:ascii="Times New Roman" w:hAnsi="Times New Roman"/>
          <w:spacing w:val="-6"/>
          <w:szCs w:val="24"/>
          <w:lang w:eastAsia="zh-CN" w:bidi="hi-IN"/>
        </w:rPr>
        <w:t>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6. Осуществляется на основе нормативных правовых актов в области обеспечения первичных мер пожарной безопасности</w:t>
      </w:r>
      <w:r>
        <w:rPr>
          <w:rFonts w:eastAsia="Tahoma" w:cs="Times New Roman" w:ascii="Times New Roman" w:hAnsi="Times New Roman"/>
          <w:spacing w:val="-6"/>
          <w:szCs w:val="24"/>
          <w:lang w:eastAsia="zh-CN" w:bidi="hi-IN"/>
        </w:rPr>
        <w:t>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FF0000"/>
          <w:spacing w:val="-6"/>
          <w:szCs w:val="24"/>
          <w:highlight w:val="white"/>
          <w:lang w:eastAsia="zh-CN" w:bidi="hi-IN"/>
        </w:rPr>
        <w:t> </w:t>
      </w: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7.Пожарно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-профилактическая  работа  проводится в соответствии с законодательством за счёт средств, выделяемых из бюджета Притобольного муниципального округа Курганской области.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 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8.  Пожарно - профилактическая работа в жилом секторе и на объектах с массовым пребыванием людей на территории Притобольного муниципального округа Курганской области должна предусматривать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осуществление контроля за выполнением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проведение противопожарной пропаганд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обучение населения мерам пожарной безопасности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</w:r>
    </w:p>
    <w:p>
      <w:pPr>
        <w:pStyle w:val="TextBody1"/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III. Проведение профилактической работы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C9211E"/>
          <w:szCs w:val="24"/>
        </w:rPr>
      </w:pPr>
      <w:r>
        <w:rPr>
          <w:rFonts w:eastAsia="Tahoma" w:cs="Times New Roman" w:ascii="Times New Roman" w:hAnsi="Times New Roman"/>
          <w:color w:val="C9211E"/>
          <w:spacing w:val="-6"/>
          <w:szCs w:val="24"/>
          <w:highlight w:val="white"/>
          <w:lang w:eastAsia="zh-CN" w:bidi="hi-IN"/>
        </w:rPr>
        <w:tab/>
      </w: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>9. При проведении пожарно-профилактической работы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40080</wp:posOffset>
            </wp:positionH>
            <wp:positionV relativeFrom="page">
              <wp:posOffset>3835400</wp:posOffset>
            </wp:positionV>
            <wp:extent cx="14605" cy="14605"/>
            <wp:effectExtent l="0" t="0" r="0" b="0"/>
            <wp:wrapSquare wrapText="bothSides"/>
            <wp:docPr id="9" name="Picture 7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29" t="-6329" r="-6329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15620</wp:posOffset>
            </wp:positionH>
            <wp:positionV relativeFrom="page">
              <wp:posOffset>5820410</wp:posOffset>
            </wp:positionV>
            <wp:extent cx="24130" cy="15240"/>
            <wp:effectExtent l="0" t="0" r="0" b="0"/>
            <wp:wrapSquare wrapText="bothSides"/>
            <wp:docPr id="10" name="Picture 7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8" t="-3788" r="-2358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07060</wp:posOffset>
            </wp:positionH>
            <wp:positionV relativeFrom="page">
              <wp:posOffset>6649720</wp:posOffset>
            </wp:positionV>
            <wp:extent cx="14605" cy="15240"/>
            <wp:effectExtent l="0" t="0" r="0" b="0"/>
            <wp:wrapSquare wrapText="bothSides"/>
            <wp:docPr id="11" name="Picture 7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17" t="-3788" r="-4717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 xml:space="preserve"> выполнение организационных и режимных мероприятий по соблюдению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 xml:space="preserve">- содержание территории, зданий и сооружений и помещений;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состояние эвакуационных путей и выходов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 xml:space="preserve">- оснащенность зданий, сооружений и помещений первичными средствами пожаротушения в соответствии с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исправность средств связи, сигнализации и оповещения о пожаре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отсутствие препятствий для проезда пожарных автомобилей</w:t>
        <w:tab/>
        <w:t xml:space="preserve"> водоисточникам, к жилым домам, учреждениям социальной сферы, производственным зданиям и сооружениям; 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 xml:space="preserve">- готовность персонала организации к действиям в случае возникновения пожара; </w:t>
        <w:tab/>
        <w:t>- 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 xml:space="preserve">При проведении профилактических мероприятий в жилом секторе гражданам разъясняются требования пожарной безопасности, а так же уделяется особое внимание  противопожарному состоянию жилых и дачных домов, хозяйственных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12" name="Picture 1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2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1" t="-9434" r="-19231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>построек в индивидуальном жилом секторе, в час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оснащенности зданий (помещений) первичными средствами пожаротушения в соответствии с нормативными требованиям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 xml:space="preserve">- соблюдения правил эксплуатации газового оборудования, печей, выполнения требований по чистке дымоходов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color w:val="111111"/>
          <w:spacing w:val="-6"/>
          <w:szCs w:val="24"/>
          <w:highlight w:val="white"/>
          <w:lang w:eastAsia="zh-CN" w:bidi="hi-IN"/>
        </w:rPr>
        <w:tab/>
        <w:t>- выполнения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отсутствия препятствий для подъезда пожарных автомобилей к зданию и хозяйственным постройкам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 знания и умения жильцов применять первичные средства пожаротушения;</w:t>
      </w:r>
    </w:p>
    <w:p>
      <w:pPr>
        <w:pStyle w:val="TextBody1"/>
        <w:widowControl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-наличия и исправности автономных пожарных извещателей.</w:t>
      </w:r>
    </w:p>
    <w:p>
      <w:pPr>
        <w:pStyle w:val="Normal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10. 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97750</wp:posOffset>
            </wp:positionH>
            <wp:positionV relativeFrom="page">
              <wp:posOffset>1685925</wp:posOffset>
            </wp:positionV>
            <wp:extent cx="14605" cy="14605"/>
            <wp:effectExtent l="0" t="0" r="0" b="0"/>
            <wp:wrapSquare wrapText="bothSides"/>
            <wp:docPr id="13" name="Picture 1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2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231" t="-6329" r="-19231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9745</wp:posOffset>
            </wp:positionH>
            <wp:positionV relativeFrom="page">
              <wp:posOffset>9119235</wp:posOffset>
            </wp:positionV>
            <wp:extent cx="14605" cy="14605"/>
            <wp:effectExtent l="0" t="0" r="0" b="0"/>
            <wp:wrapSquare wrapText="bothSides"/>
            <wp:docPr id="14" name="Picture 10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2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4" t="-9434" r="-9434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75615</wp:posOffset>
            </wp:positionH>
            <wp:positionV relativeFrom="page">
              <wp:posOffset>9396730</wp:posOffset>
            </wp:positionV>
            <wp:extent cx="14605" cy="14605"/>
            <wp:effectExtent l="0" t="0" r="0" b="0"/>
            <wp:wrapSquare wrapText="bothSides"/>
            <wp:docPr id="15" name="Picture 1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2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17" t="-6329" r="-4717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72770</wp:posOffset>
            </wp:positionH>
            <wp:positionV relativeFrom="page">
              <wp:posOffset>954405</wp:posOffset>
            </wp:positionV>
            <wp:extent cx="14605" cy="14605"/>
            <wp:effectExtent l="0" t="0" r="0" b="0"/>
            <wp:wrapSquare wrapText="bothSides"/>
            <wp:docPr id="16" name="Picture 1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2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29" t="-4717" r="-6329" b="-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8310</wp:posOffset>
            </wp:positionH>
            <wp:positionV relativeFrom="page">
              <wp:posOffset>4862830</wp:posOffset>
            </wp:positionV>
            <wp:extent cx="14605" cy="14605"/>
            <wp:effectExtent l="0" t="0" r="0" b="0"/>
            <wp:wrapSquare wrapText="bothSides"/>
            <wp:docPr id="17" name="Picture 10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17" t="-6329" r="-4717" b="-6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11. На территории Притобольного муниципального округа Курганской области противопожарная пропаганда проводится посредством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- размещения в печатных и электронных средствах массовой информации, включая официальный сайт Притобольного муниципального округа, материалов по вопросам обеспечения пожарной безопасности, безопасности людей на случай возникновения пожара; </w:t>
      </w:r>
    </w:p>
    <w:p>
      <w:pPr>
        <w:pStyle w:val="Normal"/>
        <w:ind w:firstLine="696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- привлечения средств массовой информации;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- разработки, изготовления и распространения памяток, буклетов, листовок по вопросам обеспечения первичных мер пожарной безопасности; </w:t>
      </w:r>
    </w:p>
    <w:p>
      <w:pPr>
        <w:pStyle w:val="Normal"/>
        <w:ind w:firstLine="696"/>
        <w:jc w:val="both"/>
        <w:rPr>
          <w:rFonts w:ascii="Times New Roman" w:hAnsi="Times New Roman" w:eastAsia="Tahoma" w:cs="Times New Roman"/>
          <w:spacing w:val="-6"/>
          <w:szCs w:val="24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 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оборудования информационных стендов пожарной безопасности с содержанием информации об обстановке с пожарами на территории Притобольного муниципального округа Курганской области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- проведения встреч, сходов, собраний с населением по вопросам обеспечения пожарной безопасности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-  проведения занятий, бесед, консультаций с неработающим населением по вопросам пожарной безопасности; 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- 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 xml:space="preserve">12. 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ab/>
        <w:t>13.  При организации пожарно - профилактической работы в жилом секторе планируется проведение совместных рейдов с отделом надзорной деятельности и профилактической работы по Звериноголовскому и Притобольному районам Главного управления МЧС России по Курганской области (по согласованию), МО МВД России «Притобольный» (по согласованию)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Cs w:val="24"/>
        </w:rPr>
      </w:pP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14. Руководители культурно - просветительных и зрелищных учреждений обеспечивают информирование зрителей о правилах пожарной безопасности путём трансляции речевого сообщения либо демонстрации перед началом мероприятия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4483"/>
      </w:tblGrid>
      <w:tr>
        <w:trPr>
          <w:trHeight w:val="3267" w:hRule="atLeast"/>
        </w:trPr>
        <w:tc>
          <w:tcPr>
            <w:tcW w:w="5784" w:type="dxa"/>
            <w:tcBorders/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 w:val="24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before="0" w:after="39"/>
              <w:ind w:right="57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</w:p>
          <w:p>
            <w:pPr>
              <w:pStyle w:val="Normal"/>
              <w:spacing w:lineRule="auto" w:line="216" w:before="0" w:after="607"/>
              <w:ind w:right="113" w:hanging="0"/>
              <w:rPr>
                <w:rFonts w:ascii="Times New Roman" w:hAnsi="Times New Roman" w:eastAsia="Tahoma" w:cs="Times New Roman"/>
                <w:spacing w:val="-6"/>
                <w:szCs w:val="24"/>
                <w:highlight w:val="white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5570</wp:posOffset>
                      </wp:positionV>
                      <wp:extent cx="2837180" cy="220218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180" cy="220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9"/>
                                          <w:ind w:right="57" w:hanging="0"/>
                                          <w:jc w:val="both"/>
                                          <w:rPr>
                                            <w:rFonts w:ascii="Times New Roman" w:hAnsi="Times New Roman" w:eastAsia="Tahoma" w:cs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39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39"/>
                                          <w:ind w:right="5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  <w:t>к постановлению Администрации Притобольного  муниципального округа Курганской области от 19 июня 2024 года № 234 «Об организации пожарно- профилактической работы в жилом секторе и на объектах с массовым пребыванием людей на территории Притобольного  муниципального округа Курган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39"/>
                                          <w:ind w:right="57" w:hanging="0"/>
                                          <w:jc w:val="both"/>
                                          <w:rPr>
                                            <w:rFonts w:ascii="Times New Roman" w:hAnsi="Times New Roman" w:eastAsia="Tahoma" w:cs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imes New Roman" w:ascii="Times New Roman" w:hAnsi="Times New Roman"/>
                                            <w:spacing w:val="-6"/>
                                            <w:szCs w:val="24"/>
                                            <w:highlight w:val="white"/>
                                            <w:lang w:eastAsia="zh-CN"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3.4pt;height:173.4pt;mso-wrap-distance-left:0pt;mso-wrap-distance-right:9pt;mso-wrap-distance-top:0pt;mso-wrap-distance-bottom:0pt;margin-top:-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</w:tblGrid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9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  <w:t>к постановлению Администрации Притобольного  муниципального округа Курганской области от 19 июня 2024 года № 234 «Об организации пожарно- профилактической работы в жилом секторе и на объектах с массовым пребыванием людей на территории Притобольного  муниципального округа Курган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39"/>
                                    <w:ind w:right="57" w:hanging="0"/>
                                    <w:jc w:val="both"/>
                                    <w:rPr>
                                      <w:rFonts w:ascii="Times New Roman" w:hAnsi="Times New Roman" w:eastAsia="Tahoma" w:cs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pacing w:val="-6"/>
                                      <w:szCs w:val="24"/>
                                      <w:highlight w:val="white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34"/>
        <w:ind w:left="629" w:right="14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ПЛАН </w:t>
      </w:r>
    </w:p>
    <w:p>
      <w:pPr>
        <w:pStyle w:val="Normal"/>
        <w:spacing w:lineRule="auto" w:line="252" w:before="0" w:after="34"/>
        <w:ind w:left="624" w:right="5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роприятий по пожарно - профилактической работе в жилом секторе и на объектах с массовым пребыванием людей в границах </w:t>
      </w:r>
      <w:r>
        <w:rPr>
          <w:rFonts w:eastAsia="Tahoma" w:cs="Times New Roman" w:ascii="Times New Roman" w:hAnsi="Times New Roman"/>
          <w:spacing w:val="-6"/>
          <w:szCs w:val="24"/>
          <w:highlight w:val="white"/>
          <w:lang w:eastAsia="zh-CN" w:bidi="hi-IN"/>
        </w:rPr>
        <w:t>Притобольного муниципального округа Курганской области</w:t>
      </w:r>
    </w:p>
    <w:tbl>
      <w:tblPr>
        <w:tblW w:w="1020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677"/>
        <w:gridCol w:w="2551"/>
        <w:gridCol w:w="2551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4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  <w:p>
            <w:pPr>
              <w:pStyle w:val="Normal"/>
              <w:spacing w:lineRule="auto" w:line="252"/>
              <w:ind w:righ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ind w:right="3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4" w:righ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 состояния пожарной безопасности  на объекте с массовым пребыванием люд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ind w:righ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рганизации (по согласованию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рки противопожарного состояния придомовых территорий жилых домов</w:t>
            </w:r>
          </w:p>
          <w:p>
            <w:pPr>
              <w:pStyle w:val="Normal"/>
              <w:spacing w:lineRule="auto" w:line="252"/>
              <w:ind w:right="3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 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  <w:t>Притобольного муниципального округ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lang w:eastAsia="zh-CN" w:bidi="hi-IN"/>
              </w:rPr>
              <w:t>а, Территориальные отдел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35" w:firstLine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щение в средствах массовой информации </w:t>
            </w:r>
            <w:r>
              <w:rPr>
                <w:rFonts w:cs="Times New Roman" w:ascii="Times New Roman" w:hAnsi="Times New Roman"/>
                <w:spacing w:val="-6"/>
                <w:szCs w:val="24"/>
                <w:highlight w:val="white"/>
              </w:rPr>
              <w:t>материалов по вопросам обеспечения пожарной безопасности, безопасности людей на случай возникновения пожар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 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  <w:t>Притобольного муниципального округ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lang w:eastAsia="zh-CN" w:bidi="hi-IN"/>
              </w:rPr>
              <w:t>а, Территориальные отдел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4" w:right="26" w:firstLine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ротивопожарной пропаганды </w:t>
            </w:r>
            <w:r>
              <w:rPr>
                <w:rFonts w:cs="Times New Roman" w:ascii="Times New Roman" w:hAnsi="Times New Roman"/>
                <w:spacing w:val="-6"/>
                <w:szCs w:val="24"/>
                <w:highlight w:val="white"/>
              </w:rPr>
              <w:t>на территории населённого пунк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2"/>
              <w:ind w:right="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ahoma" w:cs="Times New Roman" w:ascii="Times New Roman" w:hAnsi="Times New Roman"/>
                <w:spacing w:val="-6"/>
                <w:szCs w:val="24"/>
                <w:lang w:eastAsia="zh-CN" w:bidi="hi-IN"/>
              </w:rPr>
              <w:t>Территориальные отдел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35" w:firstLine="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глядной агитации  в местах с массовым пребыванием люд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 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highlight w:val="white"/>
                <w:lang w:eastAsia="zh-CN" w:bidi="hi-IN"/>
              </w:rPr>
              <w:t>Притобольного муниципального округ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lang w:eastAsia="zh-CN" w:bidi="hi-IN"/>
              </w:rPr>
              <w:t>а, Территориальные отделы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отивопожарной пропаганды в организация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организации(по согласованию)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left="1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профилактических рейдов по местам проживания многодетных малообеспеченных семей, семей находящихся в  социально- опасном положении, трудной жизненной ситуации, а также одиноко проживающих пенсионеров старше 80 лет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отдельному </w:t>
            </w:r>
          </w:p>
          <w:p>
            <w:pPr>
              <w:pStyle w:val="Normal"/>
              <w:spacing w:lineRule="auto" w:line="252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right="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системы профилактики</w:t>
            </w:r>
            <w:r>
              <w:rPr>
                <w:rFonts w:eastAsia="Tahoma" w:cs="Times New Roman" w:ascii="Times New Roman" w:hAnsi="Times New Roman"/>
                <w:spacing w:val="-6"/>
                <w:szCs w:val="24"/>
                <w:lang w:eastAsia="zh-CN" w:bidi="hi-IN"/>
              </w:rPr>
              <w:t xml:space="preserve"> Территориальные отделы</w:t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567" w:gutter="0" w:header="0" w:top="77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XO Thames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outlineLvl w:val="1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XO Thames" w:hAnsi="XO Thames" w:eastAsia="Times New Roman" w:cs="XO Thames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outlineLvl w:val="3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outlineLvl w:val="4"/>
    </w:pPr>
    <w:rPr>
      <w:rFonts w:ascii="Liberation Serif;Times New Roman" w:hAnsi="Liberation Serif;Times New Roman" w:eastAsia="Times New Roman" w:cs="Times New Roman"/>
      <w:color w:val="auto"/>
      <w:sz w:val="24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Обычный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11">
    <w:name w:val="Посещённая гиперссылка"/>
    <w:qFormat/>
    <w:rPr>
      <w:color w:val="800000"/>
      <w:sz w:val="24"/>
      <w:u w:val="single"/>
    </w:rPr>
  </w:style>
  <w:style w:type="character" w:styleId="42">
    <w:name w:val="Оглавление 4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Textbody">
    <w:name w:val="Text body"/>
    <w:qFormat/>
    <w:rPr>
      <w:color w:val="000000"/>
      <w:sz w:val="24"/>
      <w:lang w:val="ru-RU" w:bidi="ar-SA"/>
    </w:rPr>
  </w:style>
  <w:style w:type="character" w:styleId="Style12">
    <w:name w:val="Список Знак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">
    <w:name w:val="Продолжение нумерованного списка 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">
    <w:name w:val="Продолжение списка 2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">
    <w:name w:val="Заголовок1"/>
    <w:basedOn w:val="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">
    <w:name w:val="Начало нумерованного списка 5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0">
    <w:name w:val="Название объекта10"/>
    <w:basedOn w:val="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Standard">
    <w:name w:val="Standard"/>
    <w:qFormat/>
    <w:rPr>
      <w:rFonts w:ascii="PT Astra Serif;Times New Roman" w:hAnsi="PT Astra Serif;Times New Roman" w:cs="PT Astra Serif;Times New Roman"/>
      <w:color w:val="000000"/>
      <w:sz w:val="28"/>
      <w:lang w:val="ru-RU" w:bidi="ar-SA"/>
    </w:rPr>
  </w:style>
  <w:style w:type="character" w:styleId="12">
    <w:name w:val="Название1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1">
    <w:name w:val="Заголовок 3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List2End">
    <w:name w:val="List 2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Index">
    <w:name w:val="Index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7">
    <w:name w:val="User Index 7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">
    <w:name w:val="Продолжение списка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">
    <w:name w:val="Продолжение списка Знак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">
    <w:name w:val="Список1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">
    <w:name w:val="Нумерованный список2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5">
    <w:name w:val="Заголовок 45"/>
    <w:qFormat/>
    <w:rPr>
      <w:rFonts w:ascii="XO Thames" w:hAnsi="XO Thames" w:cs="XO Thames"/>
      <w:b/>
      <w:color w:val="595959"/>
      <w:sz w:val="26"/>
    </w:rPr>
  </w:style>
  <w:style w:type="character" w:styleId="6">
    <w:name w:val="Оглавление 6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">
    <w:name w:val="Продолжение списка 4 Знак4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1">
    <w:name w:val="Указатель 31"/>
    <w:basedOn w:val="44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">
    <w:name w:val="Заголовок 1 Знак5"/>
    <w:basedOn w:val="Standard"/>
    <w:qFormat/>
    <w:rPr>
      <w:rFonts w:ascii="XO Thames" w:hAnsi="XO Thames" w:cs="XO Thames"/>
      <w:b/>
      <w:sz w:val="32"/>
    </w:rPr>
  </w:style>
  <w:style w:type="character" w:styleId="54">
    <w:name w:val="Заголовок 5 Знак4"/>
    <w:qFormat/>
    <w:rPr>
      <w:sz w:val="24"/>
      <w:lang w:bidi="ar-SA"/>
    </w:rPr>
  </w:style>
  <w:style w:type="character" w:styleId="4">
    <w:name w:val="Подзаголовок4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Style13">
    <w:name w:val="Верхний и нижний колонтитулы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1">
    <w:name w:val="Верхний колонтитул12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">
    <w:name w:val="Указатель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1">
    <w:name w:val="Указатель 22"/>
    <w:basedOn w:val="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4">
    <w:name w:val="Указатель 2 Знак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3">
    <w:name w:val="Название Знак2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71">
    <w:name w:val="Заголовок 7 Знак1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9">
    <w:name w:val="Верхний колонтитул9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1">
    <w:name w:val="Заголовок6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62">
    <w:name w:val="Указатель6"/>
    <w:basedOn w:val="61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4">
    <w:name w:val="Заголовок 3 Знак4"/>
    <w:basedOn w:val="62"/>
    <w:qFormat/>
    <w:rPr>
      <w:rFonts w:ascii="XO Thames" w:hAnsi="XO Thames" w:cs="XO Thames"/>
      <w:b/>
      <w:i/>
      <w:sz w:val="24"/>
    </w:rPr>
  </w:style>
  <w:style w:type="character" w:styleId="241">
    <w:name w:val="Оглавление 2 Знак4"/>
    <w:qFormat/>
    <w:rPr/>
  </w:style>
  <w:style w:type="character" w:styleId="52">
    <w:name w:val="Текст примечания5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">
    <w:name w:val="Оглавление 2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2">
    <w:name w:val="Оглавление 8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2">
    <w:name w:val="Цитата3"/>
    <w:qFormat/>
    <w:rPr>
      <w:rFonts w:ascii="Liberation Serif;Times New Roman" w:hAnsi="Liberation Serif;Times New Roman" w:cs="Liberation Serif;Times New Roman"/>
      <w:i/>
      <w:color w:val="000000"/>
      <w:sz w:val="24"/>
    </w:rPr>
  </w:style>
  <w:style w:type="character" w:styleId="63">
    <w:name w:val="Название6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441">
    <w:name w:val="Заголовок 4 Знак4"/>
    <w:basedOn w:val="63"/>
    <w:qFormat/>
    <w:rPr>
      <w:rFonts w:ascii="XO Thames" w:hAnsi="XO Thames" w:cs="XO Thames"/>
      <w:b/>
      <w:color w:val="595959"/>
      <w:sz w:val="26"/>
    </w:rPr>
  </w:style>
  <w:style w:type="character" w:styleId="41">
    <w:name w:val="Указатель Знак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">
    <w:name w:val="Список таблиц 1"/>
    <w:basedOn w:val="4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92">
    <w:name w:val="Оглавление 9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14">
    <w:name w:val="Нижний колонтитул слев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">
    <w:name w:val="Продолжение списка 2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6">
    <w:name w:val="Конец нумерованного списка 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3">
    <w:name w:val="Название объекта5"/>
    <w:qFormat/>
    <w:rPr>
      <w:rFonts w:ascii="PT Astra Serif;Times New Roman" w:hAnsi="PT Astra Serif;Times New Roman" w:cs="PT Astra Serif;Times New Roman"/>
      <w:i/>
    </w:rPr>
  </w:style>
  <w:style w:type="character" w:styleId="27">
    <w:name w:val="Нижний колонтитул Знак2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5">
    <w:name w:val="Блочная цитат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">
    <w:name w:val="Указатель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">
    <w:name w:val="Указатель Знак7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312">
    <w:name w:val="Нумерованный список 3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6">
    <w:name w:val="Название объекта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7">
    <w:name w:val="Текст1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5">
    <w:name w:val="Конец нумерованного списка 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2">
    <w:name w:val="Нумерованный список 2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3">
    <w:name w:val="Продолжение списка 3 Знак1"/>
    <w:basedOn w:val="2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1">
    <w:name w:val="Указатель 1 Знак4"/>
    <w:qFormat/>
    <w:rPr>
      <w:rFonts w:ascii="Liberation Serif;Times New Roman" w:hAnsi="Liberation Serif;Times New Roman" w:cs="Liberation Serif;Times New Roman"/>
      <w:i/>
      <w:color w:val="000000"/>
      <w:sz w:val="24"/>
    </w:rPr>
  </w:style>
  <w:style w:type="character" w:styleId="73">
    <w:name w:val="Оглавление 7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6">
    <w:name w:val="Указатель5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2">
    <w:name w:val="Указатель 12"/>
    <w:basedOn w:val="5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5">
    <w:name w:val="Продолжение списка 3 Знак"/>
    <w:basedOn w:val="1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">
    <w:name w:val="Список Знак4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41">
    <w:name w:val="Продолжение списка 5 Знак4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8">
    <w:name w:val="Список 2 Знак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9">
    <w:name w:val="Указатель Знак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3">
    <w:name w:val="Указатель 1 Знак2"/>
    <w:basedOn w:val="2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8">
    <w:name w:val="Заголовок 1 Знак"/>
    <w:basedOn w:val="123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Style17">
    <w:name w:val="Символ нумерации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6">
    <w:name w:val="Верхний колонтитул4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9">
    <w:name w:val="Указатель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01">
    <w:name w:val="Оглавление 10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1">
    <w:name w:val="Указатель 1 Знак3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7">
    <w:name w:val="Гиперссылка4"/>
    <w:qFormat/>
    <w:rPr>
      <w:color w:val="0000FF"/>
      <w:sz w:val="24"/>
      <w:u w:val="single"/>
    </w:rPr>
  </w:style>
  <w:style w:type="character" w:styleId="Style18">
    <w:name w:val="Пример"/>
    <w:qFormat/>
    <w:rPr>
      <w:rFonts w:ascii="Liberation Mono" w:hAnsi="Liberation Mono" w:cs="Liberation Mono"/>
      <w:color w:val="000000"/>
      <w:sz w:val="24"/>
    </w:rPr>
  </w:style>
  <w:style w:type="character" w:styleId="57">
    <w:name w:val="Нижний колонтитул5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1">
    <w:name w:val="Маркированный список 4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0">
    <w:name w:val="Название объекта Знак2"/>
    <w:basedOn w:val="Standard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110">
    <w:name w:val="Текст Знак1"/>
    <w:basedOn w:val="210"/>
    <w:qFormat/>
    <w:rPr/>
  </w:style>
  <w:style w:type="character" w:styleId="451">
    <w:name w:val="Оглавление 4 Знак5"/>
    <w:qFormat/>
    <w:rPr/>
  </w:style>
  <w:style w:type="character" w:styleId="511">
    <w:name w:val="Нумерованный список 5 Знак1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1">
    <w:name w:val="Гиперссылка1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331">
    <w:name w:val="Нумерованный список 3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9">
    <w:name w:val="Разделитель предметного указателя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">
    <w:name w:val="Основной шрифт абзаца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Contents1">
    <w:name w:val="Contents 1"/>
    <w:qFormat/>
    <w:rPr>
      <w:rFonts w:ascii="XO Thames" w:hAnsi="XO Thames" w:cs="XO Thames"/>
      <w:b/>
      <w:color w:val="000000"/>
      <w:sz w:val="24"/>
      <w:lang w:val="ru-RU" w:bidi="ar-SA"/>
    </w:rPr>
  </w:style>
  <w:style w:type="character" w:styleId="58">
    <w:name w:val="Заголовок5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12">
    <w:name w:val="Основной текст с отступом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Textbodyindent">
    <w:name w:val="Text body inden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2">
    <w:name w:val="Верхний колонтитул7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1">
    <w:name w:val="Оглавление 3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13">
    <w:name w:val="Подпись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">
    <w:name w:val="Начало нумерованного списка 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1">
    <w:name w:val="Продолжение списка 36"/>
    <w:basedOn w:val="Style12"/>
    <w:qFormat/>
    <w:rPr>
      <w:lang w:val="ru-RU" w:bidi="ar-SA"/>
    </w:rPr>
  </w:style>
  <w:style w:type="character" w:styleId="281">
    <w:name w:val="Оглавление 2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20">
    <w:name w:val="Переменная"/>
    <w:qFormat/>
    <w:rPr>
      <w:i/>
      <w:color w:val="000000"/>
      <w:sz w:val="24"/>
      <w:lang w:val="ru-RU" w:bidi="ar-SA"/>
    </w:rPr>
  </w:style>
  <w:style w:type="character" w:styleId="212">
    <w:name w:val="Список 2 Знак1"/>
    <w:basedOn w:val="1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8">
    <w:name w:val="Продолжение нумерованного списка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4">
    <w:name w:val="Заголовок 1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81">
    <w:name w:val="Оглавление 4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15">
    <w:name w:val="Конец нумерованного списка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3">
    <w:name w:val="Основной текст с отступом Знак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Objectindex1">
    <w:name w:val="Object index 1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81">
    <w:name w:val="Оглавление 5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9">
    <w:name w:val="Заголовок4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8">
    <w:name w:val="Продолжение списка 3 Знак8"/>
    <w:basedOn w:val="49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8">
    <w:name w:val="Заголовок8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81">
    <w:name w:val="Таблица ссылок8"/>
    <w:basedOn w:val="8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32">
    <w:name w:val="Продолжение списка 3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16">
    <w:name w:val=" Знак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1">
    <w:name w:val="Основной шрифт абзаца9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12">
    <w:name w:val="Оглавление 5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21">
    <w:name w:val="Продолжение списка 4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4">
    <w:name w:val="Верхний колонтитул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21">
    <w:name w:val="Определение"/>
    <w:qFormat/>
    <w:rPr>
      <w:color w:val="000000"/>
      <w:sz w:val="24"/>
      <w:lang w:val="ru-RU" w:bidi="ar-SA"/>
    </w:rPr>
  </w:style>
  <w:style w:type="character" w:styleId="214">
    <w:name w:val="Текст примечания Знак2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22">
    <w:name w:val="Заголовок Знак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Contents9">
    <w:name w:val="Contents 9"/>
    <w:basedOn w:val="3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6">
    <w:name w:val="Оглавление 6 Знак6"/>
    <w:qFormat/>
    <w:rPr/>
  </w:style>
  <w:style w:type="character" w:styleId="Style23">
    <w:name w:val="Гриф_Экземпляр"/>
    <w:basedOn w:val="Standard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223">
    <w:name w:val="Оглавление 2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15">
    <w:name w:val="Заголовок2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7">
    <w:name w:val="Список3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6">
    <w:name w:val="Оглавление 76"/>
    <w:qFormat/>
    <w:rPr>
      <w:color w:val="000000"/>
      <w:sz w:val="24"/>
      <w:lang w:val="ru-RU" w:bidi="ar-SA"/>
    </w:rPr>
  </w:style>
  <w:style w:type="character" w:styleId="Style24">
    <w:name w:val="Нижний колонтитул справ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95">
    <w:name w:val="Оглавление 9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21">
    <w:name w:val="Оглавление 7 Знак2"/>
    <w:qFormat/>
    <w:rPr/>
  </w:style>
  <w:style w:type="character" w:styleId="410">
    <w:name w:val="Указатель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7">
    <w:name w:val="Указатель 11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25">
    <w:name w:val="Заголовок указателей пользователя"/>
    <w:basedOn w:val="117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93">
    <w:name w:val="Указатель9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26">
    <w:name w:val="Нижний колонтитул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3">
    <w:name w:val="Заголовок 8 Знак"/>
    <w:basedOn w:val="123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471">
    <w:name w:val="Оглавление 4 Знак7"/>
    <w:basedOn w:val="Style12"/>
    <w:qFormat/>
    <w:rPr>
      <w:rFonts w:ascii="XO Thames" w:hAnsi="XO Thames" w:cs="XO Thames"/>
      <w:b/>
      <w:color w:val="595959"/>
      <w:sz w:val="26"/>
    </w:rPr>
  </w:style>
  <w:style w:type="character" w:styleId="74">
    <w:name w:val="Указатель7"/>
    <w:basedOn w:val="61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16">
    <w:name w:val="Подзаголовок Знак2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PreformattedText">
    <w:name w:val="Preformatted Tex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">
    <w:name w:val="Перечень рисунков4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7">
    <w:name w:val="Список2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21">
    <w:name w:val="Маркированный список 52"/>
    <w:basedOn w:val="21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27">
    <w:name w:val="Маркеры списка"/>
    <w:qFormat/>
    <w:rPr>
      <w:rFonts w:ascii="OpenSymbol" w:hAnsi="OpenSymbol" w:cs="OpenSymbol"/>
      <w:color w:val="000000"/>
      <w:sz w:val="24"/>
    </w:rPr>
  </w:style>
  <w:style w:type="character" w:styleId="118">
    <w:name w:val="Название объекта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412">
    <w:name w:val="Текст4"/>
    <w:basedOn w:val="118"/>
    <w:qFormat/>
    <w:rPr>
      <w:rFonts w:ascii="PT Astra Serif;Times New Roman" w:hAnsi="PT Astra Serif;Times New Roman" w:cs="PT Astra Serif;Times New Roman"/>
      <w:i w:val="false"/>
      <w:color w:val="000000"/>
      <w:sz w:val="24"/>
    </w:rPr>
  </w:style>
  <w:style w:type="character" w:styleId="Marginalia">
    <w:name w:val="Marginalia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11">
    <w:name w:val="Заголовок 6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9">
    <w:name w:val="Указатель 3 Знак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3">
    <w:name w:val="Нижний колонтитул Знак4"/>
    <w:basedOn w:val="9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Contents8">
    <w:name w:val="Contents 8"/>
    <w:basedOn w:val="41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0">
    <w:name w:val="Основной текст Знак3"/>
    <w:basedOn w:val="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4">
    <w:name w:val="Маркированный список 3 Знак1"/>
    <w:basedOn w:val="51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1">
    <w:name w:val="Оглавление 32"/>
    <w:qFormat/>
    <w:rPr>
      <w:sz w:val="24"/>
    </w:rPr>
  </w:style>
  <w:style w:type="character" w:styleId="218">
    <w:name w:val="Красная строка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42">
    <w:name w:val="Нумерованный список 24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14">
    <w:name w:val="Продолжение списка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2Start">
    <w:name w:val="List 2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28">
    <w:name w:val="Заголовок списка таблиц"/>
    <w:basedOn w:val="21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19">
    <w:name w:val="Указатель 2 Знак1"/>
    <w:basedOn w:val="2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21">
    <w:name w:val="Оглавление 6 Знак2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22">
    <w:name w:val="Оглавление 7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5End">
    <w:name w:val="Numbering 5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72">
    <w:name w:val="Продолжение списка 4 Знак7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5">
    <w:name w:val="Нижний колонтитул Знак3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02">
    <w:name w:val="Основной шрифт абзаца1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3Start">
    <w:name w:val="Numbering 3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5">
    <w:name w:val="Основной шрифт абзаца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6">
    <w:name w:val="Верхний колонтитул Знак3"/>
    <w:basedOn w:val="7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22">
    <w:name w:val="Маркированный список 4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9">
    <w:name w:val="Указатель Знак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29">
    <w:name w:val="Верхний колонтитул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9">
    <w:name w:val="Указатель 1 Знак"/>
    <w:basedOn w:val="15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0">
    <w:name w:val="Продолжение списка 5 Знак"/>
    <w:basedOn w:val="1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51">
    <w:name w:val="Маркированный список 55"/>
    <w:basedOn w:val="21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20">
    <w:name w:val="Оглавление 2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13">
    <w:name w:val="Верхний колонтитул5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43">
    <w:name w:val="Заголовок 24"/>
    <w:qFormat/>
    <w:rPr>
      <w:rFonts w:ascii="XO Thames" w:hAnsi="XO Thames" w:cs="XO Thames"/>
      <w:b/>
      <w:color w:val="00A0FF"/>
      <w:sz w:val="26"/>
    </w:rPr>
  </w:style>
  <w:style w:type="character" w:styleId="Style30">
    <w:name w:val="Вертикальное направление символов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61">
    <w:name w:val="Нумерованный список 26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6">
    <w:name w:val="Contents 6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4">
    <w:name w:val="Подпись5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5">
    <w:name w:val="Название объекта4"/>
    <w:basedOn w:val="Standard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65">
    <w:name w:val="Перечень рисунков6"/>
    <w:basedOn w:val="415"/>
    <w:qFormat/>
    <w:rPr>
      <w:rFonts w:ascii="PT Astra Serif;Times New Roman" w:hAnsi="PT Astra Serif;Times New Roman" w:cs="PT Astra Serif;Times New Roman"/>
      <w:i w:val="false"/>
      <w:color w:val="000000"/>
      <w:sz w:val="24"/>
    </w:rPr>
  </w:style>
  <w:style w:type="character" w:styleId="List2Cont">
    <w:name w:val="List 2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0">
    <w:name w:val="Нумерованный список 2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0">
    <w:name w:val="Подзаголовок Знак1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Numbering4Start">
    <w:name w:val="Numbering 4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31">
    <w:name w:val="Исполнитель документа"/>
    <w:basedOn w:val="Standard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515">
    <w:name w:val="Название5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03">
    <w:name w:val="Таблица ссылок10"/>
    <w:basedOn w:val="51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Style32">
    <w:name w:val="Продолжение списка Знак"/>
    <w:basedOn w:val="117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2">
    <w:name w:val="Нумерованный список 5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Footnote">
    <w:name w:val="Footnote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33">
    <w:name w:val="Буквица"/>
    <w:qFormat/>
    <w:rPr>
      <w:color w:val="000000"/>
      <w:sz w:val="24"/>
      <w:lang w:val="ru-RU" w:bidi="ar-SA"/>
    </w:rPr>
  </w:style>
  <w:style w:type="character" w:styleId="Numbering4Cont">
    <w:name w:val="Numbering 4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7">
    <w:name w:val="Заголовок7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531">
    <w:name w:val="Продолжение списка 5 Знак3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4">
    <w:name w:val="Основной текст Знак1"/>
    <w:basedOn w:val="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4">
    <w:name w:val="Указатель пользователя 9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4">
    <w:name w:val="Продолжение списка 2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5">
    <w:name w:val="Верхний колонтитул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6">
    <w:name w:val="Оглавление 5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7">
    <w:name w:val="Оглавление 87"/>
    <w:qFormat/>
    <w:rPr>
      <w:color w:val="000000"/>
      <w:sz w:val="24"/>
      <w:lang w:val="ru-RU" w:bidi="ar-SA"/>
    </w:rPr>
  </w:style>
  <w:style w:type="character" w:styleId="416">
    <w:name w:val="Начало маркированного списка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5">
    <w:name w:val="Приветствие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7">
    <w:name w:val="Нумерованный список3"/>
    <w:basedOn w:val="3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11">
    <w:name w:val="Заголовок 8 Знак1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42">
    <w:name w:val="Заголовок 44"/>
    <w:qFormat/>
    <w:rPr>
      <w:rFonts w:ascii="XO Thames" w:hAnsi="XO Thames" w:cs="XO Thames"/>
      <w:b/>
      <w:color w:val="595959"/>
      <w:sz w:val="26"/>
    </w:rPr>
  </w:style>
  <w:style w:type="character" w:styleId="517">
    <w:name w:val="Заголовок 5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51">
    <w:name w:val="Нумерованный список 2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2">
    <w:name w:val="Заголовок 13"/>
    <w:qFormat/>
    <w:rPr>
      <w:rFonts w:ascii="XO Thames" w:hAnsi="XO Thames" w:cs="XO Thames"/>
      <w:b/>
      <w:color w:val="000000"/>
      <w:sz w:val="32"/>
    </w:rPr>
  </w:style>
  <w:style w:type="character" w:styleId="UserIndex2">
    <w:name w:val="User Index 2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3">
    <w:name w:val="Contents 3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2">
    <w:name w:val="Оглавление 4 Знак3"/>
    <w:qFormat/>
    <w:rPr>
      <w:sz w:val="24"/>
    </w:rPr>
  </w:style>
  <w:style w:type="character" w:styleId="518">
    <w:name w:val="Гиперссылка5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741">
    <w:name w:val="Оглавление 74"/>
    <w:qFormat/>
    <w:rPr>
      <w:color w:val="000000"/>
      <w:sz w:val="24"/>
      <w:lang w:val="ru-RU" w:bidi="ar-SA"/>
    </w:rPr>
  </w:style>
  <w:style w:type="character" w:styleId="333">
    <w:name w:val="Заголовок 3 Знак3"/>
    <w:qFormat/>
    <w:rPr>
      <w:rFonts w:ascii="XO Thames" w:hAnsi="XO Thames" w:cs="XO Thames"/>
      <w:b/>
      <w:i/>
      <w:color w:val="000000"/>
    </w:rPr>
  </w:style>
  <w:style w:type="character" w:styleId="812">
    <w:name w:val="Заголовок 8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26">
    <w:name w:val="Заголовок 1 Знак2"/>
    <w:qFormat/>
    <w:rPr>
      <w:rFonts w:ascii="XO Thames" w:hAnsi="XO Thames" w:cs="XO Thames"/>
      <w:b/>
      <w:color w:val="000000"/>
      <w:sz w:val="32"/>
    </w:rPr>
  </w:style>
  <w:style w:type="character" w:styleId="Numbering2End">
    <w:name w:val="Numbering 2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81">
    <w:name w:val="Оглавление 3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33">
    <w:name w:val="Оглавление 4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34">
    <w:name w:val="Содержимое списк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4">
    <w:name w:val="Продолжение списка 4 Знак3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35">
    <w:name w:val="Ссылка указателя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17">
    <w:name w:val="Верхний колонтитул Знак4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6">
    <w:name w:val="Таблица ссылок2"/>
    <w:basedOn w:val="1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10">
    <w:name w:val="Нижний колонтитул11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7">
    <w:name w:val="Список Знак2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27">
    <w:name w:val="Нумерованный список Знак1"/>
    <w:basedOn w:val="22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8">
    <w:name w:val="Гиперссылка3"/>
    <w:qFormat/>
    <w:rPr>
      <w:color w:val="0000FF"/>
      <w:sz w:val="24"/>
      <w:u w:val="single"/>
    </w:rPr>
  </w:style>
  <w:style w:type="character" w:styleId="67">
    <w:name w:val="Заголовок 6 Знак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28">
    <w:name w:val="Заголовок 2 Знак2"/>
    <w:qFormat/>
    <w:rPr>
      <w:rFonts w:ascii="XO Thames" w:hAnsi="XO Thames" w:cs="XO Thames"/>
      <w:b/>
      <w:color w:val="00A0FF"/>
      <w:sz w:val="26"/>
    </w:rPr>
  </w:style>
  <w:style w:type="character" w:styleId="322">
    <w:name w:val="Оглавление 3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8">
    <w:name w:val="Подзаголовок7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List5Start">
    <w:name w:val="List 5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61">
    <w:name w:val="Оглавление 6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Contents5">
    <w:name w:val="Contents 5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61">
    <w:name w:val="Продолжение списка 5 Знак6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8">
    <w:name w:val="Маркированный список 4 Знак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3">
    <w:name w:val="Заголовок 32"/>
    <w:qFormat/>
    <w:rPr>
      <w:rFonts w:ascii="XO Thames" w:hAnsi="XO Thames" w:cs="XO Thames"/>
      <w:b/>
      <w:i/>
      <w:sz w:val="24"/>
    </w:rPr>
  </w:style>
  <w:style w:type="character" w:styleId="519">
    <w:name w:val="Продолжение списка 5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9">
    <w:name w:val="Приветствие Знак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Footerright">
    <w:name w:val="Footer righ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0">
    <w:name w:val="Маркированный список 3 Знак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9">
    <w:name w:val="User Index 9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4">
    <w:name w:val="Заголовок 3 Знак"/>
    <w:basedOn w:val="122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84">
    <w:name w:val="Основной шрифт абзаца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10">
    <w:name w:val="Маркированный список 31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29">
    <w:name w:val="Оглавление 22"/>
    <w:qFormat/>
    <w:rPr>
      <w:sz w:val="24"/>
    </w:rPr>
  </w:style>
  <w:style w:type="character" w:styleId="230">
    <w:name w:val="Приветствие Знак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8">
    <w:name w:val="Нумерованный список1"/>
    <w:basedOn w:val="21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8">
    <w:name w:val="Указатель пользователя 6"/>
    <w:basedOn w:val="19"/>
    <w:qFormat/>
    <w:rPr>
      <w:sz w:val="24"/>
    </w:rPr>
  </w:style>
  <w:style w:type="character" w:styleId="831">
    <w:name w:val="Оглавление 83"/>
    <w:qFormat/>
    <w:rPr>
      <w:color w:val="000000"/>
      <w:sz w:val="24"/>
      <w:lang w:val="ru-RU" w:bidi="ar-SA"/>
    </w:rPr>
  </w:style>
  <w:style w:type="character" w:styleId="351">
    <w:name w:val="Нумерованный список 3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1">
    <w:name w:val="Нумерованный список 2 Знак1"/>
    <w:basedOn w:val="2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9">
    <w:name w:val="Красная строка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3">
    <w:name w:val="Оглавление 1 Знак3"/>
    <w:qFormat/>
    <w:rPr>
      <w:rFonts w:ascii="XO Thames" w:hAnsi="XO Thames" w:cs="XO Thames"/>
      <w:b/>
      <w:color w:val="000000"/>
      <w:sz w:val="24"/>
    </w:rPr>
  </w:style>
  <w:style w:type="character" w:styleId="232">
    <w:name w:val="Нумерованный список 2 Знак"/>
    <w:basedOn w:val="133"/>
    <w:qFormat/>
    <w:rPr>
      <w:rFonts w:ascii="XO Thames" w:hAnsi="XO Thames" w:cs="XO Thames"/>
      <w:b w:val="false"/>
      <w:color w:val="000000"/>
      <w:sz w:val="24"/>
    </w:rPr>
  </w:style>
  <w:style w:type="character" w:styleId="4110">
    <w:name w:val="Маркированный список 4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9">
    <w:name w:val="Заголовок 7 Знак"/>
    <w:basedOn w:val="117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42">
    <w:name w:val="Продолжение списка 3 Знак4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5">
    <w:name w:val="Текст Знак3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6">
    <w:name w:val="Продолжение списка 3 Знак2"/>
    <w:basedOn w:val="123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111">
    <w:name w:val="Заголовок 3 Знак1"/>
    <w:basedOn w:val="218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423">
    <w:name w:val="Заголовок 4 Знак2"/>
    <w:qFormat/>
    <w:rPr>
      <w:rFonts w:ascii="XO Thames" w:hAnsi="XO Thames" w:cs="XO Thames"/>
      <w:b/>
      <w:color w:val="595959"/>
      <w:sz w:val="26"/>
    </w:rPr>
  </w:style>
  <w:style w:type="character" w:styleId="532">
    <w:name w:val="Заголовок 53"/>
    <w:qFormat/>
    <w:rPr>
      <w:rFonts w:ascii="XO Thames" w:hAnsi="XO Thames" w:cs="XO Thames"/>
      <w:b/>
      <w:color w:val="000000"/>
      <w:sz w:val="22"/>
    </w:rPr>
  </w:style>
  <w:style w:type="character" w:styleId="Style36">
    <w:name w:val="Указатель Знак"/>
    <w:basedOn w:val="231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86">
    <w:name w:val="Оглавление 86"/>
    <w:qFormat/>
    <w:rPr>
      <w:sz w:val="24"/>
    </w:rPr>
  </w:style>
  <w:style w:type="character" w:styleId="233">
    <w:name w:val=" Знак Знак2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41">
    <w:name w:val="Оглавление 6 Знак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37">
    <w:name w:val="Обратный отступ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38">
    <w:name w:val="Выделение жирным"/>
    <w:qFormat/>
    <w:rPr>
      <w:b/>
      <w:color w:val="000000"/>
      <w:sz w:val="24"/>
      <w:lang w:val="ru-RU" w:bidi="ar-SA"/>
    </w:rPr>
  </w:style>
  <w:style w:type="character" w:styleId="327">
    <w:name w:val="Указатель пользователя 3"/>
    <w:basedOn w:val="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4">
    <w:name w:val="Название2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28">
    <w:name w:val="Таблица ссылок3"/>
    <w:basedOn w:val="234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20">
    <w:name w:val="Название4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244">
    <w:name w:val="Продолжение списка 2 Знак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10">
    <w:name w:val="Указатель 2 Знак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5">
    <w:name w:val="Оглавление 8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5Start">
    <w:name w:val="Numbering 5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9">
    <w:name w:val="Текст примечания Знак1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4">
    <w:name w:val="Указатель1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2">
    <w:name w:val="Указатель 21"/>
    <w:basedOn w:val="134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Endnote">
    <w:name w:val="Endnote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5">
    <w:name w:val="Продолжение списка 2 Знак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39">
    <w:name w:val="Нумерованный список Знак"/>
    <w:basedOn w:val="117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24">
    <w:name w:val="Подпись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0">
    <w:name w:val="Продолжение списка Знак1"/>
    <w:basedOn w:val="22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52">
    <w:name w:val="Указатель 3 Знак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0">
    <w:name w:val="Заголовок списка объектов"/>
    <w:basedOn w:val="231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34">
    <w:name w:val="Указатель 3 Знак3"/>
    <w:basedOn w:val="15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0">
    <w:name w:val="Список 5 Знак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36">
    <w:name w:val="Подпись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1">
    <w:name w:val="Содержимое врезки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9">
    <w:name w:val="Маркированный список 3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4End">
    <w:name w:val="Numbering 4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25">
    <w:name w:val="Оглавление 4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111">
    <w:name w:val="Заголовок 4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35">
    <w:name w:val="Конец маркированного списка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2">
    <w:name w:val="Продолжение списка 2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2">
    <w:name w:val="Фуригана"/>
    <w:qFormat/>
    <w:rPr>
      <w:rFonts w:ascii="Liberation Serif;Times New Roman" w:hAnsi="Liberation Serif;Times New Roman" w:cs="Liberation Serif;Times New Roman"/>
      <w:color w:val="000000"/>
      <w:sz w:val="12"/>
    </w:rPr>
  </w:style>
  <w:style w:type="character" w:styleId="2211">
    <w:name w:val="Заголовок 22"/>
    <w:qFormat/>
    <w:rPr>
      <w:rFonts w:ascii="XO Thames" w:hAnsi="XO Thames" w:cs="XO Thames"/>
      <w:b/>
      <w:color w:val="00A0FF"/>
      <w:sz w:val="26"/>
    </w:rPr>
  </w:style>
  <w:style w:type="character" w:styleId="69">
    <w:name w:val="Подзаголовок6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911">
    <w:name w:val="Оглавление 9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26">
    <w:name w:val="Нумерованный список 4 Знак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27">
    <w:name w:val="Оглавление 4 Знак"/>
    <w:qFormat/>
    <w:rPr>
      <w:sz w:val="24"/>
    </w:rPr>
  </w:style>
  <w:style w:type="character" w:styleId="428">
    <w:name w:val="Приветствие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73">
    <w:name w:val="Заголовок 47"/>
    <w:qFormat/>
    <w:rPr>
      <w:rFonts w:ascii="XO Thames" w:hAnsi="XO Thames" w:cs="XO Thames"/>
      <w:b/>
      <w:color w:val="595959"/>
      <w:sz w:val="26"/>
    </w:rPr>
  </w:style>
  <w:style w:type="character" w:styleId="136">
    <w:name w:val="Текст примечания1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210">
    <w:name w:val="Заголовок 3 Знак2"/>
    <w:qFormat/>
    <w:rPr>
      <w:rFonts w:ascii="XO Thames" w:hAnsi="XO Thames" w:cs="XO Thames"/>
      <w:b/>
      <w:i/>
      <w:sz w:val="24"/>
    </w:rPr>
  </w:style>
  <w:style w:type="character" w:styleId="921">
    <w:name w:val="Оглавление 9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8">
    <w:name w:val="Нижний колонтитул8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2">
    <w:name w:val="Оглавление 1 Знак4"/>
    <w:qFormat/>
    <w:rPr>
      <w:rFonts w:ascii="XO Thames" w:hAnsi="XO Thames" w:cs="XO Thames"/>
      <w:b/>
      <w:sz w:val="24"/>
    </w:rPr>
  </w:style>
  <w:style w:type="character" w:styleId="443">
    <w:name w:val="Нумерованный список 44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71">
    <w:name w:val="Оглавление 3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35">
    <w:name w:val="Оглавление 3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43">
    <w:name w:val="Привязка сноски"/>
    <w:qFormat/>
    <w:rPr>
      <w:rFonts w:ascii="Liberation Serif;Times New Roman" w:hAnsi="Liberation Serif;Times New Roman" w:cs="Liberation Serif;Times New Roman"/>
      <w:color w:val="000000"/>
      <w:sz w:val="24"/>
      <w:vertAlign w:val="superscript"/>
    </w:rPr>
  </w:style>
  <w:style w:type="character" w:styleId="List1">
    <w:name w:val="List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3">
    <w:name w:val="Подзаголовок5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81">
    <w:name w:val="Указатель 1 Знак8"/>
    <w:basedOn w:val="15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7">
    <w:name w:val="Красная строка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7">
    <w:name w:val="Продолжение списка Знак2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4">
    <w:name w:val="Заполнитель"/>
    <w:qFormat/>
    <w:rPr>
      <w:rFonts w:ascii="Liberation Serif;Times New Roman" w:hAnsi="Liberation Serif;Times New Roman" w:cs="Liberation Serif;Times New Roman"/>
      <w:smallCaps/>
      <w:color w:val="008080"/>
      <w:sz w:val="24"/>
      <w:u w:val="dotted"/>
    </w:rPr>
  </w:style>
  <w:style w:type="character" w:styleId="238">
    <w:name w:val="Верхний колонтитул Знак2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9">
    <w:name w:val="Название объекта8"/>
    <w:basedOn w:val="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Style45">
    <w:name w:val="Содержимое таблицы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8">
    <w:name w:val="Список объектов 1"/>
    <w:basedOn w:val="4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9">
    <w:name w:val="Цитата1"/>
    <w:qFormat/>
    <w:rPr>
      <w:rFonts w:ascii="Liberation Serif;Times New Roman" w:hAnsi="Liberation Serif;Times New Roman" w:cs="Liberation Serif;Times New Roman"/>
      <w:i/>
      <w:color w:val="000000"/>
      <w:sz w:val="24"/>
    </w:rPr>
  </w:style>
  <w:style w:type="character" w:styleId="253">
    <w:name w:val="Нумерованный список 2 Знак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10">
    <w:name w:val="Продолжение списка 5 Знак1"/>
    <w:basedOn w:val="25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29">
    <w:name w:val="Нумерованный список 4 Знак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310">
    <w:name w:val="Указатель 13"/>
    <w:basedOn w:val="9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6">
    <w:name w:val="Таблица ссылок Знак"/>
    <w:basedOn w:val="1310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Heading">
    <w:name w:val="Heading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Tableindexheading">
    <w:name w:val="Table index heading"/>
    <w:basedOn w:val="Heading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04">
    <w:name w:val="Указатель пользователя 10"/>
    <w:basedOn w:val="4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4">
    <w:name w:val="Перечень рисунков5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71">
    <w:name w:val="Оглавление 57"/>
    <w:qFormat/>
    <w:rPr>
      <w:color w:val="0000FF"/>
      <w:sz w:val="24"/>
      <w:u w:val="single"/>
      <w:lang w:val="ru-RU" w:bidi="ar-SA"/>
    </w:rPr>
  </w:style>
  <w:style w:type="character" w:styleId="430">
    <w:name w:val="Подзаголовок Знак4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53">
    <w:name w:val="Продолжение списка 3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0">
    <w:name w:val="Начало маркированного списка 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111">
    <w:name w:val="Заголовок 1 Знак1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211">
    <w:name w:val="Маркированный список 3 Знак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71">
    <w:name w:val="Оглавление 6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62">
    <w:name w:val="Заголовок 26"/>
    <w:qFormat/>
    <w:rPr>
      <w:rFonts w:ascii="XO Thames" w:hAnsi="XO Thames" w:cs="XO Thames"/>
      <w:b/>
      <w:color w:val="00A0FF"/>
      <w:sz w:val="26"/>
    </w:rPr>
  </w:style>
  <w:style w:type="character" w:styleId="Style47">
    <w:name w:val="Заголовок списка иллюстраций"/>
    <w:basedOn w:val="23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Heading">
    <w:name w:val="Contents Heading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39">
    <w:name w:val="Название объекта2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362">
    <w:name w:val="Оглавление 3 Знак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22">
    <w:name w:val="Оглавление 62"/>
    <w:qFormat/>
    <w:rPr>
      <w:rFonts w:ascii="PT Astra Serif;Times New Roman" w:hAnsi="PT Astra Serif;Times New Roman" w:cs="PT Astra Serif;Times New Roman"/>
      <w:i/>
      <w:color w:val="000000"/>
      <w:sz w:val="24"/>
      <w:lang w:val="ru-RU" w:bidi="ar-SA"/>
    </w:rPr>
  </w:style>
  <w:style w:type="character" w:styleId="IndexSeparator">
    <w:name w:val="Index Separator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61">
    <w:name w:val="Оглавление 4 Знак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311">
    <w:name w:val="Заголовок 1 Знак3"/>
    <w:qFormat/>
    <w:rPr>
      <w:rFonts w:ascii="XO Thames" w:hAnsi="XO Thames" w:cs="XO Thames"/>
      <w:b/>
      <w:color w:val="000000"/>
      <w:sz w:val="32"/>
    </w:rPr>
  </w:style>
  <w:style w:type="character" w:styleId="525">
    <w:name w:val="Оглавление 5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52">
    <w:name w:val="Продолжение списка 4 Знак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5Cont">
    <w:name w:val="List 5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3">
    <w:name w:val="Указатель 3 Знак4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1Cont">
    <w:name w:val="Numbering 1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8">
    <w:name w:val="Основной текст с отступом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0">
    <w:name w:val="Нижний колонтитул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49">
    <w:name w:val="Символ сноски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36">
    <w:name w:val="Оглавление 3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26">
    <w:name w:val="Оглавление 5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List1Start">
    <w:name w:val="List 1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0">
    <w:name w:val="Символ концевой сноски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40">
    <w:name w:val="Основной шрифт абзаца2"/>
    <w:qFormat/>
    <w:rPr>
      <w:sz w:val="24"/>
    </w:rPr>
  </w:style>
  <w:style w:type="character" w:styleId="344">
    <w:name w:val="Список 3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1">
    <w:name w:val="Исходный текст"/>
    <w:qFormat/>
    <w:rPr>
      <w:rFonts w:ascii="Liberation Mono" w:hAnsi="Liberation Mono" w:cs="Liberation Mono"/>
      <w:color w:val="000000"/>
      <w:sz w:val="24"/>
    </w:rPr>
  </w:style>
  <w:style w:type="character" w:styleId="435">
    <w:name w:val="Текст примечания4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10">
    <w:name w:val="Нижний колонтитул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45">
    <w:name w:val="Текст Знак2"/>
    <w:basedOn w:val="3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2">
    <w:name w:val="Основной элемент указателя"/>
    <w:qFormat/>
    <w:rPr>
      <w:b/>
      <w:color w:val="000000"/>
      <w:sz w:val="24"/>
      <w:lang w:val="ru-RU" w:bidi="ar-SA"/>
    </w:rPr>
  </w:style>
  <w:style w:type="character" w:styleId="337">
    <w:name w:val="Продолжение нумерованного списка 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8">
    <w:name w:val="Красная строка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6">
    <w:name w:val="Нумерованный список 4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10">
    <w:name w:val="Указатель8"/>
    <w:basedOn w:val="8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612">
    <w:name w:val="Оглавление 6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212">
    <w:name w:val="Список 3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46">
    <w:name w:val="Подзаголовок2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247">
    <w:name w:val="Указатель 2 Знак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3">
    <w:name w:val="Таблица ссылок Знак1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112">
    <w:name w:val="Нумерованный список 4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39">
    <w:name w:val="Подзаголовок Знак3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112">
    <w:name w:val="Указатель 1 Знак1"/>
    <w:basedOn w:val="1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74">
    <w:name w:val="Нумерованный список 47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13">
    <w:name w:val="Гиперссылка6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53">
    <w:name w:val="Заголовок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113">
    <w:name w:val="Указатель11"/>
    <w:basedOn w:val="Style5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Addressee">
    <w:name w:val="Addressee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7">
    <w:name w:val="Основной шрифт абзаца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6">
    <w:name w:val="Таблица ссылок9"/>
    <w:basedOn w:val="420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213">
    <w:name w:val="Указатель 3 Знак2"/>
    <w:basedOn w:val="4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4">
    <w:name w:val="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438">
    <w:name w:val="Подпись Знак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3">
    <w:name w:val="Продолжение списка 2 Знак1"/>
    <w:basedOn w:val="25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5">
    <w:name w:val="Таблица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9">
    <w:name w:val="Приветствие Знак4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4">
    <w:name w:val="Название Знак1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527">
    <w:name w:val="Заголовок 5 Знак2"/>
    <w:qFormat/>
    <w:rPr>
      <w:rFonts w:ascii="XO Thames" w:hAnsi="XO Thames" w:cs="XO Thames"/>
      <w:b/>
      <w:color w:val="000000"/>
      <w:sz w:val="22"/>
    </w:rPr>
  </w:style>
  <w:style w:type="character" w:styleId="533">
    <w:name w:val="Маркированный список 53"/>
    <w:basedOn w:val="21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28">
    <w:name w:val="Продолжение списка 5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5">
    <w:name w:val="Numbering 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Heading">
    <w:name w:val="List Heading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0">
    <w:name w:val="Перечень рисунков Знак3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11">
    <w:name w:val="Оглавление 7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61">
    <w:name w:val="Оглавление 9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48">
    <w:name w:val="Перечень рисунков2"/>
    <w:basedOn w:val="118"/>
    <w:qFormat/>
    <w:rPr>
      <w:rFonts w:ascii="PT Astra Serif;Times New Roman" w:hAnsi="PT Astra Serif;Times New Roman" w:cs="PT Astra Serif;Times New Roman"/>
      <w:i w:val="false"/>
      <w:color w:val="000000"/>
      <w:sz w:val="28"/>
    </w:rPr>
  </w:style>
  <w:style w:type="character" w:styleId="710">
    <w:name w:val="Указатель пользователя 7"/>
    <w:basedOn w:val="5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11">
    <w:name w:val="Оглавление 5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45">
    <w:name w:val="Список Знак1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52">
    <w:name w:val="Продолжение списка 5 Знак5"/>
    <w:basedOn w:val="14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46">
    <w:name w:val="Основной шрифт абзаца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Numbering4">
    <w:name w:val="Numbering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3">
    <w:name w:val="Оглавление 4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114">
    <w:name w:val="Оглавление 4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31">
    <w:name w:val="Оглавление 63"/>
    <w:qFormat/>
    <w:rPr>
      <w:color w:val="0000FF"/>
      <w:sz w:val="24"/>
      <w:u w:val="single"/>
      <w:lang w:val="ru-RU" w:bidi="ar-SA"/>
    </w:rPr>
  </w:style>
  <w:style w:type="character" w:styleId="345">
    <w:name w:val="Текст примечания3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115">
    <w:name w:val="Продолжение списка 4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71">
    <w:name w:val="Оглавление 1 Знак7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53">
    <w:name w:val="Продолжение списка 5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312">
    <w:name w:val="Оглавление 13"/>
    <w:qFormat/>
    <w:rPr>
      <w:rFonts w:ascii="XO Thames" w:hAnsi="XO Thames" w:cs="XO Thames"/>
      <w:b/>
      <w:color w:val="000000"/>
      <w:sz w:val="24"/>
    </w:rPr>
  </w:style>
  <w:style w:type="character" w:styleId="3310">
    <w:name w:val="Продолжение списка 3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0">
    <w:name w:val="Оглавление 2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47">
    <w:name w:val="Номер страницы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7">
    <w:name w:val="Название объекта9"/>
    <w:basedOn w:val="Standard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Sender">
    <w:name w:val="Sender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12">
    <w:name w:val="Указатель 3 Знак1"/>
    <w:basedOn w:val="29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Heading">
    <w:name w:val="User Index Heading"/>
    <w:basedOn w:val="Heading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346">
    <w:name w:val="Приветствие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9">
    <w:name w:val="Таблица ссылок5"/>
    <w:basedOn w:val="49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116">
    <w:name w:val="Продолжение списка 4 Знак1"/>
    <w:basedOn w:val="25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14">
    <w:name w:val="Нумерованный список 3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12">
    <w:name w:val="Текст примечания7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40">
    <w:name w:val="Конец нумерованного списка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6">
    <w:name w:val="Символы названия"/>
    <w:qFormat/>
    <w:rPr>
      <w:color w:val="000000"/>
      <w:sz w:val="24"/>
      <w:lang w:val="ru-RU" w:bidi="ar-SA"/>
    </w:rPr>
  </w:style>
  <w:style w:type="character" w:styleId="4210">
    <w:name w:val="Заголовок 42"/>
    <w:qFormat/>
    <w:rPr>
      <w:rFonts w:ascii="XO Thames" w:hAnsi="XO Thames" w:cs="XO Thames"/>
      <w:b/>
      <w:color w:val="595959"/>
      <w:sz w:val="26"/>
    </w:rPr>
  </w:style>
  <w:style w:type="character" w:styleId="249">
    <w:name w:val="Гиперссылка2"/>
    <w:qFormat/>
    <w:rPr>
      <w:color w:val="000080"/>
      <w:sz w:val="24"/>
      <w:u w:val="single"/>
    </w:rPr>
  </w:style>
  <w:style w:type="character" w:styleId="530">
    <w:name w:val="Заголовок 5 Знак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ListContents">
    <w:name w:val="List Contents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4">
    <w:name w:val="Оглавление 2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4">
    <w:name w:val="Маркированный список 4 Знак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54">
    <w:name w:val="Оглавление 3 Знак5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47">
    <w:name w:val="Оглавление 3 Знак4"/>
    <w:qFormat/>
    <w:rPr/>
  </w:style>
  <w:style w:type="character" w:styleId="651">
    <w:name w:val="Оглавление 6 Знак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5">
    <w:name w:val="Название объекта Знак4"/>
    <w:basedOn w:val="Standard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446">
    <w:name w:val="Продолжение списка 4 Знак"/>
    <w:basedOn w:val="117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8">
    <w:name w:val="Выделение1"/>
    <w:qFormat/>
    <w:rPr>
      <w:rFonts w:ascii="Liberation Serif;Times New Roman" w:hAnsi="Liberation Serif;Times New Roman" w:cs="Liberation Serif;Times New Roman"/>
      <w:i/>
      <w:color w:val="000000"/>
      <w:sz w:val="24"/>
    </w:rPr>
  </w:style>
  <w:style w:type="character" w:styleId="149">
    <w:name w:val="Начало маркированного списка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14">
    <w:name w:val="Основной шрифт абзаца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410">
    <w:name w:val="Оглавление 14"/>
    <w:qFormat/>
    <w:rPr>
      <w:rFonts w:ascii="XO Thames" w:hAnsi="XO Thames" w:cs="XO Thames"/>
      <w:b/>
      <w:color w:val="000000"/>
      <w:sz w:val="24"/>
    </w:rPr>
  </w:style>
  <w:style w:type="character" w:styleId="3113">
    <w:name w:val="Продолжение списка 3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211">
    <w:name w:val="Продолжение списка 4 Знак2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0">
    <w:name w:val="Перечень рисунков1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4">
    <w:name w:val="Contents 4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34">
    <w:name w:val="Конец маркированного списка 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63">
    <w:name w:val="Оглавление 26"/>
    <w:qFormat/>
    <w:rPr>
      <w:color w:val="000000"/>
      <w:sz w:val="24"/>
      <w:lang w:val="ru-RU" w:bidi="ar-SA"/>
    </w:rPr>
  </w:style>
  <w:style w:type="character" w:styleId="2115">
    <w:name w:val="Заголовок 2 Знак1"/>
    <w:qFormat/>
    <w:rPr>
      <w:rFonts w:ascii="XO Thames" w:hAnsi="XO Thames" w:cs="XO Thames"/>
      <w:b/>
      <w:color w:val="00A0FF"/>
      <w:sz w:val="26"/>
    </w:rPr>
  </w:style>
  <w:style w:type="character" w:styleId="813">
    <w:name w:val="Указатель пользователя 8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8">
    <w:name w:val=" Знак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57">
    <w:name w:val="Текст в заданном формате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15">
    <w:name w:val="Продолжение списка 3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7">
    <w:name w:val="Указатель пользователя 4"/>
    <w:basedOn w:val="62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Style58">
    <w:name w:val="Отступы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0">
    <w:name w:val="Нижний колонтитул2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9">
    <w:name w:val="Продолжение списка 34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14">
    <w:name w:val="Оглавление 8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42">
    <w:name w:val="Нумерованный список 5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59">
    <w:name w:val="Ввод пользователя"/>
    <w:qFormat/>
    <w:rPr>
      <w:rFonts w:ascii="Liberation Mono" w:hAnsi="Liberation Mono" w:cs="Liberation Mono"/>
      <w:color w:val="000000"/>
      <w:sz w:val="24"/>
    </w:rPr>
  </w:style>
  <w:style w:type="character" w:styleId="2410">
    <w:name w:val="Нумерованный список 2 Знак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43">
    <w:name w:val="Маркированный список 54"/>
    <w:basedOn w:val="3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60">
    <w:name w:val="Красная строка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35">
    <w:name w:val="Текст5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1">
    <w:name w:val="Указатель 23"/>
    <w:basedOn w:val="15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4">
    <w:name w:val="Цитата2"/>
    <w:qFormat/>
    <w:rPr>
      <w:rFonts w:ascii="Liberation Serif;Times New Roman" w:hAnsi="Liberation Serif;Times New Roman" w:cs="Liberation Serif;Times New Roman"/>
      <w:i/>
      <w:color w:val="000000"/>
      <w:sz w:val="24"/>
    </w:rPr>
  </w:style>
  <w:style w:type="character" w:styleId="815">
    <w:name w:val="Верхний колонтитул8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50">
    <w:name w:val="Перечень рисунков3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62">
    <w:name w:val="Оглавление 4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72">
    <w:name w:val="Продолжение списка 5 Знак7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5">
    <w:name w:val="Перечень рисунков Знак2"/>
    <w:basedOn w:val="433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355">
    <w:name w:val="Название3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Style61">
    <w:name w:val="Верхний колонтитул справ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64">
    <w:name w:val="Оглавление 2 Знак6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713">
    <w:name w:val="Нижний колонтитул7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54">
    <w:name w:val="Оглавление 5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TableContents">
    <w:name w:val="Table Contents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TableHeading">
    <w:name w:val="Table Heading"/>
    <w:basedOn w:val="TableContents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751">
    <w:name w:val="Оглавление 7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816">
    <w:name w:val="Оглавление 8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36">
    <w:name w:val="Оглавление 5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List4Cont">
    <w:name w:val="List 4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1">
    <w:name w:val="Указатель 1 Знак5"/>
    <w:basedOn w:val="4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2">
    <w:name w:val="Contents 2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2">
    <w:name w:val="Нумерованный список 2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52">
    <w:name w:val="Оглавление 15"/>
    <w:qFormat/>
    <w:rPr>
      <w:rFonts w:ascii="XO Thames" w:hAnsi="XO Thames" w:cs="XO Thames"/>
      <w:b/>
      <w:color w:val="000000"/>
      <w:sz w:val="24"/>
    </w:rPr>
  </w:style>
  <w:style w:type="character" w:styleId="256">
    <w:name w:val="Конец маркированного списка 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6">
    <w:name w:val="User Index 6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71">
    <w:name w:val="Указатель 2 Знак7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37">
    <w:name w:val="Список Знак5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112">
    <w:name w:val="Маркированный список 5 Знак1"/>
    <w:basedOn w:val="53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65">
    <w:name w:val="Указатель 2 Знак6"/>
    <w:basedOn w:val="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210">
    <w:name w:val="Оглавление 1 Знак2"/>
    <w:qFormat/>
    <w:rPr>
      <w:rFonts w:ascii="XO Thames" w:hAnsi="XO Thames" w:cs="XO Thames"/>
      <w:b/>
      <w:sz w:val="24"/>
    </w:rPr>
  </w:style>
  <w:style w:type="character" w:styleId="356">
    <w:name w:val="Продолжение списка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82">
    <w:name w:val="Оглавление 18"/>
    <w:qFormat/>
    <w:rPr>
      <w:rFonts w:ascii="XO Thames" w:hAnsi="XO Thames" w:cs="XO Thames"/>
      <w:b/>
      <w:color w:val="000000"/>
      <w:sz w:val="24"/>
    </w:rPr>
  </w:style>
  <w:style w:type="character" w:styleId="714">
    <w:name w:val="Таблица ссылок7"/>
    <w:basedOn w:val="35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48">
    <w:name w:val="Оглавление 4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212">
    <w:name w:val="Маркированный список 4 Знак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3">
    <w:name w:val="Перечень рисунков Знак1"/>
    <w:basedOn w:val="210"/>
    <w:qFormat/>
    <w:rPr>
      <w:rFonts w:ascii="PT Astra Serif;Times New Roman" w:hAnsi="PT Astra Serif;Times New Roman" w:cs="PT Astra Serif;Times New Roman"/>
      <w:i w:val="false"/>
      <w:color w:val="000000"/>
      <w:sz w:val="24"/>
    </w:rPr>
  </w:style>
  <w:style w:type="character" w:styleId="449">
    <w:name w:val="Начало нумерованного списка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Heading10">
    <w:name w:val="heading 10"/>
    <w:basedOn w:val="231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154">
    <w:name w:val="Приветствие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57">
    <w:name w:val="Текст примечания Знак3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62">
    <w:name w:val="Привязка концевой сноски"/>
    <w:qFormat/>
    <w:rPr>
      <w:color w:val="000000"/>
      <w:sz w:val="24"/>
      <w:vertAlign w:val="superscript"/>
      <w:lang w:val="ru-RU" w:bidi="ar-SA"/>
    </w:rPr>
  </w:style>
  <w:style w:type="character" w:styleId="4310">
    <w:name w:val="Продолжение списка 4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Firstlineindent">
    <w:name w:val="First line inden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410">
    <w:name w:val="Маркированный список 4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HorizontalLine">
    <w:name w:val="Horizontal Line"/>
    <w:basedOn w:val="Standard"/>
    <w:qFormat/>
    <w:rPr>
      <w:rFonts w:ascii="PT Astra Serif;Times New Roman" w:hAnsi="PT Astra Serif;Times New Roman" w:cs="PT Astra Serif;Times New Roman"/>
      <w:color w:val="000000"/>
      <w:sz w:val="4"/>
    </w:rPr>
  </w:style>
  <w:style w:type="character" w:styleId="3216">
    <w:name w:val="Нумерованный список 3 Знак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410">
    <w:name w:val="Нумерованный список 3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11">
    <w:name w:val="Указатель14"/>
    <w:basedOn w:val="Style5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Style63">
    <w:name w:val="Подзаголовок Знак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63">
    <w:name w:val="Нумерованный список 36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311">
    <w:name w:val="Заголовок 43"/>
    <w:qFormat/>
    <w:rPr>
      <w:rFonts w:ascii="XO Thames" w:hAnsi="XO Thames" w:cs="XO Thames"/>
      <w:b/>
      <w:color w:val="595959"/>
      <w:sz w:val="26"/>
    </w:rPr>
  </w:style>
  <w:style w:type="character" w:styleId="358">
    <w:name w:val="Нумерованный список 3 Знак"/>
    <w:basedOn w:val="14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64">
    <w:name w:val="Заголовок таблицы"/>
    <w:basedOn w:val="Style45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841">
    <w:name w:val="Оглавление 84"/>
    <w:qFormat/>
    <w:rPr>
      <w:sz w:val="24"/>
    </w:rPr>
  </w:style>
  <w:style w:type="character" w:styleId="538">
    <w:name w:val="Заголовок 5 Знак3"/>
    <w:qFormat/>
    <w:rPr>
      <w:rFonts w:ascii="XO Thames" w:hAnsi="XO Thames" w:cs="XO Thames"/>
      <w:b/>
      <w:color w:val="000000"/>
      <w:sz w:val="22"/>
    </w:rPr>
  </w:style>
  <w:style w:type="character" w:styleId="161">
    <w:name w:val="Оглавление 1 Знак6"/>
    <w:basedOn w:val="21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450">
    <w:name w:val="Просмотренная гиперссылка4"/>
    <w:qFormat/>
    <w:rPr>
      <w:rFonts w:ascii="Liberation Serif;Times New Roman" w:hAnsi="Liberation Serif;Times New Roman" w:cs="Liberation Serif;Times New Roman"/>
      <w:color w:val="800000"/>
      <w:sz w:val="24"/>
      <w:u w:val="single"/>
    </w:rPr>
  </w:style>
  <w:style w:type="character" w:styleId="359">
    <w:name w:val="Подпись Знак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7">
    <w:name w:val="Продолжение нумерованного списка 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11">
    <w:name w:val="Маркированный список 3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Contents7">
    <w:name w:val="Contents 7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98">
    <w:name w:val="Гиперссылка9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2313">
    <w:name w:val="Оглавление 2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15">
    <w:name w:val="Указатель Знак6"/>
    <w:basedOn w:val="Style5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681">
    <w:name w:val="Оглавление 6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60">
    <w:name w:val="Просмотренная гиперссылка3"/>
    <w:qFormat/>
    <w:rPr>
      <w:rFonts w:ascii="Liberation Serif;Times New Roman" w:hAnsi="Liberation Serif;Times New Roman" w:cs="Liberation Serif;Times New Roman"/>
      <w:color w:val="800000"/>
      <w:sz w:val="24"/>
      <w:u w:val="single"/>
    </w:rPr>
  </w:style>
  <w:style w:type="character" w:styleId="UserIndex3">
    <w:name w:val="User Index 3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113">
    <w:name w:val="Маркированный список 51"/>
    <w:basedOn w:val="1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65">
    <w:name w:val="Основной текст Знак"/>
    <w:basedOn w:val="114"/>
    <w:qFormat/>
    <w:rPr>
      <w:rFonts w:ascii="Liberation Serif;Times New Roman" w:hAnsi="Liberation Serif;Times New Roman" w:cs="Liberation Serif;Times New Roman"/>
      <w:b/>
      <w:color w:val="000000"/>
      <w:sz w:val="24"/>
    </w:rPr>
  </w:style>
  <w:style w:type="character" w:styleId="272">
    <w:name w:val="Заголовок 27"/>
    <w:qFormat/>
    <w:rPr>
      <w:rFonts w:ascii="XO Thames" w:hAnsi="XO Thames" w:cs="XO Thames"/>
      <w:b/>
      <w:color w:val="00A0FF"/>
      <w:sz w:val="26"/>
    </w:rPr>
  </w:style>
  <w:style w:type="character" w:styleId="912">
    <w:name w:val="Оглавление 9 Знак1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42">
    <w:name w:val="Оглавление 6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39">
    <w:name w:val="Указатель пользователя 5"/>
    <w:basedOn w:val="5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10">
    <w:name w:val="User Index 10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15">
    <w:name w:val="Оглавление 7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91">
    <w:name w:val="Продолжение списка 3 Знак9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8">
    <w:name w:val="Подпись Знак2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66">
    <w:name w:val="Иллюстрация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67">
    <w:name w:val="Заголовок списк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nenumbering">
    <w:name w:val="Line numbering"/>
    <w:qFormat/>
    <w:rPr>
      <w:color w:val="000000"/>
      <w:sz w:val="24"/>
      <w:lang w:val="ru-RU" w:bidi="ar-SA"/>
    </w:rPr>
  </w:style>
  <w:style w:type="character" w:styleId="540">
    <w:name w:val="Основной шрифт абзаца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05">
    <w:name w:val="Указатель10"/>
    <w:basedOn w:val="1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12">
    <w:name w:val="Заголовок 1 Знак4"/>
    <w:qFormat/>
    <w:rPr>
      <w:rFonts w:ascii="XO Thames" w:hAnsi="XO Thames" w:cs="XO Thames"/>
      <w:b/>
      <w:sz w:val="32"/>
    </w:rPr>
  </w:style>
  <w:style w:type="character" w:styleId="List3End">
    <w:name w:val="List 3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53">
    <w:name w:val="Продолжение списка 45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62">
    <w:name w:val="Оглавление 5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52">
    <w:name w:val="Оглавление 6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632">
    <w:name w:val="Оглавление 6 Знак3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59">
    <w:name w:val="Текст примечания2"/>
    <w:basedOn w:val="Textbody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60">
    <w:name w:val="Таблица ссылок Знак2"/>
    <w:basedOn w:val="Style2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55">
    <w:name w:val="Подпись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3End">
    <w:name w:val="Numbering 3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4">
    <w:name w:val="Начало нумерованного списка 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65">
    <w:name w:val="Название Знак3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366">
    <w:name w:val="Таблица ссылок Знак3"/>
    <w:basedOn w:val="36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66">
    <w:name w:val="Продолжение списка 2 Знак"/>
    <w:basedOn w:val="14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54">
    <w:name w:val="Оглавление 45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41">
    <w:name w:val="Оглавление 9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67">
    <w:name w:val="Подпись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14">
    <w:name w:val="Основной шрифт абзаца1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11">
    <w:name w:val="Продолжение списка 4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8">
    <w:name w:val="Название объекта3"/>
    <w:qFormat/>
    <w:rPr>
      <w:rFonts w:ascii="PT Astra Serif;Times New Roman" w:hAnsi="PT Astra Serif;Times New Roman" w:cs="PT Astra Serif;Times New Roman"/>
      <w:i/>
      <w:sz w:val="24"/>
    </w:rPr>
  </w:style>
  <w:style w:type="character" w:styleId="5114">
    <w:name w:val="Заголовок 5 Знак1"/>
    <w:qFormat/>
    <w:rPr>
      <w:rFonts w:ascii="XO Thames" w:hAnsi="XO Thames" w:cs="XO Thames"/>
      <w:b/>
      <w:color w:val="000000"/>
      <w:sz w:val="22"/>
    </w:rPr>
  </w:style>
  <w:style w:type="character" w:styleId="544">
    <w:name w:val="Продолжение списка 5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213">
    <w:name w:val="Нумерованный список 4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114">
    <w:name w:val="Оглавление 3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Drawing">
    <w:name w:val="Drawing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55">
    <w:name w:val="Нижний колонтитул4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9">
    <w:name w:val="Указатель Знак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67">
    <w:name w:val="Текст2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13">
    <w:name w:val="Заголовок 14"/>
    <w:qFormat/>
    <w:rPr>
      <w:rFonts w:ascii="XO Thames" w:hAnsi="XO Thames" w:cs="XO Thames"/>
      <w:b/>
      <w:sz w:val="32"/>
    </w:rPr>
  </w:style>
  <w:style w:type="character" w:styleId="370">
    <w:name w:val="Название объекта Знак3"/>
    <w:basedOn w:val="Standard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99">
    <w:name w:val="Заголовок9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616">
    <w:name w:val="Текст6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1">
    <w:name w:val="User Index 1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56">
    <w:name w:val="Название Знак4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457">
    <w:name w:val="Таблица ссылок Знак4"/>
    <w:basedOn w:val="456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5210">
    <w:name w:val="Заголовок 52"/>
    <w:qFormat/>
    <w:rPr>
      <w:rFonts w:ascii="XO Thames" w:hAnsi="XO Thames" w:cs="XO Thames"/>
      <w:b/>
      <w:color w:val="000000"/>
      <w:sz w:val="22"/>
    </w:rPr>
  </w:style>
  <w:style w:type="character" w:styleId="Numbering1End">
    <w:name w:val="Numbering 1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16">
    <w:name w:val="Оглавление 7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56">
    <w:name w:val="Оглавление 1 Знак5"/>
    <w:qFormat/>
    <w:rPr>
      <w:rFonts w:ascii="XO Thames" w:hAnsi="XO Thames" w:cs="XO Thames"/>
      <w:b/>
    </w:rPr>
  </w:style>
  <w:style w:type="character" w:styleId="Framecontents">
    <w:name w:val="Frame contents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11">
    <w:name w:val="Заголовок 12"/>
    <w:qFormat/>
    <w:rPr>
      <w:rFonts w:ascii="XO Thames" w:hAnsi="XO Thames" w:cs="XO Thames"/>
      <w:b/>
      <w:color w:val="000000"/>
      <w:sz w:val="32"/>
    </w:rPr>
  </w:style>
  <w:style w:type="character" w:styleId="372">
    <w:name w:val="Оглавление 3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68">
    <w:name w:val="Горизонтальная линия"/>
    <w:basedOn w:val="Standard"/>
    <w:qFormat/>
    <w:rPr>
      <w:rFonts w:ascii="PT Astra Serif;Times New Roman" w:hAnsi="PT Astra Serif;Times New Roman" w:cs="PT Astra Serif;Times New Roman"/>
      <w:color w:val="000000"/>
      <w:sz w:val="4"/>
    </w:rPr>
  </w:style>
  <w:style w:type="character" w:styleId="458">
    <w:name w:val="Продолжение списка Знак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910">
    <w:name w:val="Заголовок 9 Знак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Footerleft">
    <w:name w:val="Footer lef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8">
    <w:name w:val="User Index 8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5Cont">
    <w:name w:val="Numbering 5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7">
    <w:name w:val="Начало нумерованного списка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68">
    <w:name w:val="Продолжение списка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HeaderandFooter">
    <w:name w:val="Header and Footer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81">
    <w:name w:val="Оглавление 7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73">
    <w:name w:val="Список Знак3"/>
    <w:basedOn w:val="13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74">
    <w:name w:val="Подзаголовок3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2510">
    <w:name w:val="Заголовок 25"/>
    <w:qFormat/>
    <w:rPr>
      <w:rFonts w:ascii="XO Thames" w:hAnsi="XO Thames" w:cs="XO Thames"/>
      <w:b/>
      <w:color w:val="00A0FF"/>
      <w:sz w:val="26"/>
    </w:rPr>
  </w:style>
  <w:style w:type="character" w:styleId="269">
    <w:name w:val="Указатель пользователя 2"/>
    <w:basedOn w:val="4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58">
    <w:name w:val="Название объекта Знак1"/>
    <w:basedOn w:val="114"/>
    <w:qFormat/>
    <w:rPr>
      <w:rFonts w:ascii="PT Astra Serif;Times New Roman" w:hAnsi="PT Astra Serif;Times New Roman" w:cs="PT Astra Serif;Times New Roman"/>
      <w:b/>
      <w:i/>
      <w:color w:val="000000"/>
      <w:sz w:val="24"/>
    </w:rPr>
  </w:style>
  <w:style w:type="character" w:styleId="717">
    <w:name w:val="Перечень рисунков7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Text">
    <w:name w:val="Text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15">
    <w:name w:val="Нумерованный список 3 Знак1"/>
    <w:basedOn w:val="22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15">
    <w:name w:val="Оглавление 11"/>
    <w:qFormat/>
    <w:rPr>
      <w:rFonts w:ascii="XO Thames" w:hAnsi="XO Thames" w:cs="XO Thames"/>
      <w:b/>
      <w:color w:val="000000"/>
      <w:sz w:val="24"/>
    </w:rPr>
  </w:style>
  <w:style w:type="character" w:styleId="2314">
    <w:name w:val="Указатель 2 Знак3"/>
    <w:basedOn w:val="4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511">
    <w:name w:val="Указатель 2 Знак5"/>
    <w:basedOn w:val="15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75">
    <w:name w:val="Нижний колонтитул3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70">
    <w:name w:val="Начало маркированного списка 2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411">
    <w:name w:val="Список 2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76">
    <w:name w:val="Основной текст с отступом Знак3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82">
    <w:name w:val="Заголовок 28"/>
    <w:qFormat/>
    <w:rPr>
      <w:rFonts w:ascii="XO Thames" w:hAnsi="XO Thames" w:cs="XO Thames"/>
      <w:b/>
      <w:color w:val="00A0FF"/>
      <w:sz w:val="26"/>
    </w:rPr>
  </w:style>
  <w:style w:type="character" w:styleId="931">
    <w:name w:val="Оглавление 9 Знак3"/>
    <w:qFormat/>
    <w:rPr/>
  </w:style>
  <w:style w:type="character" w:styleId="981">
    <w:name w:val="Оглавление 9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Toc10">
    <w:name w:val="toc 10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69">
    <w:name w:val="Текст Знак"/>
    <w:basedOn w:val="410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17">
    <w:name w:val="Таблица ссылок6"/>
    <w:basedOn w:val="58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62">
    <w:name w:val="Оглавление 16"/>
    <w:qFormat/>
    <w:rPr>
      <w:rFonts w:ascii="XO Thames" w:hAnsi="XO Thames" w:cs="XO Thames"/>
      <w:b/>
      <w:color w:val="000000"/>
      <w:sz w:val="24"/>
    </w:rPr>
  </w:style>
  <w:style w:type="character" w:styleId="273">
    <w:name w:val="Нумерованный список Знак2"/>
    <w:basedOn w:val="53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71">
    <w:name w:val="Оглавление 9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116">
    <w:name w:val="Список 2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Tableindex1">
    <w:name w:val="Table index 1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70">
    <w:name w:val="Подпись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18">
    <w:name w:val="Название объекта7"/>
    <w:qFormat/>
    <w:rPr>
      <w:rFonts w:ascii="PT Astra Serif;Times New Roman" w:hAnsi="PT Astra Serif;Times New Roman" w:cs="PT Astra Serif;Times New Roman"/>
      <w:i/>
    </w:rPr>
  </w:style>
  <w:style w:type="character" w:styleId="821">
    <w:name w:val="Оглавление 8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71">
    <w:name w:val="Приветствие Знак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913">
    <w:name w:val="Оглавление 9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310">
    <w:name w:val="Нумерованный список 5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77">
    <w:name w:val="Текст3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7">
    <w:name w:val="Заголовок 4 Знак1"/>
    <w:basedOn w:val="23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List4Start">
    <w:name w:val="List 4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71">
    <w:name w:val="Оглавление 7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315">
    <w:name w:val="Заголовок 23"/>
    <w:qFormat/>
    <w:rPr>
      <w:rFonts w:ascii="XO Thames" w:hAnsi="XO Thames" w:cs="XO Thames"/>
      <w:b/>
      <w:color w:val="00A0FF"/>
      <w:sz w:val="26"/>
    </w:rPr>
  </w:style>
  <w:style w:type="character" w:styleId="3116">
    <w:name w:val="Список 31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412">
    <w:name w:val="Оглавление 4 Знак4"/>
    <w:qFormat/>
    <w:rPr>
      <w:sz w:val="24"/>
    </w:rPr>
  </w:style>
  <w:style w:type="character" w:styleId="5115">
    <w:name w:val="Нумерованный список 5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45">
    <w:name w:val="Нижний колонтитул Знак5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719">
    <w:name w:val="Гиперссылка7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5211">
    <w:name w:val="Нумерованный список 5 Знак2"/>
    <w:basedOn w:val="133"/>
    <w:qFormat/>
    <w:rPr>
      <w:rFonts w:ascii="XO Thames" w:hAnsi="XO Thames" w:cs="XO Thames"/>
      <w:b w:val="false"/>
      <w:color w:val="000000"/>
      <w:sz w:val="24"/>
    </w:rPr>
  </w:style>
  <w:style w:type="character" w:styleId="106">
    <w:name w:val="Верхний колонтитул10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117">
    <w:name w:val="Заголовок 21"/>
    <w:basedOn w:val="234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2412">
    <w:name w:val="Продолжение списка 2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78">
    <w:name w:val="Конец маркированного списка 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59">
    <w:name w:val="Заголовок 4 Знак"/>
    <w:basedOn w:val="123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Style72">
    <w:name w:val="Непропорциональный текст"/>
    <w:qFormat/>
    <w:rPr>
      <w:rFonts w:ascii="Liberation Mono" w:hAnsi="Liberation Mono" w:cs="Liberation Mono"/>
      <w:color w:val="000000"/>
      <w:sz w:val="24"/>
    </w:rPr>
  </w:style>
  <w:style w:type="character" w:styleId="274">
    <w:name w:val="Верхний колонтитул2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32">
    <w:name w:val="Оглавление 8 Знак3"/>
    <w:qFormat/>
    <w:rPr/>
  </w:style>
  <w:style w:type="character" w:styleId="1212">
    <w:name w:val="Указатель12"/>
    <w:qFormat/>
    <w:rPr>
      <w:rFonts w:ascii="PT Astra Serif;Times New Roman" w:hAnsi="PT Astra Serif;Times New Roman" w:cs="PT Astra Serif;Times New Roman"/>
    </w:rPr>
  </w:style>
  <w:style w:type="character" w:styleId="4510">
    <w:name w:val="Нумерованный список 4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81">
    <w:name w:val="Оглавление 88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116">
    <w:name w:val="Верхний колонтитул11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117">
    <w:name w:val="Оглавление 3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Headerright">
    <w:name w:val="Header righ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60">
    <w:name w:val="Конец маркированного списка 4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Hangingindent">
    <w:name w:val="Hanging indent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12">
    <w:name w:val="Список 2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618">
    <w:name w:val="Текст примечания6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UserIndex4">
    <w:name w:val="User Index 4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73">
    <w:name w:val="Перечень рисунков Знак"/>
    <w:basedOn w:val="4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79">
    <w:name w:val="Продолжение списка 3 Знак7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3Start">
    <w:name w:val="List 3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74">
    <w:name w:val="Название Знак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546">
    <w:name w:val="Маркированный список 5 Знак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59">
    <w:name w:val="Просмотренная гиперссылка1"/>
    <w:qFormat/>
    <w:rPr>
      <w:color w:val="800000"/>
      <w:sz w:val="24"/>
      <w:u w:val="single"/>
    </w:rPr>
  </w:style>
  <w:style w:type="character" w:styleId="Numbering2Start">
    <w:name w:val="Numbering 2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IllustrationIndex1">
    <w:name w:val="Illustration Index 1"/>
    <w:basedOn w:val="3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0">
    <w:name w:val="Подзаголовок1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914">
    <w:name w:val="Нижний колонтитул9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17">
    <w:name w:val="Гиперссылка8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List1End">
    <w:name w:val="List 1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212">
    <w:name w:val="Продолжение списка 5 Знак2"/>
    <w:basedOn w:val="15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Table">
    <w:name w:val="Table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Illustration">
    <w:name w:val="Illustration"/>
    <w:basedOn w:val="Style1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72">
    <w:name w:val="Указатель 1 Знак7"/>
    <w:basedOn w:val="117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217">
    <w:name w:val="Указатель 32"/>
    <w:basedOn w:val="56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75">
    <w:name w:val="Текст примечания Знак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117">
    <w:name w:val="Оглавление 1 Знак1"/>
    <w:qFormat/>
    <w:rPr>
      <w:rFonts w:ascii="XO Thames" w:hAnsi="XO Thames" w:cs="XO Thames"/>
      <w:b/>
      <w:color w:val="000000"/>
      <w:sz w:val="24"/>
    </w:rPr>
  </w:style>
  <w:style w:type="character" w:styleId="619">
    <w:name w:val="Оглавление 6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63">
    <w:name w:val="Верхний колонтитул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311">
    <w:name w:val="Продолжение списка 5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316">
    <w:name w:val="Нумерованный список 2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7110">
    <w:name w:val="Заголовок 71"/>
    <w:basedOn w:val="365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64">
    <w:name w:val="Оглавление 1 Знак"/>
    <w:qFormat/>
    <w:rPr>
      <w:rFonts w:ascii="XO Thames" w:hAnsi="XO Thames" w:cs="XO Thames"/>
      <w:b/>
      <w:color w:val="000000"/>
      <w:sz w:val="24"/>
    </w:rPr>
  </w:style>
  <w:style w:type="character" w:styleId="547">
    <w:name w:val="Оглавление 5 Знак4"/>
    <w:qFormat/>
    <w:rPr/>
  </w:style>
  <w:style w:type="character" w:styleId="380">
    <w:name w:val="Конец нумерованного списка 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1">
    <w:name w:val="Numbering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5">
    <w:name w:val="Библиография 1"/>
    <w:basedOn w:val="4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48">
    <w:name w:val="Начало маркированного списка 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511">
    <w:name w:val="Маркированный список 4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6">
    <w:name w:val="Нижний колонтитул Знак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7">
    <w:name w:val="Продолжение нумерованного списка 1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213">
    <w:name w:val="Оглавление 12"/>
    <w:qFormat/>
    <w:rPr>
      <w:rFonts w:ascii="XO Thames" w:hAnsi="XO Thames" w:cs="XO Thames"/>
      <w:b/>
      <w:color w:val="000000"/>
      <w:sz w:val="24"/>
    </w:rPr>
  </w:style>
  <w:style w:type="character" w:styleId="173">
    <w:name w:val="Оглавление 17"/>
    <w:qFormat/>
    <w:rPr>
      <w:rFonts w:ascii="XO Thames" w:hAnsi="XO Thames" w:cs="XO Thames"/>
      <w:b/>
      <w:color w:val="000000"/>
      <w:sz w:val="24"/>
    </w:rPr>
  </w:style>
  <w:style w:type="character" w:styleId="275">
    <w:name w:val="Просмотренная гиперссылка2"/>
    <w:qFormat/>
    <w:rPr>
      <w:rFonts w:ascii="Liberation Serif;Times New Roman" w:hAnsi="Liberation Serif;Times New Roman" w:cs="Liberation Serif;Times New Roman"/>
      <w:color w:val="800000"/>
      <w:sz w:val="24"/>
      <w:u w:val="single"/>
    </w:rPr>
  </w:style>
  <w:style w:type="character" w:styleId="463">
    <w:name w:val="Продолжение списка 4 Знак6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List3Cont">
    <w:name w:val="List 3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2Cont">
    <w:name w:val="Numbering 2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07">
    <w:name w:val="Нижний колонтитул10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818">
    <w:name w:val="Оглавление 8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549">
    <w:name w:val="Нумерованный список 5 Знак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7">
    <w:name w:val="Список 2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32">
    <w:name w:val="Оглавление 93"/>
    <w:qFormat/>
    <w:rPr>
      <w:sz w:val="24"/>
    </w:rPr>
  </w:style>
  <w:style w:type="character" w:styleId="464">
    <w:name w:val="Заголовок 46"/>
    <w:qFormat/>
    <w:rPr>
      <w:rFonts w:ascii="XO Thames" w:hAnsi="XO Thames" w:cs="XO Thames"/>
      <w:b/>
      <w:color w:val="595959"/>
      <w:sz w:val="26"/>
    </w:rPr>
  </w:style>
  <w:style w:type="character" w:styleId="3510">
    <w:name w:val="Маркированный список 35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1Cont">
    <w:name w:val="List 1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610">
    <w:name w:val="Оглавление 36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3611">
    <w:name w:val="Продолжение списка 3 Знак6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2118">
    <w:name w:val="Оглавление 2 Знак1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168">
    <w:name w:val="Приветствие1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13">
    <w:name w:val="Продолжение списка 2 Знак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UserIndex5">
    <w:name w:val="User Index 5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Objectindexheading">
    <w:name w:val="Object index heading"/>
    <w:basedOn w:val="Heading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BibliographyHeading">
    <w:name w:val="Bibliography Heading"/>
    <w:basedOn w:val="Heading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1313">
    <w:name w:val="Верхний колонтитул13"/>
    <w:basedOn w:val="Style1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5410">
    <w:name w:val="Оглавление 54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915">
    <w:name w:val="Заголовок 91"/>
    <w:basedOn w:val="12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550">
    <w:name w:val="Подзаголовок Знак5"/>
    <w:basedOn w:val="Standard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465">
    <w:name w:val="Нумерованный список4"/>
    <w:basedOn w:val="217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Style76">
    <w:name w:val="Верхний колонтитул слева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214">
    <w:name w:val="Нумерованный список 2 Знак2"/>
    <w:basedOn w:val="43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69">
    <w:name w:val="Указатель пользователя 1"/>
    <w:basedOn w:val="62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List4End">
    <w:name w:val="List 4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3">
    <w:name w:val="Numbering 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8">
    <w:name w:val="Нумерованный список 4 Знак1"/>
    <w:basedOn w:val="51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12">
    <w:name w:val="Список 33"/>
    <w:basedOn w:val="Style12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4312">
    <w:name w:val="Заголовок 4 Знак3"/>
    <w:qFormat/>
    <w:rPr>
      <w:rFonts w:ascii="XO Thames" w:hAnsi="XO Thames" w:cs="XO Thames"/>
      <w:b/>
      <w:color w:val="595959"/>
      <w:sz w:val="26"/>
    </w:rPr>
  </w:style>
  <w:style w:type="character" w:styleId="Headerleft">
    <w:name w:val="Header left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FigureIndexHeading">
    <w:name w:val="Figure Index Heading"/>
    <w:basedOn w:val="Heading"/>
    <w:qFormat/>
    <w:rPr>
      <w:rFonts w:ascii="PT Astra Serif;Times New Roman" w:hAnsi="PT Astra Serif;Times New Roman" w:cs="PT Astra Serif;Times New Roman"/>
      <w:b w:val="false"/>
      <w:color w:val="000000"/>
      <w:sz w:val="28"/>
    </w:rPr>
  </w:style>
  <w:style w:type="character" w:styleId="List5End">
    <w:name w:val="List 5 End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Bibliography1">
    <w:name w:val="Bibliography 1"/>
    <w:basedOn w:val="Index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3Cont">
    <w:name w:val="Numbering 3 Cont.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2318">
    <w:name w:val="Заголовок 2 Знак3"/>
    <w:qFormat/>
    <w:rPr>
      <w:rFonts w:ascii="XO Thames" w:hAnsi="XO Thames" w:cs="XO Thames"/>
      <w:b/>
      <w:color w:val="00A0FF"/>
      <w:sz w:val="26"/>
    </w:rPr>
  </w:style>
  <w:style w:type="character" w:styleId="Numbering2">
    <w:name w:val="Numbering 2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3313">
    <w:name w:val="Нумерованный список 3 Знак3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66">
    <w:name w:val="Продолжение списка 46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Quotations">
    <w:name w:val="Quotations"/>
    <w:basedOn w:val="Standard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Numbering1Start">
    <w:name w:val="Numbering 1 Start"/>
    <w:basedOn w:val="Style12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ListIndent">
    <w:name w:val="List Indent"/>
    <w:basedOn w:val="Textbody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414">
    <w:name w:val="Указатель 14"/>
    <w:basedOn w:val="62"/>
    <w:qFormat/>
    <w:rPr>
      <w:rFonts w:ascii="PT Astra Serif;Times New Roman" w:hAnsi="PT Astra Serif;Times New Roman" w:cs="PT Astra Serif;Times New Roman"/>
      <w:b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position w:val="0"/>
      <w:sz w:val="30"/>
      <w:sz w:val="30"/>
      <w:szCs w:val="3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  <w:color w:val="000000"/>
      <w:position w:val="0"/>
      <w:sz w:val="26"/>
      <w:sz w:val="26"/>
      <w:szCs w:val="26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position w:val="0"/>
      <w:sz w:val="24"/>
      <w:sz w:val="24"/>
      <w:szCs w:val="24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position w:val="0"/>
      <w:sz w:val="26"/>
      <w:sz w:val="26"/>
      <w:szCs w:val="26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Style7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76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77">
    <w:name w:val="Заголовок №2_"/>
    <w:basedOn w:val="Style10"/>
    <w:qFormat/>
    <w:rPr>
      <w:rFonts w:ascii="Arial" w:hAnsi="Arial" w:cs="Arial"/>
      <w:b/>
      <w:bCs/>
      <w:shd w:fill="FFFFFF" w:val="clear"/>
    </w:rPr>
  </w:style>
  <w:style w:type="character" w:styleId="382">
    <w:name w:val="Основной текст (3)"/>
    <w:basedOn w:val="Style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78">
    <w:name w:val="_Параграф Знак"/>
    <w:basedOn w:val="Style1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Standard1"/>
    <w:next w:val="TextBody1"/>
    <w:qFormat/>
    <w:pPr>
      <w:spacing w:before="240" w:after="170"/>
    </w:pPr>
    <w:rPr>
      <w:b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467">
    <w:name w:val=" Знак Знак4"/>
    <w:next w:val="Normal"/>
    <w:qFormat/>
    <w:pPr>
      <w:widowControl/>
      <w:suppressAutoHyphens w:val="true"/>
      <w:bidi w:val="0"/>
      <w:spacing w:before="120" w:after="120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yle79">
    <w:name w:val="Заголовок"/>
    <w:basedOn w:val="Standard1"/>
    <w:next w:val="TextBody1"/>
    <w:qFormat/>
    <w:pPr/>
    <w:rPr>
      <w:b/>
    </w:rPr>
  </w:style>
  <w:style w:type="paragraph" w:styleId="Textbody2">
    <w:name w:val="Text body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IndexHeading">
    <w:name w:val="Index Heading"/>
    <w:basedOn w:val="Style79"/>
    <w:pPr/>
    <w:rPr/>
  </w:style>
  <w:style w:type="paragraph" w:styleId="Style80">
    <w:name w:val="Название объекта"/>
    <w:basedOn w:val="Standard1"/>
    <w:qFormat/>
    <w:pPr>
      <w:spacing w:before="120" w:after="120"/>
    </w:pPr>
    <w:rPr>
      <w:i/>
      <w:sz w:val="24"/>
    </w:rPr>
  </w:style>
  <w:style w:type="paragraph" w:styleId="1510">
    <w:name w:val="Указатель15"/>
    <w:basedOn w:val="Standard1"/>
    <w:qFormat/>
    <w:pPr/>
    <w:rPr/>
  </w:style>
  <w:style w:type="paragraph" w:styleId="Style81">
    <w:name w:val="Посещённая гиперссылк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800000"/>
      <w:sz w:val="24"/>
      <w:szCs w:val="20"/>
      <w:u w:val="single"/>
      <w:lang w:val="ru-RU" w:bidi="ar-SA" w:eastAsia="zh-CN"/>
    </w:rPr>
  </w:style>
  <w:style w:type="paragraph" w:styleId="4214">
    <w:name w:val="Оглавление 4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82">
    <w:name w:val="Список Знак"/>
    <w:basedOn w:val="Textbody2"/>
    <w:qFormat/>
    <w:pPr/>
    <w:rPr/>
  </w:style>
  <w:style w:type="paragraph" w:styleId="555">
    <w:name w:val="Продолжение нумерованного списка 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119">
    <w:name w:val="Продолжение списка 2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70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74">
    <w:name w:val="Заголовок1"/>
    <w:basedOn w:val="170"/>
    <w:next w:val="TextBody1"/>
    <w:qFormat/>
    <w:pPr/>
    <w:rPr>
      <w:rFonts w:ascii="PT Astra Serif;Times New Roman" w:hAnsi="PT Astra Serif;Times New Roman" w:cs="PT Astra Serif;Times New Roman"/>
      <w:sz w:val="28"/>
    </w:rPr>
  </w:style>
  <w:style w:type="paragraph" w:styleId="556">
    <w:name w:val="Начало нумерованного списка 5"/>
    <w:basedOn w:val="Style82"/>
    <w:next w:val="579"/>
    <w:qFormat/>
    <w:pPr/>
    <w:rPr>
      <w:rFonts w:ascii="PT Astra Serif;Times New Roman" w:hAnsi="PT Astra Serif;Times New Roman" w:cs="PT Astra Serif;Times New Roman"/>
      <w:sz w:val="28"/>
    </w:rPr>
  </w:style>
  <w:style w:type="paragraph" w:styleId="108">
    <w:name w:val="Название объекта10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</w:rPr>
  </w:style>
  <w:style w:type="paragraph" w:styleId="175">
    <w:name w:val="Название1"/>
    <w:basedOn w:val="Standard1"/>
    <w:qFormat/>
    <w:pPr/>
    <w:rPr>
      <w:b/>
    </w:rPr>
  </w:style>
  <w:style w:type="paragraph" w:styleId="3118">
    <w:name w:val="Заголовок 31"/>
    <w:basedOn w:val="175"/>
    <w:next w:val="Textbody2"/>
    <w:qFormat/>
    <w:pPr/>
    <w:rPr/>
  </w:style>
  <w:style w:type="paragraph" w:styleId="278">
    <w:name w:val="Конец маркированного списка 2"/>
    <w:basedOn w:val="Style82"/>
    <w:next w:val="3103"/>
    <w:qFormat/>
    <w:pPr/>
    <w:rPr>
      <w:rFonts w:ascii="PT Astra Serif;Times New Roman" w:hAnsi="PT Astra Serif;Times New Roman" w:cs="PT Astra Serif;Times New Roman"/>
      <w:sz w:val="28"/>
    </w:rPr>
  </w:style>
  <w:style w:type="paragraph" w:styleId="557">
    <w:name w:val="Указатель5"/>
    <w:basedOn w:val="Standard1"/>
    <w:qFormat/>
    <w:pPr/>
    <w:rPr/>
  </w:style>
  <w:style w:type="paragraph" w:styleId="720">
    <w:name w:val="Указатель пользователя 7"/>
    <w:basedOn w:val="557"/>
    <w:qFormat/>
    <w:pPr/>
    <w:rPr/>
  </w:style>
  <w:style w:type="paragraph" w:styleId="176">
    <w:name w:val="Продолжение списка1"/>
    <w:basedOn w:val="Style82"/>
    <w:qFormat/>
    <w:pPr/>
    <w:rPr/>
  </w:style>
  <w:style w:type="paragraph" w:styleId="383">
    <w:name w:val="Продолжение списка Знак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77">
    <w:name w:val="Список1"/>
    <w:basedOn w:val="Textbody2"/>
    <w:qFormat/>
    <w:pPr/>
    <w:rPr/>
  </w:style>
  <w:style w:type="paragraph" w:styleId="279">
    <w:name w:val="Нумерованный список2"/>
    <w:basedOn w:val="177"/>
    <w:qFormat/>
    <w:pPr/>
    <w:rPr>
      <w:rFonts w:ascii="XO Thames" w:hAnsi="XO Thames" w:cs="XO Thames"/>
      <w:b/>
      <w:color w:val="00A0FF"/>
      <w:sz w:val="26"/>
      <w:lang w:val="en-US"/>
    </w:rPr>
  </w:style>
  <w:style w:type="paragraph" w:styleId="4512">
    <w:name w:val="Заголовок 45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620">
    <w:name w:val="Оглавление 6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413">
    <w:name w:val="Продолжение списка 4 Знак4"/>
    <w:basedOn w:val="Style82"/>
    <w:qFormat/>
    <w:pPr/>
    <w:rPr/>
  </w:style>
  <w:style w:type="paragraph" w:styleId="3119">
    <w:name w:val="Указатель 31"/>
    <w:basedOn w:val="4413"/>
    <w:qFormat/>
    <w:pPr/>
    <w:rPr>
      <w:rFonts w:ascii="PT Astra Serif;Times New Roman" w:hAnsi="PT Astra Serif;Times New Roman" w:cs="PT Astra Serif;Times New Roman"/>
      <w:sz w:val="28"/>
    </w:rPr>
  </w:style>
  <w:style w:type="paragraph" w:styleId="5312">
    <w:name w:val="Оглавление 5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68">
    <w:name w:val="Подзаголовок4"/>
    <w:basedOn w:val="Standard1"/>
    <w:qFormat/>
    <w:pPr/>
    <w:rPr>
      <w:b/>
    </w:rPr>
  </w:style>
  <w:style w:type="paragraph" w:styleId="Style83">
    <w:name w:val="Верхний и нижний колонтитулы"/>
    <w:basedOn w:val="Standard1"/>
    <w:qFormat/>
    <w:pPr/>
    <w:rPr/>
  </w:style>
  <w:style w:type="paragraph" w:styleId="1214">
    <w:name w:val="Верхний колонтитул12"/>
    <w:basedOn w:val="Style83"/>
    <w:qFormat/>
    <w:pPr/>
    <w:rPr/>
  </w:style>
  <w:style w:type="paragraph" w:styleId="280">
    <w:name w:val="Указатель2"/>
    <w:basedOn w:val="Standard1"/>
    <w:qFormat/>
    <w:pPr/>
    <w:rPr/>
  </w:style>
  <w:style w:type="paragraph" w:styleId="2215">
    <w:name w:val="Указатель 22"/>
    <w:basedOn w:val="280"/>
    <w:qFormat/>
    <w:pPr/>
    <w:rPr/>
  </w:style>
  <w:style w:type="paragraph" w:styleId="2413">
    <w:name w:val="Указатель 2 Знак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83">
    <w:name w:val="Название Знак2"/>
    <w:basedOn w:val="Standard1"/>
    <w:qFormat/>
    <w:pPr/>
    <w:rPr>
      <w:b/>
    </w:rPr>
  </w:style>
  <w:style w:type="paragraph" w:styleId="7111">
    <w:name w:val="Заголовок 7 Знак1"/>
    <w:basedOn w:val="283"/>
    <w:qFormat/>
    <w:pPr/>
    <w:rPr/>
  </w:style>
  <w:style w:type="paragraph" w:styleId="916">
    <w:name w:val="Верхний колонтитул9"/>
    <w:basedOn w:val="Style83"/>
    <w:qFormat/>
    <w:pPr/>
    <w:rPr/>
  </w:style>
  <w:style w:type="paragraph" w:styleId="623">
    <w:name w:val="Заголовок6"/>
    <w:basedOn w:val="Standard1"/>
    <w:next w:val="TextBody1"/>
    <w:qFormat/>
    <w:pPr/>
    <w:rPr>
      <w:b/>
    </w:rPr>
  </w:style>
  <w:style w:type="paragraph" w:styleId="624">
    <w:name w:val="Указатель6"/>
    <w:basedOn w:val="623"/>
    <w:qFormat/>
    <w:pPr/>
    <w:rPr/>
  </w:style>
  <w:style w:type="paragraph" w:styleId="3314">
    <w:name w:val="Указатель 33"/>
    <w:basedOn w:val="624"/>
    <w:qFormat/>
    <w:pPr/>
    <w:rPr/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58">
    <w:name w:val="Текст примечания5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2512">
    <w:name w:val="Оглавление 2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22">
    <w:name w:val="Оглавление 8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84">
    <w:name w:val="Цитата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625">
    <w:name w:val="Название6"/>
    <w:basedOn w:val="Standard1"/>
    <w:qFormat/>
    <w:pPr/>
    <w:rPr>
      <w:b/>
    </w:rPr>
  </w:style>
  <w:style w:type="paragraph" w:styleId="469">
    <w:name w:val="Таблица ссылок4"/>
    <w:basedOn w:val="625"/>
    <w:qFormat/>
    <w:pPr/>
    <w:rPr/>
  </w:style>
  <w:style w:type="paragraph" w:styleId="470">
    <w:name w:val="Указатель Знак4"/>
    <w:basedOn w:val="Standard1"/>
    <w:qFormat/>
    <w:pPr/>
    <w:rPr/>
  </w:style>
  <w:style w:type="paragraph" w:styleId="178">
    <w:name w:val="Список таблиц 1"/>
    <w:basedOn w:val="470"/>
    <w:qFormat/>
    <w:pPr/>
    <w:rPr/>
  </w:style>
  <w:style w:type="paragraph" w:styleId="922">
    <w:name w:val="Оглавление 9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83"/>
    <w:pPr/>
    <w:rPr/>
  </w:style>
  <w:style w:type="paragraph" w:styleId="Style84">
    <w:name w:val="Нижний колонтитул слева"/>
    <w:basedOn w:val="Standard1"/>
    <w:qFormat/>
    <w:pPr/>
    <w:rPr/>
  </w:style>
  <w:style w:type="paragraph" w:styleId="2319">
    <w:name w:val="Продолжение списка 2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84">
    <w:name w:val="Конец нумерованного списка 2"/>
    <w:basedOn w:val="Style82"/>
    <w:next w:val="2711"/>
    <w:qFormat/>
    <w:pPr/>
    <w:rPr>
      <w:rFonts w:ascii="PT Astra Serif;Times New Roman" w:hAnsi="PT Astra Serif;Times New Roman" w:cs="PT Astra Serif;Times New Roman"/>
      <w:sz w:val="28"/>
    </w:rPr>
  </w:style>
  <w:style w:type="paragraph" w:styleId="559">
    <w:name w:val="Название объекта5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285">
    <w:name w:val="Нижний колонтитул Знак2"/>
    <w:basedOn w:val="Style83"/>
    <w:qFormat/>
    <w:pPr/>
    <w:rPr/>
  </w:style>
  <w:style w:type="paragraph" w:styleId="Style85">
    <w:name w:val="Блочная цитата"/>
    <w:basedOn w:val="Standard1"/>
    <w:qFormat/>
    <w:pPr/>
    <w:rPr/>
  </w:style>
  <w:style w:type="paragraph" w:styleId="385">
    <w:name w:val="Указатель3"/>
    <w:basedOn w:val="Standard1"/>
    <w:qFormat/>
    <w:pPr/>
    <w:rPr/>
  </w:style>
  <w:style w:type="paragraph" w:styleId="626">
    <w:name w:val="Название объекта6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3120">
    <w:name w:val="Нумерованный список 3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86">
    <w:name w:val="Название объекта Знак"/>
    <w:basedOn w:val="Standard1"/>
    <w:qFormat/>
    <w:pPr/>
    <w:rPr/>
  </w:style>
  <w:style w:type="paragraph" w:styleId="179">
    <w:name w:val="Текст1"/>
    <w:basedOn w:val="Style86"/>
    <w:qFormat/>
    <w:pPr/>
    <w:rPr/>
  </w:style>
  <w:style w:type="paragraph" w:styleId="560">
    <w:name w:val="Конец нумерованного списка 5"/>
    <w:basedOn w:val="Style82"/>
    <w:next w:val="579"/>
    <w:qFormat/>
    <w:pPr/>
    <w:rPr>
      <w:rFonts w:ascii="PT Astra Serif;Times New Roman" w:hAnsi="PT Astra Serif;Times New Roman" w:cs="PT Astra Serif;Times New Roman"/>
      <w:sz w:val="28"/>
    </w:rPr>
  </w:style>
  <w:style w:type="paragraph" w:styleId="2216">
    <w:name w:val="Нумерованный список 2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121">
    <w:name w:val="Продолжение списка 3 Знак1"/>
    <w:basedOn w:val="2216"/>
    <w:qFormat/>
    <w:pPr/>
    <w:rPr/>
  </w:style>
  <w:style w:type="paragraph" w:styleId="1415">
    <w:name w:val="Указатель 1 Знак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742">
    <w:name w:val="Оглавление 7 Знак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15">
    <w:name w:val="Указатель 12"/>
    <w:basedOn w:val="557"/>
    <w:qFormat/>
    <w:pPr/>
    <w:rPr/>
  </w:style>
  <w:style w:type="paragraph" w:styleId="386">
    <w:name w:val="Продолжение списка 3 Знак"/>
    <w:basedOn w:val="1215"/>
    <w:qFormat/>
    <w:pPr/>
    <w:rPr/>
  </w:style>
  <w:style w:type="paragraph" w:styleId="475">
    <w:name w:val="Список Знак4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5411">
    <w:name w:val="Продолжение списка 5 Знак4"/>
    <w:basedOn w:val="475"/>
    <w:qFormat/>
    <w:pPr/>
    <w:rPr/>
  </w:style>
  <w:style w:type="paragraph" w:styleId="286">
    <w:name w:val="Список 2 Знак"/>
    <w:basedOn w:val="Style82"/>
    <w:qFormat/>
    <w:pPr/>
    <w:rPr/>
  </w:style>
  <w:style w:type="paragraph" w:styleId="287">
    <w:name w:val="Указатель Знак2"/>
    <w:basedOn w:val="Standard1"/>
    <w:qFormat/>
    <w:pPr/>
    <w:rPr/>
  </w:style>
  <w:style w:type="paragraph" w:styleId="1216">
    <w:name w:val="Указатель 1 Знак2"/>
    <w:basedOn w:val="287"/>
    <w:qFormat/>
    <w:pPr/>
    <w:rPr/>
  </w:style>
  <w:style w:type="paragraph" w:styleId="180">
    <w:name w:val="Заголовок 1 Знак"/>
    <w:basedOn w:val="1216"/>
    <w:qFormat/>
    <w:pPr/>
    <w:rPr>
      <w:b/>
    </w:rPr>
  </w:style>
  <w:style w:type="paragraph" w:styleId="Style87">
    <w:name w:val="Символ нумерации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76">
    <w:name w:val="Верхний колонтитул4"/>
    <w:basedOn w:val="Style83"/>
    <w:qFormat/>
    <w:pPr/>
    <w:rPr/>
  </w:style>
  <w:style w:type="paragraph" w:styleId="183">
    <w:name w:val="Указатель Знак1"/>
    <w:basedOn w:val="Standard1"/>
    <w:qFormat/>
    <w:pPr/>
    <w:rPr/>
  </w:style>
  <w:style w:type="paragraph" w:styleId="109">
    <w:name w:val="Оглавление 10"/>
    <w:basedOn w:val="183"/>
    <w:qFormat/>
    <w:pPr/>
    <w:rPr/>
  </w:style>
  <w:style w:type="paragraph" w:styleId="1314">
    <w:name w:val="Указатель 1 Знак3"/>
    <w:basedOn w:val="Textbody2"/>
    <w:qFormat/>
    <w:pPr/>
    <w:rPr/>
  </w:style>
  <w:style w:type="paragraph" w:styleId="477">
    <w:name w:val="Гиперссылка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Style88">
    <w:name w:val="Пример"/>
    <w:qFormat/>
    <w:pPr>
      <w:widowControl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563">
    <w:name w:val="Нижний колонтитул5"/>
    <w:basedOn w:val="Style83"/>
    <w:qFormat/>
    <w:pPr/>
    <w:rPr/>
  </w:style>
  <w:style w:type="paragraph" w:styleId="4313">
    <w:name w:val="Маркированный список 4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88">
    <w:name w:val="Название объекта Знак2"/>
    <w:basedOn w:val="Standard1"/>
    <w:qFormat/>
    <w:pPr/>
    <w:rPr>
      <w:i/>
      <w:sz w:val="24"/>
    </w:rPr>
  </w:style>
  <w:style w:type="paragraph" w:styleId="184">
    <w:name w:val="Текст Знак1"/>
    <w:basedOn w:val="288"/>
    <w:qFormat/>
    <w:pPr/>
    <w:rPr/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116">
    <w:name w:val="Нумерованный список 5 Знак1"/>
    <w:basedOn w:val="475"/>
    <w:qFormat/>
    <w:pPr/>
    <w:rPr/>
  </w:style>
  <w:style w:type="paragraph" w:styleId="191">
    <w:name w:val="Указатель 1 Знак9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3315">
    <w:name w:val="Нумерованный список 3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89">
    <w:name w:val="Разделитель предметного указателя"/>
    <w:basedOn w:val="183"/>
    <w:qFormat/>
    <w:pPr/>
    <w:rPr/>
  </w:style>
  <w:style w:type="paragraph" w:styleId="387">
    <w:name w:val="Основной шрифт абзаца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11">
    <w:name w:val="TOC 1"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564">
    <w:name w:val="Заголовок5"/>
    <w:basedOn w:val="Standard1"/>
    <w:next w:val="TextBody1"/>
    <w:qFormat/>
    <w:pPr/>
    <w:rPr>
      <w:b/>
    </w:rPr>
  </w:style>
  <w:style w:type="paragraph" w:styleId="185">
    <w:name w:val="Основной текст с отступом Знак1"/>
    <w:basedOn w:val="Standard1"/>
    <w:qFormat/>
    <w:pPr/>
    <w:rPr/>
  </w:style>
  <w:style w:type="paragraph" w:styleId="Textbodyindent1">
    <w:name w:val="Text body indent"/>
    <w:basedOn w:val="Standard1"/>
    <w:qFormat/>
    <w:pPr/>
    <w:rPr/>
  </w:style>
  <w:style w:type="paragraph" w:styleId="723">
    <w:name w:val="Верхний колонтитул7"/>
    <w:basedOn w:val="Style83"/>
    <w:qFormat/>
    <w:pPr/>
    <w:rPr/>
  </w:style>
  <w:style w:type="paragraph" w:styleId="3411">
    <w:name w:val="Оглавление 3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6">
    <w:name w:val="Подпись1"/>
    <w:basedOn w:val="Standard1"/>
    <w:qFormat/>
    <w:pPr/>
    <w:rPr/>
  </w:style>
  <w:style w:type="paragraph" w:styleId="289">
    <w:name w:val="Начало нумерованного списка 2"/>
    <w:basedOn w:val="Style82"/>
    <w:next w:val="2711"/>
    <w:qFormat/>
    <w:pPr/>
    <w:rPr>
      <w:rFonts w:ascii="PT Astra Serif;Times New Roman" w:hAnsi="PT Astra Serif;Times New Roman" w:cs="PT Astra Serif;Times New Roman"/>
      <w:sz w:val="28"/>
    </w:rPr>
  </w:style>
  <w:style w:type="paragraph" w:styleId="3612">
    <w:name w:val="Продолжение списка 36"/>
    <w:basedOn w:val="Style82"/>
    <w:qFormat/>
    <w:pPr/>
    <w:rPr/>
  </w:style>
  <w:style w:type="paragraph" w:styleId="2810">
    <w:name w:val="Оглавление 28"/>
    <w:next w:val="Normal"/>
    <w:qFormat/>
    <w:pPr>
      <w:widowControl/>
      <w:suppressAutoHyphens w:val="true"/>
      <w:bidi w:val="0"/>
      <w:ind w:left="2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0">
    <w:name w:val="Переменная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2120">
    <w:name w:val="Список 2 Знак1"/>
    <w:basedOn w:val="1215"/>
    <w:qFormat/>
    <w:pPr/>
    <w:rPr/>
  </w:style>
  <w:style w:type="paragraph" w:styleId="478">
    <w:name w:val="Продолжение нумерованного списка 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118">
    <w:name w:val="Заголовок 11"/>
    <w:basedOn w:val="175"/>
    <w:next w:val="TextBodyIndent2"/>
    <w:qFormat/>
    <w:pPr/>
    <w:rPr/>
  </w:style>
  <w:style w:type="paragraph" w:styleId="482">
    <w:name w:val="Оглавление 48"/>
    <w:next w:val="Normal"/>
    <w:qFormat/>
    <w:pPr>
      <w:widowControl/>
      <w:suppressAutoHyphens w:val="true"/>
      <w:bidi w:val="0"/>
      <w:ind w:left="6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87">
    <w:name w:val="Конец нумерованного списка 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90">
    <w:name w:val="Основной текст с отступом Знак2"/>
    <w:basedOn w:val="Standard1"/>
    <w:qFormat/>
    <w:pPr/>
    <w:rPr/>
  </w:style>
  <w:style w:type="paragraph" w:styleId="188">
    <w:name w:val="Список объектов 1"/>
    <w:basedOn w:val="470"/>
    <w:qFormat/>
    <w:pPr/>
    <w:rPr/>
  </w:style>
  <w:style w:type="paragraph" w:styleId="591">
    <w:name w:val="Продолжение списка 5 Знак9"/>
    <w:next w:val="Normal"/>
    <w:qFormat/>
    <w:pPr>
      <w:widowControl/>
      <w:suppressAutoHyphens w:val="true"/>
      <w:bidi w:val="0"/>
      <w:ind w:left="8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79">
    <w:name w:val="Заголовок4"/>
    <w:basedOn w:val="Standard1"/>
    <w:next w:val="TextBody1"/>
    <w:qFormat/>
    <w:pPr/>
    <w:rPr>
      <w:b/>
    </w:rPr>
  </w:style>
  <w:style w:type="paragraph" w:styleId="388">
    <w:name w:val="Продолжение списка 3 Знак8"/>
    <w:basedOn w:val="479"/>
    <w:qFormat/>
    <w:pPr/>
    <w:rPr/>
  </w:style>
  <w:style w:type="paragraph" w:styleId="819">
    <w:name w:val="Заголовок8"/>
    <w:basedOn w:val="Standard1"/>
    <w:next w:val="TextBody1"/>
    <w:qFormat/>
    <w:pPr/>
    <w:rPr>
      <w:b/>
    </w:rPr>
  </w:style>
  <w:style w:type="paragraph" w:styleId="820">
    <w:name w:val="Таблица ссылок8"/>
    <w:basedOn w:val="819"/>
    <w:qFormat/>
    <w:pPr/>
    <w:rPr/>
  </w:style>
  <w:style w:type="paragraph" w:styleId="3316">
    <w:name w:val="Продолжение списка 3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710">
    <w:name w:val="Оглавление 27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17">
    <w:name w:val="Основной шрифт абзаца9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117">
    <w:name w:val="Оглавление 5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215">
    <w:name w:val="Продолжение списка 4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627">
    <w:name w:val="Верхний колонтитул6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1">
    <w:name w:val="Определение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91">
    <w:name w:val="Текст примечания Знак2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92">
    <w:name w:val="Заголовок Знак"/>
    <w:basedOn w:val="Standard1"/>
    <w:qFormat/>
    <w:pPr/>
    <w:rPr>
      <w:b/>
    </w:rPr>
  </w:style>
  <w:style w:type="paragraph" w:styleId="Contents91">
    <w:name w:val="TOC 9"/>
    <w:basedOn w:val="385"/>
    <w:pPr/>
    <w:rPr>
      <w:rFonts w:ascii="Liberation Serif;Times New Roman" w:hAnsi="Liberation Serif;Times New Roman" w:cs="Liberation Serif;Times New Roman"/>
      <w:sz w:val="24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3">
    <w:name w:val="Гриф_Экземпляр"/>
    <w:basedOn w:val="Standard1"/>
    <w:qFormat/>
    <w:pPr/>
    <w:rPr>
      <w:sz w:val="24"/>
    </w:rPr>
  </w:style>
  <w:style w:type="paragraph" w:styleId="2217">
    <w:name w:val="Оглавление 2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92">
    <w:name w:val="Заголовок2"/>
    <w:basedOn w:val="Standard1"/>
    <w:next w:val="TextBody1"/>
    <w:qFormat/>
    <w:pPr/>
    <w:rPr>
      <w:b/>
    </w:rPr>
  </w:style>
  <w:style w:type="paragraph" w:styleId="389">
    <w:name w:val="Список3"/>
    <w:basedOn w:val="Textbody2"/>
    <w:qFormat/>
    <w:pPr/>
    <w:rPr/>
  </w:style>
  <w:style w:type="paragraph" w:styleId="761">
    <w:name w:val="Оглавление 7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94">
    <w:name w:val="Нижний колонтитул справа"/>
    <w:basedOn w:val="Standard1"/>
    <w:qFormat/>
    <w:pPr/>
    <w:rPr/>
  </w:style>
  <w:style w:type="paragraph" w:styleId="951">
    <w:name w:val="Оглавление 9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IndexHeading">
    <w:name w:val="WW-Index Heading"/>
    <w:basedOn w:val="Style79"/>
    <w:qFormat/>
    <w:pPr/>
    <w:rPr/>
  </w:style>
  <w:style w:type="paragraph" w:styleId="480">
    <w:name w:val="Указатель4"/>
    <w:basedOn w:val="Standard1"/>
    <w:qFormat/>
    <w:pPr/>
    <w:rPr/>
  </w:style>
  <w:style w:type="paragraph" w:styleId="1119">
    <w:name w:val="Указатель 11"/>
    <w:basedOn w:val="480"/>
    <w:qFormat/>
    <w:pPr/>
    <w:rPr/>
  </w:style>
  <w:style w:type="paragraph" w:styleId="Style95">
    <w:name w:val="Заголовок указателей пользователя"/>
    <w:basedOn w:val="1119"/>
    <w:qFormat/>
    <w:pPr/>
    <w:rPr>
      <w:b/>
    </w:rPr>
  </w:style>
  <w:style w:type="paragraph" w:styleId="918">
    <w:name w:val="Указатель9"/>
    <w:basedOn w:val="Standard1"/>
    <w:qFormat/>
    <w:pPr/>
    <w:rPr/>
  </w:style>
  <w:style w:type="paragraph" w:styleId="Style96">
    <w:name w:val="Нижний колонтитул Знак"/>
    <w:basedOn w:val="Standard1"/>
    <w:qFormat/>
    <w:pPr/>
    <w:rPr/>
  </w:style>
  <w:style w:type="paragraph" w:styleId="823">
    <w:name w:val="Заголовок 8 Знак"/>
    <w:basedOn w:val="1216"/>
    <w:qFormat/>
    <w:pPr/>
    <w:rPr>
      <w:b/>
    </w:rPr>
  </w:style>
  <w:style w:type="paragraph" w:styleId="4610">
    <w:name w:val="Нумерованный список 46"/>
    <w:basedOn w:val="Style82"/>
    <w:qFormat/>
    <w:pPr/>
    <w:rPr/>
  </w:style>
  <w:style w:type="paragraph" w:styleId="724">
    <w:name w:val="Указатель7"/>
    <w:basedOn w:val="623"/>
    <w:qFormat/>
    <w:pPr/>
    <w:rPr/>
  </w:style>
  <w:style w:type="paragraph" w:styleId="293">
    <w:name w:val="Подзаголовок Знак2"/>
    <w:basedOn w:val="Standard1"/>
    <w:qFormat/>
    <w:pPr/>
    <w:rPr>
      <w:b/>
    </w:rPr>
  </w:style>
  <w:style w:type="paragraph" w:styleId="Style97">
    <w:name w:val="Текст в заданном формате"/>
    <w:basedOn w:val="Standard1"/>
    <w:qFormat/>
    <w:pPr/>
    <w:rPr/>
  </w:style>
  <w:style w:type="paragraph" w:styleId="483">
    <w:name w:val="Перечень рисунков4"/>
    <w:basedOn w:val="Style86"/>
    <w:qFormat/>
    <w:pPr/>
    <w:rPr/>
  </w:style>
  <w:style w:type="paragraph" w:styleId="294">
    <w:name w:val="Список2"/>
    <w:basedOn w:val="Textbody2"/>
    <w:qFormat/>
    <w:pPr/>
    <w:rPr/>
  </w:style>
  <w:style w:type="paragraph" w:styleId="5213">
    <w:name w:val="Маркированный список 52"/>
    <w:basedOn w:val="294"/>
    <w:qFormat/>
    <w:pPr/>
    <w:rPr/>
  </w:style>
  <w:style w:type="paragraph" w:styleId="Style98">
    <w:name w:val="Маркеры списка"/>
    <w:qFormat/>
    <w:pPr>
      <w:widowControl/>
      <w:suppressAutoHyphens w:val="true"/>
      <w:bidi w:val="0"/>
    </w:pPr>
    <w:rPr>
      <w:rFonts w:ascii="OpenSymbol" w:hAnsi="OpenSymbol" w:eastAsia="Times New Roman" w:cs="OpenSymbol"/>
      <w:color w:val="000000"/>
      <w:sz w:val="24"/>
      <w:szCs w:val="20"/>
      <w:lang w:val="ru-RU" w:bidi="ar-SA" w:eastAsia="zh-CN"/>
    </w:rPr>
  </w:style>
  <w:style w:type="paragraph" w:styleId="189">
    <w:name w:val="Название объекта1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484">
    <w:name w:val="Текст4"/>
    <w:basedOn w:val="189"/>
    <w:qFormat/>
    <w:pPr/>
    <w:rPr/>
  </w:style>
  <w:style w:type="paragraph" w:styleId="824">
    <w:name w:val="Текст примечания8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6110">
    <w:name w:val="Заголовок 61"/>
    <w:basedOn w:val="175"/>
    <w:next w:val="Textbody2"/>
    <w:qFormat/>
    <w:pPr/>
    <w:rPr/>
  </w:style>
  <w:style w:type="paragraph" w:styleId="390">
    <w:name w:val="Указатель 3 Знак"/>
    <w:basedOn w:val="183"/>
    <w:qFormat/>
    <w:pPr/>
    <w:rPr/>
  </w:style>
  <w:style w:type="paragraph" w:styleId="485">
    <w:name w:val="Нижний колонтитул Знак4"/>
    <w:basedOn w:val="917"/>
    <w:qFormat/>
    <w:pPr/>
    <w:rPr/>
  </w:style>
  <w:style w:type="paragraph" w:styleId="Contents81">
    <w:name w:val="TOC 8"/>
    <w:basedOn w:val="480"/>
    <w:pPr/>
    <w:rPr>
      <w:sz w:val="24"/>
    </w:rPr>
  </w:style>
  <w:style w:type="paragraph" w:styleId="3122">
    <w:name w:val="Маркированный список 3 Знак1"/>
    <w:basedOn w:val="5116"/>
    <w:qFormat/>
    <w:pPr/>
    <w:rPr/>
  </w:style>
  <w:style w:type="paragraph" w:styleId="3218">
    <w:name w:val="Оглавление 3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95">
    <w:name w:val="Красная строка2"/>
    <w:basedOn w:val="Standard1"/>
    <w:qFormat/>
    <w:pPr/>
    <w:rPr/>
  </w:style>
  <w:style w:type="paragraph" w:styleId="2414">
    <w:name w:val="Нумерованный список 24"/>
    <w:basedOn w:val="177"/>
    <w:qFormat/>
    <w:pPr/>
    <w:rPr/>
  </w:style>
  <w:style w:type="paragraph" w:styleId="486">
    <w:name w:val="Продолжение списка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96">
    <w:name w:val="Начало маркированного списка 2"/>
    <w:basedOn w:val="Style82"/>
    <w:next w:val="3103"/>
    <w:qFormat/>
    <w:pPr/>
    <w:rPr/>
  </w:style>
  <w:style w:type="paragraph" w:styleId="Style99">
    <w:name w:val="Заголовок списка таблиц"/>
    <w:basedOn w:val="292"/>
    <w:qFormat/>
    <w:pPr/>
    <w:rPr/>
  </w:style>
  <w:style w:type="paragraph" w:styleId="2121">
    <w:name w:val="Указатель 2 Знак1"/>
    <w:basedOn w:val="287"/>
    <w:qFormat/>
    <w:pPr/>
    <w:rPr/>
  </w:style>
  <w:style w:type="paragraph" w:styleId="628">
    <w:name w:val="Оглавление 6 Знак2"/>
    <w:basedOn w:val="480"/>
    <w:qFormat/>
    <w:pPr/>
    <w:rPr/>
  </w:style>
  <w:style w:type="paragraph" w:styleId="731">
    <w:name w:val="Оглавление 7 Знак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710">
    <w:name w:val="Продолжение списка 47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92">
    <w:name w:val="Нижний колонтитул Знак3"/>
    <w:basedOn w:val="Style83"/>
    <w:qFormat/>
    <w:pPr/>
    <w:rPr/>
  </w:style>
  <w:style w:type="paragraph" w:styleId="1010">
    <w:name w:val="Основной шрифт абзаца10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93">
    <w:name w:val="Начало нумерованного списка 3"/>
    <w:basedOn w:val="Style82"/>
    <w:next w:val="3151"/>
    <w:qFormat/>
    <w:pPr/>
    <w:rPr/>
  </w:style>
  <w:style w:type="paragraph" w:styleId="725">
    <w:name w:val="Основной шрифт абзаца7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94">
    <w:name w:val="Верхний колонтитул Знак3"/>
    <w:basedOn w:val="725"/>
    <w:qFormat/>
    <w:pPr/>
    <w:rPr/>
  </w:style>
  <w:style w:type="paragraph" w:styleId="4216">
    <w:name w:val="Маркированный список 42"/>
    <w:basedOn w:val="Style82"/>
    <w:qFormat/>
    <w:pPr/>
    <w:rPr/>
  </w:style>
  <w:style w:type="paragraph" w:styleId="565">
    <w:name w:val="Указатель Знак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00">
    <w:name w:val="Верхний колонтитул Знак"/>
    <w:basedOn w:val="Standard1"/>
    <w:qFormat/>
    <w:pPr/>
    <w:rPr/>
  </w:style>
  <w:style w:type="paragraph" w:styleId="1101">
    <w:name w:val="Указатель 1 Знак10"/>
    <w:basedOn w:val="Standard1"/>
    <w:qFormat/>
    <w:pPr/>
    <w:rPr/>
  </w:style>
  <w:style w:type="paragraph" w:styleId="190">
    <w:name w:val="Указатель 1 Знак"/>
    <w:basedOn w:val="1101"/>
    <w:qFormat/>
    <w:pPr/>
    <w:rPr/>
  </w:style>
  <w:style w:type="paragraph" w:styleId="566">
    <w:name w:val="Продолжение списка 5 Знак"/>
    <w:basedOn w:val="190"/>
    <w:qFormat/>
    <w:pPr/>
    <w:rPr/>
  </w:style>
  <w:style w:type="paragraph" w:styleId="5510">
    <w:name w:val="Маркированный список 55"/>
    <w:basedOn w:val="294"/>
    <w:qFormat/>
    <w:pPr/>
    <w:rPr/>
  </w:style>
  <w:style w:type="paragraph" w:styleId="297">
    <w:name w:val="Оглавление 2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67">
    <w:name w:val="Верхний колонтитул5"/>
    <w:basedOn w:val="Style83"/>
    <w:qFormat/>
    <w:pPr/>
    <w:rPr/>
  </w:style>
  <w:style w:type="paragraph" w:styleId="2415">
    <w:name w:val="Заголовок 24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Style101">
    <w:name w:val="Вертикальное направление символов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610">
    <w:name w:val="Нумерованный список 2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Contents61">
    <w:name w:val="TOC 6"/>
    <w:basedOn w:val="480"/>
    <w:pPr/>
    <w:rPr/>
  </w:style>
  <w:style w:type="paragraph" w:styleId="568">
    <w:name w:val="Подпись5"/>
    <w:basedOn w:val="Standard1"/>
    <w:qFormat/>
    <w:pPr/>
    <w:rPr/>
  </w:style>
  <w:style w:type="paragraph" w:styleId="487">
    <w:name w:val="Название объекта4"/>
    <w:basedOn w:val="Standard1"/>
    <w:qFormat/>
    <w:pPr/>
    <w:rPr>
      <w:i/>
      <w:sz w:val="24"/>
    </w:rPr>
  </w:style>
  <w:style w:type="paragraph" w:styleId="629">
    <w:name w:val="Перечень рисунков6"/>
    <w:basedOn w:val="487"/>
    <w:qFormat/>
    <w:pPr/>
    <w:rPr/>
  </w:style>
  <w:style w:type="paragraph" w:styleId="298">
    <w:name w:val="Продолжение списка 2"/>
    <w:basedOn w:val="Style82"/>
    <w:qFormat/>
    <w:pPr/>
    <w:rPr>
      <w:lang w:val="en-US"/>
    </w:rPr>
  </w:style>
  <w:style w:type="paragraph" w:styleId="2122">
    <w:name w:val="Нумерованный список 2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92">
    <w:name w:val="Подзаголовок Знак1"/>
    <w:basedOn w:val="Standard1"/>
    <w:qFormat/>
    <w:pPr/>
    <w:rPr>
      <w:b/>
    </w:rPr>
  </w:style>
  <w:style w:type="paragraph" w:styleId="488">
    <w:name w:val="Начало нумерованного списка 4"/>
    <w:basedOn w:val="Style82"/>
    <w:next w:val="4810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02">
    <w:name w:val="Исполнитель документа"/>
    <w:basedOn w:val="Standard1"/>
    <w:qFormat/>
    <w:pPr/>
    <w:rPr>
      <w:sz w:val="24"/>
    </w:rPr>
  </w:style>
  <w:style w:type="paragraph" w:styleId="569">
    <w:name w:val="Название5"/>
    <w:basedOn w:val="Standard1"/>
    <w:qFormat/>
    <w:pPr/>
    <w:rPr>
      <w:b/>
    </w:rPr>
  </w:style>
  <w:style w:type="paragraph" w:styleId="1011">
    <w:name w:val="Таблица ссылок10"/>
    <w:basedOn w:val="569"/>
    <w:qFormat/>
    <w:pPr/>
    <w:rPr/>
  </w:style>
  <w:style w:type="paragraph" w:styleId="Style103">
    <w:name w:val="Продолжение списка Знак"/>
    <w:basedOn w:val="1119"/>
    <w:qFormat/>
    <w:pPr/>
    <w:rPr/>
  </w:style>
  <w:style w:type="paragraph" w:styleId="5214">
    <w:name w:val="Нумерованный список 5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Footnote1">
    <w:name w:val="Footnote Text"/>
    <w:basedOn w:val="Standard1"/>
    <w:pPr/>
    <w:rPr/>
  </w:style>
  <w:style w:type="paragraph" w:styleId="Style104">
    <w:name w:val="Буквиц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726">
    <w:name w:val="Заголовок7"/>
    <w:basedOn w:val="Standard1"/>
    <w:qFormat/>
    <w:pPr/>
    <w:rPr>
      <w:b/>
    </w:rPr>
  </w:style>
  <w:style w:type="paragraph" w:styleId="5313">
    <w:name w:val="Продолжение списка 5 Знак3"/>
    <w:basedOn w:val="385"/>
    <w:qFormat/>
    <w:pPr/>
    <w:rPr/>
  </w:style>
  <w:style w:type="paragraph" w:styleId="193">
    <w:name w:val="Основной текст Знак1"/>
    <w:basedOn w:val="170"/>
    <w:qFormat/>
    <w:pPr/>
    <w:rPr/>
  </w:style>
  <w:style w:type="paragraph" w:styleId="919">
    <w:name w:val="Указатель пользователя 9"/>
    <w:basedOn w:val="183"/>
    <w:qFormat/>
    <w:pPr/>
    <w:rPr/>
  </w:style>
  <w:style w:type="paragraph" w:styleId="2218">
    <w:name w:val="Продолжение списка 2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94">
    <w:name w:val="Верхний колонтитул Знак1"/>
    <w:basedOn w:val="Standard1"/>
    <w:qFormat/>
    <w:pPr/>
    <w:rPr/>
  </w:style>
  <w:style w:type="paragraph" w:styleId="570">
    <w:name w:val="Оглавление 5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71">
    <w:name w:val="Оглавление 87"/>
    <w:next w:val="Normal"/>
    <w:qFormat/>
    <w:pPr>
      <w:widowControl/>
      <w:suppressAutoHyphens w:val="true"/>
      <w:bidi w:val="0"/>
      <w:ind w:left="14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VerticalNumberingSymbols">
    <w:name w:val="Vertical Numbering Symbol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89">
    <w:name w:val="Начало маркированного списка 4"/>
    <w:basedOn w:val="Style82"/>
    <w:next w:val="586"/>
    <w:qFormat/>
    <w:pPr/>
    <w:rPr>
      <w:rFonts w:ascii="PT Astra Serif;Times New Roman" w:hAnsi="PT Astra Serif;Times New Roman" w:cs="PT Astra Serif;Times New Roman"/>
      <w:sz w:val="28"/>
    </w:rPr>
  </w:style>
  <w:style w:type="paragraph" w:styleId="299">
    <w:name w:val="Приветствие2"/>
    <w:basedOn w:val="Standard1"/>
    <w:qFormat/>
    <w:pPr/>
    <w:rPr/>
  </w:style>
  <w:style w:type="paragraph" w:styleId="395">
    <w:name w:val="Нумерованный список3"/>
    <w:basedOn w:val="389"/>
    <w:qFormat/>
    <w:pPr/>
    <w:rPr/>
  </w:style>
  <w:style w:type="paragraph" w:styleId="8110">
    <w:name w:val="Заголовок 8 Знак1"/>
    <w:basedOn w:val="283"/>
    <w:qFormat/>
    <w:pPr/>
    <w:rPr/>
  </w:style>
  <w:style w:type="paragraph" w:styleId="4414">
    <w:name w:val="Заголовок 44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5118">
    <w:name w:val="Заголовок 51"/>
    <w:basedOn w:val="175"/>
    <w:next w:val="Textbody2"/>
    <w:qFormat/>
    <w:pPr/>
    <w:rPr/>
  </w:style>
  <w:style w:type="paragraph" w:styleId="2513">
    <w:name w:val="Нумерованный список 2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315">
    <w:name w:val="Заголовок 1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2100">
    <w:name w:val="Указатель пользователя 2"/>
    <w:basedOn w:val="4214"/>
    <w:qFormat/>
    <w:pPr/>
    <w:rPr/>
  </w:style>
  <w:style w:type="paragraph" w:styleId="Contents31">
    <w:name w:val="TOC 3"/>
    <w:basedOn w:val="385"/>
    <w:pPr/>
    <w:rPr/>
  </w:style>
  <w:style w:type="paragraph" w:styleId="4314">
    <w:name w:val="Оглавление 4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73">
    <w:name w:val="Гиперссылка5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743">
    <w:name w:val="Оглавление 7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111">
    <w:name w:val="Заголовок 81"/>
    <w:basedOn w:val="175"/>
    <w:next w:val="Textbody2"/>
    <w:qFormat/>
    <w:pPr/>
    <w:rPr/>
  </w:style>
  <w:style w:type="paragraph" w:styleId="1217">
    <w:name w:val="Заголовок 1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3810">
    <w:name w:val="Оглавление 38"/>
    <w:next w:val="Normal"/>
    <w:qFormat/>
    <w:pPr>
      <w:widowControl/>
      <w:suppressAutoHyphens w:val="true"/>
      <w:bidi w:val="0"/>
      <w:ind w:left="4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315">
    <w:name w:val="Оглавление 4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5">
    <w:name w:val="Содержимое списка"/>
    <w:basedOn w:val="Standard1"/>
    <w:qFormat/>
    <w:pPr/>
    <w:rPr/>
  </w:style>
  <w:style w:type="paragraph" w:styleId="4316">
    <w:name w:val="Продолжение списка 4 Знак3"/>
    <w:basedOn w:val="385"/>
    <w:qFormat/>
    <w:pPr/>
    <w:rPr/>
  </w:style>
  <w:style w:type="paragraph" w:styleId="IndexLink">
    <w:name w:val="Index Link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Style83"/>
    <w:pPr/>
    <w:rPr/>
  </w:style>
  <w:style w:type="paragraph" w:styleId="2101">
    <w:name w:val="Таблица ссылок2"/>
    <w:basedOn w:val="174"/>
    <w:qFormat/>
    <w:pPr/>
    <w:rPr/>
  </w:style>
  <w:style w:type="paragraph" w:styleId="1120">
    <w:name w:val="Нижний колонтитул11"/>
    <w:basedOn w:val="Style83"/>
    <w:qFormat/>
    <w:pPr/>
    <w:rPr/>
  </w:style>
  <w:style w:type="paragraph" w:styleId="2102">
    <w:name w:val="Список Знак2"/>
    <w:basedOn w:val="Textbody2"/>
    <w:qFormat/>
    <w:pPr/>
    <w:rPr/>
  </w:style>
  <w:style w:type="paragraph" w:styleId="195">
    <w:name w:val="Нумерованный список Знак1"/>
    <w:basedOn w:val="2102"/>
    <w:qFormat/>
    <w:pPr/>
    <w:rPr/>
  </w:style>
  <w:style w:type="paragraph" w:styleId="396">
    <w:name w:val="Гиперссылка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630">
    <w:name w:val="Заголовок 6 Знак"/>
    <w:basedOn w:val="283"/>
    <w:qFormat/>
    <w:pPr/>
    <w:rPr/>
  </w:style>
  <w:style w:type="paragraph" w:styleId="2219">
    <w:name w:val="Заголовок 2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3219">
    <w:name w:val="Оглавление 3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727">
    <w:name w:val="Подзаголовок7"/>
    <w:basedOn w:val="Standard1"/>
    <w:qFormat/>
    <w:pPr/>
    <w:rPr>
      <w:b/>
    </w:rPr>
  </w:style>
  <w:style w:type="paragraph" w:styleId="574">
    <w:name w:val="Начало маркированного списка 5"/>
    <w:basedOn w:val="Style82"/>
    <w:next w:val="Style143"/>
    <w:qFormat/>
    <w:pPr/>
    <w:rPr>
      <w:rFonts w:ascii="PT Astra Serif;Times New Roman" w:hAnsi="PT Astra Serif;Times New Roman" w:cs="PT Astra Serif;Times New Roman"/>
      <w:sz w:val="28"/>
    </w:rPr>
  </w:style>
  <w:style w:type="paragraph" w:styleId="662">
    <w:name w:val="Оглавление 6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1">
    <w:name w:val="TOC 5"/>
    <w:basedOn w:val="480"/>
    <w:pPr/>
    <w:rPr/>
  </w:style>
  <w:style w:type="paragraph" w:styleId="5610">
    <w:name w:val="Продолжение списка 5 Знак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4119">
    <w:name w:val="Маркированный список 4 Знак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220">
    <w:name w:val="Заголовок 32"/>
    <w:qFormat/>
    <w:pPr>
      <w:widowControl/>
      <w:suppressAutoHyphens w:val="true"/>
      <w:bidi w:val="0"/>
    </w:pPr>
    <w:rPr>
      <w:rFonts w:ascii="XO Thames" w:hAnsi="XO Thames" w:eastAsia="Times New Roman" w:cs="XO Thames"/>
      <w:b/>
      <w:i/>
      <w:color w:val="000000"/>
      <w:sz w:val="24"/>
      <w:szCs w:val="20"/>
      <w:lang w:val="ru-RU" w:bidi="ar-SA" w:eastAsia="zh-CN"/>
    </w:rPr>
  </w:style>
  <w:style w:type="paragraph" w:styleId="5119">
    <w:name w:val="Продолжение списка 51"/>
    <w:basedOn w:val="Style82"/>
    <w:qFormat/>
    <w:pPr/>
    <w:rPr/>
  </w:style>
  <w:style w:type="paragraph" w:styleId="397">
    <w:name w:val="Приветствие Знак3"/>
    <w:basedOn w:val="Standard1"/>
    <w:qFormat/>
    <w:pPr/>
    <w:rPr/>
  </w:style>
  <w:style w:type="paragraph" w:styleId="398">
    <w:name w:val="Маркированный список 3 Знак"/>
    <w:basedOn w:val="475"/>
    <w:qFormat/>
    <w:pPr/>
    <w:rPr/>
  </w:style>
  <w:style w:type="paragraph" w:styleId="399">
    <w:name w:val="Заголовок 3 Знак"/>
    <w:basedOn w:val="1215"/>
    <w:qFormat/>
    <w:pPr/>
    <w:rPr>
      <w:b/>
    </w:rPr>
  </w:style>
  <w:style w:type="paragraph" w:styleId="825">
    <w:name w:val="Основной шрифт абзаца8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23">
    <w:name w:val="Маркированный список 31"/>
    <w:basedOn w:val="177"/>
    <w:qFormat/>
    <w:pPr/>
    <w:rPr/>
  </w:style>
  <w:style w:type="paragraph" w:styleId="2220">
    <w:name w:val="Оглавление 2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03">
    <w:name w:val="Приветствие Знак2"/>
    <w:basedOn w:val="Standard1"/>
    <w:qFormat/>
    <w:pPr/>
    <w:rPr/>
  </w:style>
  <w:style w:type="paragraph" w:styleId="196">
    <w:name w:val="Нумерованный список1"/>
    <w:basedOn w:val="294"/>
    <w:qFormat/>
    <w:pPr/>
    <w:rPr/>
  </w:style>
  <w:style w:type="paragraph" w:styleId="633">
    <w:name w:val="Указатель пользователя 6"/>
    <w:basedOn w:val="183"/>
    <w:qFormat/>
    <w:pPr/>
    <w:rPr/>
  </w:style>
  <w:style w:type="paragraph" w:styleId="833">
    <w:name w:val="Оглавление 8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511">
    <w:name w:val="Нумерованный список 3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123">
    <w:name w:val="Нумерованный список 2 Знак1"/>
    <w:basedOn w:val="2216"/>
    <w:qFormat/>
    <w:pPr/>
    <w:rPr/>
  </w:style>
  <w:style w:type="paragraph" w:styleId="490">
    <w:name w:val="Красная строка4"/>
    <w:basedOn w:val="Standard1"/>
    <w:qFormat/>
    <w:pPr/>
    <w:rPr/>
  </w:style>
  <w:style w:type="paragraph" w:styleId="Style106">
    <w:name w:val="Ссылка указателя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16">
    <w:name w:val="Оглавление 1 Знак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2104">
    <w:name w:val="Нумерованный список 2 Знак"/>
    <w:basedOn w:val="1316"/>
    <w:qFormat/>
    <w:pPr/>
    <w:rPr/>
  </w:style>
  <w:style w:type="paragraph" w:styleId="4120">
    <w:name w:val="Маркированный список 41"/>
    <w:basedOn w:val="Style82"/>
    <w:qFormat/>
    <w:pPr/>
    <w:rPr/>
  </w:style>
  <w:style w:type="paragraph" w:styleId="728">
    <w:name w:val="Заголовок 7 Знак"/>
    <w:basedOn w:val="1119"/>
    <w:qFormat/>
    <w:pPr/>
    <w:rPr>
      <w:b/>
    </w:rPr>
  </w:style>
  <w:style w:type="paragraph" w:styleId="3412">
    <w:name w:val="Продолжение списка 3 Знак4"/>
    <w:basedOn w:val="385"/>
    <w:qFormat/>
    <w:pPr/>
    <w:rPr/>
  </w:style>
  <w:style w:type="paragraph" w:styleId="Style107">
    <w:name w:val="Текст"/>
    <w:basedOn w:val="Style86"/>
    <w:qFormat/>
    <w:pPr/>
    <w:rPr/>
  </w:style>
  <w:style w:type="paragraph" w:styleId="3221">
    <w:name w:val="Продолжение списка 3 Знак2"/>
    <w:basedOn w:val="1216"/>
    <w:qFormat/>
    <w:pPr/>
    <w:rPr>
      <w:b/>
    </w:rPr>
  </w:style>
  <w:style w:type="paragraph" w:styleId="3124">
    <w:name w:val="Заголовок 3 Знак1"/>
    <w:basedOn w:val="295"/>
    <w:qFormat/>
    <w:pPr/>
    <w:rPr>
      <w:b/>
    </w:rPr>
  </w:style>
  <w:style w:type="paragraph" w:styleId="4217">
    <w:name w:val="Заголовок 4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5314">
    <w:name w:val="Заголовок 5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Style108">
    <w:name w:val="Указатель Знак"/>
    <w:basedOn w:val="2319"/>
    <w:qFormat/>
    <w:pPr/>
    <w:rPr>
      <w:b/>
    </w:rPr>
  </w:style>
  <w:style w:type="paragraph" w:styleId="861">
    <w:name w:val="Оглавление 8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512">
    <w:name w:val="Продолжение списка 3 Знак5"/>
    <w:basedOn w:val="475"/>
    <w:qFormat/>
    <w:pPr/>
    <w:rPr/>
  </w:style>
  <w:style w:type="paragraph" w:styleId="643">
    <w:name w:val="Оглавление 6 Знак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09">
    <w:name w:val="Обратный отступ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10">
    <w:name w:val="Выделение жирным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3100">
    <w:name w:val="Указатель пользователя 3"/>
    <w:basedOn w:val="280"/>
    <w:qFormat/>
    <w:pPr/>
    <w:rPr/>
  </w:style>
  <w:style w:type="paragraph" w:styleId="2105">
    <w:name w:val="Название2"/>
    <w:basedOn w:val="Standard1"/>
    <w:qFormat/>
    <w:pPr/>
    <w:rPr>
      <w:b/>
    </w:rPr>
  </w:style>
  <w:style w:type="paragraph" w:styleId="3101">
    <w:name w:val="Таблица ссылок3"/>
    <w:basedOn w:val="2105"/>
    <w:qFormat/>
    <w:pPr/>
    <w:rPr/>
  </w:style>
  <w:style w:type="paragraph" w:styleId="491">
    <w:name w:val="Название4"/>
    <w:basedOn w:val="Standard1"/>
    <w:qFormat/>
    <w:pPr/>
    <w:rPr>
      <w:b/>
    </w:rPr>
  </w:style>
  <w:style w:type="paragraph" w:styleId="2221">
    <w:name w:val="Указатель 2 Знак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851">
    <w:name w:val="Оглавление 8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7">
    <w:name w:val="Текст примечания Знак1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1317">
    <w:name w:val="Указатель13"/>
    <w:basedOn w:val="Standard1"/>
    <w:qFormat/>
    <w:pPr/>
    <w:rPr/>
  </w:style>
  <w:style w:type="paragraph" w:styleId="2124">
    <w:name w:val="Указатель 21"/>
    <w:basedOn w:val="1317"/>
    <w:qFormat/>
    <w:pPr/>
    <w:rPr/>
  </w:style>
  <w:style w:type="paragraph" w:styleId="Endnote1">
    <w:name w:val="Endnote Text"/>
    <w:basedOn w:val="Standard1"/>
    <w:pPr/>
    <w:rPr/>
  </w:style>
  <w:style w:type="paragraph" w:styleId="2320">
    <w:name w:val="Продолжение списка 2 Знак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11">
    <w:name w:val="Нумерованный список Знак"/>
    <w:basedOn w:val="1119"/>
    <w:qFormat/>
    <w:pPr/>
    <w:rPr/>
  </w:style>
  <w:style w:type="paragraph" w:styleId="492">
    <w:name w:val="Подпись4"/>
    <w:basedOn w:val="Standard1"/>
    <w:qFormat/>
    <w:pPr/>
    <w:rPr/>
  </w:style>
  <w:style w:type="paragraph" w:styleId="198">
    <w:name w:val="Продолжение списка Знак1"/>
    <w:basedOn w:val="2102"/>
    <w:qFormat/>
    <w:pPr/>
    <w:rPr/>
  </w:style>
  <w:style w:type="paragraph" w:styleId="3413">
    <w:name w:val="Маркированный список 3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12">
    <w:name w:val="Заголовок списка объектов"/>
    <w:basedOn w:val="Style79"/>
    <w:qFormat/>
    <w:pPr/>
    <w:rPr/>
  </w:style>
  <w:style w:type="paragraph" w:styleId="Index3">
    <w:name w:val="Index 3"/>
    <w:basedOn w:val="IndexHeading"/>
    <w:pPr/>
    <w:rPr/>
  </w:style>
  <w:style w:type="paragraph" w:styleId="582">
    <w:name w:val="Продолжение списка 5 Знак8"/>
    <w:basedOn w:val="Style82"/>
    <w:qFormat/>
    <w:pPr/>
    <w:rPr/>
  </w:style>
  <w:style w:type="paragraph" w:styleId="2106">
    <w:name w:val="Подпись2"/>
    <w:basedOn w:val="Standard1"/>
    <w:qFormat/>
    <w:pPr/>
    <w:rPr/>
  </w:style>
  <w:style w:type="paragraph" w:styleId="Style113">
    <w:name w:val="Содержимое врезки"/>
    <w:basedOn w:val="Standard1"/>
    <w:qFormat/>
    <w:pPr/>
    <w:rPr/>
  </w:style>
  <w:style w:type="paragraph" w:styleId="3222">
    <w:name w:val="Маркированный список 32"/>
    <w:basedOn w:val="Style82"/>
    <w:qFormat/>
    <w:pPr/>
    <w:rPr/>
  </w:style>
  <w:style w:type="paragraph" w:styleId="493">
    <w:name w:val="Конец нумерованного списка 4"/>
    <w:basedOn w:val="Style82"/>
    <w:next w:val="4810"/>
    <w:qFormat/>
    <w:pPr/>
    <w:rPr>
      <w:rFonts w:ascii="PT Astra Serif;Times New Roman" w:hAnsi="PT Astra Serif;Times New Roman" w:cs="PT Astra Serif;Times New Roman"/>
      <w:sz w:val="28"/>
    </w:rPr>
  </w:style>
  <w:style w:type="paragraph" w:styleId="4218">
    <w:name w:val="Оглавление 4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21">
    <w:name w:val="Заголовок 41"/>
    <w:basedOn w:val="175"/>
    <w:next w:val="Textbody2"/>
    <w:qFormat/>
    <w:pPr/>
    <w:rPr/>
  </w:style>
  <w:style w:type="paragraph" w:styleId="199">
    <w:name w:val="Конец маркированного списка 1"/>
    <w:basedOn w:val="Style82"/>
    <w:next w:val="3103"/>
    <w:qFormat/>
    <w:pPr/>
    <w:rPr>
      <w:rFonts w:ascii="PT Astra Serif;Times New Roman" w:hAnsi="PT Astra Serif;Times New Roman" w:cs="PT Astra Serif;Times New Roman"/>
      <w:sz w:val="28"/>
    </w:rPr>
  </w:style>
  <w:style w:type="paragraph" w:styleId="2514">
    <w:name w:val="Продолжение списка 2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Rubies">
    <w:name w:val="Rubie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12"/>
      <w:szCs w:val="20"/>
      <w:lang w:val="ru-RU" w:bidi="ar-SA" w:eastAsia="zh-CN"/>
    </w:rPr>
  </w:style>
  <w:style w:type="paragraph" w:styleId="2222">
    <w:name w:val="Заголовок 2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634">
    <w:name w:val="Подзаголовок6"/>
    <w:basedOn w:val="Standard1"/>
    <w:qFormat/>
    <w:pPr/>
    <w:rPr>
      <w:b/>
    </w:rPr>
  </w:style>
  <w:style w:type="paragraph" w:styleId="9110">
    <w:name w:val="Оглавление 9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94">
    <w:name w:val="Нумерованный список 4 Знак"/>
    <w:basedOn w:val="475"/>
    <w:qFormat/>
    <w:pPr/>
    <w:rPr/>
  </w:style>
  <w:style w:type="paragraph" w:styleId="495">
    <w:name w:val="Оглавление 4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96">
    <w:name w:val="Приветствие4"/>
    <w:basedOn w:val="Standard1"/>
    <w:qFormat/>
    <w:pPr/>
    <w:rPr/>
  </w:style>
  <w:style w:type="paragraph" w:styleId="4711">
    <w:name w:val="Заголовок 47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1100">
    <w:name w:val="Текст примечания1"/>
    <w:basedOn w:val="Textbody2"/>
    <w:qFormat/>
    <w:pPr/>
    <w:rPr/>
  </w:style>
  <w:style w:type="paragraph" w:styleId="3223">
    <w:name w:val="Заголовок 3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i/>
      <w:color w:val="000000"/>
      <w:sz w:val="24"/>
      <w:szCs w:val="20"/>
      <w:lang w:val="ru-RU" w:bidi="ar-SA" w:eastAsia="zh-CN"/>
    </w:rPr>
  </w:style>
  <w:style w:type="paragraph" w:styleId="923">
    <w:name w:val="Оглавление 9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26">
    <w:name w:val="Нижний колонтитул8"/>
    <w:basedOn w:val="Style83"/>
    <w:qFormat/>
    <w:pPr/>
    <w:rPr/>
  </w:style>
  <w:style w:type="paragraph" w:styleId="1416">
    <w:name w:val="Оглавление 1 Знак4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4415">
    <w:name w:val="Нумерованный список 44"/>
    <w:basedOn w:val="177"/>
    <w:qFormat/>
    <w:pPr/>
    <w:rPr/>
  </w:style>
  <w:style w:type="paragraph" w:styleId="3710">
    <w:name w:val="Оглавление 37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17">
    <w:name w:val="Оглавление 3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anchor">
    <w:name w:val="Footnote ancho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3613">
    <w:name w:val="Маркированный список 3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75">
    <w:name w:val="Подзаголовок5"/>
    <w:basedOn w:val="Standard1"/>
    <w:qFormat/>
    <w:pPr/>
    <w:rPr>
      <w:b/>
    </w:rPr>
  </w:style>
  <w:style w:type="paragraph" w:styleId="Index11">
    <w:name w:val="Index 1"/>
    <w:basedOn w:val="IndexHeading"/>
    <w:pPr/>
    <w:rPr/>
  </w:style>
  <w:style w:type="paragraph" w:styleId="1102">
    <w:name w:val="Красная строка1"/>
    <w:basedOn w:val="Standard1"/>
    <w:qFormat/>
    <w:pPr/>
    <w:rPr/>
  </w:style>
  <w:style w:type="paragraph" w:styleId="2107">
    <w:name w:val="Продолжение списка Знак2"/>
    <w:basedOn w:val="475"/>
    <w:qFormat/>
    <w:pPr/>
    <w:rPr/>
  </w:style>
  <w:style w:type="paragraph" w:styleId="Style114">
    <w:name w:val="Заполнитель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smallCaps/>
      <w:color w:val="008080"/>
      <w:sz w:val="24"/>
      <w:szCs w:val="20"/>
      <w:u w:val="dotted"/>
      <w:lang w:val="ru-RU" w:bidi="ar-SA" w:eastAsia="zh-CN"/>
    </w:rPr>
  </w:style>
  <w:style w:type="paragraph" w:styleId="2108">
    <w:name w:val="Верхний колонтитул Знак2"/>
    <w:basedOn w:val="Style83"/>
    <w:qFormat/>
    <w:pPr/>
    <w:rPr/>
  </w:style>
  <w:style w:type="paragraph" w:styleId="827">
    <w:name w:val="Название объекта8"/>
    <w:basedOn w:val="Normal"/>
    <w:qFormat/>
    <w:pPr>
      <w:spacing w:before="120" w:after="120"/>
    </w:pPr>
    <w:rPr>
      <w:lang w:val="en-US"/>
    </w:rPr>
  </w:style>
  <w:style w:type="paragraph" w:styleId="Style115">
    <w:name w:val="Содержимое таблицы"/>
    <w:basedOn w:val="Standard1"/>
    <w:qFormat/>
    <w:pPr/>
    <w:rPr/>
  </w:style>
  <w:style w:type="paragraph" w:styleId="11110">
    <w:name w:val="Указатель 1 Знак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2711">
    <w:name w:val="Нумерованный список 27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120">
    <w:name w:val="Продолжение списка 5 Знак1"/>
    <w:basedOn w:val="2711"/>
    <w:qFormat/>
    <w:pPr/>
    <w:rPr/>
  </w:style>
  <w:style w:type="paragraph" w:styleId="4810">
    <w:name w:val="Нумерованный список 48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318">
    <w:name w:val="Указатель 13"/>
    <w:basedOn w:val="918"/>
    <w:qFormat/>
    <w:pPr/>
    <w:rPr/>
  </w:style>
  <w:style w:type="paragraph" w:styleId="Style116">
    <w:name w:val="Таблица ссылок Знак"/>
    <w:basedOn w:val="1318"/>
    <w:qFormat/>
    <w:pPr/>
    <w:rPr>
      <w:b/>
    </w:rPr>
  </w:style>
  <w:style w:type="paragraph" w:styleId="Style117">
    <w:name w:val="Фуриган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12"/>
      <w:szCs w:val="20"/>
      <w:lang w:val="ru-RU" w:bidi="ar-SA" w:eastAsia="zh-CN"/>
    </w:rPr>
  </w:style>
  <w:style w:type="paragraph" w:styleId="1012">
    <w:name w:val="Указатель пользователя 10"/>
    <w:basedOn w:val="4214"/>
    <w:qFormat/>
    <w:pPr/>
    <w:rPr>
      <w:rFonts w:ascii="PT Astra Serif;Times New Roman" w:hAnsi="PT Astra Serif;Times New Roman" w:cs="PT Astra Serif;Times New Roman"/>
      <w:sz w:val="28"/>
    </w:rPr>
  </w:style>
  <w:style w:type="paragraph" w:styleId="576">
    <w:name w:val="Перечень рисунков5"/>
    <w:basedOn w:val="Style86"/>
    <w:qFormat/>
    <w:pPr/>
    <w:rPr/>
  </w:style>
  <w:style w:type="paragraph" w:styleId="577">
    <w:name w:val="Оглавление 57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18">
    <w:name w:val="Привязка сноски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497">
    <w:name w:val="Подзаголовок Знак4"/>
    <w:basedOn w:val="Standard1"/>
    <w:qFormat/>
    <w:pPr/>
    <w:rPr>
      <w:b/>
    </w:rPr>
  </w:style>
  <w:style w:type="paragraph" w:styleId="3513">
    <w:name w:val="Продолжение списка 3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102">
    <w:name w:val="Начало маркированного списка 3"/>
    <w:basedOn w:val="Style82"/>
    <w:next w:val="4103"/>
    <w:qFormat/>
    <w:pPr/>
    <w:rPr>
      <w:rFonts w:ascii="PT Astra Serif;Times New Roman" w:hAnsi="PT Astra Serif;Times New Roman" w:cs="PT Astra Serif;Times New Roman"/>
      <w:sz w:val="28"/>
    </w:rPr>
  </w:style>
  <w:style w:type="paragraph" w:styleId="1121">
    <w:name w:val="Заголовок 1 Знак1"/>
    <w:basedOn w:val="283"/>
    <w:qFormat/>
    <w:pPr/>
    <w:rPr/>
  </w:style>
  <w:style w:type="paragraph" w:styleId="3103">
    <w:name w:val="Маркированный список 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672">
    <w:name w:val="Оглавление 67"/>
    <w:next w:val="Normal"/>
    <w:qFormat/>
    <w:pPr>
      <w:widowControl/>
      <w:suppressAutoHyphens w:val="true"/>
      <w:bidi w:val="0"/>
      <w:ind w:left="10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611">
    <w:name w:val="Заголовок 26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Style119">
    <w:name w:val="Заголовок списка иллюстраций"/>
    <w:basedOn w:val="Style79"/>
    <w:qFormat/>
    <w:pPr/>
    <w:rPr/>
  </w:style>
  <w:style w:type="paragraph" w:styleId="ContentsHeading1">
    <w:name w:val="TOC Heading"/>
    <w:basedOn w:val="175"/>
    <w:next w:val="Contents11"/>
    <w:pPr/>
    <w:rPr/>
  </w:style>
  <w:style w:type="paragraph" w:styleId="2109">
    <w:name w:val="Название объекта2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3514">
    <w:name w:val="Оглавление 3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210">
    <w:name w:val="Оглавление 6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712">
    <w:name w:val="Оглавление 47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319">
    <w:name w:val="Заголовок 1 Знак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5215">
    <w:name w:val="Оглавление 52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513">
    <w:name w:val="Продолжение списка 4 Знак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78">
    <w:name w:val="Продолжение списка 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104">
    <w:name w:val="Верхний колонтитул3"/>
    <w:basedOn w:val="Style83"/>
    <w:qFormat/>
    <w:pPr/>
    <w:rPr/>
  </w:style>
  <w:style w:type="paragraph" w:styleId="1103">
    <w:name w:val="Продолжение нумерованного списка 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20">
    <w:name w:val="Основной текст с отступом Знак"/>
    <w:basedOn w:val="Standard1"/>
    <w:qFormat/>
    <w:pPr/>
    <w:rPr/>
  </w:style>
  <w:style w:type="paragraph" w:styleId="1104">
    <w:name w:val="Нижний колонтитул1"/>
    <w:basedOn w:val="Standard1"/>
    <w:qFormat/>
    <w:pPr/>
    <w:rPr/>
  </w:style>
  <w:style w:type="paragraph" w:styleId="Style121">
    <w:name w:val="Символ сноски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318">
    <w:name w:val="Оглавление 3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216">
    <w:name w:val="Оглавление 5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5">
    <w:name w:val="Начало маркированного списка 1"/>
    <w:basedOn w:val="Style82"/>
    <w:next w:val="3103"/>
    <w:qFormat/>
    <w:pPr/>
    <w:rPr>
      <w:rFonts w:ascii="PT Astra Serif;Times New Roman" w:hAnsi="PT Astra Serif;Times New Roman" w:cs="PT Astra Serif;Times New Roman"/>
      <w:sz w:val="28"/>
    </w:rPr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5">
    <w:name w:val="Основной шрифт абзаца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414">
    <w:name w:val="Список 3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22">
    <w:name w:val="Исходный текст"/>
    <w:qFormat/>
    <w:pPr>
      <w:widowControl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498">
    <w:name w:val="Текст примечания4"/>
    <w:basedOn w:val="Textbody2"/>
    <w:qFormat/>
    <w:pPr/>
    <w:rPr/>
  </w:style>
  <w:style w:type="paragraph" w:styleId="635">
    <w:name w:val="Нижний колонтитул6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26">
    <w:name w:val="Текст Знак2"/>
    <w:basedOn w:val="397"/>
    <w:qFormat/>
    <w:pPr/>
    <w:rPr/>
  </w:style>
  <w:style w:type="paragraph" w:styleId="Style123">
    <w:name w:val="Основной элемент указателя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3105">
    <w:name w:val="Продолжение нумерованного списка 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106">
    <w:name w:val="Красная строка3"/>
    <w:basedOn w:val="Standard1"/>
    <w:qFormat/>
    <w:pPr/>
    <w:rPr/>
  </w:style>
  <w:style w:type="paragraph" w:styleId="4317">
    <w:name w:val="Нумерованный список 43"/>
    <w:basedOn w:val="Style82"/>
    <w:qFormat/>
    <w:pPr/>
    <w:rPr/>
  </w:style>
  <w:style w:type="paragraph" w:styleId="828">
    <w:name w:val="Указатель8"/>
    <w:basedOn w:val="819"/>
    <w:qFormat/>
    <w:pPr/>
    <w:rPr/>
  </w:style>
  <w:style w:type="paragraph" w:styleId="6111">
    <w:name w:val="Оглавление 6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xample">
    <w:name w:val="Example"/>
    <w:qFormat/>
    <w:pPr>
      <w:widowControl w:val="false"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3224">
    <w:name w:val="Список 3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127">
    <w:name w:val="Подзаголовок2"/>
    <w:basedOn w:val="Standard1"/>
    <w:qFormat/>
    <w:pPr/>
    <w:rPr>
      <w:b/>
    </w:rPr>
  </w:style>
  <w:style w:type="paragraph" w:styleId="2128">
    <w:name w:val="Указатель 2 Знак"/>
    <w:basedOn w:val="183"/>
    <w:qFormat/>
    <w:pPr/>
    <w:rPr/>
  </w:style>
  <w:style w:type="paragraph" w:styleId="1106">
    <w:name w:val="Таблица ссылок Знак1"/>
    <w:basedOn w:val="283"/>
    <w:qFormat/>
    <w:pPr/>
    <w:rPr/>
  </w:style>
  <w:style w:type="paragraph" w:styleId="4122">
    <w:name w:val="Нумерованный список 41"/>
    <w:basedOn w:val="Style82"/>
    <w:qFormat/>
    <w:pPr/>
    <w:rPr/>
  </w:style>
  <w:style w:type="paragraph" w:styleId="3107">
    <w:name w:val="Подзаголовок Знак3"/>
    <w:basedOn w:val="Standard1"/>
    <w:qFormat/>
    <w:pPr/>
    <w:rPr>
      <w:b/>
    </w:rPr>
  </w:style>
  <w:style w:type="paragraph" w:styleId="Definition">
    <w:name w:val="Definition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2">
    <w:name w:val="Указатель 1 Знак1"/>
    <w:basedOn w:val="183"/>
    <w:qFormat/>
    <w:pPr/>
    <w:rPr/>
  </w:style>
  <w:style w:type="paragraph" w:styleId="4713">
    <w:name w:val="Нумерованный список 47"/>
    <w:basedOn w:val="Style82"/>
    <w:qFormat/>
    <w:pPr/>
    <w:rPr/>
  </w:style>
  <w:style w:type="paragraph" w:styleId="636">
    <w:name w:val="Гиперссылка6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1123">
    <w:name w:val="Указатель11"/>
    <w:basedOn w:val="Style79"/>
    <w:qFormat/>
    <w:pPr/>
    <w:rPr/>
  </w:style>
  <w:style w:type="paragraph" w:styleId="Addressee1">
    <w:name w:val="Envelope Address"/>
    <w:basedOn w:val="Standard1"/>
    <w:pPr/>
    <w:rPr/>
  </w:style>
  <w:style w:type="paragraph" w:styleId="499">
    <w:name w:val="Основной шрифт абзаца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20">
    <w:name w:val="Таблица ссылок9"/>
    <w:basedOn w:val="491"/>
    <w:qFormat/>
    <w:pPr/>
    <w:rPr/>
  </w:style>
  <w:style w:type="paragraph" w:styleId="3225">
    <w:name w:val="Указатель 3 Знак2"/>
    <w:basedOn w:val="470"/>
    <w:qFormat/>
    <w:pPr/>
    <w:rPr/>
  </w:style>
  <w:style w:type="paragraph" w:styleId="Style124">
    <w:name w:val="Интернет-ссылка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Signature">
    <w:name w:val="Signature"/>
    <w:basedOn w:val="Standard1"/>
    <w:pPr/>
    <w:rPr/>
  </w:style>
  <w:style w:type="paragraph" w:styleId="2129">
    <w:name w:val="Продолжение списка 2 Знак1"/>
    <w:basedOn w:val="2711"/>
    <w:qFormat/>
    <w:pPr/>
    <w:rPr/>
  </w:style>
  <w:style w:type="paragraph" w:styleId="Style125">
    <w:name w:val="Таблица"/>
    <w:basedOn w:val="Style86"/>
    <w:qFormat/>
    <w:pPr/>
    <w:rPr/>
  </w:style>
  <w:style w:type="paragraph" w:styleId="Style126">
    <w:name w:val="Приветствие"/>
    <w:basedOn w:val="Standard1"/>
    <w:qFormat/>
    <w:pPr/>
    <w:rPr/>
  </w:style>
  <w:style w:type="paragraph" w:styleId="1107">
    <w:name w:val="Название Знак1"/>
    <w:basedOn w:val="Standard1"/>
    <w:qFormat/>
    <w:pPr/>
    <w:rPr>
      <w:b/>
    </w:rPr>
  </w:style>
  <w:style w:type="paragraph" w:styleId="5217">
    <w:name w:val="Заголовок 5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5315">
    <w:name w:val="Маркированный список 53"/>
    <w:basedOn w:val="294"/>
    <w:qFormat/>
    <w:pPr/>
    <w:rPr/>
  </w:style>
  <w:style w:type="paragraph" w:styleId="5218">
    <w:name w:val="Продолжение списка 52"/>
    <w:basedOn w:val="Style82"/>
    <w:qFormat/>
    <w:pPr/>
    <w:rPr/>
  </w:style>
  <w:style w:type="paragraph" w:styleId="579">
    <w:name w:val="Нумерованный список 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27">
    <w:name w:val="Заголовок списка"/>
    <w:basedOn w:val="Standard1"/>
    <w:next w:val="Style105"/>
    <w:qFormat/>
    <w:pPr/>
    <w:rPr/>
  </w:style>
  <w:style w:type="paragraph" w:styleId="Style128">
    <w:name w:val="Перечень рисунков"/>
    <w:basedOn w:val="Style86"/>
    <w:qFormat/>
    <w:pPr/>
    <w:rPr/>
  </w:style>
  <w:style w:type="paragraph" w:styleId="7112">
    <w:name w:val="Оглавление 7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62">
    <w:name w:val="Оглавление 9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0">
    <w:name w:val="Перечень рисунков2"/>
    <w:basedOn w:val="189"/>
    <w:qFormat/>
    <w:pPr/>
    <w:rPr>
      <w:sz w:val="28"/>
    </w:rPr>
  </w:style>
  <w:style w:type="paragraph" w:styleId="5121">
    <w:name w:val="Оглавление 5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08">
    <w:name w:val="Список Знак1"/>
    <w:basedOn w:val="Textbody2"/>
    <w:qFormat/>
    <w:pPr/>
    <w:rPr/>
  </w:style>
  <w:style w:type="paragraph" w:styleId="5511">
    <w:name w:val="Продолжение списка 5 Знак5"/>
    <w:basedOn w:val="1108"/>
    <w:qFormat/>
    <w:pPr/>
    <w:rPr/>
  </w:style>
  <w:style w:type="paragraph" w:styleId="1109">
    <w:name w:val="Основной шрифт абзац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23">
    <w:name w:val="Оглавление 4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24">
    <w:name w:val="Оглавление 4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37">
    <w:name w:val="Оглавление 6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08">
    <w:name w:val="Текст примечания3"/>
    <w:basedOn w:val="Textbody2"/>
    <w:qFormat/>
    <w:pPr/>
    <w:rPr/>
  </w:style>
  <w:style w:type="paragraph" w:styleId="4125">
    <w:name w:val="Продолжение списка 41"/>
    <w:basedOn w:val="Style82"/>
    <w:qFormat/>
    <w:pPr/>
    <w:rPr/>
  </w:style>
  <w:style w:type="paragraph" w:styleId="1610">
    <w:name w:val="Указатель 1 Знак6"/>
    <w:basedOn w:val="Standard1"/>
    <w:qFormat/>
    <w:pPr/>
    <w:rPr/>
  </w:style>
  <w:style w:type="paragraph" w:styleId="5512">
    <w:name w:val="Продолжение списка 5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320">
    <w:name w:val="Оглавление 13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3319">
    <w:name w:val="Продолжение списка 3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321">
    <w:name w:val="Оглавление 2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24">
    <w:name w:val="Номер страницы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24">
    <w:name w:val="Название объекта9"/>
    <w:basedOn w:val="Standard1"/>
    <w:qFormat/>
    <w:pPr/>
    <w:rPr>
      <w:rFonts w:ascii="Liberation Serif;Times New Roman" w:hAnsi="Liberation Serif;Times New Roman" w:cs="Liberation Serif;Times New Roman"/>
      <w:sz w:val="24"/>
      <w:lang w:val="en-US"/>
    </w:rPr>
  </w:style>
  <w:style w:type="paragraph" w:styleId="Sender1">
    <w:name w:val="Envelope Return"/>
    <w:basedOn w:val="Standard1"/>
    <w:pPr/>
    <w:rPr/>
  </w:style>
  <w:style w:type="paragraph" w:styleId="3125">
    <w:name w:val="Указатель 3 Знак1"/>
    <w:basedOn w:val="287"/>
    <w:qFormat/>
    <w:pPr/>
    <w:rPr/>
  </w:style>
  <w:style w:type="paragraph" w:styleId="3109">
    <w:name w:val="Приветствие3"/>
    <w:basedOn w:val="Standard1"/>
    <w:qFormat/>
    <w:pPr/>
    <w:rPr/>
  </w:style>
  <w:style w:type="paragraph" w:styleId="580">
    <w:name w:val="Таблица ссылок5"/>
    <w:basedOn w:val="479"/>
    <w:qFormat/>
    <w:pPr/>
    <w:rPr/>
  </w:style>
  <w:style w:type="paragraph" w:styleId="4126">
    <w:name w:val="Продолжение списка 4 Знак1"/>
    <w:basedOn w:val="2711"/>
    <w:qFormat/>
    <w:pPr/>
    <w:rPr/>
  </w:style>
  <w:style w:type="paragraph" w:styleId="3226">
    <w:name w:val="Нумерованный список 32"/>
    <w:basedOn w:val="Style82"/>
    <w:qFormat/>
    <w:pPr/>
    <w:rPr/>
  </w:style>
  <w:style w:type="paragraph" w:styleId="729">
    <w:name w:val="Текст примечания7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29">
    <w:name w:val="Символы названия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noteSymbol">
    <w:name w:val="Foot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219">
    <w:name w:val="Заголовок 4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2131">
    <w:name w:val="Гиперссылка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80"/>
      <w:sz w:val="24"/>
      <w:szCs w:val="20"/>
      <w:u w:val="single"/>
      <w:lang w:val="ru-RU" w:bidi="ar-SA" w:eastAsia="zh-CN"/>
    </w:rPr>
  </w:style>
  <w:style w:type="paragraph" w:styleId="583">
    <w:name w:val="Заголовок 5 Знак"/>
    <w:basedOn w:val="283"/>
    <w:qFormat/>
    <w:pPr/>
    <w:rPr/>
  </w:style>
  <w:style w:type="paragraph" w:styleId="2132">
    <w:name w:val="Оглавление 2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00">
    <w:name w:val="Маркированный список 4 Знак"/>
    <w:basedOn w:val="475"/>
    <w:qFormat/>
    <w:pPr/>
    <w:rPr/>
  </w:style>
  <w:style w:type="paragraph" w:styleId="3126">
    <w:name w:val="Заголовок3"/>
    <w:basedOn w:val="Standard1"/>
    <w:qFormat/>
    <w:pPr/>
    <w:rPr>
      <w:b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53">
    <w:name w:val="Оглавление 6 Знак5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01">
    <w:name w:val="Продолжение списка 4 Знак"/>
    <w:basedOn w:val="1119"/>
    <w:qFormat/>
    <w:pPr/>
    <w:rPr/>
  </w:style>
  <w:style w:type="paragraph" w:styleId="1125">
    <w:name w:val="Выделение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638">
    <w:name w:val="Основной шрифт абзаца6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17">
    <w:name w:val="Оглавление 14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3127">
    <w:name w:val="Продолжение списка 31"/>
    <w:basedOn w:val="Style82"/>
    <w:qFormat/>
    <w:pPr/>
    <w:rPr/>
  </w:style>
  <w:style w:type="paragraph" w:styleId="4220">
    <w:name w:val="Продолжение списка 4 Знак2"/>
    <w:basedOn w:val="475"/>
    <w:qFormat/>
    <w:pPr/>
    <w:rPr/>
  </w:style>
  <w:style w:type="paragraph" w:styleId="1126">
    <w:name w:val="Перечень рисунков1"/>
    <w:basedOn w:val="Style86"/>
    <w:qFormat/>
    <w:pPr/>
    <w:rPr/>
  </w:style>
  <w:style w:type="paragraph" w:styleId="Contents41">
    <w:name w:val="TOC 4"/>
    <w:basedOn w:val="480"/>
    <w:pPr/>
    <w:rPr/>
  </w:style>
  <w:style w:type="paragraph" w:styleId="584">
    <w:name w:val="Конец маркированного списка 5"/>
    <w:basedOn w:val="Style82"/>
    <w:next w:val="Style143"/>
    <w:qFormat/>
    <w:pPr/>
    <w:rPr>
      <w:rFonts w:ascii="PT Astra Serif;Times New Roman" w:hAnsi="PT Astra Serif;Times New Roman" w:cs="PT Astra Serif;Times New Roman"/>
      <w:sz w:val="28"/>
    </w:rPr>
  </w:style>
  <w:style w:type="paragraph" w:styleId="2612">
    <w:name w:val="Оглавление 2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3">
    <w:name w:val="Заголовок 2 Знак1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829">
    <w:name w:val="Указатель пользователя 8"/>
    <w:basedOn w:val="480"/>
    <w:qFormat/>
    <w:pPr/>
    <w:rPr/>
  </w:style>
  <w:style w:type="paragraph" w:styleId="2416">
    <w:name w:val="Оглавление 2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27">
    <w:name w:val="Продолжение списка 32"/>
    <w:basedOn w:val="Style82"/>
    <w:qFormat/>
    <w:pPr/>
    <w:rPr/>
  </w:style>
  <w:style w:type="paragraph" w:styleId="4102">
    <w:name w:val="Указатель пользователя 4"/>
    <w:basedOn w:val="1510"/>
    <w:qFormat/>
    <w:pPr/>
    <w:rPr/>
  </w:style>
  <w:style w:type="paragraph" w:styleId="Style130">
    <w:name w:val="Отступы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2134">
    <w:name w:val="Нижний колонтитул2"/>
    <w:basedOn w:val="Style83"/>
    <w:qFormat/>
    <w:pPr/>
    <w:rPr/>
  </w:style>
  <w:style w:type="paragraph" w:styleId="3415">
    <w:name w:val="Продолжение списка 34"/>
    <w:basedOn w:val="177"/>
    <w:qFormat/>
    <w:pPr/>
    <w:rPr/>
  </w:style>
  <w:style w:type="paragraph" w:styleId="830">
    <w:name w:val="Оглавление 8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412">
    <w:name w:val="Нумерованный список 5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UserEntry">
    <w:name w:val="User Entry"/>
    <w:qFormat/>
    <w:pPr>
      <w:widowControl w:val="false"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2417">
    <w:name w:val="Нумерованный список 2 Знак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413">
    <w:name w:val="Маркированный список 54"/>
    <w:basedOn w:val="389"/>
    <w:qFormat/>
    <w:pPr/>
    <w:rPr/>
  </w:style>
  <w:style w:type="paragraph" w:styleId="Style131">
    <w:name w:val="Красная строка Знак"/>
    <w:basedOn w:val="Standard1"/>
    <w:qFormat/>
    <w:pPr/>
    <w:rPr/>
  </w:style>
  <w:style w:type="paragraph" w:styleId="585">
    <w:name w:val="Текст5"/>
    <w:basedOn w:val="Style86"/>
    <w:qFormat/>
    <w:pPr/>
    <w:rPr/>
  </w:style>
  <w:style w:type="paragraph" w:styleId="2322">
    <w:name w:val="Указатель 23"/>
    <w:basedOn w:val="1101"/>
    <w:qFormat/>
    <w:pPr/>
    <w:rPr/>
  </w:style>
  <w:style w:type="paragraph" w:styleId="Citation">
    <w:name w:val="Citation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834">
    <w:name w:val="Верхний колонтитул8"/>
    <w:basedOn w:val="Style83"/>
    <w:qFormat/>
    <w:pPr/>
    <w:rPr/>
  </w:style>
  <w:style w:type="paragraph" w:styleId="3128">
    <w:name w:val="Перечень рисунков3"/>
    <w:basedOn w:val="Style86"/>
    <w:qFormat/>
    <w:pPr/>
    <w:rPr/>
  </w:style>
  <w:style w:type="paragraph" w:styleId="4611">
    <w:name w:val="Оглавление 4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35">
    <w:name w:val="Перечень рисунков Знак2"/>
    <w:basedOn w:val="4315"/>
    <w:qFormat/>
    <w:pPr/>
    <w:rPr>
      <w:rFonts w:ascii="PT Astra Serif;Times New Roman" w:hAnsi="PT Astra Serif;Times New Roman" w:cs="PT Astra Serif;Times New Roman"/>
      <w:i/>
    </w:rPr>
  </w:style>
  <w:style w:type="paragraph" w:styleId="3129">
    <w:name w:val="Название3"/>
    <w:basedOn w:val="Standard1"/>
    <w:qFormat/>
    <w:pPr/>
    <w:rPr>
      <w:b/>
    </w:rPr>
  </w:style>
  <w:style w:type="paragraph" w:styleId="Style132">
    <w:name w:val="Верхний колонтитул справа"/>
    <w:basedOn w:val="Standard1"/>
    <w:qFormat/>
    <w:pPr/>
    <w:rPr/>
  </w:style>
  <w:style w:type="paragraph" w:styleId="2136">
    <w:name w:val="Заголовок 2 Знак"/>
    <w:basedOn w:val="283"/>
    <w:qFormat/>
    <w:pPr/>
    <w:rPr/>
  </w:style>
  <w:style w:type="paragraph" w:styleId="730">
    <w:name w:val="Нижний колонтитул7"/>
    <w:basedOn w:val="Style83"/>
    <w:qFormat/>
    <w:pPr/>
    <w:rPr/>
  </w:style>
  <w:style w:type="paragraph" w:styleId="5513">
    <w:name w:val="Оглавление 5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3">
    <w:name w:val="Заголовок таблицы"/>
    <w:basedOn w:val="Style115"/>
    <w:qFormat/>
    <w:pPr/>
    <w:rPr>
      <w:b/>
    </w:rPr>
  </w:style>
  <w:style w:type="paragraph" w:styleId="752">
    <w:name w:val="Оглавление 7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112">
    <w:name w:val="Оглавление 8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16">
    <w:name w:val="Оглавление 5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11">
    <w:name w:val="Указатель 1 Знак5"/>
    <w:basedOn w:val="4214"/>
    <w:qFormat/>
    <w:pPr/>
    <w:rPr>
      <w:rFonts w:ascii="PT Astra Serif;Times New Roman" w:hAnsi="PT Astra Serif;Times New Roman" w:cs="PT Astra Serif;Times New Roman"/>
      <w:sz w:val="28"/>
    </w:rPr>
  </w:style>
  <w:style w:type="paragraph" w:styleId="Contents21">
    <w:name w:val="TOC 2"/>
    <w:basedOn w:val="480"/>
    <w:pPr/>
    <w:rPr/>
  </w:style>
  <w:style w:type="paragraph" w:styleId="2323">
    <w:name w:val="Нумерованный список 2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aptioncharacters">
    <w:name w:val="Caption character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12">
    <w:name w:val="Оглавление 15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2613">
    <w:name w:val="Продолжение списка 2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86">
    <w:name w:val="Маркированный список 5"/>
    <w:basedOn w:val="List"/>
    <w:qFormat/>
    <w:pPr/>
    <w:rPr/>
  </w:style>
  <w:style w:type="paragraph" w:styleId="2137">
    <w:name w:val="Основной текст Знак2"/>
    <w:basedOn w:val="170"/>
    <w:qFormat/>
    <w:pPr/>
    <w:rPr/>
  </w:style>
  <w:style w:type="paragraph" w:styleId="1218">
    <w:name w:val="Оглавление 1 Знак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3130">
    <w:name w:val="Продолжение списка3"/>
    <w:basedOn w:val="Style82"/>
    <w:qFormat/>
    <w:pPr/>
    <w:rPr/>
  </w:style>
  <w:style w:type="paragraph" w:styleId="1810">
    <w:name w:val="Оглавление 18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732">
    <w:name w:val="Таблица ссылок7"/>
    <w:basedOn w:val="3129"/>
    <w:qFormat/>
    <w:pPr/>
    <w:rPr/>
  </w:style>
  <w:style w:type="paragraph" w:styleId="4416">
    <w:name w:val="Оглавление 4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03">
    <w:name w:val="Маркированный список 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127">
    <w:name w:val="Перечень рисунков Знак1"/>
    <w:basedOn w:val="288"/>
    <w:qFormat/>
    <w:pPr/>
    <w:rPr/>
  </w:style>
  <w:style w:type="paragraph" w:styleId="Heading101">
    <w:name w:val="heading 10"/>
    <w:basedOn w:val="2319"/>
    <w:next w:val="Textbody2"/>
    <w:qFormat/>
    <w:pPr/>
    <w:rPr>
      <w:b/>
    </w:rPr>
  </w:style>
  <w:style w:type="paragraph" w:styleId="1128">
    <w:name w:val="Приветствие Знак1"/>
    <w:basedOn w:val="Standard1"/>
    <w:qFormat/>
    <w:pPr/>
    <w:rPr/>
  </w:style>
  <w:style w:type="paragraph" w:styleId="Style134">
    <w:name w:val="Текст примечания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35">
    <w:name w:val="Привязка концевой сноски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4318">
    <w:name w:val="Продолжение списка 43"/>
    <w:basedOn w:val="Style82"/>
    <w:qFormat/>
    <w:pPr/>
    <w:rPr/>
  </w:style>
  <w:style w:type="paragraph" w:styleId="1129">
    <w:name w:val="Основной текст с отступом1"/>
    <w:basedOn w:val="Standard1"/>
    <w:qFormat/>
    <w:pPr/>
    <w:rPr/>
  </w:style>
  <w:style w:type="paragraph" w:styleId="4417">
    <w:name w:val="Маркированный список 4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36">
    <w:name w:val="Горизонтальная линия"/>
    <w:basedOn w:val="Standard1"/>
    <w:next w:val="Textbody2"/>
    <w:qFormat/>
    <w:pPr/>
    <w:rPr>
      <w:sz w:val="4"/>
    </w:rPr>
  </w:style>
  <w:style w:type="paragraph" w:styleId="3228">
    <w:name w:val="Нумерованный список 3 Знак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416">
    <w:name w:val="Нумерованный список 3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418">
    <w:name w:val="Указатель14"/>
    <w:basedOn w:val="Style79"/>
    <w:qFormat/>
    <w:pPr/>
    <w:rPr/>
  </w:style>
  <w:style w:type="paragraph" w:styleId="Style137">
    <w:name w:val="Подзаголовок Знак"/>
    <w:basedOn w:val="Standard1"/>
    <w:qFormat/>
    <w:pPr/>
    <w:rPr>
      <w:b/>
    </w:rPr>
  </w:style>
  <w:style w:type="paragraph" w:styleId="3614">
    <w:name w:val="Нумерованный список 3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4319">
    <w:name w:val="Заголовок 4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3131">
    <w:name w:val="Нумерованный список 3 Знак"/>
    <w:basedOn w:val="1108"/>
    <w:qFormat/>
    <w:pPr/>
    <w:rPr/>
  </w:style>
  <w:style w:type="paragraph" w:styleId="842">
    <w:name w:val="Оглавление 8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0">
    <w:name w:val="Таблица ссылок1"/>
    <w:basedOn w:val="292"/>
    <w:qFormat/>
    <w:pPr/>
    <w:rPr/>
  </w:style>
  <w:style w:type="paragraph" w:styleId="Style138">
    <w:name w:val="Ввод пользователя"/>
    <w:qFormat/>
    <w:pPr>
      <w:widowControl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4104">
    <w:name w:val="Просмотренная гиперссылка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800000"/>
      <w:sz w:val="24"/>
      <w:szCs w:val="20"/>
      <w:u w:val="single"/>
      <w:lang w:val="ru-RU" w:bidi="ar-SA" w:eastAsia="zh-CN"/>
    </w:rPr>
  </w:style>
  <w:style w:type="paragraph" w:styleId="3132">
    <w:name w:val="Подпись Знак3"/>
    <w:basedOn w:val="Standard1"/>
    <w:qFormat/>
    <w:pPr/>
    <w:rPr/>
  </w:style>
  <w:style w:type="paragraph" w:styleId="2138">
    <w:name w:val="Продолжение нумерованного списка 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320">
    <w:name w:val="Маркированный список 3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Contents71">
    <w:name w:val="TOC 7"/>
    <w:basedOn w:val="480"/>
    <w:pPr/>
    <w:rPr/>
  </w:style>
  <w:style w:type="paragraph" w:styleId="925">
    <w:name w:val="Гиперссылка9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2324">
    <w:name w:val="Оглавление 2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82">
    <w:name w:val="Оглавление 68"/>
    <w:next w:val="Normal"/>
    <w:qFormat/>
    <w:pPr>
      <w:widowControl/>
      <w:suppressAutoHyphens w:val="true"/>
      <w:bidi w:val="0"/>
      <w:ind w:left="10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33">
    <w:name w:val="Просмотренная гиперссылка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800000"/>
      <w:sz w:val="24"/>
      <w:szCs w:val="20"/>
      <w:u w:val="single"/>
      <w:lang w:val="ru-RU" w:bidi="ar-SA" w:eastAsia="zh-CN"/>
    </w:rPr>
  </w:style>
  <w:style w:type="paragraph" w:styleId="5122">
    <w:name w:val="Маркированный список 51"/>
    <w:basedOn w:val="177"/>
    <w:qFormat/>
    <w:pPr/>
    <w:rPr/>
  </w:style>
  <w:style w:type="paragraph" w:styleId="Style139">
    <w:name w:val="Основной текст Знак"/>
    <w:basedOn w:val="1118"/>
    <w:qFormat/>
    <w:pPr/>
    <w:rPr>
      <w:rFonts w:ascii="Liberation Serif;Times New Roman" w:hAnsi="Liberation Serif;Times New Roman" w:cs="Liberation Serif;Times New Roman"/>
      <w:sz w:val="24"/>
    </w:rPr>
  </w:style>
  <w:style w:type="paragraph" w:styleId="2712">
    <w:name w:val="Заголовок 27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9111">
    <w:name w:val="Оглавление 9 Знак1"/>
    <w:basedOn w:val="385"/>
    <w:qFormat/>
    <w:pPr/>
    <w:rPr/>
  </w:style>
  <w:style w:type="paragraph" w:styleId="644">
    <w:name w:val="Оглавление 64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87">
    <w:name w:val="Указатель пользователя 5"/>
    <w:basedOn w:val="557"/>
    <w:qFormat/>
    <w:pPr/>
    <w:rPr/>
  </w:style>
  <w:style w:type="paragraph" w:styleId="733">
    <w:name w:val="Оглавление 7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711">
    <w:name w:val="Продолжение списка 37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139">
    <w:name w:val="Подпись Знак2"/>
    <w:basedOn w:val="Standard1"/>
    <w:qFormat/>
    <w:pPr/>
    <w:rPr/>
  </w:style>
  <w:style w:type="paragraph" w:styleId="Style140">
    <w:name w:val="Иллюстрация"/>
    <w:basedOn w:val="Style86"/>
    <w:qFormat/>
    <w:pPr/>
    <w:rPr/>
  </w:style>
  <w:style w:type="paragraph" w:styleId="Linenumbering1">
    <w:name w:val="Line number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88">
    <w:name w:val="Основной шрифт абзаца5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013">
    <w:name w:val="Указатель10"/>
    <w:basedOn w:val="174"/>
    <w:qFormat/>
    <w:pPr/>
    <w:rPr/>
  </w:style>
  <w:style w:type="paragraph" w:styleId="3134">
    <w:name w:val="Конец маркированного списка 3"/>
    <w:basedOn w:val="Style82"/>
    <w:next w:val="4103"/>
    <w:qFormat/>
    <w:pPr/>
    <w:rPr>
      <w:rFonts w:ascii="PT Astra Serif;Times New Roman" w:hAnsi="PT Astra Serif;Times New Roman" w:cs="PT Astra Serif;Times New Roman"/>
      <w:sz w:val="28"/>
    </w:rPr>
  </w:style>
  <w:style w:type="paragraph" w:styleId="4514">
    <w:name w:val="Продолжение списка 45"/>
    <w:basedOn w:val="Style82"/>
    <w:qFormat/>
    <w:pPr/>
    <w:rPr/>
  </w:style>
  <w:style w:type="paragraph" w:styleId="5611">
    <w:name w:val="Оглавление 5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54">
    <w:name w:val="Оглавление 65"/>
    <w:next w:val="Normal"/>
    <w:qFormat/>
    <w:pPr>
      <w:widowControl/>
      <w:suppressAutoHyphens w:val="true"/>
      <w:bidi w:val="0"/>
      <w:ind w:left="10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39">
    <w:name w:val="Оглавление 6 Знак3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40">
    <w:name w:val="Текст примечания2"/>
    <w:basedOn w:val="Textbody2"/>
    <w:qFormat/>
    <w:pPr/>
    <w:rPr/>
  </w:style>
  <w:style w:type="paragraph" w:styleId="2141">
    <w:name w:val="Таблица ссылок Знак2"/>
    <w:basedOn w:val="Style92"/>
    <w:qFormat/>
    <w:pPr/>
    <w:rPr/>
  </w:style>
  <w:style w:type="paragraph" w:styleId="1131">
    <w:name w:val="Подпись Знак1"/>
    <w:basedOn w:val="Standard1"/>
    <w:qFormat/>
    <w:pPr/>
    <w:rPr/>
  </w:style>
  <w:style w:type="paragraph" w:styleId="3135">
    <w:name w:val="Конец нумерованного списка 3"/>
    <w:basedOn w:val="Style82"/>
    <w:next w:val="3151"/>
    <w:qFormat/>
    <w:pPr/>
    <w:rPr>
      <w:rFonts w:ascii="PT Astra Serif;Times New Roman" w:hAnsi="PT Astra Serif;Times New Roman" w:cs="PT Astra Serif;Times New Roman"/>
      <w:sz w:val="28"/>
    </w:rPr>
  </w:style>
  <w:style w:type="paragraph" w:styleId="3136">
    <w:name w:val="Название Знак3"/>
    <w:basedOn w:val="Standard1"/>
    <w:qFormat/>
    <w:pPr/>
    <w:rPr>
      <w:b/>
    </w:rPr>
  </w:style>
  <w:style w:type="paragraph" w:styleId="3137">
    <w:name w:val="Таблица ссылок Знак3"/>
    <w:basedOn w:val="3136"/>
    <w:qFormat/>
    <w:pPr/>
    <w:rPr/>
  </w:style>
  <w:style w:type="paragraph" w:styleId="2142">
    <w:name w:val="Продолжение списка 2 Знак"/>
    <w:basedOn w:val="1108"/>
    <w:qFormat/>
    <w:pPr/>
    <w:rPr/>
  </w:style>
  <w:style w:type="paragraph" w:styleId="4515">
    <w:name w:val="Оглавление 4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52">
    <w:name w:val="Оглавление 9 Знак5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38">
    <w:name w:val="Подпись3"/>
    <w:basedOn w:val="Standard1"/>
    <w:qFormat/>
    <w:pPr/>
    <w:rPr/>
  </w:style>
  <w:style w:type="paragraph" w:styleId="1132">
    <w:name w:val="Основной шрифт абзаца1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418">
    <w:name w:val="Продолжение списка 4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139">
    <w:name w:val="Название объекта3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5123">
    <w:name w:val="Заголовок 5 Знак1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5414">
    <w:name w:val="Продолжение списка 5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4221">
    <w:name w:val="Нумерованный список 42"/>
    <w:basedOn w:val="Style82"/>
    <w:qFormat/>
    <w:pPr/>
    <w:rPr/>
  </w:style>
  <w:style w:type="paragraph" w:styleId="3140">
    <w:name w:val="Оглавление 3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35">
    <w:name w:val="Перечень рисунков8"/>
    <w:basedOn w:val="Style86"/>
    <w:qFormat/>
    <w:pPr/>
    <w:rPr/>
  </w:style>
  <w:style w:type="paragraph" w:styleId="4105">
    <w:name w:val="Нижний колонтитул4"/>
    <w:basedOn w:val="Style83"/>
    <w:qFormat/>
    <w:pPr/>
    <w:rPr/>
  </w:style>
  <w:style w:type="paragraph" w:styleId="3141">
    <w:name w:val="Указатель Знак3"/>
    <w:basedOn w:val="Style82"/>
    <w:qFormat/>
    <w:pPr/>
    <w:rPr/>
  </w:style>
  <w:style w:type="paragraph" w:styleId="2143">
    <w:name w:val="Текст2"/>
    <w:basedOn w:val="Style86"/>
    <w:qFormat/>
    <w:pPr/>
    <w:rPr/>
  </w:style>
  <w:style w:type="paragraph" w:styleId="1419">
    <w:name w:val="Заголовок 14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3142">
    <w:name w:val="Название объекта Знак3"/>
    <w:basedOn w:val="Standard1"/>
    <w:qFormat/>
    <w:pPr/>
    <w:rPr>
      <w:i/>
      <w:sz w:val="24"/>
    </w:rPr>
  </w:style>
  <w:style w:type="paragraph" w:styleId="926">
    <w:name w:val="Заголовок9"/>
    <w:basedOn w:val="Standard1"/>
    <w:qFormat/>
    <w:pPr/>
    <w:rPr>
      <w:b/>
    </w:rPr>
  </w:style>
  <w:style w:type="paragraph" w:styleId="640">
    <w:name w:val="Текст6"/>
    <w:basedOn w:val="Style86"/>
    <w:qFormat/>
    <w:pPr/>
    <w:rPr/>
  </w:style>
  <w:style w:type="paragraph" w:styleId="1133">
    <w:name w:val="Указатель пользователя 1"/>
    <w:basedOn w:val="624"/>
    <w:qFormat/>
    <w:pPr/>
    <w:rPr/>
  </w:style>
  <w:style w:type="paragraph" w:styleId="Style141">
    <w:name w:val="Таблица ссылок"/>
    <w:basedOn w:val="Heading1"/>
    <w:qFormat/>
    <w:pPr/>
    <w:rPr/>
  </w:style>
  <w:style w:type="paragraph" w:styleId="5219">
    <w:name w:val="Заголовок 5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Placeholder">
    <w:name w:val="Placeholde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smallCaps/>
      <w:color w:val="008080"/>
      <w:sz w:val="24"/>
      <w:szCs w:val="20"/>
      <w:u w:val="dotted"/>
      <w:lang w:val="ru-RU" w:bidi="ar-SA" w:eastAsia="zh-CN"/>
    </w:rPr>
  </w:style>
  <w:style w:type="paragraph" w:styleId="734">
    <w:name w:val="Гиперссылка7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7113">
    <w:name w:val="Оглавление 7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1219">
    <w:name w:val="Заголовок 12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3143">
    <w:name w:val="Оглавление 3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89">
    <w:name w:val="Продолжение списка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DropCaps">
    <w:name w:val="Drop Cap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27">
    <w:name w:val="Заголовок 9 Знак"/>
    <w:basedOn w:val="283"/>
    <w:qFormat/>
    <w:pPr/>
    <w:rPr/>
  </w:style>
  <w:style w:type="paragraph" w:styleId="1134">
    <w:name w:val="Начало нумерованного списка 1"/>
    <w:basedOn w:val="Style82"/>
    <w:next w:val="4103"/>
    <w:qFormat/>
    <w:pPr/>
    <w:rPr>
      <w:rFonts w:ascii="PT Astra Serif;Times New Roman" w:hAnsi="PT Astra Serif;Times New Roman" w:cs="PT Astra Serif;Times New Roman"/>
      <w:sz w:val="28"/>
    </w:rPr>
  </w:style>
  <w:style w:type="paragraph" w:styleId="2144">
    <w:name w:val="Продолжение списка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rongEmphasis">
    <w:name w:val="Strong Emphasi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782">
    <w:name w:val="Оглавление 78"/>
    <w:next w:val="Normal"/>
    <w:qFormat/>
    <w:pPr>
      <w:widowControl/>
      <w:suppressAutoHyphens w:val="true"/>
      <w:bidi w:val="0"/>
      <w:ind w:left="12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44">
    <w:name w:val="Список Знак3"/>
    <w:basedOn w:val="1318"/>
    <w:qFormat/>
    <w:pPr/>
    <w:rPr/>
  </w:style>
  <w:style w:type="paragraph" w:styleId="3145">
    <w:name w:val="Подзаголовок3"/>
    <w:basedOn w:val="Standard1"/>
    <w:qFormat/>
    <w:pPr/>
    <w:rPr>
      <w:b/>
    </w:rPr>
  </w:style>
  <w:style w:type="paragraph" w:styleId="2515">
    <w:name w:val="Заголовок 25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1135">
    <w:name w:val="Название объекта Знак1"/>
    <w:basedOn w:val="1118"/>
    <w:qFormat/>
    <w:pPr/>
    <w:rPr>
      <w:i/>
      <w:sz w:val="24"/>
    </w:rPr>
  </w:style>
  <w:style w:type="paragraph" w:styleId="SourceText">
    <w:name w:val="Source Text"/>
    <w:qFormat/>
    <w:pPr>
      <w:widowControl w:val="false"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735">
    <w:name w:val="Перечень рисунков7"/>
    <w:basedOn w:val="Style86"/>
    <w:qFormat/>
    <w:pPr/>
    <w:rPr/>
  </w:style>
  <w:style w:type="paragraph" w:styleId="736">
    <w:name w:val="Текст7"/>
    <w:basedOn w:val="Style86"/>
    <w:qFormat/>
    <w:pPr/>
    <w:rPr/>
  </w:style>
  <w:style w:type="paragraph" w:styleId="3146">
    <w:name w:val="Нумерованный список 3 Знак1"/>
    <w:basedOn w:val="2216"/>
    <w:qFormat/>
    <w:pPr/>
    <w:rPr/>
  </w:style>
  <w:style w:type="paragraph" w:styleId="1136">
    <w:name w:val="Оглавление 11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2325">
    <w:name w:val="Указатель 2 Знак3"/>
    <w:basedOn w:val="470"/>
    <w:qFormat/>
    <w:pPr/>
    <w:rPr/>
  </w:style>
  <w:style w:type="paragraph" w:styleId="Index2">
    <w:name w:val="Index 2"/>
    <w:basedOn w:val="IndexHeading"/>
    <w:pPr/>
    <w:rPr>
      <w:rFonts w:ascii="Liberation Serif;Times New Roman" w:hAnsi="Liberation Serif;Times New Roman" w:cs="Liberation Serif;Times New Roman"/>
      <w:b w:val="false"/>
      <w:sz w:val="24"/>
      <w:lang w:val="en-US"/>
    </w:rPr>
  </w:style>
  <w:style w:type="paragraph" w:styleId="NumberingSymbols">
    <w:name w:val="Numbering Symbol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147">
    <w:name w:val="Нижний колонтитул3"/>
    <w:basedOn w:val="Style83"/>
    <w:qFormat/>
    <w:pPr/>
    <w:rPr/>
  </w:style>
  <w:style w:type="paragraph" w:styleId="2418">
    <w:name w:val="Список 2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TextBodyIndent2">
    <w:name w:val="Body Text Indent"/>
    <w:basedOn w:val="Standard1"/>
    <w:pPr/>
    <w:rPr/>
  </w:style>
  <w:style w:type="paragraph" w:styleId="2516">
    <w:name w:val="Оглавление 2 Знак5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82">
    <w:name w:val="Оглавление 98"/>
    <w:next w:val="Normal"/>
    <w:qFormat/>
    <w:pPr>
      <w:widowControl/>
      <w:suppressAutoHyphens w:val="true"/>
      <w:bidi w:val="0"/>
      <w:ind w:left="16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2">
    <w:name w:val="Текст Знак"/>
    <w:basedOn w:val="480"/>
    <w:qFormat/>
    <w:pPr/>
    <w:rPr/>
  </w:style>
  <w:style w:type="paragraph" w:styleId="645">
    <w:name w:val="Таблица ссылок6"/>
    <w:basedOn w:val="564"/>
    <w:qFormat/>
    <w:pPr/>
    <w:rPr/>
  </w:style>
  <w:style w:type="paragraph" w:styleId="1611">
    <w:name w:val="Оглавление 16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Style143">
    <w:name w:val="Нумерованный список"/>
    <w:basedOn w:val="List"/>
    <w:qFormat/>
    <w:pPr/>
    <w:rPr/>
  </w:style>
  <w:style w:type="paragraph" w:styleId="972">
    <w:name w:val="Оглавление 97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45">
    <w:name w:val="Список 21"/>
    <w:basedOn w:val="Style82"/>
    <w:qFormat/>
    <w:pPr/>
    <w:rPr/>
  </w:style>
  <w:style w:type="paragraph" w:styleId="Style144">
    <w:name w:val="Подпись Знак"/>
    <w:basedOn w:val="Standard1"/>
    <w:qFormat/>
    <w:pPr/>
    <w:rPr/>
  </w:style>
  <w:style w:type="paragraph" w:styleId="737">
    <w:name w:val="Название объекта7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i/>
      <w:color w:val="000000"/>
      <w:sz w:val="24"/>
      <w:szCs w:val="20"/>
      <w:lang w:val="ru-RU" w:bidi="ar-SA" w:eastAsia="zh-CN"/>
    </w:rPr>
  </w:style>
  <w:style w:type="paragraph" w:styleId="8210">
    <w:name w:val="Оглавление 8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5">
    <w:name w:val="Приветствие Знак"/>
    <w:basedOn w:val="Standard1"/>
    <w:qFormat/>
    <w:pPr/>
    <w:rPr/>
  </w:style>
  <w:style w:type="paragraph" w:styleId="928">
    <w:name w:val="Оглавление 9 Знак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317">
    <w:name w:val="Нумерованный список 53"/>
    <w:basedOn w:val="Style82"/>
    <w:qFormat/>
    <w:pPr/>
    <w:rPr/>
  </w:style>
  <w:style w:type="paragraph" w:styleId="3148">
    <w:name w:val="Текст3"/>
    <w:basedOn w:val="Style86"/>
    <w:qFormat/>
    <w:pPr/>
    <w:rPr/>
  </w:style>
  <w:style w:type="paragraph" w:styleId="4127">
    <w:name w:val="Заголовок 4 Знак1"/>
    <w:basedOn w:val="283"/>
    <w:qFormat/>
    <w:pPr/>
    <w:rPr/>
  </w:style>
  <w:style w:type="paragraph" w:styleId="Mainindexentry">
    <w:name w:val="Main index entr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772">
    <w:name w:val="Оглавление 77"/>
    <w:next w:val="Normal"/>
    <w:qFormat/>
    <w:pPr>
      <w:widowControl/>
      <w:suppressAutoHyphens w:val="true"/>
      <w:bidi w:val="0"/>
      <w:ind w:left="12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26">
    <w:name w:val="Заголовок 23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A0FF"/>
      <w:sz w:val="26"/>
      <w:szCs w:val="20"/>
      <w:lang w:val="ru-RU" w:bidi="ar-SA" w:eastAsia="zh-CN"/>
    </w:rPr>
  </w:style>
  <w:style w:type="paragraph" w:styleId="3149">
    <w:name w:val="Список 31"/>
    <w:basedOn w:val="Style82"/>
    <w:qFormat/>
    <w:pPr/>
    <w:rPr/>
  </w:style>
  <w:style w:type="paragraph" w:styleId="4419">
    <w:name w:val="Оглавление 4 Знак4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124">
    <w:name w:val="Нумерованный список 51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5220">
    <w:name w:val="Нумерованный список 5 Знак2"/>
    <w:basedOn w:val="1316"/>
    <w:qFormat/>
    <w:pPr/>
    <w:rPr/>
  </w:style>
  <w:style w:type="paragraph" w:styleId="1014">
    <w:name w:val="Верхний колонтитул10"/>
    <w:basedOn w:val="Style83"/>
    <w:qFormat/>
    <w:pPr/>
    <w:rPr/>
  </w:style>
  <w:style w:type="paragraph" w:styleId="2146">
    <w:name w:val="Заголовок 21"/>
    <w:basedOn w:val="2105"/>
    <w:next w:val="Textbody2"/>
    <w:qFormat/>
    <w:pPr/>
    <w:rPr/>
  </w:style>
  <w:style w:type="paragraph" w:styleId="2419">
    <w:name w:val="Продолжение списка 2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4106">
    <w:name w:val="Заголовок 4 Знак"/>
    <w:basedOn w:val="1216"/>
    <w:qFormat/>
    <w:pPr/>
    <w:rPr>
      <w:b/>
    </w:rPr>
  </w:style>
  <w:style w:type="paragraph" w:styleId="Teletype">
    <w:name w:val="Teletype"/>
    <w:qFormat/>
    <w:pPr>
      <w:widowControl w:val="false"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2147">
    <w:name w:val="Верхний колонтитул2"/>
    <w:basedOn w:val="Style83"/>
    <w:qFormat/>
    <w:pPr/>
    <w:rPr/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20">
    <w:name w:val="Указатель12"/>
    <w:qFormat/>
    <w:pPr>
      <w:widowControl/>
      <w:suppressAutoHyphens w:val="tru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0"/>
      <w:lang w:val="ru-RU" w:bidi="ar-SA" w:eastAsia="zh-CN"/>
    </w:rPr>
  </w:style>
  <w:style w:type="paragraph" w:styleId="4516">
    <w:name w:val="Нумерованный список 4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882">
    <w:name w:val="Оглавление 88"/>
    <w:next w:val="Normal"/>
    <w:qFormat/>
    <w:pPr>
      <w:widowControl/>
      <w:suppressAutoHyphens w:val="true"/>
      <w:bidi w:val="0"/>
      <w:ind w:left="14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37">
    <w:name w:val="Верхний колонтитул11"/>
    <w:basedOn w:val="Style83"/>
    <w:qFormat/>
    <w:pPr/>
    <w:rPr/>
  </w:style>
  <w:style w:type="paragraph" w:styleId="3150">
    <w:name w:val="Оглавление 3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107">
    <w:name w:val="Конец маркированного списка 4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2223">
    <w:name w:val="Список 22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646">
    <w:name w:val="Текст примечания6"/>
    <w:basedOn w:val="Textbody2"/>
    <w:qFormat/>
    <w:pPr/>
    <w:rPr>
      <w:lang w:val="en-US"/>
    </w:rPr>
  </w:style>
  <w:style w:type="paragraph" w:styleId="Style146">
    <w:name w:val="Перечень рисунков Знак"/>
    <w:basedOn w:val="4413"/>
    <w:qFormat/>
    <w:pPr/>
    <w:rPr/>
  </w:style>
  <w:style w:type="paragraph" w:styleId="3712">
    <w:name w:val="Продолжение списка 3 Знак7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Style147">
    <w:name w:val="Название Знак"/>
    <w:basedOn w:val="Standard1"/>
    <w:qFormat/>
    <w:pPr/>
    <w:rPr>
      <w:b/>
    </w:rPr>
  </w:style>
  <w:style w:type="paragraph" w:styleId="590">
    <w:name w:val="Маркированный список 5 Знак"/>
    <w:basedOn w:val="475"/>
    <w:qFormat/>
    <w:pPr/>
    <w:rPr/>
  </w:style>
  <w:style w:type="paragraph" w:styleId="1138">
    <w:name w:val="Просмотренная гиперссылка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800000"/>
      <w:sz w:val="24"/>
      <w:szCs w:val="20"/>
      <w:u w:val="single"/>
      <w:lang w:val="ru-RU" w:bidi="ar-SA" w:eastAsia="zh-CN"/>
    </w:rPr>
  </w:style>
  <w:style w:type="paragraph" w:styleId="IllustrationIndex11">
    <w:name w:val="Illustration Index 1"/>
    <w:basedOn w:val="385"/>
    <w:qFormat/>
    <w:pPr/>
    <w:rPr/>
  </w:style>
  <w:style w:type="paragraph" w:styleId="1139">
    <w:name w:val="Подзаголовок1"/>
    <w:basedOn w:val="Standard1"/>
    <w:qFormat/>
    <w:pPr/>
    <w:rPr>
      <w:b/>
    </w:rPr>
  </w:style>
  <w:style w:type="paragraph" w:styleId="942">
    <w:name w:val="Оглавление 9 Знак4"/>
    <w:basedOn w:val="Style83"/>
    <w:qFormat/>
    <w:pPr/>
    <w:rPr/>
  </w:style>
  <w:style w:type="paragraph" w:styleId="836">
    <w:name w:val="Гиперссылка8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5221">
    <w:name w:val="Продолжение списка 5 Знак2"/>
    <w:basedOn w:val="1511"/>
    <w:qFormat/>
    <w:pPr/>
    <w:rPr/>
  </w:style>
  <w:style w:type="paragraph" w:styleId="1710">
    <w:name w:val="Указатель 1 Знак7"/>
    <w:basedOn w:val="1119"/>
    <w:next w:val="4103"/>
    <w:qFormat/>
    <w:pPr/>
    <w:rPr/>
  </w:style>
  <w:style w:type="paragraph" w:styleId="3229">
    <w:name w:val="Указатель 32"/>
    <w:basedOn w:val="557"/>
    <w:qFormat/>
    <w:pPr/>
    <w:rPr/>
  </w:style>
  <w:style w:type="paragraph" w:styleId="Style148">
    <w:name w:val="Текст примечания Знак"/>
    <w:basedOn w:val="Textbody2"/>
    <w:qFormat/>
    <w:pPr/>
    <w:rPr>
      <w:rFonts w:ascii="PT Astra Serif;Times New Roman" w:hAnsi="PT Astra Serif;Times New Roman" w:cs="PT Astra Serif;Times New Roman"/>
      <w:sz w:val="28"/>
    </w:rPr>
  </w:style>
  <w:style w:type="paragraph" w:styleId="1140">
    <w:name w:val="Оглавление 1 Знак1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6112">
    <w:name w:val="Оглавление 61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1">
    <w:name w:val="Верхний колонтитул1"/>
    <w:basedOn w:val="Standard1"/>
    <w:qFormat/>
    <w:pPr/>
    <w:rPr/>
  </w:style>
  <w:style w:type="paragraph" w:styleId="5318">
    <w:name w:val="Продолжение списка 53"/>
    <w:basedOn w:val="Style82"/>
    <w:qFormat/>
    <w:pPr/>
    <w:rPr/>
  </w:style>
  <w:style w:type="paragraph" w:styleId="2327">
    <w:name w:val="Нумерованный список 23"/>
    <w:basedOn w:val="Style82"/>
    <w:qFormat/>
    <w:pPr/>
    <w:rPr/>
  </w:style>
  <w:style w:type="paragraph" w:styleId="7114">
    <w:name w:val="Заголовок 71"/>
    <w:basedOn w:val="3136"/>
    <w:next w:val="Textbody2"/>
    <w:qFormat/>
    <w:pPr/>
    <w:rPr/>
  </w:style>
  <w:style w:type="paragraph" w:styleId="1142">
    <w:name w:val="Оглавление 1 Знак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Symbols">
    <w:name w:val="Bullet Symbols"/>
    <w:qFormat/>
    <w:pPr>
      <w:widowControl w:val="false"/>
      <w:suppressAutoHyphens w:val="true"/>
      <w:bidi w:val="0"/>
    </w:pPr>
    <w:rPr>
      <w:rFonts w:ascii="OpenSymbol" w:hAnsi="OpenSymbol" w:eastAsia="Times New Roman" w:cs="OpenSymbol"/>
      <w:color w:val="000000"/>
      <w:sz w:val="24"/>
      <w:szCs w:val="20"/>
      <w:lang w:val="ru-RU" w:bidi="ar-SA" w:eastAsia="zh-CN"/>
    </w:rPr>
  </w:style>
  <w:style w:type="paragraph" w:styleId="4612">
    <w:name w:val="Маркированный список 4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143">
    <w:name w:val="Библиография 1"/>
    <w:basedOn w:val="1510"/>
    <w:qFormat/>
    <w:pPr/>
    <w:rPr/>
  </w:style>
  <w:style w:type="paragraph" w:styleId="4517">
    <w:name w:val="Маркированный список 4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144">
    <w:name w:val="Нижний колонтитул Знак1"/>
    <w:basedOn w:val="Standard1"/>
    <w:qFormat/>
    <w:pPr/>
    <w:rPr/>
  </w:style>
  <w:style w:type="paragraph" w:styleId="1221">
    <w:name w:val="Оглавление 12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1711">
    <w:name w:val="Оглавление 17"/>
    <w:next w:val="Normal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2148">
    <w:name w:val="Просмотренная гиперссылка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800000"/>
      <w:sz w:val="24"/>
      <w:szCs w:val="20"/>
      <w:u w:val="single"/>
      <w:lang w:val="ru-RU" w:bidi="ar-SA" w:eastAsia="zh-CN"/>
    </w:rPr>
  </w:style>
  <w:style w:type="paragraph" w:styleId="4613">
    <w:name w:val="Продолжение списка 4 Знак6"/>
    <w:basedOn w:val="Style82"/>
    <w:next w:val="586"/>
    <w:qFormat/>
    <w:pPr/>
    <w:rPr/>
  </w:style>
  <w:style w:type="paragraph" w:styleId="1015">
    <w:name w:val="Нижний колонтитул10"/>
    <w:basedOn w:val="Style83"/>
    <w:qFormat/>
    <w:pPr/>
    <w:rPr/>
  </w:style>
  <w:style w:type="paragraph" w:styleId="8113">
    <w:name w:val="Оглавление 8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28">
    <w:name w:val="Список 23"/>
    <w:basedOn w:val="Style82"/>
    <w:qFormat/>
    <w:pPr/>
    <w:rPr/>
  </w:style>
  <w:style w:type="paragraph" w:styleId="933">
    <w:name w:val="Оглавление 93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4614">
    <w:name w:val="Заголовок 46"/>
    <w:qFormat/>
    <w:pPr>
      <w:widowControl/>
      <w:suppressAutoHyphens w:val="true"/>
      <w:bidi w:val="0"/>
    </w:pPr>
    <w:rPr>
      <w:rFonts w:ascii="XO Thames" w:hAnsi="XO Thames" w:eastAsia="Times New Roman" w:cs="XO Thames"/>
      <w:b/>
      <w:color w:val="595959"/>
      <w:sz w:val="26"/>
      <w:szCs w:val="20"/>
      <w:lang w:val="ru-RU" w:bidi="ar-SA" w:eastAsia="zh-CN"/>
    </w:rPr>
  </w:style>
  <w:style w:type="paragraph" w:styleId="3515">
    <w:name w:val="Маркированный список 35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3615">
    <w:name w:val="Оглавление 36"/>
    <w:next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616">
    <w:name w:val="Продолжение списка 3 Знак6"/>
    <w:basedOn w:val="Style82"/>
    <w:qFormat/>
    <w:pPr/>
    <w:rPr/>
  </w:style>
  <w:style w:type="paragraph" w:styleId="2149">
    <w:name w:val="Цитата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2150">
    <w:name w:val="Оглавление 2 Знак1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49">
    <w:name w:val="Символ концевой сноски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5">
    <w:name w:val="Приветствие1"/>
    <w:basedOn w:val="Standard1"/>
    <w:qFormat/>
    <w:pPr/>
    <w:rPr/>
  </w:style>
  <w:style w:type="paragraph" w:styleId="2224">
    <w:name w:val="Продолжение списка 2 Знак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6">
    <w:name w:val="Таблица ссылок11"/>
    <w:basedOn w:val="Style79"/>
    <w:qFormat/>
    <w:pPr/>
    <w:rPr/>
  </w:style>
  <w:style w:type="paragraph" w:styleId="1321">
    <w:name w:val="Верхний колонтитул13"/>
    <w:basedOn w:val="Style83"/>
    <w:qFormat/>
    <w:pPr/>
    <w:rPr/>
  </w:style>
  <w:style w:type="paragraph" w:styleId="5415">
    <w:name w:val="Оглавление 54"/>
    <w:next w:val="Normal"/>
    <w:qFormat/>
    <w:pPr>
      <w:widowControl/>
      <w:suppressAutoHyphens w:val="true"/>
      <w:bidi w:val="0"/>
      <w:ind w:left="800" w:hanging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9112">
    <w:name w:val="Заголовок 91"/>
    <w:basedOn w:val="175"/>
    <w:next w:val="Textbody2"/>
    <w:qFormat/>
    <w:pPr/>
    <w:rPr/>
  </w:style>
  <w:style w:type="paragraph" w:styleId="Style150">
    <w:name w:val="Непропорциональный текст"/>
    <w:qFormat/>
    <w:pPr>
      <w:widowControl/>
      <w:suppressAutoHyphens w:val="true"/>
      <w:bidi w:val="0"/>
    </w:pPr>
    <w:rPr>
      <w:rFonts w:ascii="Liberation Mono" w:hAnsi="Liberation Mono" w:eastAsia="Times New Roman" w:cs="Liberation Mono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Standard1"/>
    <w:next w:val="TextBodyIndent2"/>
    <w:qFormat/>
    <w:pPr>
      <w:ind w:left="709" w:hanging="0"/>
      <w:jc w:val="both"/>
    </w:pPr>
    <w:rPr>
      <w:b/>
    </w:rPr>
  </w:style>
  <w:style w:type="paragraph" w:styleId="4108">
    <w:name w:val="Нумерованный список4"/>
    <w:basedOn w:val="294"/>
    <w:qFormat/>
    <w:pPr/>
    <w:rPr/>
  </w:style>
  <w:style w:type="paragraph" w:styleId="Style151">
    <w:name w:val="Верхний колонтитул слева"/>
    <w:basedOn w:val="Standard1"/>
    <w:qFormat/>
    <w:pPr/>
    <w:rPr/>
  </w:style>
  <w:style w:type="paragraph" w:styleId="2225">
    <w:name w:val="Нумерованный список 2 Знак2"/>
    <w:basedOn w:val="475"/>
    <w:qFormat/>
    <w:pPr/>
    <w:rPr/>
  </w:style>
  <w:style w:type="paragraph" w:styleId="3151">
    <w:name w:val="Нумерованный список 3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4128">
    <w:name w:val="Нумерованный список 4 Знак1"/>
    <w:basedOn w:val="5116"/>
    <w:qFormat/>
    <w:pPr/>
    <w:rPr/>
  </w:style>
  <w:style w:type="paragraph" w:styleId="3321">
    <w:name w:val="Список 33"/>
    <w:basedOn w:val="Style82"/>
    <w:qFormat/>
    <w:pPr/>
    <w:rPr/>
  </w:style>
  <w:style w:type="paragraph" w:styleId="Variable">
    <w:name w:val="Variab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i/>
      <w:color w:val="000000"/>
      <w:sz w:val="24"/>
      <w:szCs w:val="20"/>
      <w:lang w:val="ru-RU" w:bidi="ar-SA" w:eastAsia="zh-CN"/>
    </w:rPr>
  </w:style>
  <w:style w:type="paragraph" w:styleId="Endnoteanchor">
    <w:name w:val="Endnote anchor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4615">
    <w:name w:val="Продолжение списка 46"/>
    <w:basedOn w:val="Style82"/>
    <w:qFormat/>
    <w:pPr/>
    <w:rPr>
      <w:rFonts w:ascii="PT Astra Serif;Times New Roman" w:hAnsi="PT Astra Serif;Times New Roman" w:cs="PT Astra Serif;Times New Roman"/>
      <w:sz w:val="28"/>
    </w:rPr>
  </w:style>
  <w:style w:type="paragraph" w:styleId="1222">
    <w:name w:val="Основной шрифт абзаца12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420">
    <w:name w:val="Указатель 14"/>
    <w:basedOn w:val="624"/>
    <w:qFormat/>
    <w:pPr/>
    <w:rPr/>
  </w:style>
  <w:style w:type="paragraph" w:styleId="Style152">
    <w:name w:val="Абзац списка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Style153">
    <w:name w:val="Обычный (веб)"/>
    <w:basedOn w:val="Normal"/>
    <w:qFormat/>
    <w:pPr>
      <w:spacing w:before="280" w:after="280"/>
    </w:pPr>
    <w:rPr/>
  </w:style>
  <w:style w:type="paragraph" w:styleId="Style154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Style1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1">
    <w:name w:val="Основной текст (2)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color w:val="000000"/>
      <w:sz w:val="28"/>
      <w:szCs w:val="28"/>
    </w:rPr>
  </w:style>
  <w:style w:type="paragraph" w:styleId="2152">
    <w:name w:val="Заголовок №2"/>
    <w:basedOn w:val="Normal"/>
    <w:qFormat/>
    <w:pPr>
      <w:shd w:fill="FFFFFF" w:val="clear"/>
      <w:suppressAutoHyphens w:val="false"/>
      <w:spacing w:lineRule="exact" w:line="278" w:before="780" w:after="480"/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3152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 w:before="660" w:after="60"/>
    </w:pPr>
    <w:rPr>
      <w:rFonts w:ascii="Times New Roman" w:hAnsi="Times New Roman" w:cs="Times New Roman"/>
      <w:color w:val="000000"/>
      <w:szCs w:val="24"/>
    </w:rPr>
  </w:style>
  <w:style w:type="paragraph" w:styleId="Style156">
    <w:name w:val="_Параграф"/>
    <w:basedOn w:val="Normal"/>
    <w:qFormat/>
    <w:pPr>
      <w:widowControl/>
      <w:suppressAutoHyphens w:val="false"/>
      <w:spacing w:before="0" w:after="120"/>
      <w:ind w:firstLine="709"/>
      <w:jc w:val="both"/>
    </w:pPr>
    <w:rPr>
      <w:rFonts w:ascii="PT Astra Serif;Times New Roman" w:hAnsi="PT Astra Serif;Times New Roman" w:cs="PT Astra Serif;Times New Roman"/>
      <w:color w:val="000000"/>
      <w:sz w:val="28"/>
      <w:szCs w:val="28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User</dc:creator>
  <dc:description/>
  <cp:keywords/>
  <dc:language>en-US</dc:language>
  <cp:lastModifiedBy>Требух Н В</cp:lastModifiedBy>
  <cp:lastPrinted>2024-06-20T15:11:00Z</cp:lastPrinted>
  <dcterms:modified xsi:type="dcterms:W3CDTF">2024-07-26T05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