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 ОКРУГ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ind w:left="284" w:right="53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вгуста 2024 года    № 337</w:t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лядянское</w:t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 Притобольного муниципального округа Курганской области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12 февраля 1998 года № 28-ФЗ «О гражданской обороне», от 0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 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 № 583 «Об утверждении и введении в действие правил эксплуатации защитных сооружений гражданской обороны», от 21 июля 2005 года № 575 «Об утверждении Порядка содержания и использования защитных сооружений гражданской обороны в мирное время», Администрация  Притобольного муниципального округа Курга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Утвердить Положение 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Курганской области,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Рекомендовать руководителям организаций и учреждений, расположенных на территории Притобольного муниципального округа Курганской области, имеющих и создающих объекты гражданской оборон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8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объекты гражданской обороны в постоянной готовности к использованию по предназнач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звенья по обслуживанию объектов гражданской обороны и разработать документацию в соответствии с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Настоящее постановление вступает в силу после 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</w:t>
        <w:tab/>
        <w:t>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Д.А. Спирид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чеухин В.Г.</w:t>
      </w:r>
    </w:p>
    <w:p>
      <w:pPr>
        <w:pStyle w:val="Style24"/>
        <w:spacing w:before="0" w:after="0"/>
        <w:ind w:left="284" w:hanging="0"/>
        <w:jc w:val="both"/>
        <w:rPr>
          <w:b/>
          <w:b/>
        </w:rPr>
      </w:pPr>
      <w:r>
        <w:rPr>
          <w:bCs/>
          <w:sz w:val="20"/>
          <w:szCs w:val="20"/>
        </w:rPr>
        <w:t>8(3522)42-89-8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66903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новлению Администрации Притобольного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муниципального округа Курган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т 19 августа № 337 «О создании, реконструкции и поддержании  к использованию защитных сооружений и других объектов гражданской оборо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состоянии постоянной готов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тобольн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4.2pt;mso-wrap-distance-left:9pt;mso-wrap-distance-right:0pt;mso-wrap-distance-top:0pt;mso-wrap-distance-bottom:0pt;margin-top:6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 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новлению Администрации Притобольного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униципального округа Курган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 19 августа № 337 «О создании, реконструкции и поддержании  к использованию защитных сооружений и других объектов гражданской оборон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стоянии постоянной гото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тобольн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здании, реконструкции  и поддержании в состоянии постоянной готовности к использованию защитных сооружений и других объектов гражданской обороны на территории   Притобольного муниципального округа Курган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12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 Курганской области (далее - Положение) разработано в соответствии с Федеральным законом от 12.02.1998г. № 28-ФЗ «О гражданской обороне» (далее - Федеральный закон от 12.02.1998г. № 28-ФЗ), постановлением Правительства Российской Федерации от 29.11.1999г.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г. № 583 «Об утверждении и введении в действие правил эксплуатации защитных сооружений гражданской обороны» (далее - приказ МЧС России от 15.12.2002г. № 583), от 21.07.2005г. № 575 «Об утверждении Порядка содержания и использования защитных сооружений гражданской обороны в мирное время» и определяет порядок создания, сохранения и поддержания в состоянии постоянной готовности к использованию на территории муниципального округа защитных сооружений гражданской оборон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Положен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53" w:leader="none"/>
        </w:tabs>
        <w:ind w:left="0" w:firstLine="709"/>
        <w:jc w:val="both"/>
        <w:rPr/>
      </w:pPr>
      <w:r>
        <w:rPr>
          <w:rStyle w:val="Style16"/>
          <w:i w:val="false"/>
          <w:sz w:val="24"/>
          <w:szCs w:val="24"/>
        </w:rPr>
        <w:t>убежище</w:t>
      </w:r>
      <w:r>
        <w:rPr>
          <w:rFonts w:cs="Times New Roman" w:ascii="Times New Roman" w:hAnsi="Times New Roman"/>
        </w:rPr>
        <w:t xml:space="preserve">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ища создаются: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 (далее - ГО), независимо от места ее расположения, а также для наибольшей работающей смены организации, отнесенной к первой или второй категории по ГО и расположенной на территории, отнесенной к группе по ГО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С ГО, и медицинского персонала, обслуживающего нетранспортабельных больных;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Style21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адиационные укрыти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 для наибольшей работающей смены организации, отнесенной к первой или второй категории по ГО, расположенной в зоне возможного радиоактивного заражения (загрязнения) за пределами территории, отнесенной к группе по ГО;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Style w:val="Style16"/>
          <w:i w:val="false"/>
          <w:sz w:val="24"/>
          <w:szCs w:val="24"/>
        </w:rPr>
        <w:t>укры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тия созд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ля наибольшей работающей смены организации, отнесенной к первой или второй категории по ГО, расположенной за пределами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 в мирное время защитные сооружения должны использоваться в интересах экономики, обслуживания населения Притобольного муниципального округа Курганской области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tabs>
          <w:tab w:val="clear" w:pos="708"/>
          <w:tab w:val="left" w:pos="885" w:leader="none"/>
        </w:tabs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фонда ЗС 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9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 фонда ЗС ГО осуществляется заблаговременно, в мирное время в соответствии с законодательными, нормативными правовыми актами и иными документами, регламентирующими порядок и организацию ведения гражданской обороны на территории Притобольного муниципального округа Курганской области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требность в ЗС ГО определяется  Планом ГО Притобольного муниципального округа Курганской области исходя из необходимого количества укрытия различных категорий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 Притобольного муниципального округа Курганской области в рамках полномочи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Style21"/>
        <w:numPr>
          <w:ilvl w:val="0"/>
          <w:numId w:val="8"/>
        </w:numPr>
        <w:autoSpaceDE w:val="false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tyle21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существующих и создаваемых ЗС ГО, расположенных на территории муниципального округ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проведении инвентаризации ЗС ГО, расположенных на территории  Притобольного муниципального округа Курганской оьла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организации и проведении смотра-конкурса на лучшее содержание, использование ЗС ГО, расположенных на территории Притобольного муниципального округа Курганской обла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организациям, имеющим на балансе ЗС ГО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дел воинского учета, ГО и ЧС и ЕДДС Администрации Притобольного муниципального округа Курганской области  составляет перспективный план проведения оценок технического состояния ЗС ГО в соответствии с приказом МЧС России от 15.12.2002г. № 58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ение ЗС 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9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хранению подлежат все объекты и ЗС ГО, расположенные на территории Притобольного муниципального округа Курганской области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г. № 5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1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а быть обеспечена сохранность ЗС ГО как в целом, так и отдельных его эле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эксплуатации ЗС ГО в мирное время запрещается: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а помещени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тверстий или проемов в ограждающих конструкциях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герметизации и гидроизоля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 оборудования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горючих строительных материалов для внутренней отделки помещений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мождение путей движения, входов в ЗС ГО и аварийных выходо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тукатуривание потолков и стен помещени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цовка стен керамической плиткой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2" w:leader="none"/>
        </w:tabs>
        <w:ind w:left="0" w:firstLine="700"/>
        <w:jc w:val="both"/>
        <w:rPr/>
      </w:pPr>
      <w:r>
        <w:rPr>
          <w:rFonts w:cs="Times New Roman" w:ascii="Times New Roman" w:hAnsi="Times New Roman"/>
        </w:rPr>
        <w:t>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Мероприятия по поддержанию ЗС ГО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г. № 583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0" w:firstLine="700"/>
        <w:jc w:val="both"/>
        <w:rPr/>
      </w:pPr>
      <w:r>
        <w:rPr>
          <w:rFonts w:cs="Times New Roman" w:ascii="Times New Roman" w:hAnsi="Times New Roman"/>
        </w:rPr>
        <w:t>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С ГО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, учреждений, а также организацию подготовки личного состава групп (звеньев) по обслуживанию ЗС ГО, обучение рабочих и служащих правилам пользования ЗС ГО, обеспечение доступа в ЗС ГО и исполнение обязанностей по контролю за их состоянием уполномоченных лиц Администрации Притобольного  муниципального округа Курганской области.</w:t>
      </w:r>
    </w:p>
    <w:p>
      <w:pPr>
        <w:pStyle w:val="Normal"/>
        <w:tabs>
          <w:tab w:val="clear" w:pos="708"/>
          <w:tab w:val="left" w:pos="1211" w:leader="none"/>
        </w:tabs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циональное использование ЗС 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87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жиме повседневной деятельности в соответствии с действующим законодательством ЗС ГО могут использоваться для нужд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бытовые помещ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культурного обслуживания и помещения для учебных занят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, транспортные и пешеходные тоннел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ежурных электриков, связистов, ремонтных бригад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для легковых автомобилей, подземные стоянки автокаров и автомобил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торговли и питания (магазины, залы столовых, кафе, закусочные и др.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омещения (стрелковые тиры и залы для спортивных занятий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бытового обслуживания населения (ателье, приемные пункты и др.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(подсобные) помещения лечеб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складирование имущества осуществляю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финансирования мероприятий по накоплению, содержанию, использованию и сохранению ЗС Г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ирование мероприятий по накоплению фонда ЗС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Федеральным законом от 12.02.1998г. № 2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cs="Calibri"/>
      <w:b/>
      <w:bCs/>
      <w:sz w:val="28"/>
      <w:szCs w:val="28"/>
    </w:rPr>
  </w:style>
  <w:style w:type="character" w:styleId="11">
    <w:name w:val=" Знак Знак11"/>
    <w:qFormat/>
    <w:rPr>
      <w:rFonts w:cs="Calibri"/>
      <w:b/>
      <w:bCs/>
      <w:i/>
      <w:iCs/>
      <w:sz w:val="26"/>
      <w:szCs w:val="26"/>
    </w:rPr>
  </w:style>
  <w:style w:type="character" w:styleId="10">
    <w:name w:val=" Знак Знак10"/>
    <w:qFormat/>
    <w:rPr>
      <w:rFonts w:cs="Calibri"/>
      <w:b/>
      <w:bCs/>
    </w:rPr>
  </w:style>
  <w:style w:type="character" w:styleId="9">
    <w:name w:val=" Знак Знак9"/>
    <w:qFormat/>
    <w:rPr>
      <w:rFonts w:cs="Calibri"/>
      <w:sz w:val="24"/>
      <w:szCs w:val="24"/>
    </w:rPr>
  </w:style>
  <w:style w:type="character" w:styleId="8">
    <w:name w:val=" Знак Знак8"/>
    <w:qFormat/>
    <w:rPr>
      <w:rFonts w:cs="Calibri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000000"/>
      <w:sz w:val="26"/>
      <w:szCs w:val="26"/>
    </w:rPr>
  </w:style>
  <w:style w:type="character" w:styleId="6">
    <w:name w:val=" Знак Знак6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4">
    <w:name w:val=" Знак Знак4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Calibri"/>
      <w:i/>
      <w:sz w:val="24"/>
      <w:szCs w:val="24"/>
    </w:rPr>
  </w:style>
  <w:style w:type="character" w:styleId="Style8">
    <w:name w:val="Выделенная цитата Знак"/>
    <w:qFormat/>
    <w:rPr>
      <w:rFonts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Основной текст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Подпись к картинке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3">
    <w:name w:val="Основной текст2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5pt">
    <w:name w:val="Основной текст + 11;5 pt;Курсив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Основной текст3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  <w:lang w:val="en-US"/>
    </w:rPr>
  </w:style>
  <w:style w:type="character" w:styleId="71">
    <w:name w:val="Основной текст (7)_"/>
    <w:basedOn w:val="Style5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shd w:fill="FFFFFF" w:val="clear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16">
    <w:name w:val=" Знак Знак1"/>
    <w:basedOn w:val="Style5"/>
    <w:qFormat/>
    <w:rPr>
      <w:rFonts w:cs="Calibri"/>
    </w:rPr>
  </w:style>
  <w:style w:type="character" w:styleId="Style18">
    <w:name w:val=" Знак Знак"/>
    <w:basedOn w:val="16"/>
    <w:qFormat/>
    <w:rPr>
      <w:rFonts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kern w:val="2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color w:val="000000"/>
      <w:sz w:val="28"/>
      <w:szCs w:val="28"/>
      <w:vertAlign w:val="superscript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57" w:before="0" w:after="48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57"/>
      <w:ind w:hanging="760"/>
    </w:pPr>
    <w:rPr>
      <w:rFonts w:ascii="Arial" w:hAnsi="Arial" w:eastAsia="Arial" w:cs="Arial"/>
      <w:sz w:val="21"/>
      <w:szCs w:val="21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7"/>
    </w:pPr>
    <w:rPr>
      <w:rFonts w:ascii="Arial" w:hAnsi="Arial" w:eastAsia="Arial" w:cs="Arial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720" w:after="0"/>
      <w:jc w:val="center"/>
    </w:pPr>
    <w:rPr>
      <w:rFonts w:ascii="Arial" w:hAnsi="Arial" w:eastAsia="Arial" w:cs="Arial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Admin</dc:creator>
  <dc:description/>
  <cp:keywords/>
  <dc:language>en-US</dc:language>
  <cp:lastModifiedBy>Требух Н В</cp:lastModifiedBy>
  <cp:lastPrinted>2024-08-01T11:45:00Z</cp:lastPrinted>
  <dcterms:modified xsi:type="dcterms:W3CDTF">2024-08-29T09:26:00Z</dcterms:modified>
  <cp:revision>9</cp:revision>
  <dc:subject/>
  <dc:title/>
</cp:coreProperties>
</file>