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 21 февраля 2024 года   № 69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оведении в 2024 году смотра-конкурса на лучшую организацию работы в области мобилизационной подготовки в Притобольном муниципальном округе Курганской област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340</wp:posOffset>
                </wp:positionH>
                <wp:positionV relativeFrom="paragraph">
                  <wp:posOffset>121920</wp:posOffset>
                </wp:positionV>
                <wp:extent cx="3429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5pt;mso-wrap-distance-left:9.05pt;mso-wrap-distance-right:9.05pt;mso-wrap-distance-top:0pt;mso-wrap-distance-bottom:0pt;margin-top:9.6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2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и законами от 31 мая 1996 года № 61-ФЗ «Об обороне», от 26 февраля 1997 года № 31-ФЗ «О мобилизационной подготовке и мобилизации»,  6 октября 2003 года № 131-ФЗ «Об общих принципах организации местного самоуправления в Российской Федерации», от 28 марта1998 года  № 53-ФЗ «О воинской обязанности и военной службе»,  постановлением Правительства Российской Федерации от 27 ноября 2006 года № 719 «Об утверждении положения о воинском учете», от 20 июля 2020 года № 1077 «О порядке проведения смотра-конкурса на лучшую организацию работы среди субъектов Российской Федерации в области мобилизационной подготовки и внесении изменений в пункт 55 Положения о воинском учете», Приказом Минобороны РФ и Главного управления специальных программ Президента Российской Федерации от 11 мая 2021 года № 268дсп/76 дсп «Об установлении критериев оценки выполнения работы в области мобилизационной подготовки и определении формы и сроков направления сведений о результатах выполнения мероприятий в ходе проведения смотра-конкурса на лучшую организацию работы среди субъектов РФ и области мобилизационной подготовки» в целях стимулирования работников, осуществляющих воинский учет в организациях Притобольного муниципального округа Курганской области и повышения качества работы в области мобилизационной подготовки, Администрация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ПОСТАНОВЛЯЕТ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вести в период с 1 апреля 2024 года по 1 ноября 2024 года совместно с военным комиссариатом (Кетовского, Половинского и Притобольного районов Курганской области) смотр-конкурс на лучшую организацию работы в области мобилизационной подготовки в Притобольном муниципальном округе Курганской области (далее – смотр-конкурс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Положение о смотре-конкурсе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состав комиссии по проведению смотра-конкурса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«дорожную карту» по проведению смотра-конкурса на лучшую организацию работы в области мобилизационной подготовки в Притобольном муниципальном округе Курганской области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разместить на официальном сайте Администрации  Притобольного муниципального округа Курганской области  в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военного комиссара (Кетовского, Половинского и Притобольного районов Курганской области)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ава Притобольного  муниципального округа Курганской област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 Спиридон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ина М.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98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7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Притобольного муниципального округа Курганской области от 21 февраля 2024 года   № 69 «О проведении в 2024 году смотра-конкурса на  лучшую  организацию работы в области мобилизационной подготовки в  Притобольном  муниципальном округе Курганской области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о смотре-конкурсе на  лучшую  организацию работы в области мобилизационной подготовки в  Притобольном  муниципальном округе Курганской област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</w:rPr>
        <w:t xml:space="preserve">Настоящее Положение определяет порядок проведения смотра-конкурса </w:t>
      </w:r>
      <w:r>
        <w:rPr/>
        <w:t xml:space="preserve">на лучшую организацию работы в области мобилизационной подготовки среди </w:t>
      </w:r>
      <w:r>
        <w:rPr>
          <w:bCs/>
        </w:rPr>
        <w:t>организаций Притобольного муниципального округа Курганской области (далее -  смотр-конкурс)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2. Основной целью проведения смотра-конкурса является определение реального состояния и совершенствование работы организаций Притобольного </w:t>
      </w:r>
      <w:r>
        <w:rPr>
          <w:bCs/>
          <w:sz w:val="24"/>
          <w:szCs w:val="24"/>
        </w:rPr>
        <w:t>муниципального округа Курганской области</w:t>
      </w:r>
      <w:r>
        <w:rPr>
          <w:sz w:val="24"/>
          <w:szCs w:val="24"/>
        </w:rPr>
        <w:t xml:space="preserve"> по выполнению мероприятий по организации и обеспечению мобил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Задачи смотра-конкурса:</w:t>
      </w:r>
    </w:p>
    <w:p>
      <w:pPr>
        <w:pStyle w:val="Normal"/>
        <w:ind w:firstLine="709"/>
        <w:jc w:val="both"/>
        <w:rPr/>
      </w:pPr>
      <w:r>
        <w:rPr/>
        <w:t>1) определение организаций Притобольного муниципального округа Курганской области, где работа по выполнению мероприятий по организации и обеспечению мобилизации проводится наиболее качественно;</w:t>
      </w:r>
    </w:p>
    <w:p>
      <w:pPr>
        <w:pStyle w:val="Normal"/>
        <w:ind w:firstLine="709"/>
        <w:jc w:val="both"/>
        <w:rPr/>
      </w:pPr>
      <w:r>
        <w:rPr/>
        <w:t xml:space="preserve">2) повышение уровня взаимодействия между органами местного самоуправления Притобольного муниципального округа Курганской области, военным комиссариатом (Кетовского, Половинского и Притобольного районов Курганской области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обобщение и распространение передового опыта выполнения мероприятий по организации и обеспечению мобил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стимулирование работников, осуществляющих воинский учет и бронирова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4. </w:t>
      </w:r>
      <w:r>
        <w:rPr>
          <w:bCs/>
        </w:rPr>
        <w:t>Смотр-конкурс проводится по следующим направлениям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) исполнение военно-транспортной обязанности;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организация воинского учета.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-техническое обеспечение проведения смотра-конкурса осуществляет военный комиссариат Кетовского, Половинского и Притобольного районов Курганской области совместно с Администрацией Притобольного муниципального округа Курганской области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Участники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мотр-конкурс проводится среди организаций Притобольного муниципального округа Курганской области (независимо от формы собственности, ведомственной принадлежности и видов осуществляемой деятельности) с численностью работающих граждан, пребывающих в запасе, не менее 10 человек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орядок и условия проведения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7. Руководители организаций, принявшие решение об участии в смотре-конкурсе в срок до 1 сентября конкурсного года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) направляют заявку на участие в смотре-конкурсе по форме согласно приложению 1 к настоящему Положению</w:t>
      </w:r>
      <w:r>
        <w:rPr>
          <w:bCs/>
          <w:sz w:val="24"/>
          <w:szCs w:val="24"/>
        </w:rPr>
        <w:t>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2) заполняют ведомости проверки и представляют их в конкурсную комисс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смотре-конкурсе прилагаются материалы, показывающие деятельность организации по осуществлению воинского уч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142" w:firstLine="567"/>
        <w:rPr/>
      </w:pPr>
      <w:r>
        <w:rPr>
          <w:sz w:val="24"/>
          <w:szCs w:val="24"/>
        </w:rPr>
        <w:t xml:space="preserve">Организацию, проведение и подведение итогов смотра-конкурса осуществляет конкурсная комиссия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нкурсную комиссию возглавляет 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. В состав конкурсной комиссии включаются представители военного комиссариата Кетовского, Половинского и Притобольного районов Курганской области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Calibri"/>
        </w:rPr>
      </w:pPr>
      <w:r>
        <w:rPr/>
        <w:t xml:space="preserve">Заседание конкурсной комиссии считается правомочным, если на нем присутствовало не менее двух третей от состава комиссии. </w:t>
      </w:r>
      <w:r>
        <w:rPr>
          <w:rFonts w:cs="Calibri"/>
        </w:rPr>
        <w:t xml:space="preserve">Решение конкурсной комиссии по определению победителей смотра-конкурса принимается открытым голосованием, большинством голосов от числа присутствующих на заседании лиц, входящих в состав конкурсной комиссии, и оформляется протоколом. </w:t>
      </w:r>
      <w:r>
        <w:rPr/>
        <w:t>При равенстве голосов членов конкурсной комиссии голос председательствующего на заседании конкурсной комиссии является реш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отокол ведется на каждом заседании конкурсной комиссии и включает в себя следующие обязательные положения:</w:t>
      </w:r>
    </w:p>
    <w:p>
      <w:pPr>
        <w:pStyle w:val="Normal"/>
        <w:ind w:firstLine="709"/>
        <w:rPr/>
      </w:pPr>
      <w:r>
        <w:rPr/>
        <w:t>1) дата и место проведения заседания конкурсной комиссии;</w:t>
      </w:r>
    </w:p>
    <w:p>
      <w:pPr>
        <w:pStyle w:val="Normal"/>
        <w:ind w:firstLine="709"/>
        <w:rPr/>
      </w:pPr>
      <w:r>
        <w:rPr/>
        <w:t>2) наименование и состав конкурсной комиссии;</w:t>
      </w:r>
    </w:p>
    <w:p>
      <w:pPr>
        <w:pStyle w:val="Normal"/>
        <w:ind w:firstLine="709"/>
        <w:jc w:val="both"/>
        <w:rPr/>
      </w:pPr>
      <w:r>
        <w:rPr/>
        <w:t>3) повестка дня заседания конкурсной комиссии, содержание рассматриваемых вопросов, материалов;</w:t>
      </w:r>
    </w:p>
    <w:p>
      <w:pPr>
        <w:pStyle w:val="Normal"/>
        <w:ind w:firstLine="709"/>
        <w:rPr/>
      </w:pPr>
      <w:r>
        <w:rPr/>
        <w:t>4) решение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токол конкурсной комиссии направляется членам конкурсной комиссии, иным заинтересованным лицам в пятидневный срок после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едатель конкурсной комиссии определяет сроки, порядок проведения заседания конкурсной комиссии и рассматриваемые вопросы, распределяет обязанности между членами конкурсной комиссии и дает поручения по подготовке вопросов и материалов для рассмотрения на заседаниях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кретарь конкурсной комиссии регистрирует поступающие для рассмотрения на заседаниях конкурсной комиссии материалы и обеспечивает подготовку проведения заседаний конкурсной комиссии, ведет учет и хранение протоколов заседаний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работы по мобилизационной подготовке оценивается конкурсной комиссией по совокупности предоставленных материалов, результатам проверок, информации о выполнении организацией обязанностей по осуществлению воинского учета, предоставляемой военным комиссариатом (Кетовского, Половинского и Притобольного районов Курганской обла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оценки организации работы по мобилизационной подготовке  по конкурсной комиссии для подведения итогов использовать критерии оценки выполнения работы в области мобилизационной подготовки и определении формы и сроков направления сведений о результатах выполнения мероприятий в ходе проведения смотра-конкурса на лучшую организацию работы среди субъектов РФ и области мобилизационной подготовки, утвержденные   Приказом Минобороны РФ и Главного управления специальных программ Президента Российской Федерации от 11 мая 2021 года № 268дсп/76 дс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зультаты работы конкурсной комиссии оформляются актом, в котором определяются места органам местного самоуправления, организациям в соответствии с набранным количеством баллов. Акт подписывается председателем и членами комиссии, а утверждается Главой Притобольного муниципального округа Курганской области.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6"/>
        </w:rPr>
      </w:pPr>
      <w:r>
        <w:rPr/>
        <w:t xml:space="preserve">При равенстве набранных баллов предпочтение отдается организации с большим числом работающих граждан, пребывающих в запасе.          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курсная комиссия в срок:</w:t>
      </w:r>
    </w:p>
    <w:p>
      <w:pPr>
        <w:pStyle w:val="Normal"/>
        <w:ind w:firstLine="709"/>
        <w:jc w:val="both"/>
        <w:rPr/>
      </w:pPr>
      <w:r>
        <w:rPr/>
        <w:t>1) до 15 ноября 2024 года обобщает предоставленные сведения о результатах конкурса среди организаций, а также сведения о должностных лицах, добившихся высоких показателей в организации осуществления воинского учете в организациях;</w:t>
      </w:r>
    </w:p>
    <w:p>
      <w:pPr>
        <w:pStyle w:val="Normal"/>
        <w:ind w:firstLine="709"/>
        <w:jc w:val="both"/>
        <w:rPr/>
      </w:pPr>
      <w:r>
        <w:rPr/>
        <w:t xml:space="preserve">2) до 20 ноября 2024 года подает предоставленные сведения, акт Главе Притобольного муниципального округа Курганской области на утверждение; </w:t>
      </w:r>
    </w:p>
    <w:p>
      <w:pPr>
        <w:pStyle w:val="Normal"/>
        <w:ind w:firstLine="709"/>
        <w:jc w:val="both"/>
        <w:rPr/>
      </w:pPr>
      <w:r>
        <w:rPr/>
        <w:t>3)   до 25 ноября 2024 года через военный комиссариат Кетовского, Половинского и Притобольного районов Курганской области утвержденные сведения в письменном виде с приложением фотоматериалов (дополнительно в электронном виде - на компакт дисках) предоставляются в Военный комиссариат Курганской области для участия в областном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аграждение победителей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бедители смотра-конкурса, занявшие первые, вторые, третьи призовые места, награждаются Почетной грамотой Администрации Притобольного муниципального округа Кург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граждение победителей смотра-конкурса осуществляется в торжественной обстановк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5"/>
        <w:gridCol w:w="496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Притобольного муниципального округа Курганской области от 21 февраля 2024 года   № 69 «О проведении в 2024 году смотра-конкурса на  лучшую  организацию работы в области мобилизационной подготовки в  Притобольном  муниципальном округе Курганской области»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роведению смотра-конкурса на лучшую организацию работы в области мобилизационной подготовки в  Притобольном  муниципальном округе Курган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25"/>
        <w:gridCol w:w="5918"/>
      </w:tblGrid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 xml:space="preserve">Кузьмина Светла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>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,       председатель комиссии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 xml:space="preserve">Тутуков Валихан Жасл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>военный комиссар (Кетовского, Половинского и Притобольного районов Курганской области), заместитель председателя комиссии 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 xml:space="preserve">Демко Альб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по воинскому учету военного комиссариата (Кетовского, Половинского и Притобольного районов Курганской области), секретарь комиссии (по согласованию)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Иванова Екате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 xml:space="preserve">помощник начальника отделения военного комиссариата (Кетовского, Половинского и Притобольного районов Курганской области) (по согласованию)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Коротин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по воинскому учету военного комиссариата (Кетовского, Половинского и Притобольного районов Курганской области) 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  <w:t>Половина Маргарит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 xml:space="preserve">главный специалист мобилизационного органа Администрации Притобольного муниципального округа Курганской области 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смотре-конкурсе на лучшую организацию работы в области мобилизационной подготовки в Притобольном муниципальном округе Курганской области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 в смотре-конкурсе на лучшую организацию</w:t>
      </w:r>
    </w:p>
    <w:p>
      <w:pPr>
        <w:pStyle w:val="Normal"/>
        <w:jc w:val="center"/>
        <w:rPr/>
      </w:pPr>
      <w:r>
        <w:rPr/>
        <w:t xml:space="preserve">работы в области мобилизационной подготовки в Притобольном муниципальном округе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именование организации (полное и сокращен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чтов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.И.О., должность руководителя организации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.И.О., должность руководителя кадрового органа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.И.О., должность работника, осуществляющего воинский учет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исленность работающих в организации граждан, пребывающих в запа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ата проверки в организации состояния воинского учета. Оценка состояния воин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речень приложенных к заявке документов, показывающих деятельность организации по осуществлению воинского уч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Заявка подается на имя председателя комиссии по проведению смотра-конкурса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К заявке прикладываются копии документов, показывающих деятельность организации по осуществлению воинского учета (приказы, планы работы, графики, журналы, фотографии стендов наглядной агитации по воинскому учету (10×15, в электронном и распечатанном виде (2 шт)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Заявка подписывается руководителем (заместителем организации) организ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10">
    <w:name w:val=" Знак Знак10"/>
    <w:basedOn w:val="Style8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b/>
      <w:bCs/>
      <w:sz w:val="22"/>
      <w:szCs w:val="22"/>
    </w:rPr>
  </w:style>
  <w:style w:type="character" w:styleId="8">
    <w:name w:val=" Знак Знак8"/>
    <w:basedOn w:val="Style8"/>
    <w:qFormat/>
    <w:rPr>
      <w:sz w:val="28"/>
    </w:rPr>
  </w:style>
  <w:style w:type="character" w:styleId="7">
    <w:name w:val=" Знак Знак7"/>
    <w:basedOn w:val="Style8"/>
    <w:qFormat/>
    <w:rPr>
      <w:i/>
      <w:iCs/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Style9">
    <w:name w:val="Символ сноски"/>
    <w:qFormat/>
    <w:rPr>
      <w:vertAlign w:val="superscript"/>
    </w:rPr>
  </w:style>
  <w:style w:type="character" w:styleId="2">
    <w:name w:val=" Знак Знак2"/>
    <w:basedOn w:val="Style8"/>
    <w:qFormat/>
    <w:rPr>
      <w:b/>
      <w:sz w:val="28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0" w:leader="none"/>
      </w:tabs>
      <w:ind w:firstLine="720"/>
      <w:jc w:val="both"/>
    </w:pPr>
    <w:rPr>
      <w:sz w:val="26"/>
      <w:szCs w:val="20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color w:val="000000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1:00Z</dcterms:created>
  <dc:creator>Олег</dc:creator>
  <dc:description/>
  <cp:keywords/>
  <dc:language>en-US</dc:language>
  <cp:lastModifiedBy>Требух Н В</cp:lastModifiedBy>
  <cp:lastPrinted>2024-02-14T16:49:00Z</cp:lastPrinted>
  <dcterms:modified xsi:type="dcterms:W3CDTF">2024-03-06T03:17:00Z</dcterms:modified>
  <cp:revision>3</cp:revision>
  <dc:subject/>
  <dc:title>Для служебного пользования</dc:title>
</cp:coreProperties>
</file>