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3 ноября 2023 года № 142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</w:rPr>
        <w:t>Об утверждении муниципальной программы «Развитие агропромышленного комплекса в Притобольном муниципальном округе» на 2024 – 2026 годы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ind w:right="-6" w:hanging="0"/>
        <w:jc w:val="both"/>
        <w:rPr/>
      </w:pPr>
      <w:r>
        <w:rPr/>
        <w:tab/>
        <w:t>1.Утвердить муниципальную программу Притобольного муниципального округа «Развитие агропромышленного комплекса в Притобольном муниципальном округе» на 2024 – 2026 годы (далее - Программа),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Признать утратившим силу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5 годы».</w:t>
      </w:r>
    </w:p>
    <w:p>
      <w:pPr>
        <w:pStyle w:val="Normal"/>
        <w:ind w:right="-6" w:firstLine="708"/>
        <w:jc w:val="both"/>
        <w:rPr/>
      </w:pPr>
      <w:r>
        <w:rPr/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ый округа в сети «Интернет».</w:t>
      </w:r>
    </w:p>
    <w:p>
      <w:pPr>
        <w:pStyle w:val="Normal"/>
        <w:ind w:right="-6" w:hanging="0"/>
        <w:jc w:val="both"/>
        <w:rPr/>
      </w:pPr>
      <w:r>
        <w:rPr/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ind w:right="-6" w:hanging="0"/>
        <w:jc w:val="both"/>
        <w:rPr/>
      </w:pPr>
      <w:r>
        <w:rPr/>
        <w:t>Курганской области                                                                                         Д.А. Спиридонов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Соколова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522-42-89-87 (20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2065" w:hRule="atLeast"/>
        </w:trPr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ритобольного муниципального округа от 23 ноября 2023 года № 142 «Об утверждении муниципальной программы «Развитие агропромышленного комплекса в Притобольном муниципальном округе» на 2024 – 2026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в Притобольном муниципальном округ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  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агропромышленного комплекса в Притобольном муниципальном округе» на 2024 –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гропромышленного комплекса в Притобольном муниципальном округе» на 2024 – 2026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и ответственный исполнител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траховые 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аучные организации  и  образовательные учрежд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Притобольн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Притобольн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и пищевой продукции Притобольн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оюзы (ассоциации) сельскохозяйственных товаропроизводителе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Притобольного муниципального округа качественными и безопасными продуктами пита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продукции, производимой в агропромышленном комплексе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финансовой устойчивости сельскохозяйственных товаропроизводителей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и повышение эффективности использования земельных и других ресурсов, экологизация произ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и инновационной деятельности и инновационного развития агропромышленного комплекса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ст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жизни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переработки сельскохозяйствен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, в сопоставимых ценах (% к предыдущему году);</w:t>
            </w:r>
          </w:p>
          <w:p>
            <w:pPr>
              <w:pStyle w:val="Normal"/>
              <w:jc w:val="both"/>
              <w:rPr/>
            </w:pPr>
            <w:r>
              <w:rPr/>
              <w:t>рентабельность сельскохозяйственных организаций с учётом субсидий (%);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сельского хозяйства (без субъектов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затрат на приобретение энергоресурсов в структуре затрат на основное производство продукции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объём отгруженной продукции в действующих ценах (миллионов 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 70 тысяч рублей, в том числе по годам &lt;*&gt;: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2024 год – 20 тыс. рублей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2025 год – 25 тыс. рублей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2026 год – 2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&lt;*&gt; - показатель носит прогнозный харак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нтабельности сельскохозяйственных организаций на уровне не менее 10 – 12 % (с учётом субсидий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ироста номинальной заработной платы в сельском хозяйстве в 2026 году до 22 2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текущего состояния агропромышленного комплекса Притобольн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в соответствии с постановлением Правительства Российской Федерации от 14 июля 2012 года № 717 «О Государственной программе развития сельского хозяйства  и регулирования рынков сельскохозяйственной продукции, сырья и продовольствия на 2013 – 2020 годы», постановлением Правительства Российской Федерации от 13 декабря 2017 года № 1544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 – 2020 годы», постановлением Правительства Курганской области от 23 мая 2019 года № 150 «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Курганской области».</w:t>
      </w:r>
    </w:p>
    <w:p>
      <w:pPr>
        <w:pStyle w:val="Normal"/>
        <w:jc w:val="both"/>
        <w:rPr/>
      </w:pPr>
      <w:r>
        <w:rPr/>
        <w:tab/>
        <w:t>Программа определяет аграрную политику в Притобольном муниципальном округе на период с 2024 года по 2026 год, цели, задачи и направления развития сельского хозяйства, перерабатывающей промышленности Притобольного муниципального округ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jc w:val="both"/>
        <w:rPr/>
      </w:pPr>
      <w:r>
        <w:rPr/>
        <w:tab/>
        <w:t>Агропромышленный комплекс (далее – АПК) является важнейшим системообразующим сектором экономики Притобольного муниципального округа, включающим в себя 42 сельскохозяйственных предприятий всех организационно – правовых форм собственности, в том числе 37 индивидуальных предпринимателей глав крестьянских (фермерских) хозяйств, 5 730 личных подсобных хозяйств населения. Доля АПК в общем объёме валовой продукции Притобольного муниципального округа составляет более 85 %.</w:t>
      </w:r>
    </w:p>
    <w:p>
      <w:pPr>
        <w:pStyle w:val="Normal"/>
        <w:jc w:val="both"/>
        <w:rPr/>
      </w:pPr>
      <w:r>
        <w:rPr/>
        <w:tab/>
        <w:t>Реализация мероприятий приоритетного национального проекта «Развитие агропромышленного комплекса», целевых программ Курганской области и Притобольного муниципального округа по развитию сельского хозяйства, социальному развитию села положительно отразилась на ситуации в агропромышленном комплексе.</w:t>
      </w:r>
    </w:p>
    <w:p>
      <w:pPr>
        <w:pStyle w:val="Normal"/>
        <w:jc w:val="both"/>
        <w:rPr/>
      </w:pPr>
      <w:r>
        <w:rPr/>
        <w:tab/>
        <w:t>Наблюдается ежегодный рост производства продукции сельского хозяйства, в 2023 году индекс производства в сопоставимых ценах оценивается в  106,5 % к предыдущему год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2023 году сельхозтоваропроизводителями Притобольного муниципального округа проведён посев на площади 57,236 тыс. га (99,4 % к уровню 2022 года), в том числе:</w:t>
      </w:r>
    </w:p>
    <w:p>
      <w:pPr>
        <w:pStyle w:val="Normal"/>
        <w:jc w:val="both"/>
        <w:rPr/>
      </w:pPr>
      <w:r>
        <w:rPr/>
        <w:tab/>
        <w:t>- яровые зерновые были размещены на площади 43,8 тыс. га (113,5 % к уровню 2022 года), в том числе основной продовольственной культуры – пшеницы – было посеяно 34,2 тыс. га;</w:t>
      </w:r>
    </w:p>
    <w:p>
      <w:pPr>
        <w:pStyle w:val="Normal"/>
        <w:jc w:val="both"/>
        <w:rPr/>
      </w:pPr>
      <w:r>
        <w:rPr/>
        <w:tab/>
        <w:t>- зернобобовые культуры (горох) – 2,9 тыс. га. По количеству посевных площадей Притобольный муниципальный округ занимает 8 место среди муниципальных округов Курганской области.</w:t>
      </w:r>
    </w:p>
    <w:p>
      <w:pPr>
        <w:pStyle w:val="Normal"/>
        <w:ind w:firstLine="708"/>
        <w:jc w:val="both"/>
        <w:rPr/>
      </w:pPr>
      <w:r>
        <w:rPr/>
        <w:t>Посев высокорентабельных масличных культур 11,9 тыс. га (68,1 % к уровню 2022 года), льна кудряша – 5,1 тыс. га, картофеля на площади 204 га, овощей 39 га.</w:t>
      </w:r>
    </w:p>
    <w:p>
      <w:pPr>
        <w:pStyle w:val="Normal"/>
        <w:ind w:firstLine="708"/>
        <w:jc w:val="both"/>
        <w:rPr/>
      </w:pPr>
      <w:r>
        <w:rPr/>
        <w:t>Анализ структуры посевных площадей показывает, что яровая пшеница занимает 60 % от ярового сев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д посев 2023 года было подготовлено 23,9 тыс. га паров и 10,6 тыс. га зяби, то есть яровой сев был проведён по подготовленной почве на 59,3 % площадей. Хозяйствами всех форм собственности было высеяно 7,3 тыс. тонн семян, из которых 98,3 % кондиционных. Кроме того, для сортосмены и сортообновления было закуплено и высеяно  983,2 тонны элитных семян. Площадь посева элитными семенами в 2023 году составила</w:t>
      </w:r>
      <w:r>
        <w:rPr>
          <w:color w:val="FF0000"/>
        </w:rPr>
        <w:t xml:space="preserve"> </w:t>
      </w:r>
      <w:r>
        <w:rPr/>
        <w:t>около 4,6 тыс. га.</w:t>
      </w:r>
    </w:p>
    <w:p>
      <w:pPr>
        <w:pStyle w:val="Normal"/>
        <w:ind w:firstLine="708"/>
        <w:jc w:val="both"/>
        <w:rPr/>
      </w:pPr>
      <w:r>
        <w:rPr/>
        <w:t>Проведено обеззараживание 2,9 тыс. тонн семян зерновых или 30,4 % от посеянных семян всего.</w:t>
      </w:r>
    </w:p>
    <w:p>
      <w:pPr>
        <w:pStyle w:val="Normal"/>
        <w:ind w:firstLine="708"/>
        <w:jc w:val="both"/>
        <w:rPr/>
      </w:pPr>
      <w:r>
        <w:rPr/>
        <w:t>Хозяйствами всех форм собственности Притобольного муниципальном округа в 2023 году проведена уборка зерновых и зернобобовых культур на площади 44,4 тыс. га (99,5 % к плану). Валовой сбор составил 72,6 тысяч тонн (Притобольный муниципальный округ занимает 12 место по области) при средней урожайности 16,4 ц/га (средний по области показатель урожайности 17,2 ц/га). Семена были засыпаны в объёме 8,8 тыс. тонн (100 % от потребности).</w:t>
      </w:r>
    </w:p>
    <w:p>
      <w:pPr>
        <w:pStyle w:val="Normal"/>
        <w:ind w:firstLine="708"/>
        <w:jc w:val="both"/>
        <w:rPr/>
      </w:pPr>
      <w:r>
        <w:rPr/>
        <w:t xml:space="preserve">В 2023 году приобретено 66 единиц новой техники и оборудования. </w:t>
      </w:r>
    </w:p>
    <w:p>
      <w:pPr>
        <w:pStyle w:val="Normal"/>
        <w:ind w:firstLine="708"/>
        <w:jc w:val="both"/>
        <w:rPr/>
      </w:pPr>
      <w:r>
        <w:rPr/>
        <w:t>Проведена работа по обработке паров на площади 23,9 тыс. га (100 % к плану), 39,2 тыс. га посевов зерновых обработано гербицидами (110 % к плану), минеральных удобрений внесено в количестве 1303 тонны в физическом весе.</w:t>
      </w:r>
    </w:p>
    <w:p>
      <w:pPr>
        <w:pStyle w:val="Normal"/>
        <w:ind w:firstLine="708"/>
        <w:jc w:val="both"/>
        <w:rPr/>
      </w:pPr>
      <w:r>
        <w:rPr/>
        <w:t>Объёмы складских помещений по хранению зерна составляют 78,2 тыс. т (50 единиц), пунктов очистки и сортировки зерна и семян в наличии 17 единиц, асфальтированных площадок для зерна  - 13  общей площадью 30 8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 01.10.2023 года в хозяйствах всех категорий содержится 2 961 голов крупного рогатого скота, в том числе коров – 1 857 голов, свиней – 563 голов, овец и коз – 442 голов.</w:t>
      </w:r>
    </w:p>
    <w:p>
      <w:pPr>
        <w:pStyle w:val="Normal"/>
        <w:ind w:firstLine="708"/>
        <w:jc w:val="both"/>
        <w:rPr/>
      </w:pPr>
      <w:r>
        <w:rPr/>
        <w:t>Производство молока в общественном животноводстве составило 60 т, удой на 1 фуражную корову – 2 415 кг, валовой привес – 22 600 т, среднесуточный привес – 591 г.</w:t>
      </w:r>
    </w:p>
    <w:p>
      <w:pPr>
        <w:pStyle w:val="Normal"/>
        <w:ind w:firstLine="708"/>
        <w:jc w:val="both"/>
        <w:rPr/>
      </w:pPr>
      <w:r>
        <w:rPr/>
        <w:t xml:space="preserve">За 2023 год организациями Притобольного муниципального округа, осуществляющими первичную и последующую переработку сельскохозяйственной продукции, отгружено продукции собственного производства на сумму 3,1 млн. руб. (производство хлеба, муки, макаронных изделий, производство пакетированного молока, производство мясных полуфабрикатов, производство хлебобулочных изделий). </w:t>
      </w:r>
    </w:p>
    <w:p>
      <w:pPr>
        <w:pStyle w:val="Normal"/>
        <w:ind w:firstLine="708"/>
        <w:jc w:val="both"/>
        <w:rPr/>
      </w:pPr>
      <w:r>
        <w:rPr/>
        <w:t>Основными причинами существующих проблем в сельском хозяйстве Притобольного муниципальном округа являются:</w:t>
      </w:r>
    </w:p>
    <w:p>
      <w:pPr>
        <w:pStyle w:val="Normal"/>
        <w:ind w:firstLine="708"/>
        <w:jc w:val="both"/>
        <w:rPr/>
      </w:pPr>
      <w:r>
        <w:rPr/>
        <w:t>- диспаритет цен на сельскохозяйственную продукцию и материально – технические ресурсы, используемые в сельхозпроизводстве, неразвитость рыночной инфраструктуры, затрудняющий доступ сельхозтоваропроизводителей к рынкам финансовых, материально – технических и трудовых ресурсов, неразвитость земельного рынка;</w:t>
      </w:r>
    </w:p>
    <w:p>
      <w:pPr>
        <w:pStyle w:val="Normal"/>
        <w:ind w:firstLine="708"/>
        <w:jc w:val="both"/>
        <w:rPr/>
      </w:pPr>
      <w:r>
        <w:rPr/>
        <w:t>- финансовая неустойчивость отрасли, обусловленная нестабильностью рынков сельскохозяйственной продукции, сырья и продовольствия, опережающим ростом импорта, недостаточным притоком частных инвестиций, слабым развитием страхования при производстве сельскохозяйственной продукции;</w:t>
      </w:r>
    </w:p>
    <w:p>
      <w:pPr>
        <w:pStyle w:val="Normal"/>
        <w:ind w:firstLine="708"/>
        <w:jc w:val="both"/>
        <w:rPr/>
      </w:pPr>
      <w:r>
        <w:rPr/>
        <w:t>- низкие темпы технологической модернизации отрасли, обновления основных производственных фондов и воспроизводства природно – экологического потенциала;</w:t>
      </w:r>
    </w:p>
    <w:p>
      <w:pPr>
        <w:pStyle w:val="Normal"/>
        <w:ind w:firstLine="708"/>
        <w:jc w:val="both"/>
        <w:rPr/>
      </w:pPr>
      <w:r>
        <w:rPr/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ind w:firstLine="708"/>
        <w:jc w:val="both"/>
        <w:rPr/>
      </w:pPr>
      <w:r>
        <w:rPr/>
        <w:t>Дальнейшее развитие АПК Притобольного муниципального округа сдерживается не только наличием производственных и экономических проблем, но и отсутствием эффективных механизмов устойчивого развития сельской местности, низкими темпами строительства жилья на селе, недостаточной обеспеченностью элементами сельской инфраструктуры и другими проблемами.</w:t>
      </w:r>
    </w:p>
    <w:p>
      <w:pPr>
        <w:pStyle w:val="Normal"/>
        <w:ind w:firstLine="708"/>
        <w:jc w:val="both"/>
        <w:rPr/>
      </w:pPr>
      <w:r>
        <w:rPr/>
        <w:t>В этих обстоятельствах создание условий для повышения конкурентоспособности, производимой в Притобольном муниципальном округе сельскохозяйственной продукции, создание благоприятной среды для предпринимательства, повышение инвестиционной отрасли, обеспечение финансовой устойчивости сельскохозяйственных товаропроизводителей, воспроизводство и повышение эффективности использования в сельском хозяйстве земельных и других природных ресурсов, экологизация производства и устойчивое развитие сельских территорий становятся приоритетными направлениями аграрной политики в Притобольном муниципальном окру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риоритеты и цели государственной политики в сфере агропромышленного комплекса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ограмма разработана с учетом приоритетных направлений социально-экономического развития Притобольного муниципального округа, Курганской области и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правления реализации Программы соответствуе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 – 2030 годы, утверждённой Указом Президента Российской Федерации от 9 мая 2017 года № 203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ограмма предусматривает комплексное развитие всех отраслей и подотраслей, а также сфер деятельности агропромышленного комплекса Притобольного муниципального округа с учетом сильных и слабых сторон, конкурентных преимуществ агропромышленного комплекса Притобольного муниципального округа. Одновременно выделяются два уровня приоритето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 первому уровню приоритетов относя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в экономической сфере - повышение доходов сельскохозяйственных товаропроизводителей Курганской области, повышение их конкурентоспособнос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в сфере развития сельских территорий - поддержка малых форм хозяйство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в сфере развития производственного потенциала - введение в оборот неиспользуемой пашни, рациональное использование сырьевых ресурсо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 второму уровню приоритетов относятся следующие направле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реализация сельскохозяйственной продукции, сырья и продовольствия на межрегиональных рынках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роизводство экологически безопасной сельскохозяйственной продукции и продовольств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птимальное размещение агропромышленного производ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нсолидация усилий органов местного самоуправления Притобольного муниципального округа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Притобольн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ind w:firstLine="708"/>
        <w:jc w:val="both"/>
        <w:rPr/>
      </w:pPr>
      <w:r>
        <w:rPr/>
        <w:t>-устойчивое развитие сельских территорий;</w:t>
      </w:r>
    </w:p>
    <w:p>
      <w:pPr>
        <w:pStyle w:val="Normal"/>
        <w:ind w:firstLine="708"/>
        <w:jc w:val="both"/>
        <w:rPr/>
      </w:pPr>
      <w:r>
        <w:rPr/>
        <w:t>-решение социально – экономической задачи по сохранению здоровья населения Притобольного муниципального округа, обеспечение его качественными и безопасными продуктами питания;</w:t>
      </w:r>
    </w:p>
    <w:p>
      <w:pPr>
        <w:pStyle w:val="Normal"/>
        <w:ind w:firstLine="708"/>
        <w:jc w:val="both"/>
        <w:rPr/>
      </w:pPr>
      <w:r>
        <w:rPr/>
        <w:t>-повышение конкурентоспособности продукции, производимой АПК Притобольного муниципального округа;</w:t>
      </w:r>
    </w:p>
    <w:p>
      <w:pPr>
        <w:pStyle w:val="Normal"/>
        <w:ind w:firstLine="708"/>
        <w:jc w:val="both"/>
        <w:rPr/>
      </w:pPr>
      <w:r>
        <w:rPr/>
        <w:t>-повышение финансовой устойчивости сельскохозяйственных товаропроизводите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воспроизводство и повышение эффективности использования земельных и других ресурсов, экологизация производства.</w:t>
      </w:r>
    </w:p>
    <w:p>
      <w:pPr>
        <w:pStyle w:val="Normal"/>
        <w:ind w:firstLine="708"/>
        <w:jc w:val="both"/>
        <w:rPr/>
      </w:pPr>
      <w:r>
        <w:rPr/>
        <w:t>Для достижения этих целей в Программе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ind w:firstLine="708"/>
        <w:jc w:val="both"/>
        <w:rPr/>
      </w:pPr>
      <w:r>
        <w:rPr/>
        <w:t>-стимулирование инвестиционной и инновационной деятельности и инновационного развития АПК Притобольн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/>
        <w:t>-поддержка малых форм хозяйствования;</w:t>
      </w:r>
    </w:p>
    <w:p>
      <w:pPr>
        <w:pStyle w:val="Normal"/>
        <w:ind w:firstLine="708"/>
        <w:jc w:val="both"/>
        <w:rPr/>
      </w:pPr>
      <w:r>
        <w:rPr/>
        <w:t>-повышение финансовой устойчивости сельскохозяйственных товаропроизводителей;</w:t>
      </w:r>
    </w:p>
    <w:p>
      <w:pPr>
        <w:pStyle w:val="Normal"/>
        <w:ind w:firstLine="708"/>
        <w:jc w:val="both"/>
        <w:rPr/>
      </w:pPr>
      <w:r>
        <w:rPr/>
        <w:t>-обеспечение эффективной реализации Программы;</w:t>
      </w:r>
    </w:p>
    <w:p>
      <w:pPr>
        <w:pStyle w:val="Normal"/>
        <w:ind w:firstLine="708"/>
        <w:jc w:val="both"/>
        <w:rPr/>
      </w:pPr>
      <w:r>
        <w:rPr/>
        <w:t>- повышение качества жизни сельского населения;</w:t>
      </w:r>
    </w:p>
    <w:p>
      <w:pPr>
        <w:pStyle w:val="Normal"/>
        <w:ind w:firstLine="708"/>
        <w:jc w:val="both"/>
        <w:rPr/>
      </w:pPr>
      <w:r>
        <w:rPr/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развитие переработки сельскохозяйственной проду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V. Перечень и краткое описание программных 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Программы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увеличение вклада Притобольного муниципального округа в продовольственную безопасность Российской Федерации, устойчивое развитие сельских территорий, позитивное влияние на социально – экономическое развитие Притобольного муниципального округа.</w:t>
      </w:r>
    </w:p>
    <w:p>
      <w:pPr>
        <w:pStyle w:val="Normal"/>
        <w:ind w:firstLine="708"/>
        <w:jc w:val="both"/>
        <w:rPr/>
      </w:pPr>
      <w:r>
        <w:rPr/>
        <w:t>Основными условиями достижения прогнозируемых темпов роста социально – экономического развития сельского хозяйства на 2024 год и на период до 2026 года являются:</w:t>
      </w:r>
    </w:p>
    <w:p>
      <w:pPr>
        <w:pStyle w:val="Normal"/>
        <w:ind w:firstLine="708"/>
        <w:jc w:val="both"/>
        <w:rPr/>
      </w:pPr>
      <w:r>
        <w:rPr/>
        <w:t>-развитие направлений, определённых приоритетным национальным проектом «Развитие агропромышленного комплекса»;</w:t>
      </w:r>
    </w:p>
    <w:p>
      <w:pPr>
        <w:pStyle w:val="Normal"/>
        <w:ind w:firstLine="708"/>
        <w:jc w:val="both"/>
        <w:rPr/>
      </w:pPr>
      <w:r>
        <w:rPr/>
        <w:t>-развитие кормовой базы на основе производства культур, обеспечивающих кормопроизводство белком, повышение качества кормов, которое позволит существенно уменьшить расход кормов в расчёте на единицу производства продукции животноводства;</w:t>
      </w:r>
    </w:p>
    <w:p>
      <w:pPr>
        <w:pStyle w:val="Normal"/>
        <w:ind w:firstLine="708"/>
        <w:jc w:val="both"/>
        <w:rPr/>
      </w:pPr>
      <w:r>
        <w:rPr/>
        <w:t>-ускоренный переход к использованию новых высокопроизводительных и ресурсосберегающих технологий, а также разработка и внедрение зональных технологий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-организация и развитие животноводства в сельскохозяйственных предприятиях, крупных крестьянских хозяйствах муниципального округа;</w:t>
      </w:r>
    </w:p>
    <w:p>
      <w:pPr>
        <w:pStyle w:val="Normal"/>
        <w:ind w:firstLine="708"/>
        <w:jc w:val="both"/>
        <w:rPr/>
      </w:pPr>
      <w:r>
        <w:rPr/>
        <w:t>- улучшение финансового положения сельскохозяйственных товаропроизводителей и их материально – технической базы;</w:t>
      </w:r>
    </w:p>
    <w:p>
      <w:pPr>
        <w:pStyle w:val="Normal"/>
        <w:ind w:firstLine="708"/>
        <w:jc w:val="both"/>
        <w:rPr/>
      </w:pPr>
      <w:r>
        <w:rPr/>
        <w:t>-повышение платежеспособности сельскохозяйственных товаропроизводителей;</w:t>
      </w:r>
    </w:p>
    <w:p>
      <w:pPr>
        <w:pStyle w:val="Normal"/>
        <w:ind w:firstLine="708"/>
        <w:jc w:val="both"/>
        <w:rPr/>
      </w:pPr>
      <w:r>
        <w:rPr/>
        <w:t>-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я труда и управ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здание условий сельскохозяйственным и другим товаропроизводителям АПК для инвестирования в модернизацию и техническое перевооружение производства.</w:t>
      </w:r>
    </w:p>
    <w:p>
      <w:pPr>
        <w:pStyle w:val="Normal"/>
        <w:ind w:firstLine="708"/>
        <w:jc w:val="both"/>
        <w:rPr/>
      </w:pPr>
      <w:r>
        <w:rPr/>
        <w:t>Вместе с тем, наращиванию прогнозируемых темпов роста социально – экономического развития сельского хозяйства на 2024 год и до 2026 года, могут помешать риски, сложившиеся под воздействием негативных факторов и имеющихся в аграрном секторе социально – экономических проблем.</w:t>
      </w:r>
    </w:p>
    <w:p>
      <w:pPr>
        <w:pStyle w:val="Normal"/>
        <w:ind w:firstLine="708"/>
        <w:jc w:val="both"/>
        <w:rPr/>
      </w:pPr>
      <w:r>
        <w:rPr/>
        <w:t>К основным рискам относятся:</w:t>
      </w:r>
    </w:p>
    <w:p>
      <w:pPr>
        <w:pStyle w:val="Normal"/>
        <w:ind w:firstLine="708"/>
        <w:jc w:val="both"/>
        <w:rPr/>
      </w:pPr>
      <w:r>
        <w:rPr/>
        <w:t>- макроэкономические риски, обусловленные ухудшением внутренней и внешней конъюнктуры мировых цен на отдельные товары российского экспорта, которые не позволят интенсифицировать развитие АПК и усилят зависимость отрасли от государственных инвестиций. В результате негативных макроэкономических процессов может снизиться спрос на продукцию АПК, а также могут сократиться реальные доходы сельского населения;</w:t>
      </w:r>
    </w:p>
    <w:p>
      <w:pPr>
        <w:pStyle w:val="Normal"/>
        <w:ind w:firstLine="708"/>
        <w:jc w:val="both"/>
        <w:rPr/>
      </w:pPr>
      <w:r>
        <w:rPr/>
        <w:t>- природно-климатические риски, обусловленные тем, что сельское хозяйство относится к отраслям, в значительной степени зависящим от погодно – климатических условий, а также тем, что колебания погодных условий оказывают серьёзное влияние на урожайность сельскохозяйственных культур, объё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ё инвестиционную привлекательност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ё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еждународные торгово-политические риски, обусловленные изменением конъюнктуры международной торговли сельскохозяйственной продукцией, существенным возрастанием конкуренции в результате вступления Российской Федерации в ВТО.</w:t>
      </w:r>
    </w:p>
    <w:p>
      <w:pPr>
        <w:pStyle w:val="Normal"/>
        <w:ind w:firstLine="708"/>
        <w:jc w:val="both"/>
        <w:rPr/>
      </w:pPr>
      <w:r>
        <w:rPr/>
        <w:t>Для решения указанных выше задач основные усилия в 2024 – 2026 годах будут сосредоточены на следующих направлениях:</w:t>
      </w:r>
    </w:p>
    <w:p>
      <w:pPr>
        <w:pStyle w:val="Normal"/>
        <w:ind w:firstLine="708"/>
        <w:jc w:val="both"/>
        <w:rPr/>
      </w:pPr>
      <w:r>
        <w:rPr/>
        <w:t>- устойчивое развитие сельских территор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витие приоритетных подотраслей сельского хозяйства;</w:t>
      </w:r>
    </w:p>
    <w:p>
      <w:pPr>
        <w:pStyle w:val="Normal"/>
        <w:ind w:firstLine="708"/>
        <w:jc w:val="both"/>
        <w:rPr/>
      </w:pPr>
      <w:r>
        <w:rPr/>
        <w:t>- достижение финансовой устойчивости сельск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роки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и реализации Программы: 2024 – 2026 годы. Мероприятия Программы реализуются в течение всего срока действия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Сведения о распределении объёмов финансирования Программы по источникам и годам реализ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чником финансирования Программы являются бюджет Притобольного муниципального округа и внебюджетные средства (по согласованию). Объёмы, условия и порядок финансирования указанных мероприятий могут ежегодно уточняться в соответствии с бюджетом Притобольного муниципального округ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щий объём финансирования Программы на 2024 – 2026 годы составит 70 тыс. руб. за счёт средств бюджета Притобольного муниципального округа в соответствии с приложением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рогноз ожидаемых результатов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рограммы в 2024 -2026 годах будут достигнуты следующие показатели социально – экономического развития сельского хозяйства Притобольного муниципальном округа:</w:t>
      </w:r>
    </w:p>
    <w:p>
      <w:pPr>
        <w:pStyle w:val="Normal"/>
        <w:ind w:firstLine="708"/>
        <w:jc w:val="both"/>
        <w:rPr/>
      </w:pPr>
      <w:r>
        <w:rPr/>
        <w:t>- обеспечение рентабельности сельскохозяйственных организаций на уровне не менее 10 – 12 % (с учётом субсидий);</w:t>
      </w:r>
    </w:p>
    <w:p>
      <w:pPr>
        <w:pStyle w:val="Normal"/>
        <w:ind w:firstLine="708"/>
        <w:jc w:val="both"/>
        <w:rPr/>
      </w:pPr>
      <w:r>
        <w:rPr/>
        <w:t>- обеспечение прироста номинальной заработной платы в сельском хозяйстве в 2025 году до 22 2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Перечень мероприятий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еречень мероприятий Программы с указанием сроков их реализации, ожидаемых конечных результатов, ответственных исполнителей и соисполнителей, приведён в приложении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Сведения о целевых индикаторах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е значения целевых индикаторов достижения целей и решения задач Программы приведены в приложении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Механизм контроля выполнения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реализации Программы осуществляется путём подведения итогов  выполнения программных мероприятий отделом экономического развития и сельского хозяйства Администрации Притобольного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Развитие агропромышленного комплекса в Притобольном муниципальном округе» </w:t>
      </w:r>
    </w:p>
    <w:p>
      <w:pPr>
        <w:pStyle w:val="Normal"/>
        <w:jc w:val="center"/>
        <w:rPr/>
      </w:pPr>
      <w:r>
        <w:rPr/>
        <w:t>на 2024 – 2026 год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0"/>
        <w:gridCol w:w="1440"/>
        <w:gridCol w:w="2682"/>
        <w:gridCol w:w="2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 в АПК Притобольного муниципальном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еспеченности специалистами сельскохозяйственных организаций до 80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Администрации Притобольн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научные организации и образовательные учреждения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финансовой устойчивост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рентабельности сельскохозяйственных организаций Притобольного муниципального округа не менее 10 – 12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ационного и консультационного обеспечения в сфере сельского хозяйства Притобольн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формационных услуг, оказанных сельскохозяйственным товаропроизводителям Притобольного муниципального ок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итного семе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, засеваемой элитными семенами, исходя из расчёта 10 % общей площади посев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закладки многолетних плодовых и ягодных наса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ёмкостей хранения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ёмкостей единовременного хранения зерна к 2026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сельскохозяйстве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ая замена всей устаревшей техн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ч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привлекательности и конкурентоспособности отрасли за счёт строительства, реконструкции и модернизации комплексов и ферм по производству молока на базе современных технологических ре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яс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ебестоимости производства мяса и увеличение удельного веса высококачественного мяса на основе выращивания поголовья скота специализированных мясных пор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вц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привлекательности и конкурентоспособности отрас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и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отрас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 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носа и распространения африканской чумы свиней на территории Притобольн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отических мероприятий против африканской чумы свин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Администрации Притобольн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ГБУ «Притобольный Центр ветеринарии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противоэпизоотических мероприятий в Притобольн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профилактических мероприятий по предупреждению очагов заразных болезней животных, обеспечения населения качественной животноводческой продукцией, поступающей от местных произв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ГБУ «Притобольный Центр ветеринарии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ю устойчивого развития пищевой и перерабатывающей промышленности Притобольного муниципального округа, удовлетворение потребностей населения качественной продукцией, производимой из сельскохозяйственного сырья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развития производств по первичной переработке сельскохозяйственной продукции, производимой предприятиями АПК Притобольного муниципального ок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товаропроизводител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предпринимательства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, информационно – методической и информационной поддержки сельскохозяйственных товаропроизводителей, в том числе оказание постоянной помощи сельскохозяйственным товаропроизводителям при оформлении в собственность используемых ими земельных участков из земель сельскохозяйственного назначения, земельных участков в аренду и собственность, для подготовки пакета документов в рамках государственной поддержки кредитования малых форм хозяйствования и мелкотоварного производства за реализованную продукцию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ёма привлекаемых кредитных ресурсов, прирост сельскохозяйственной продукции, произведённой малыми формами хозяйствования, увеличение площадей, оформленных в собственность крестьянскими (фермерскими) хозяйствами, рост количества сельскохозяйственных товаропроизв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сенних ярмарок продукции крестьянских (фермерских) хозяйств, малых и средних сельскохозяйств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предпринимательства в областных выставках -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населения качественной продукцией по доступным цен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кой деятельности в сфере сельского хозяйства посредством размещения публикаций в печатных средствах массовой информации о мерах, направленных на поддержку сельскохозяйствен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202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привлекательности сельскохозяйственной отрасли, рост количества сельскохозяйственных товаропроизв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мероприятий муниципальной программы «Развитие агропромышленного комплекса в Притобольном муниципальном округе» </w:t>
      </w:r>
    </w:p>
    <w:p>
      <w:pPr>
        <w:pStyle w:val="Normal"/>
        <w:jc w:val="center"/>
        <w:rPr/>
      </w:pPr>
      <w:r>
        <w:rPr/>
        <w:t>на 2024 - 2026годы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целевые индикаторы Программы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хозорганизациях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(с учётом субсид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сельского хозяйства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й сельскохозяйственной техники в СХО и К(Ф)Х, включая 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, вовлечённых в сельскохозяйственную потребительскую коопе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сельскохозяйственных потребительских коопер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СПК «Курган Эдельбай» (приобретение оборудования для переработки животноводческой продукции (мяс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нных похозяйственны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целевые показатели Программы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и масличных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шни в обработ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севных площадей зерновых, зернобобовых, масличных (без рапса и сои) и корм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ранее неиспользуемой п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 в физическ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 зерновых и зернобоб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ифрового учёта посевов сельскохозяйственных культур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акторов и комбайнов, оборудованных системами спутниковой навиг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хозяйствах всех категорий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СХО и К(Ф)Х, включая ИП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молока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яйц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искусственным осеменением крупного рогатого ск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ых живот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огатый ск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ельскохозяйственный живот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ифрового учёта скота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«Развитие агропромышленного комплекса в Притобольном муниципальном округе» </w:t>
      </w:r>
    </w:p>
    <w:p>
      <w:pPr>
        <w:pStyle w:val="Normal"/>
        <w:jc w:val="center"/>
        <w:rPr/>
      </w:pPr>
      <w:r>
        <w:rPr/>
        <w:t>на 2024 – 2026 годы</w:t>
      </w:r>
    </w:p>
    <w:p>
      <w:pPr>
        <w:pStyle w:val="Normal"/>
        <w:jc w:val="center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803"/>
        <w:gridCol w:w="803"/>
        <w:gridCol w:w="803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мероприяти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яч руб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ритобольного муниципального округа (объёмы, условия и порядок финансирования Программы за счёт средств бюджета Притобольного муниципального округа ежегодно уточняетс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обедителям конкурса «Лучшее личное подсобное хозяйство Притобольного муниципального округ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мероприятия, посвящённого празднику «День работника сельского хозяйства и перерабатывающей промышленно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SPUSHOZ</dc:creator>
  <dc:description/>
  <cp:keywords/>
  <dc:language>en-US</dc:language>
  <cp:lastModifiedBy>Требух Н В</cp:lastModifiedBy>
  <cp:lastPrinted>2023-11-17T08:28:00Z</cp:lastPrinted>
  <dcterms:modified xsi:type="dcterms:W3CDTF">2024-07-25T09:15:00Z</dcterms:modified>
  <cp:revision>100</cp:revision>
  <dc:subject/>
  <dc:title>РОССИЙСКАЯ ФЕДЕРАЦИЯ</dc:title>
</cp:coreProperties>
</file>