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40" w:leader="none"/>
        </w:tabs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tabs>
          <w:tab w:val="clear" w:pos="708"/>
          <w:tab w:val="left" w:pos="2140" w:leader="none"/>
        </w:tabs>
        <w:jc w:val="center"/>
        <w:rPr>
          <w:b/>
          <w:b/>
        </w:rPr>
      </w:pPr>
      <w:r>
        <w:rPr>
          <w:b/>
        </w:rPr>
        <w:t>КУРГАНСКАЯ ОБЛАСТЬ</w:t>
      </w:r>
    </w:p>
    <w:p>
      <w:pPr>
        <w:pStyle w:val="Normal"/>
        <w:tabs>
          <w:tab w:val="clear" w:pos="708"/>
          <w:tab w:val="left" w:pos="2140" w:leader="none"/>
        </w:tabs>
        <w:jc w:val="center"/>
        <w:rPr>
          <w:b/>
          <w:b/>
        </w:rPr>
      </w:pPr>
      <w:r>
        <w:rPr>
          <w:b/>
        </w:rPr>
        <w:t>ПРИТОБОЛЬНЫЙ МУНИЦИПАЛЬНЫЙ ОКРУГ</w:t>
      </w:r>
    </w:p>
    <w:p>
      <w:pPr>
        <w:pStyle w:val="Normal"/>
        <w:tabs>
          <w:tab w:val="clear" w:pos="708"/>
          <w:tab w:val="left" w:pos="2140" w:leader="none"/>
        </w:tabs>
        <w:jc w:val="center"/>
        <w:rPr>
          <w:b/>
          <w:b/>
        </w:rPr>
      </w:pPr>
      <w:r>
        <w:rPr>
          <w:b/>
        </w:rPr>
        <w:t>АДМИНИСТРАЦИЯ ПРИТОБОЛЬНОГО МУНИЦИПАЛЬНОГО ОКРУГ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 xml:space="preserve"> </w:t>
      </w:r>
      <w:r>
        <w:rPr/>
        <w:t>от 24 января 2024 года   № 14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>с. Глядянское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160"/>
        <w:gridCol w:w="3191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 противодействии терроризму и первоочередных мероприятиях, выполняемых в целях минимизации и ликвидации последствий террористического акта в границах Притобольного муниципального округа Курганской области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70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54340</wp:posOffset>
                </wp:positionH>
                <wp:positionV relativeFrom="paragraph">
                  <wp:posOffset>121920</wp:posOffset>
                </wp:positionV>
                <wp:extent cx="342900" cy="831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831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65.5pt;mso-wrap-distance-left:9.05pt;mso-wrap-distance-right:9.05pt;mso-wrap-distance-top:0pt;mso-wrap-distance-bottom:0pt;margin-top:9.6pt;mso-position-vertical-relative:text;margin-left:63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Федеральным законом от 06.03.2006 г. № 35-ФЗ «О противодействии терроризму», Указом Президента Российской Федерации от 14.06.2012 г. № 851 «О порядке установления уровней террористической опасности, предусматривающих принятие дополнительных мер по обеспечению безопасности личности, общества и государства», во исполнение рекомендаций Антитеррористической комиссии Курганской области, в целях минимизации и ликвидации последствий в случае совершения террористического акта на территории Притобольного района, руководствуясь Федеральным Законом от 06.10.2003 г. № 131-ФЗ «Об общих принципах организации местного самоуправления в Российской Федерации», Администрация Притобольного муниципального округа Курганской области </w:t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ind w:firstLine="708"/>
        <w:jc w:val="both"/>
        <w:rPr/>
      </w:pPr>
      <w:r>
        <w:rPr/>
        <w:t xml:space="preserve">1. Утвердить задачи и состав функциональных групп, выделяемых в состав группировки сил и средств оперативной группы для проведения первоочередных мер при угрозе совершения либо совершении террористического акта на территории Притобольного муниципального округа Курганской области согласно приложению 1 к настоящему постановлению. </w:t>
      </w:r>
    </w:p>
    <w:p>
      <w:pPr>
        <w:pStyle w:val="Normal"/>
        <w:ind w:firstLine="708"/>
        <w:jc w:val="both"/>
        <w:rPr>
          <w:b/>
          <w:b/>
        </w:rPr>
      </w:pPr>
      <w:r>
        <w:rPr/>
        <w:t>2. Утвердить План проведения первоочередных мер при угрозе совершения либо совершении террористического акта и при проведении контртеррористической операции на территории Притобольного муниципального округа Курганской области согласно приложению 2 к настоящему постановлению.</w:t>
      </w:r>
    </w:p>
    <w:p>
      <w:pPr>
        <w:pStyle w:val="Normal"/>
        <w:ind w:firstLine="708"/>
        <w:jc w:val="both"/>
        <w:rPr>
          <w:b/>
          <w:b/>
        </w:rPr>
      </w:pPr>
      <w:r>
        <w:rPr/>
        <w:t>3. Утвердить состав групп эвакуации, материально-технического обеспечения, медицинского и санэпидемического обеспечения, ликвидации последствий террористического акта, резерва согласно приложениям 3-7 к настоящему постановлению.</w:t>
      </w:r>
    </w:p>
    <w:p>
      <w:pPr>
        <w:pStyle w:val="Normal"/>
        <w:ind w:firstLine="708"/>
        <w:jc w:val="both"/>
        <w:rPr>
          <w:b/>
          <w:b/>
        </w:rPr>
      </w:pPr>
      <w:r>
        <w:rPr/>
        <w:t>4. Утвердить Инструкцию оперативному дежурному единой дежурно-диспетчерской службы Администрации Притобольного муниципального округа Курганской области  по порядку действий при получении информации об угрозе совершения либо совершении террористического акта на территории Притобольного муниципального округа Курганской области согласно приложению 8 к настоящему постановлению.</w:t>
      </w:r>
    </w:p>
    <w:p>
      <w:pPr>
        <w:pStyle w:val="Normal"/>
        <w:ind w:firstLine="708"/>
        <w:jc w:val="both"/>
        <w:rPr/>
      </w:pPr>
      <w:r>
        <w:rPr/>
        <w:t>5. Утвердить реестр учреждений предназначенных для развертывания пунктов временного размещения населения на территории Притобольного муниципального округа Курганской области в соответствии с Планом проведения эвакуационных мероприятий при чрезвычайных ситуациях природного и техногенного, террористического характера Притобольного муниципального округа Курганской области согласно приложению 9 к настоящему постановлению.</w:t>
      </w:r>
    </w:p>
    <w:p>
      <w:pPr>
        <w:pStyle w:val="Normal"/>
        <w:ind w:firstLine="851"/>
        <w:jc w:val="both"/>
        <w:rPr/>
      </w:pPr>
      <w:r>
        <w:rPr/>
        <w:t>6. Руководителям функциональных групп разработать, согласовать с соответствующими руководителями предприятий и организаций Притобольного муниципального округа Курганской области и представить на утверждение расчеты сил и средств постоянной готовности, привлекаемых для выполнения мероприятий по пресечению террористического акта и ликвидации его последствий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color w:val="000000"/>
          <w:spacing w:val="-6"/>
        </w:rPr>
      </w:pPr>
      <w:r>
        <w:rPr>
          <w:color w:val="000000"/>
          <w:spacing w:val="-6"/>
        </w:rPr>
        <w:t xml:space="preserve">7. </w:t>
      </w:r>
      <w:r>
        <w:rPr/>
        <w:t>Разместить настоящее постановление на официальном сайте Администрации Притобольного муниципального округа Курганской области в сети Интернет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color w:val="000000"/>
          <w:spacing w:val="-6"/>
        </w:rPr>
        <w:t>8. Постановление Администрации Притобольного района от 28.03.2023 г. № 79 «</w:t>
      </w:r>
      <w:r>
        <w:rPr/>
        <w:t>О противодействии терроризму и первоочередных мероприятиях, выполняемых в целях минимизации и ликвидации последствий террористического акта в границах Притобольного муниципального округа» признать утратившим силу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ab/>
        <w:t>9.</w:t>
        <w:tab/>
        <w:t>Контроль за вы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28"/>
        <w:gridCol w:w="3228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лава Притобольного муниципального округа Курганской области </w:t>
            </w:r>
          </w:p>
        </w:tc>
        <w:tc>
          <w:tcPr>
            <w:tcW w:w="32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Д.А. Спиридонов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овина М.Г.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 (3522) 428981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977"/>
        <w:gridCol w:w="3969"/>
      </w:tblGrid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 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к постановлению Администрации Притобольного  муниципального округа Курганской области   от 24 января 2024 года № 14 «О противодействии терроризму и первоочередных мероприятиях, выполняемых в целях минимизации и ликвидации последствий террористического акта в границах Притобольного муниципального округа Курганской област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чи и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функциональных групп, выделяемых в состав группировки сил и средств оперативной группы для проведения первоочередных мер при угрозе совершения либо совершении террористического акта на территории Притобольного муниципального округа Курган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3"/>
        <w:gridCol w:w="3827"/>
        <w:gridCol w:w="1985"/>
      </w:tblGrid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иональные группы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то входи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лы и средства постоянной готовности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Группа управления</w:t>
            </w:r>
          </w:p>
          <w:p>
            <w:pPr>
              <w:pStyle w:val="Normal"/>
              <w:jc w:val="both"/>
              <w:rPr/>
            </w:pPr>
            <w:r>
              <w:rPr/>
              <w:t>Осуществляет руководство силами и средствами подразделений органов исполнительной власти при организации и проведении первоочередных мер по пресечению террористического акта на всех объектах, расположенных на территории округа.</w:t>
            </w:r>
          </w:p>
          <w:p>
            <w:pPr>
              <w:pStyle w:val="Normal"/>
              <w:jc w:val="both"/>
              <w:rPr/>
            </w:pPr>
            <w:r>
              <w:rPr/>
              <w:t>Решает задачи по приведению в готовность сил и средств для проведения первоочередных мероприятий по пресечению террористического акта, принятию мер к усилению охраны объектов     органов государственной власти, связи,   транспорта, промышленности, жизнеобеспечения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а Притобольного муниципального округа Курганской области, председатель антитеррористической комиссии Притобольного муниципального округа Курганской области (далее -  АТК Притобольного МО); </w:t>
            </w:r>
          </w:p>
          <w:p>
            <w:pPr>
              <w:pStyle w:val="Normal"/>
              <w:jc w:val="both"/>
              <w:rPr/>
            </w:pPr>
            <w:r>
              <w:rPr/>
              <w:t>первый заместитель Главы Притобольного муниципального округа Курганской области, первый заместитель председателя Комиссии по чрезвычайным ситуациям и обеспечением пожарной безопасности Притобольного муниципального округа Курганской области (далее – КЧС и ОПБ Притобольного МО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еловека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Группа эвакуации</w:t>
            </w:r>
          </w:p>
          <w:p>
            <w:pPr>
              <w:pStyle w:val="Normal"/>
              <w:jc w:val="both"/>
              <w:rPr/>
            </w:pPr>
            <w:r>
              <w:rPr/>
              <w:t>Осуществляет мероприятия по проведению     эвакуации людей и материальных     ценностей из зоны чрезвычайной     ситуации, вызванной террористическим актом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Притобольного муниципального округа Курганской области;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ь отдела воинского учета, ГО и ЧС и ЕДДС Администрации Притобольного муниципального округа Курганской област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но</w:t>
            </w:r>
          </w:p>
          <w:p>
            <w:pPr>
              <w:pStyle w:val="Normal"/>
              <w:jc w:val="both"/>
              <w:rPr/>
            </w:pPr>
            <w:r>
              <w:rPr/>
              <w:t>расчета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я</w:t>
            </w:r>
          </w:p>
          <w:p>
            <w:pPr>
              <w:pStyle w:val="Normal"/>
              <w:jc w:val="both"/>
              <w:rPr/>
            </w:pPr>
            <w:r>
              <w:rPr/>
              <w:t>Группы</w:t>
            </w:r>
          </w:p>
          <w:p>
            <w:pPr>
              <w:pStyle w:val="Normal"/>
              <w:jc w:val="both"/>
              <w:rPr/>
            </w:pPr>
            <w:r>
              <w:rPr/>
              <w:t>эвакуации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Группа материально-технического обеспечения:</w:t>
            </w:r>
          </w:p>
          <w:p>
            <w:pPr>
              <w:pStyle w:val="Normal"/>
              <w:jc w:val="both"/>
              <w:rPr/>
            </w:pPr>
            <w:r>
              <w:rPr/>
              <w:t>Организует материально-техническое и специальное техническое обеспечение первоочередных мероприятий, а также размещение, обогрев и питание личного состава подразделений, привлекаемых к контртеррористической операци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Притобольного райо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но расчета руководителя Группы материально-технического обеспечения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Группа медицинского обеспечения</w:t>
            </w:r>
          </w:p>
          <w:p>
            <w:pPr>
              <w:pStyle w:val="Normal"/>
              <w:jc w:val="both"/>
              <w:rPr/>
            </w:pPr>
            <w:r>
              <w:rPr/>
              <w:t>Оказывает медицинскую и психологическую помощь пострадавшим, обеспечивает их эвакуацию в лечебные учреждения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 филиала государственного бюджетного учреждения «Межрайонная больница № 3» в с. Глядянское (по согласованию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но</w:t>
            </w:r>
          </w:p>
          <w:p>
            <w:pPr>
              <w:pStyle w:val="Normal"/>
              <w:jc w:val="both"/>
              <w:rPr/>
            </w:pPr>
            <w:r>
              <w:rPr/>
              <w:t>расчета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я</w:t>
            </w:r>
          </w:p>
          <w:p>
            <w:pPr>
              <w:pStyle w:val="Normal"/>
              <w:jc w:val="both"/>
              <w:rPr/>
            </w:pPr>
            <w:r>
              <w:rPr/>
              <w:t>Группы</w:t>
            </w:r>
          </w:p>
          <w:p>
            <w:pPr>
              <w:pStyle w:val="Normal"/>
              <w:jc w:val="both"/>
              <w:rPr/>
            </w:pPr>
            <w:r>
              <w:rPr/>
              <w:t>медицинского</w:t>
            </w:r>
          </w:p>
          <w:p>
            <w:pPr>
              <w:pStyle w:val="Normal"/>
              <w:jc w:val="both"/>
              <w:rPr/>
            </w:pPr>
            <w:r>
              <w:rPr/>
              <w:t>обеспече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Группа ликвидации последствий</w:t>
            </w:r>
          </w:p>
          <w:p>
            <w:pPr>
              <w:pStyle w:val="Normal"/>
              <w:jc w:val="both"/>
              <w:rPr/>
            </w:pPr>
            <w:r>
              <w:rPr/>
              <w:t>Организует спасение лиц, находящихся в зоне проведения первоочередных мер по пресечению террористического акта, и при       необходимости  участников мероприятий, а    также ликвидирует чрезвычайные     ситуации,  вызванные пожаром, взрывом или разрушением в результате     террористического акта, возможные последствия загрязнения и заражения   окружающей среды, либо применения отравляющих веществ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Главы Притобольного муниципального округа Курганской области; 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ь отдела воинского учета, ГО и ЧС и ЕДДС Администрации Притобольного муниципального округа Курганской област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но</w:t>
            </w:r>
          </w:p>
          <w:p>
            <w:pPr>
              <w:pStyle w:val="Normal"/>
              <w:jc w:val="both"/>
              <w:rPr/>
            </w:pPr>
            <w:r>
              <w:rPr/>
              <w:t>расчета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я</w:t>
            </w:r>
          </w:p>
          <w:p>
            <w:pPr>
              <w:pStyle w:val="Normal"/>
              <w:jc w:val="both"/>
              <w:rPr/>
            </w:pPr>
            <w:r>
              <w:rPr/>
              <w:t>Группы</w:t>
            </w:r>
          </w:p>
          <w:p>
            <w:pPr>
              <w:pStyle w:val="Normal"/>
              <w:jc w:val="both"/>
              <w:rPr/>
            </w:pPr>
            <w:r>
              <w:rPr/>
              <w:t>ликвидации</w:t>
            </w:r>
          </w:p>
          <w:p>
            <w:pPr>
              <w:pStyle w:val="Normal"/>
              <w:jc w:val="both"/>
              <w:rPr/>
            </w:pPr>
            <w:r>
              <w:rPr/>
              <w:t>последствий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Резерв</w:t>
            </w:r>
          </w:p>
          <w:p>
            <w:pPr>
              <w:pStyle w:val="Normal"/>
              <w:jc w:val="both"/>
              <w:rPr/>
            </w:pPr>
            <w:r>
              <w:rPr/>
              <w:t>Используется по усмотрению Главы Притобольного муниципального округа Курганской области, председателя      АТК Притобольного МО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елове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1"/>
        <w:gridCol w:w="4395"/>
      </w:tblGrid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 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к постановлению Администрации Притобольного  муниципального округа Курганской области от 24 января 2024 года № 14 «О противодействии терроризму и первоочередных мероприятиях, выполняемых в целях минимизации и ликвидации последствий террористического акта в границах Притобольного муниципального округа Курганской област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дения первоочередных мер при угрозе совершения либо совершении террористического акта и при проведении контртеррористической операции на территории Притобольного муниципального округа Курган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6"/>
        <w:gridCol w:w="5227"/>
        <w:gridCol w:w="2551"/>
        <w:gridCol w:w="1701"/>
      </w:tblGrid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одимые мероприят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 выполнении первоочередных мер</w:t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учение информации и доведение её до должностных лиц Администрации Притобольного муниципального округа Курганской области и соответствующих служб и ведомств о совершении террористического акта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ДС Администрации Притобольного муниципального округа Курган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 + 0.20</w:t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распоряжением Главы Притобольного муниципального округа Курганской области, председателем АТК Притобольного МО оперативный дежурный ЕДДС осуществляет доклад дежурному отдела секретариата Губернатора Курганской области о происшествии с указанием наименования объекта, адреса объекта, обстоятельствах и характере происшеств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ДС Администрации Притобольного муниципального округа Курган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 + 0.25</w:t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Притобольного муниципального округа Курганской области лично устанавливает связь с руководителем первоочередных мер, совместно с ним определяет место размещения оперативной группы, представителей иных организаций и служб, осуществляет свою работу в составе оперативной групп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</w:t>
            </w:r>
          </w:p>
          <w:p>
            <w:pPr>
              <w:pStyle w:val="Normal"/>
              <w:jc w:val="both"/>
              <w:rPr/>
            </w:pPr>
            <w:r>
              <w:rPr/>
              <w:t>Притобольного муниципального округа Курган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 + 0.25</w:t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Притобольного муниципального округа Курганской области выясняет характер совершаемого (совершенного) террористического акта и объявляет через ЕДДС Администрации Притобольного муниципального округа Курганской области сбор функциональных групп для выполнения первоочередных мер по пресечению террористического акта, а также совместный сбор АТК  Притобольного МО и КЧС и ОПБ Притобольного М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</w:t>
            </w:r>
          </w:p>
          <w:p>
            <w:pPr>
              <w:pStyle w:val="Normal"/>
              <w:jc w:val="both"/>
              <w:rPr/>
            </w:pPr>
            <w:r>
              <w:rPr/>
              <w:t>Притобольного муниципального округа Курган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 + 0,30</w:t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ертывание пунктов оказания первой медицинской помощи пострадавшим и возможным жертвам, силами скорой медицинской помощи филиал государственного бюджетного учреждения «Межрайонная больница № 3» в с. Глядянское (по согласованию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ководитель филиала государственного бюджетного учреждения «Межрайонная больница № 3» в с. Глядянское (по согласованию)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 + 0.40</w:t>
            </w:r>
          </w:p>
        </w:tc>
      </w:tr>
      <w:tr>
        <w:trPr>
          <w:trHeight w:val="91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дение в готовность к применению сил и    средств Притобольного муниципального округа, привлекаемых к выполнению первоочередных ме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ый заместитель Главы Притобольного муниципального округа Курга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 + 0.5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сбора информации о наличии жертв теракта, повреждениях инфраструктуры Притобольного муниципального округа Курганской области от ЕДДС Администрации Притобольного муниципального округа Курганской области и филиала государственного бюджетного учреждения «Межрайонная больница № 3» в с. Глядянское (по согласованию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Главы Притобольного муниципального округа Курганской области; руководитель филиала государственного бюджетного учреждения «Межрайонная больница № 3» в с. Глядянское (по согласованию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 + 0.55</w:t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очнение расчета сил и средств для выполнения первоочередных мер, отдача необходимых распоряжений об  их направлении       в  указанные районы сосредоточе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Притобольного муниципального округа Курган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 + 1.05</w:t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мер во взаимодействии с МО МВД России «Притобольный» по усилению охраны      объектов, органов государственной власти и      местного самоуправления, связи, транспорта, промышленности и жизнеобеспечения Притобольного муниципального округа Курганской област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Притобольного муниципального округа Курган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 + 1.05</w:t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счетов на эвакуацию граждан и транспортных средств из района проведения операции и обеспечения безопасности населения, находящегося или проживающего в зоне совершения террористического акт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Главы Притобольного муниципального округа Курганской области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 + 1.05</w:t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ботка комплекса мер по обеспечению безопасности населения, находящегося или проживающего в зоне совершения террористического акта, исходя из обстановки. Предоставление выработанных предложений по   эвакуации граждан из опасной зоны руководителю первоочередных мер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Главы Притобольного муниципального округа Курганской области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 + 1.20</w:t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ведение информации о совершении террористического акта и эвакуации из района совершения акта терроризма до населения Притобольного муниципального округа Курганской област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Главы Притобольного муниципального округа Курганской области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 + 1.20</w:t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эвакуации людей и     материальных ценностей  из зоны совершения        террористического акта. Размещение эвакуируемых в безопасной зоне и организация их пита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Главы Притобольного муниципального округа Курганской области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 + 1.3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проведение экстренного совместного заседания АТК Притобольного МО и КЧС и ОПБ Притобольного МО, с  постановкой конкретных задач на выделение необходимых сил и средств для ликвидации и минимизации последствий террористического акт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 Притобольного муниципального округа Курган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 + 1.0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вопросов по обеспечению деятельности         оперативного штаба Курганской области картами-схемами, в том числе электронными объекта и прилегающей территории, схемами коммуникаций, силовых, газовых,        водопроводно-канализационных сетей и отопительной системы, подробным техническим планом объекта совершения террористического акта с экспликацией помещени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отдела жилищно-коммунального хозяйства, строительства, архитектуры и проектирования Администрации Притобольного муниципального округа Курган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руководителю по проведению первоочередных мер имеющейся информации об изменениях в положении и состоянии подчиненных сил и средств, выделенных для выполнения совместных зада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Притобольного муниципального округа Курган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 + 1.30</w:t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вакуация всех посторонних лиц  и отбуксировка     транспортных средств с территории (объектов), в пределах которой (на которых) проводится   контртеррористическая операция, и размещение их в безопасных местах во взаимодействии с оперативной групп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Главы Притобольного муниципального округа Курганской области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 + 1.30</w:t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аудио-визуальной связи, проводной связи для работы вспомогательного пункта оперативного штаба в Курганской област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ДС Администрации Притобольного муниципального округа Курган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 + 1.30</w:t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заимодействия с сотрудниками подразделений материально-технического обеспечения группировки сил и средств:</w:t>
            </w:r>
          </w:p>
          <w:p>
            <w:pPr>
              <w:pStyle w:val="Normal"/>
              <w:jc w:val="both"/>
              <w:rPr/>
            </w:pPr>
            <w:r>
              <w:rPr/>
              <w:t>- в обеспечении снабжения участников контртеррористической операции необходимым материально - техническим имуществом, горюче-смазочными материалами, питанием, транспортными средствами;</w:t>
            </w:r>
          </w:p>
          <w:p>
            <w:pPr>
              <w:pStyle w:val="Normal"/>
              <w:jc w:val="both"/>
              <w:rPr/>
            </w:pPr>
            <w:r>
              <w:rPr/>
              <w:t>- в развертывании и оборудовании пунктов питания, оказания медицинской и психологической помощ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Притобольного муниципального округа Курган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      ходе  контртеррористической операции</w:t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медицинского персонала медицинских учреждений, находящихся на территории Притобольного муниципального округа Курганской области  для оказания первой неотложной медицинской и психологической помощи лицам, пострадавшим в  результате  совершения террористического акта и в ходе проведения КТО:</w:t>
            </w:r>
          </w:p>
          <w:p>
            <w:pPr>
              <w:pStyle w:val="Normal"/>
              <w:jc w:val="both"/>
              <w:rPr/>
            </w:pPr>
            <w:r>
              <w:rPr/>
              <w:t>- уточнение величины санитарных  потерь, санитарно-эпидемиологического состояния Притобольного муниципального округа Курганской области;</w:t>
            </w:r>
          </w:p>
          <w:p>
            <w:pPr>
              <w:pStyle w:val="Normal"/>
              <w:jc w:val="both"/>
              <w:rPr/>
            </w:pPr>
            <w:r>
              <w:rPr/>
              <w:t>- ввод в действие плана медико-санитарного обеспечения населения при чрезвычайных ситуациях и планов взаимодействия;</w:t>
            </w:r>
          </w:p>
          <w:p>
            <w:pPr>
              <w:pStyle w:val="Normal"/>
              <w:jc w:val="both"/>
              <w:rPr/>
            </w:pPr>
            <w:r>
              <w:rPr/>
              <w:t>- отправление в район совершения террористического акта бригад скорой медицинской помощи;</w:t>
            </w:r>
          </w:p>
          <w:p>
            <w:pPr>
              <w:pStyle w:val="Normal"/>
              <w:jc w:val="both"/>
              <w:rPr/>
            </w:pPr>
            <w:r>
              <w:rPr/>
              <w:t>- приведение в готовность медицинских сил и средств;</w:t>
            </w:r>
          </w:p>
          <w:p>
            <w:pPr>
              <w:pStyle w:val="Normal"/>
              <w:jc w:val="both"/>
              <w:rPr/>
            </w:pPr>
            <w:r>
              <w:rPr/>
              <w:t>- подготовка выделенного коечного фонда медучреждения к приему пострадавших;</w:t>
            </w:r>
          </w:p>
          <w:p>
            <w:pPr>
              <w:pStyle w:val="Normal"/>
              <w:jc w:val="both"/>
              <w:rPr/>
            </w:pPr>
            <w:r>
              <w:rPr/>
              <w:t>- представление в оперативный штаб заявки на дополнительный транспорт  для  проведения эвакуации пострадавших в результате совершения террористического акта;</w:t>
            </w:r>
          </w:p>
          <w:p>
            <w:pPr>
              <w:pStyle w:val="Normal"/>
              <w:jc w:val="both"/>
              <w:rPr/>
            </w:pPr>
            <w:r>
              <w:rPr/>
              <w:t>- приведение в готовность специализированных                формирований госсанэпидемслужб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филиала государственного бюджетного учреждения «Межрайонная больница № 3» в с. Глядянское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Ч + 0.20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 + 0.2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 + 0.2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Ч + 0.30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Ч + 0.40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 + 1.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 + 1.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1"/>
        <w:gridCol w:w="4395"/>
      </w:tblGrid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 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к постановлению Администрации Притобольного  муниципального округа Курганской области от 24 января 2024 года № 14 «О противодействии терроризму и первоочередных мероприятиях, выполняемых в целях минимизации и ликвидации последствий террористического акта в границах Притобольного муниципального округа Курганской области»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ста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руппы эваку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Заместитель Главы Притобольного муниципального округа Курганской области – руководитель группы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уководитель отдела воинского учета, ГО и ЧС и ЕДДС Администрации Притобольного муниципального округа Курганской области - заместитель руководителя группы;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Члены группы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едущий специалист отдела жилищно-коммунального хозяйства, строительства, архитектуры и проектирования Администрации Притобольного муниципального округа Курганской области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уководитель Управления образования Администрации Притобольного муниципального округа Курганской област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1"/>
        <w:gridCol w:w="4395"/>
      </w:tblGrid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 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к постановлению Администрации Притобольного  муниципального округа Курганской области от 24 января 2024 года № 14 «О противодействии терроризму и первоочередных мероприятиях, выполняемых в целях минимизации и ликвидации последствий террористического акта в границах Притобольного муниципального округа Курганской област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руппы материально-технического обеспе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Заместитель Главы Притобольного муниципального округа Курганской области – руководитель группы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Члены группы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уководитель отдела жилищно-коммунального хозяйства, строительства, архитектуры и проектирования Администрации Притобольного муниципального округа Курганской области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уководитель отдела  экономического развития и сельского хозяйства Администрации Притобольного муниципального округа Курганской области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уководитель МКП «Притоболье»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едседатель Притобольного сельпо (по согласованию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1"/>
        <w:gridCol w:w="4395"/>
      </w:tblGrid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 5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к постановлению Администрации Притобольного  муниципального округа Курганской области от 24 января 2024 года № 14 «О противодействии терроризму и первоочередных мероприятиях, выполняемых в целях минимизации и ликвидации последствий террористического акта в границах Притобольного муниципального округа Курганской област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руппы медицинского и санэпидемического обеспе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Руководитель филиала государственного бюджетного учреждения «Межрайонная больница № 3» в с. Глядянское (по согласованию) – руководитель группы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мощник врача по общей гигиене ФБУЗ «Центр гигиены и эпидемиологии в Курганской области» отдела по Кетовскому, Белозерскому, Половинскому, Притобольному, Звериноголовскому районам (по согласованию) – заместитель руководителя группы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Члены группы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едставитель филиала государственного бюджетного учреждения «Межрайонная больница № 3» в с. Глядянское (по согласованию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1"/>
        <w:gridCol w:w="4395"/>
      </w:tblGrid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 6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к постановлению Администрации Притобольного  муниципального округа Курганской области от 24 января 2024 года № 14 «О противодействии терроризму и первоочередных мероприятиях, выполняемых в целях минимизации и ликвидации последствий террористического акта в границах Притобольного муниципального округа Курганской област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ста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руппы ликвидации последствий террористического ак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Заместитель Главы Притобольного муниципального округа Курганской области – руководитель группы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уководитель отдела воинского учета, ГО и ЧС и ЕДДС Администрации Притобольного муниципального округа Курганской области - заместитель руководителя группы;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Члены группы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уководитель отдела жилищно-коммунального хозяйства, строительства, архитектуры и проектирования Администрации Притобольного муниципального округа Курганской области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уководитель отдела  экономического развития и сельского хозяйства Администрации Притобольного муниципального округа Курганской области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1"/>
        <w:gridCol w:w="4395"/>
      </w:tblGrid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 7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к постановлению Администрации Притобольного  муниципального округа Курганской области от 24 января 2024 года № 14 «О противодействии терроризму и первоочередных мероприятиях, выполняемых в целях минимизации и ликвидации последствий террористического акта в границах Притобольного муниципального округа Курганской област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ста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руппы резер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Заместитель Главы Притобольного муниципального округа Курганской области - руководитель Финансового управления Администрации Притобольного муниципального округа Курганской области – руководитель группы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Заместитель Главы Притобольного муниципального округа Курганской области – руководитель  аппарата Администрации Притобольного муниципального округа Курганской области - заместитель руководителя группы;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Члены группы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главный специалист отдела  экономического развития и сельского хозяйства Администрации Притобольного муниципального округа Курганской области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1"/>
        <w:gridCol w:w="4395"/>
      </w:tblGrid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 8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к постановлению Администрации Притобольного  муниципального округа Курганской области от 24 января 2024 года № 14 «О противодействии терроризму и первоочередных мероприятиях, выполняемых в целях минимизации и ликвидации последствий террористического акта в границах Притобольного муниципального округа Курганской област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ТРУК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еративному дежурному единой дежурно-диспетчерской службы Администрации Притобольного муниципального округа Курганской области по порядку действий при получении информации об угрозе совершения либо совершении террористического акта на территории Притобо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и получении сигнала об угрозе совершения либо совершении террористического акта оперативный дежурный единой дежурно-диспетчерской службы выполняет следующие действия:</w:t>
      </w:r>
    </w:p>
    <w:p>
      <w:pPr>
        <w:pStyle w:val="Normal"/>
        <w:ind w:firstLine="708"/>
        <w:jc w:val="both"/>
        <w:rPr/>
      </w:pPr>
      <w:r>
        <w:rPr/>
        <w:t>1. Подтверждает получение сигнала установленным порядком. Проверяет достоверность принятого сигнала (докладывает о поступившем сигнале) через дежурного территориального подразделения ФСБ России, территориального подразделения внутренних дел. Уточняет место сбора оперативной группы. Время Ч + 0.03.</w:t>
      </w:r>
    </w:p>
    <w:p>
      <w:pPr>
        <w:pStyle w:val="Normal"/>
        <w:ind w:firstLine="708"/>
        <w:jc w:val="both"/>
        <w:rPr/>
      </w:pPr>
      <w:r>
        <w:rPr/>
        <w:t>2. Докладывает о поступлении сигнала Главе Притобольного муниципального округа Курганской области – председателю антитеррористической комиссии (в его отсутствии - лицу, его замещающему). Время Ч + 0.05.</w:t>
      </w:r>
    </w:p>
    <w:p>
      <w:pPr>
        <w:pStyle w:val="Normal"/>
        <w:ind w:firstLine="708"/>
        <w:jc w:val="both"/>
        <w:rPr/>
      </w:pPr>
      <w:r>
        <w:rPr/>
        <w:t>3. Осуществляет оповещение:</w:t>
      </w:r>
    </w:p>
    <w:p>
      <w:pPr>
        <w:pStyle w:val="Normal"/>
        <w:ind w:firstLine="708"/>
        <w:jc w:val="both"/>
        <w:rPr/>
      </w:pPr>
      <w:r>
        <w:rPr/>
        <w:t>1) членов АТК, КЧС и ОПБ Притобольного МО, руководящего состава Администрации Притобольного муниципального округа Курганской области;</w:t>
      </w:r>
    </w:p>
    <w:p>
      <w:pPr>
        <w:pStyle w:val="Normal"/>
        <w:ind w:firstLine="708"/>
        <w:jc w:val="both"/>
        <w:rPr/>
      </w:pPr>
      <w:r>
        <w:rPr/>
        <w:t>2) руководителей функциональных групп, задействованных в первоочередных мероприятиях по пресечению террористического акта:</w:t>
      </w:r>
    </w:p>
    <w:p>
      <w:pPr>
        <w:pStyle w:val="Normal"/>
        <w:ind w:firstLine="708"/>
        <w:jc w:val="both"/>
        <w:rPr/>
      </w:pPr>
      <w:r>
        <w:rPr/>
        <w:t>- группы эвакуации;</w:t>
      </w:r>
    </w:p>
    <w:p>
      <w:pPr>
        <w:pStyle w:val="Normal"/>
        <w:ind w:firstLine="708"/>
        <w:jc w:val="both"/>
        <w:rPr/>
      </w:pPr>
      <w:r>
        <w:rPr/>
        <w:t>- группы ликвидации последствий террористического акта</w:t>
      </w:r>
    </w:p>
    <w:p>
      <w:pPr>
        <w:pStyle w:val="Normal"/>
        <w:ind w:firstLine="708"/>
        <w:jc w:val="both"/>
        <w:rPr/>
      </w:pPr>
      <w:r>
        <w:rPr/>
        <w:t>- группы материально-технического обеспечения;</w:t>
      </w:r>
    </w:p>
    <w:p>
      <w:pPr>
        <w:pStyle w:val="Normal"/>
        <w:ind w:firstLine="708"/>
        <w:jc w:val="both"/>
        <w:rPr/>
      </w:pPr>
      <w:r>
        <w:rPr/>
        <w:t>- группы медицинского обеспечения;</w:t>
      </w:r>
    </w:p>
    <w:p>
      <w:pPr>
        <w:pStyle w:val="Normal"/>
        <w:ind w:firstLine="708"/>
        <w:jc w:val="both"/>
        <w:rPr/>
      </w:pPr>
      <w:r>
        <w:rPr/>
        <w:t>- группы резерва;</w:t>
      </w:r>
    </w:p>
    <w:p>
      <w:pPr>
        <w:pStyle w:val="Normal"/>
        <w:ind w:firstLine="708"/>
        <w:jc w:val="both"/>
        <w:rPr/>
      </w:pPr>
      <w:r>
        <w:rPr/>
        <w:t>- руководителей предприятий и организаций, расположенных на территории Притобольного муниципального округа Курганской области (по отдельному указанию).</w:t>
      </w:r>
    </w:p>
    <w:p>
      <w:pPr>
        <w:pStyle w:val="Normal"/>
        <w:ind w:firstLine="708"/>
        <w:jc w:val="both"/>
        <w:rPr/>
      </w:pPr>
      <w:r>
        <w:rPr/>
        <w:t>Время Ч + 0.30.</w:t>
      </w:r>
    </w:p>
    <w:p>
      <w:pPr>
        <w:pStyle w:val="Normal"/>
        <w:ind w:firstLine="708"/>
        <w:jc w:val="both"/>
        <w:rPr/>
      </w:pPr>
      <w:r>
        <w:rPr/>
        <w:t>4. Докладывает в ЦУКС Главного управления МЧС по Курганской области, дежурному секретариата Губернатора Курганской области.</w:t>
      </w:r>
    </w:p>
    <w:p>
      <w:pPr>
        <w:sectPr>
          <w:type w:val="nextPage"/>
          <w:pgSz w:w="11906" w:h="16838"/>
          <w:pgMar w:left="1418" w:right="102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87"/>
        <w:gridCol w:w="4962"/>
      </w:tblGrid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 9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к постановлению Администрации Притобольного  муниципального округа Курганской области от 24 января 2024 года № 14 «О противодействии терроризму и первоочередных мероприятиях, выполняемых в целях минимизации и ликвидации последствий террористического акта в границах Притобольного муниципального округа Курганской области»</w:t>
            </w:r>
          </w:p>
        </w:tc>
      </w:tr>
    </w:tbl>
    <w:p>
      <w:pPr>
        <w:pStyle w:val="Style40"/>
        <w:widowControl/>
        <w:spacing w:lineRule="exact" w:line="283" w:before="96" w:after="0"/>
        <w:rPr/>
      </w:pPr>
      <w:r>
        <w:rPr>
          <w:rStyle w:val="FontStyle49"/>
          <w:b/>
          <w:sz w:val="24"/>
          <w:szCs w:val="24"/>
        </w:rPr>
        <w:t>РЕЕСТР</w:t>
      </w:r>
    </w:p>
    <w:p>
      <w:pPr>
        <w:pStyle w:val="Style34"/>
        <w:widowControl/>
        <w:jc w:val="center"/>
        <w:rPr>
          <w:rStyle w:val="FontStyle49"/>
          <w:b/>
          <w:b/>
        </w:rPr>
      </w:pPr>
      <w:r>
        <w:rPr>
          <w:b/>
        </w:rPr>
        <w:t>учреждений предназначенных для развертывания пунктов временного размещения населения на территории Притобольного муниципального округа Курганской области в соответствии с Планом проведения эвакуационных мероприятий при чрезвычайных ситуациях природного и техногенного, террористического характера Притобольного муниципального округа</w:t>
      </w:r>
    </w:p>
    <w:p>
      <w:pPr>
        <w:pStyle w:val="Style34"/>
        <w:widowControl/>
        <w:rPr>
          <w:rStyle w:val="FontStyle49"/>
          <w:b/>
          <w:b/>
        </w:rPr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2"/>
        <w:gridCol w:w="2268"/>
        <w:gridCol w:w="1540"/>
        <w:gridCol w:w="2640"/>
        <w:gridCol w:w="2766"/>
        <w:gridCol w:w="3402"/>
      </w:tblGrid>
      <w:tr>
        <w:trPr>
          <w:trHeight w:val="11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учреждения, контактный телеф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режд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местимост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цинская помощь</w:t>
            </w:r>
          </w:p>
          <w:p>
            <w:pPr>
              <w:pStyle w:val="Normal"/>
              <w:jc w:val="center"/>
              <w:rPr/>
            </w:pPr>
            <w:r>
              <w:rPr/>
              <w:t>(учреждения, персонал и техника)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продуктами питания и продовольственным сырьем (учреждения, персонал и техник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коммунально-бытовыми услугами (учреждения, персонал и техника)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</w:tr>
      <w:tr>
        <w:trPr>
          <w:trHeight w:val="1779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ганская область, Притобольный район,</w:t>
            </w:r>
          </w:p>
          <w:p>
            <w:pPr>
              <w:pStyle w:val="Normal"/>
              <w:jc w:val="both"/>
              <w:rPr/>
            </w:pPr>
            <w:r>
              <w:rPr/>
              <w:t>с. Глядянское, ул. Красноармейская, д. 17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8 35239 99012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«Глядянская СОШ»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льдшер филиала государственного бюджетного учреждения «Межрайонная больница № 3» в с. Глядянское 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тобольное сельпо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энергия – филиал Курганские электрические сети АО «СУЭНКО» (Притобольный РЭС);</w:t>
            </w:r>
          </w:p>
          <w:p>
            <w:pPr>
              <w:pStyle w:val="Normal"/>
              <w:jc w:val="both"/>
              <w:rPr/>
            </w:pPr>
            <w:r>
              <w:rPr/>
              <w:t>Тепло, вода – МКП «Притоболье»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рганская область, Притобольный район,  с. Глядянское,  ул. Красноармейская, д. 44,</w:t>
            </w:r>
          </w:p>
          <w:p>
            <w:pPr>
              <w:pStyle w:val="Normal"/>
              <w:rPr/>
            </w:pPr>
            <w:r>
              <w:rPr/>
              <w:t>8 35239 9927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ядянский РДК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льдшер филиала государственного бюджетного учреждения «Межрайонная больница № 3» в с. Глядянское 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тобольное сельпо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энергия – филиал Курганские электрические сети АО «СУЭНКО» (Притобольный РЭС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Тепло, вода – МКП «Притоболье»</w:t>
            </w:r>
          </w:p>
        </w:tc>
      </w:tr>
      <w:tr>
        <w:trPr>
          <w:trHeight w:val="5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рганская область, Притобольный район,</w:t>
            </w:r>
          </w:p>
          <w:p>
            <w:pPr>
              <w:pStyle w:val="Normal"/>
              <w:rPr/>
            </w:pPr>
            <w:r>
              <w:rPr/>
              <w:t xml:space="preserve">с. Межборное,  </w:t>
            </w:r>
          </w:p>
          <w:p>
            <w:pPr>
              <w:pStyle w:val="Normal"/>
              <w:rPr/>
            </w:pPr>
            <w:r>
              <w:rPr/>
              <w:t xml:space="preserve">ул. Сосновая, д. 8, </w:t>
            </w:r>
          </w:p>
          <w:p>
            <w:pPr>
              <w:pStyle w:val="Normal"/>
              <w:rPr/>
            </w:pPr>
            <w:r>
              <w:rPr/>
              <w:t>8 35239 945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«Межборская ООШ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льдшер Межборского ФАП филиала государственного бюджетного учреждения «Межрайонная больница № 3» в с. Глядянское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тобольное сельпо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энергия – филиал Курганские электрические сети АО «СУЭНКО» (Притобольный РЭС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ода – МКОУ «Межборская ООШ»;</w:t>
            </w:r>
          </w:p>
          <w:p>
            <w:pPr>
              <w:pStyle w:val="Normal"/>
              <w:jc w:val="both"/>
              <w:rPr/>
            </w:pPr>
            <w:r>
              <w:rPr/>
              <w:t>Тепло – МКП «Притоболье»</w:t>
            </w:r>
          </w:p>
        </w:tc>
      </w:tr>
      <w:tr>
        <w:trPr>
          <w:trHeight w:val="1443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рганская область, Притобольный район,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/>
              <w:t xml:space="preserve">с. Ялым, </w:t>
            </w:r>
          </w:p>
          <w:p>
            <w:pPr>
              <w:pStyle w:val="Normal"/>
              <w:rPr/>
            </w:pPr>
            <w:r>
              <w:rPr/>
              <w:t>ул. Центральная, д.16,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8 35239 9891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«Ялымская СОШ»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льдшер Ялымского ФАП филиала государственного бюджетного учреждения «Межрайонная больница № 3» в с. Глядянское 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тобольное сельпо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энергия – филиал Курганские электрические сети АО «СУЭНКО» (Притобольный РЭС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ода - МКОУ «Ялымская СОШ»;</w:t>
            </w:r>
          </w:p>
          <w:p>
            <w:pPr>
              <w:pStyle w:val="Normal"/>
              <w:jc w:val="both"/>
              <w:rPr/>
            </w:pPr>
            <w:r>
              <w:rPr/>
              <w:t>Тепло – МКП «Притоболье»</w:t>
            </w:r>
          </w:p>
        </w:tc>
      </w:tr>
      <w:tr>
        <w:trPr>
          <w:trHeight w:val="1609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рганская область, Притобольный район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Глядянское,  ул.Красноармейская, д. 34,</w:t>
            </w:r>
          </w:p>
          <w:p>
            <w:pPr>
              <w:pStyle w:val="Normal"/>
              <w:rPr/>
            </w:pPr>
            <w:r>
              <w:rPr/>
              <w:t>8 35239 9916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ядянский детский сад № 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льдшер филиала государственного бюджетного учреждения «Межрайонная больница № 3» в с. Глядянское 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тобольное сельпо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энергия – филиал Курганские электрические сети АО «СУЭНКО» (Притобольный РЭС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Тепло, вода – МКП «Притоболье»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В случае необходимости решением председателя КЧС и ОПБ Притобольного МО пункт временного размещения (далее - ПВР) может быть развернут на ином объекте муниципального учрежд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FontStyle49">
    <w:name w:val="Font Style49"/>
    <w:basedOn w:val="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9000" w:leader="none"/>
      </w:tabs>
      <w:ind w:firstLine="720"/>
      <w:jc w:val="both"/>
    </w:pPr>
    <w:rPr>
      <w:sz w:val="26"/>
      <w:szCs w:val="20"/>
    </w:rPr>
  </w:style>
  <w:style w:type="paragraph" w:styleId="Style1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4">
    <w:name w:val="Style34"/>
    <w:basedOn w:val="Normal"/>
    <w:qFormat/>
    <w:pPr>
      <w:widowControl w:val="false"/>
      <w:autoSpaceDE w:val="false"/>
      <w:spacing w:lineRule="exact" w:line="283"/>
      <w:ind w:firstLine="509"/>
    </w:pPr>
    <w:rPr/>
  </w:style>
  <w:style w:type="paragraph" w:styleId="Style40">
    <w:name w:val="Style40"/>
    <w:basedOn w:val="Normal"/>
    <w:qFormat/>
    <w:pPr>
      <w:widowControl w:val="false"/>
      <w:autoSpaceDE w:val="false"/>
      <w:spacing w:lineRule="exact" w:line="281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Олег</dc:creator>
  <dc:description/>
  <dc:language>en-US</dc:language>
  <cp:lastModifiedBy>GOCHS</cp:lastModifiedBy>
  <cp:lastPrinted>2024-01-25T11:17:00Z</cp:lastPrinted>
  <dcterms:modified xsi:type="dcterms:W3CDTF">2024-01-26T04:17:00Z</dcterms:modified>
  <cp:revision>2</cp:revision>
  <dc:subject/>
  <dc:title>Для служебного пользования</dc:title>
</cp:coreProperties>
</file>