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ля 2024 года  № 2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5"/>
      </w:tblGrid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постановление Администрации Притобольного муниципального округа от 29.12.2023 г. № 213 «Об утверждении муниципальной программы Притобольного муниципального округа Курганской области по  управлению муниципальным имуществом и регулированию земельных отношений на 2024-2026 годы</w:t>
            </w:r>
            <w:r>
              <w:rPr>
                <w:sz w:val="28"/>
                <w:szCs w:val="28"/>
              </w:rPr>
              <w:t xml:space="preserve">»                                     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В целях приведения муниципальной программы Притобольного муниципального округа по управлению муниципальным имуществом и регулированию земельных отношений на 2024-2026 годы в соответствии с утвержденным бюджетом Притобольного района на 2019 год, в соответствии со статьей 179 Бюджетного кодекса Российской Федерации, в</w:t>
      </w:r>
      <w:r>
        <w:rPr>
          <w:rFonts w:cs="Times New Roman" w:ascii="Times New Roman" w:hAnsi="Times New Roman"/>
          <w:sz w:val="24"/>
          <w:szCs w:val="24"/>
        </w:rPr>
        <w:t xml:space="preserve"> целях повышения эффективности управлением муниципальным имущ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Притобольн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Внести в постановление  Администрации Притобольного муниципального округа от 29.12.2023 г. №  213 «Об утверждении муниципальной программы Притобольного муниципального округа по управлению муниципальным имуществом и регулированию земельных отношений на 2024-2026 годы» изменение, изложив приложение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 Притобольного муниципального округ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тобольного муниципального округа                                               Д.А. Спиридонов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сп. Поздина Н.Ю.</w:t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4289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остановлению Администрации Притобольного муниципального округа Курганской области от 24 июля 2024 года  № 288 «О внесении изменения в постановление Администрации Притобольного муниципального округа от 29.12.2023 г. № 213 «Об утверждении муниципальной программы Притобольного муниципального округа Курганской области по  управлению муниципальным имуществом и регулированию земельных отношений на 2024-2026 годы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Притобольного муниципального округа Курганской области от 29 декабря 2023 года № 213 «Об утверждении муниципальной программы Притобольного муниципального округа Курганской  области по управлению муниципальным имуществом и регулированию земельных отношений на 2024-2026 год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1. ПАСПОРТ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й программы  Притобольного муниципального  округа Курганской области  по  управлению муниципальным имуществом и регулированию земельных отношений на 2024-2026 годы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66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униципальная  программа  Притобольного муниципального округа Курганской области по  управлению муниципальным имуществом и регулированию земельных отношений на 2024-2026 годы (далее - Программа)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Притобольного муниципального округа Курганской области (далее – Отдел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Притобольного района, муниципальные учреждения и предприят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и распоряжение муниципальным имуществом, обеспечение его сохранности и целевого использования, Повышение эффективности использования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и развитие рынка земл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устойчивости бюджетной системы Притобольного муниципального округа Курган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управления и распоряжения муниципальным имуществом и земельными участками          на территории Притобольного муниципального округа Курган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влечение земельных участков в хозяйственный оборот        в пределах установленных полномочий От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эффективное управление землями в пределах установленных полномочий От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администрирование доходов от использования муниципального имущества и земельных ресур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еспечение контроля за использованием и сохранностью муниципального имущ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лная инвентаризация объектов муниципальной собственности, реализация системы учета этих объектов и оформления прав на 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униципальных учреждений, в отношении которых проведены проверки использования муниципального имущества, в общем числе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Притобольного муниципального округа  и подлежащих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ъектов недвижимости, на которые зарегистрировано право собственности Притобольного муниципального округа в общем количестве объектов недвижимости, учитываемых в реестре муниципальной собственности и подлежащих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упления в районный бюджет доходов от управления и распоряжения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, выделение этапов не предусмотрено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за счет средств Притобольного муниципального округа Курганской области составит    3 531452,50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1 351 452,5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1 080 0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1 1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реализации муниципальной программы ежегодно будут уточняться в рамках процедур формирования и утверждения бюджет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вышение эффективности и прозрачности использования муниципального имущества, максимальное вовлечение муниципального имущества в хозяйственный оборот, обеспечение его сохранности и целевого использования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оптимальной структуры и состава муниципального имущества.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государственной регистрации права собственности Притобольного муниципального округа            на объекты недвижимого имущества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Учет муниципального имущества, обеспечение внесения в Реестр муниципального имущества муниципального образования Притобольного муниципального округа полной и достоверной информации об объектах муниципальной собственности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Обеспечение раскрытия информации о муниципальном имуществе для всех заинтересованных лиц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   Совершенствование системы управления муниципальным имуществом посредством применения современных информационно-коммуникационных технологий.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Характеристика проблемы и обоснование необходимости ее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методом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ое управление и распоряжение муниципальным имуществом и земельными ресурсами является важной составной частью полномочий Притобольного муниципального округа, направленной на создание устойчивого экономического развития Притобольного муниципального округа. Для решения этой задачи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достоверность информации о составе и характеристиках муниципального имущества Притобольного муниципального округа и земельных участков, а также осуществлять защиту прав Притобольного муниципального округа как собственника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оводить мероприятия по созданию и развитию рынка земли за счет формирования земельных участков под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мероприятия по формированию земельных участков под многоквартирными жилыми до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вышать устойчивость бюджетной системы Курганской области за счет доходов от использования земельных ресурсов на территории Притобольн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ой задачей в сфере развития рынка земли является вовлечение земельных участков в хозяйственный оборот, увеличение доходов от использова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граничение государственной собственности на землю даст возможность увеличить доход бюджета  Притобольного  муниципального округа от использования земельных участков, а также позволит  более эффективно использовать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фективное управление и распоряжение земельными ресурсами   Притобольного муниципального округа позволит обеспечить получение максимально возможных доходов бюджета  от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иоритеты и цели государственной политики в соответствующей сфере социально-экономическ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ы государственной политики в сфере имущественных отношений                 на период до 2026 года сформулированы с учетом целей и задач, представленных               в Федеральным законе от 06.10.2003 № 131-ФЗ «Об общих принципах организации местного самоуправления в Российской Федерации». В соответствии со статьей 15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есено владение, пользование и распоряжение имуществом, находящееся в муниципальной собственности района, утверждение схем территориального планирования муниципального района, утверждение подготовленной на основе схемы территориального планирования муниципального района документации по планировке территории, резервирование и изъятие, в том числе путем выкупа, земельных участков в границах муниципального района для муниципальных нужд. Основными целями программы являются обеспечение реализации полномочий в сфере управления имуществом и землей и обеспечение доходов местного бюджета от использования муниципального имущества Притобольного муниципального округа. Для достижения поставленных целей необходимо решить следующ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инвентаризации объектов муниципальной соб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изация объектов для оформления прав муниципальной собственности на них      (в том числе на автомобильные дорог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на кадастровый учет земельных участков, под объектами муниципальной собственности, оформление права муниципальной собственности,  приобретение                в муниципальную собственность имущества, необходимого для выполнения полномочий органа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имущества казны, в том числе объектов жилого фон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ос (разбор) ветхого имущества каз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 муниципальных унитар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 эффективного использования муниципального имущества, в том числе переданных на праве оперативного управления, хозяйственного 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ача в аренду муниципального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атизация ликвидного муниципального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вободных земельных участков для их дальнейшей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ажа (аренда) муниципальных земельн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показателей эффективности является увеличение доходов от их использования муниципального имущества и земельных участков, расположенных на территории Притобольн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: осуществляется формирование земельных участков для приобретения прав на участки через тор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ются и ставятся на государственный кадастровый учет земельные участки для размещения производственных объектов и иных целей для увеличения инвестиционной привлекательности муницип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е муниципальное имущество сдается в аренду через тор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е муниципальное имущество включается в программу приватизации. Повышение уровня и качества жизни населения Притобольного муниципального округа также являются приоритетными социально-экономическими задачами развития района, поэтому обеспечение выбора земельных участков под жилищное строительство, в том числе для предоставления их многодетным семьям в соответствии с Законом Курганской области от 06.10.2011 г. № 61 «О бесплатном предоставлении земельных участков для индивидуального жилищного строительства на территории Курганской области», и другие важные для района объекты, межевание и кадастровый учет этих земельных участков (увеличение их количества) является одним из важнейших показателей про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ровень эффективности управления земельными ресурсами и  муниципальным иму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уровня эффективности управления земельными ресурсами             и муниципальным имуществом необходимо решить следующие задачи: проведение инвентаризации муниципального имущества, неиспользуемых земель, не вовлеченных       в градостроительную и иную деятельность; создание информационной базы                         с возможностью внесения изменений при проведении кадастровых работ в отношении земельных участков, повышение объективности реестра муниципальной собственности. Кроме того, необходимо усилить работу по взаимодействию с налоговыми органами и Управлением Росреестра по Курганской области и иными службами, для выявления земельных участков, документы на которые не оформлены в соответствии с требованиями действующе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увеличения объемов жилищного строительства необходимо сформировать земельные участки для выставления их на торги, принять решения о развит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роенных территорий и предоставить земельные участки победителю аукциона на право заключения договора о развитии таких территорий. В связи с принятием Закона Курганской области от 06.10.2011 № 61 «О бесплатном предоставлении земельных участков для индивидуального жилищного строительства на территории Курганской области» администрация Притобольного муниципального округа в соответствии                 с градостроительной документацией планирует дальнейшее проведение кадастровых работ по межеванию в отношении участков, пригодных для предоставления данной категории граждан. Земельные участки планируются для предоставления в собственность бесплатно. Реализация программы позволит достичь: обеспечение эффективности управления, распоряжения и использования земельных участков; увеличение предоставления количества земельных участков многодетным семьям; увеличение количества земельных участков, права на которые будут переданы через торги; увеличение поступления неналоговых доходов от распоряжения и использования земельных участков на территории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бщенная характеристика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утем реализации муниципальной программы будут осуществляться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рганизации учета муниципального имущества района и по проведению его технической инвентар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оверкам муниципальных унитар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оведению независимой оценки размера арендной платы, рыночной стоимости муниципального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еспечению сохранности муниципального имущества, составляющего казну района, на период до передачи в оперативное управление, хозяйственное ведение, аренду или приватиз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азмещению информации о муниципальном имуществе и в информационно-телекоммуникационной сети «Интернет» и в официальном печатном изд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рганизации и проведению продаж приватизируемого муниципальн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ные меры правового регулирования в сфере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; изменениями регионального законодательства; принятыми управленческими решениями. В случае изменения законодательства Российской Федерации в сфере управления имуществом отделом по управлению муниципальной собственностью и земельными ресурсами незамедлительно будут разработаны проекты нормативных правовых актов в целях приведения в соответствие с федеральным и областны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достоверности информации о составе и характеристиках муниципального имущества и земельных участков на территории Притобольн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использования муниципального имущества и земельных ресурсов на территории  Притобольн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оздание и развитие рынка зем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вышение устойчивости бюджет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достоверности информации о составе и характеристиках земе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 находящихся на территории   Притобольного муниципального округа достиг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едения учета муниципального имущества и земельных участков на территории  Притобольн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и вещных прав на объекты имущества и земельные участки, относящиеся к муниципальной собственности Притобольного муниципального округа и земельных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эффективности использования муниципального имущества и земельных ресурсов  Притобольного муниципального округа достиг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троля за арендаторами объектов имущества и земельных участков по соблюдению условий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существления контроля за использованием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информационных технологий, в системе учета имущества и земель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и развитие рынка земли достигается вовлечением земельных участков в хозяйственный оборот, эффективным управлением землями в пределах установленных полномочий отдела по управлению муниципальны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ыполнения схем расположения земельных участков на кадастровом план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ыполнения кадастров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я работ по оценке рыночной стоимост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ощадь земельных участков, вовлеченных в хозяйственный оборот, характеризует и оценивает развитие рынка земли на территории Притобольного муниципального округа. Повышение устойчивости бюджетной системы достигается путем повышения качества администрирования доходов от использования муниципального имущества и земельных ресурсов на территории Притобольн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технической инвентаризации объектов недвижимости,  изготовление технических и кадастровых паспортов и другие расходы по управлению муниципальной  собственностью Притобольного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стоимости права заключения договора на пользование муниципальным имуществом, стоимости муниципального имущества для расчета арендной платы и другие расходы по управлению муниципальной собственностью Притобольного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ценка рыночной стоимости муниципального имущества и имущества, планируемого к приобретению  в муниципальную собственность Притобольного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ценка стоимости земельных участков, стоимости права заключения договора аренды земельного участка, размера арендной платы за пользование земельным участк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начальной цены предмета аукциона на право заключения договора купли-продажи, аренды муниципального имущества Притобольного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земельных участков, изымаемых для государственных, муниципальных и иных нуж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бот по формированию земельных участков, предполагаемых для предоставления гражданам, имеющим трех и более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олнение работ по  изготовлению документов на право пользования землей для муниципальных учреждений и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исходно-разрешительной документации для предоставления земельных участков на конкурсной осно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оставление жилых помещений детям-сиротам и детям, оставшимся без попечения родителей, в муниципальном жилищном фонде путем строитель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рок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предусматривает выполнение всех запланированных мероприятий в течение 2024-</w:t>
      </w:r>
      <w:r>
        <w:rPr>
          <w:rFonts w:cs="Times New Roman" w:ascii="Times New Roman" w:hAnsi="Times New Roman"/>
          <w:sz w:val="24"/>
          <w:szCs w:val="24"/>
        </w:rPr>
        <w:t>2026 годов, выделение этапов не предусмотрено Выполнение запланированных объемов доходов в течение 2024 - 2026 годов зависит от финансирования мероприятий Программы, без учета имеющейся кредиторской задолженности прошлых лет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Ожидаемые результаты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Реализация Программы позволит создать условия для обеспечения проведения планомерной политики в области имущественных и земельных отношений на территории Притобольного муниципального округа.</w:t>
      </w:r>
    </w:p>
    <w:p>
      <w:pPr>
        <w:pStyle w:val="Style18"/>
        <w:spacing w:before="0" w:after="0"/>
        <w:jc w:val="both"/>
        <w:rPr/>
      </w:pPr>
      <w:r>
        <w:rPr/>
        <w:t>Исполнение мероприятий Программы позволит достичь следующих задач:</w:t>
      </w:r>
    </w:p>
    <w:p>
      <w:pPr>
        <w:pStyle w:val="Style18"/>
        <w:spacing w:before="0" w:after="0"/>
        <w:jc w:val="both"/>
        <w:rPr/>
      </w:pPr>
      <w:r>
        <w:rPr/>
        <w:t>- оптимизации состава муниципального имущества Притобольного муниципального округа с целью исполнения полномочий Притобольного муниципального округа в сфере имущественных и земельных отношений;</w:t>
      </w:r>
    </w:p>
    <w:p>
      <w:pPr>
        <w:pStyle w:val="Style18"/>
        <w:spacing w:before="0" w:after="0"/>
        <w:jc w:val="both"/>
        <w:rPr/>
      </w:pPr>
      <w:r>
        <w:rPr/>
        <w:t>- обеспечения защиты интересов Притобольного муниципального округа как собственника недвижимого имущества, в том числе земельных участков;</w:t>
      </w:r>
    </w:p>
    <w:p>
      <w:pPr>
        <w:pStyle w:val="Style18"/>
        <w:spacing w:before="0" w:after="0"/>
        <w:jc w:val="both"/>
        <w:rPr/>
      </w:pPr>
      <w:r>
        <w:rPr/>
        <w:t>- развития рынка земли на территории Притобольного муниципального округа;</w:t>
      </w:r>
    </w:p>
    <w:p>
      <w:pPr>
        <w:pStyle w:val="Style18"/>
        <w:spacing w:before="0" w:after="0"/>
        <w:jc w:val="both"/>
        <w:rPr/>
      </w:pPr>
      <w:r>
        <w:rPr/>
        <w:t>- получения доходов бюджета Притобольного  муниципального округа от использования муниципального имущества и земельных ресурсов:</w:t>
      </w:r>
    </w:p>
    <w:p>
      <w:pPr>
        <w:pStyle w:val="Style18"/>
        <w:spacing w:before="0" w:after="0"/>
        <w:jc w:val="both"/>
        <w:rPr/>
      </w:pPr>
      <w:r>
        <w:rPr/>
        <w:t>в 2024 году -  1351, 4525 тыс. руб.</w:t>
      </w:r>
    </w:p>
    <w:p>
      <w:pPr>
        <w:pStyle w:val="Style18"/>
        <w:spacing w:before="0" w:after="0"/>
        <w:jc w:val="both"/>
        <w:rPr/>
      </w:pPr>
      <w:r>
        <w:rPr/>
        <w:t>в 2025 году -  1080 тыс. руб.</w:t>
      </w:r>
    </w:p>
    <w:p>
      <w:pPr>
        <w:pStyle w:val="Style18"/>
        <w:spacing w:before="0" w:after="0"/>
        <w:jc w:val="both"/>
        <w:rPr/>
      </w:pPr>
      <w:r>
        <w:rPr/>
        <w:t>в 2026 году -  1100 тыс. руб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эффективности реализации Программы направлены на оценку ряда параметров, являющихся результатом отдельных видов деятельности в рамках мероприятий. Эти индикаторы и показатели должны обеспечивать возможность не только ежегодной,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дикаторов позволяет в течение года отслеживать деятельность по выполнению проектов и сопоставлять ее результаты с задачами Программы, а по итогам года оценивать эффективность отдельных проектов, мероприятий и задач, а также Программы в цел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из бюджета Притобольн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4"/>
        <w:gridCol w:w="850"/>
        <w:gridCol w:w="850"/>
        <w:gridCol w:w="84"/>
        <w:gridCol w:w="145"/>
        <w:gridCol w:w="622"/>
        <w:gridCol w:w="84"/>
        <w:gridCol w:w="145"/>
        <w:gridCol w:w="847"/>
        <w:gridCol w:w="58"/>
        <w:gridCol w:w="1700"/>
        <w:gridCol w:w="84"/>
        <w:gridCol w:w="1842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ого муниципального округа</w:t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учета земельных участков на территории Притобольного муниципального округ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е реестра муниципального имущества Притобольного муниципального округа, в том числе земельных уча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8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8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сударственная регистрация вещных прав и права собственности   Притобольного муниципального округа  на муниципальное имущество и земельные участк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ценка недвижимости, признание прав и регулирование отношений по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ых индикаторов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7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ы 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9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правление и распоряжение муниципальным имуществом и земельными участками</w:t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влечение земельных участков в хозяйственный оборот в пределах установленных полномочий отдела по управлению муниципальным имуществом Администрации Притобольного муниципального округа на территории Притобольного муниципального округ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разграничения государственной собственности на землю, формирование и постановка земельных участков под строи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земельных участков под жилищное строительство для предоставления их в собственность или в арен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и бесплатное предоставление земельных участков для индивидуального жилищного строительства гражданам, имеющим трех и более несовершеннолетних детей, и ветеранам боевых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5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ление перевода земель из одной категории в друг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Установление границ муниципальных образований, входящих в состав муниципального образования Притобольн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Изготовление технической документации объектов недвижим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5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ффективное управление и распоряжение муниципальным имуществом и земельными участками в пределах установленных полномочий отделом земельных и имущественных отношени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праве аренды физическим и юридическим лицам земельных участков, занятых зданиями, строениями, сооруж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физическим и юридическим лицам на основании договоров купли-прод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7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безвозмездной передачи объектов имущества из муниципальной собственности в федеральную и государствен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ление безвозмездного приема объектов имущества из федеральной и государственной собственности в муниципаль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ватизация объектов недвижимости, находящихся в муниципальной собственности, в соответствии с прогноз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работы по проведению торгов по  аренде 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асходы на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ьзованием и сохранностью муниципального имуществ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ение контроля за использованием муниципального имущества и земельных участков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по проведению  муниципального зем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5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вышение устойчивости бюджетной системы.</w:t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министрирование доходов от использования муниципального имущества и земельных ресурсов на территории Притобольного муниципального округ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претензионно-исковой работы по взысканию платежей за пользование муниципальным имуществом и земельными участками, находящимися в муниципальной собственности Притобольного муниципального округа, а также земельными участкам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ебиторской задолженности в бюджет Притобольного муниципальногоокруга достижение целевых индикаторов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исание безнадежной задолженности по арендной плате и пеням за пользование муниципальным имуществом и земельными участками, находящимися в муниципальной собственности Притобольного муниципального округа, а также земельными участкам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ебиторской задолженности в бюджет муниципального образования Притобольного муниципального округа </w:t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одержание аппарата управления отдела земельных и имущественных отношени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(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2026 год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45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уточняется ежегодно при формировании бюджета муниципального образования Притобольн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125"/>
      <w:bookmarkEnd w:id="0"/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 Целевые индикаторы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эффективности реализации Программы направлены на оценку ряда параметров, являющихся результатом отдельных видов деятельности в рамках мероприятий. Эти индикаторы и показатели должны обеспечивать возможность не только ежегодной,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 Система индикаторов позволяет в течение года отслеживать деятельность по выполнению проектов и сопоставлять ее результаты с задачами Программы, а по итогам года оценивать эффективность отдельных проектов, мероприятий и задач, а также Программы в це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нцип формирования системы целевых индикаторов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снована на анализе возможных видов деятельности в рамках каждой из задач Программы, а также мероприятий Программы, под которые разработаны показатели, характеризующие эффективность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, при условии 100% финансирования мероприятий Программы, без учета кредиторской задолженности прошлых лет, планируется достижение следующих значений целевых индикаторов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141"/>
        <w:gridCol w:w="1260"/>
        <w:gridCol w:w="1362"/>
        <w:gridCol w:w="1362"/>
        <w:gridCol w:w="136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, г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вовлеченных в хозяйственный 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4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енных для строительства, в том числе путем проведения аукц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5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формируемых для бесплатного предоставления многодетным семьям и ветеранам боевых действий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5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оверок по использованию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проверок муниципального имущества с лицами, заключившими договоры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вместных выездных проверок по использованию земельных участков физическими и юридическими лицами, заключившими договоры аренды (земельный контрол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ритобольн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7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7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ого задания по регистрации права муниципальной собственности на объекты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8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 базы данных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8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оверок сохранности и эффективности использования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9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9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бразования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20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ритобольного муниципальн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20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нозного плана (программы) приватизации муниципального имущества на соответствующий год и планов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запланированной суммы доходов от реализации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(сверка, проверка обоснованности) лиц, имеющих право на получение земельного участка для индивидуального жилищного строительства 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ритобольн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готовку проектов межевания земельных участков и проведение кадастр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5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(до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45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Программы уточняется ежегодно при формировании бюджета Притобольного муниципального окру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 для обеспечения проведения планомерной политики в области имущественных и земельных отношений на территории муниципального образования - Притобольного муниципального округа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. Ресурсное обеспечение Программы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Для достижения результатов реализации Программы имеется потребность в финансировании мероприятий Программы за счет средств бюджета Притобольного муниципального округа. На финансирование Программы необходимы средства в объе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31 452, 50 рубле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 год –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 452, 50  руб., 2025 год – 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80 000 руб., 2026 год – 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0 000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руб., главным распорядителем бюджетных средств является Администрация Притобольного муниципального округа. Конкретный объем финансирования предусматривается ежегодно уточнять в соответствии с возможностями бюджета  и по результатам оценки исполнения Программы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Style12">
    <w:name w:val=" Знак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Componentheading">
    <w:name w:val="componentheading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6:00Z</dcterms:created>
  <dc:creator>Беспоместных М О</dc:creator>
  <dc:description/>
  <cp:keywords/>
  <dc:language>en-US</dc:language>
  <cp:lastModifiedBy>Требух Н В</cp:lastModifiedBy>
  <cp:lastPrinted>2024-07-25T10:49:00Z</cp:lastPrinted>
  <dcterms:modified xsi:type="dcterms:W3CDTF">2024-08-01T09:55:00Z</dcterms:modified>
  <cp:revision>13</cp:revision>
  <dc:subject/>
  <dc:title/>
</cp:coreProperties>
</file>