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РГАНСКАЯ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ТОБОЛЬНЫЙ МУНИЦИПАЛЬНЫЙ ОКРУГ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  <w:b/>
          <w:bCs/>
        </w:rPr>
        <w:t>ДМИНИСТРАЦИЯ ПРИТОБОЛЬНОГО МУНИЦИПАЛЬНОГО ОКРУГ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24 сентября </w:t>
      </w:r>
      <w:r>
        <w:rPr/>
        <w:t xml:space="preserve">2024 </w:t>
      </w:r>
      <w:r>
        <w:rPr>
          <w:rFonts w:cs="Times New Roman CYR" w:ascii="Times New Roman CYR" w:hAnsi="Times New Roman CYR"/>
        </w:rPr>
        <w:t>года № 37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. Глядянско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3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>
          <w:trHeight w:val="2418" w:hRule="atLeast"/>
        </w:trPr>
        <w:tc>
          <w:tcPr>
            <w:tcW w:w="48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b/>
              </w:rPr>
              <w:t>О внесении изменения в постановление Администрации Притобольного муниципального округа от 28 декабря  2023 года № 194 «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б утверждени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еречня муниципальных программ </w:t>
            </w:r>
            <w:r>
              <w:rPr>
                <w:rFonts w:cs="Times New Roman CYR" w:ascii="Times New Roman CYR" w:hAnsi="Times New Roman CYR"/>
                <w:b/>
                <w:bCs/>
              </w:rPr>
              <w:t>Притобольного муниципального округа</w:t>
            </w:r>
            <w:r>
              <w:rPr>
                <w:b/>
              </w:rPr>
              <w:t>»</w:t>
            </w:r>
          </w:p>
        </w:tc>
      </w:tr>
    </w:tbl>
    <w:p>
      <w:pPr>
        <w:pStyle w:val="31"/>
        <w:shd w:fill="auto" w:val="clear"/>
        <w:tabs>
          <w:tab w:val="clear" w:pos="708"/>
          <w:tab w:val="right" w:pos="4540" w:leader="none"/>
        </w:tabs>
        <w:spacing w:lineRule="auto" w:line="240" w:before="0" w:after="0"/>
        <w:ind w:right="5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840"/>
        <w:rPr/>
      </w:pPr>
      <w:r>
        <w:rPr>
          <w:sz w:val="24"/>
          <w:szCs w:val="24"/>
        </w:rPr>
        <w:t xml:space="preserve">В целях уточнения содержания нормативного правового акта Администрации Притобольного муниципального округа, руководствуясь Федеральным законом от 06.10.2003 г. № 131-ФЗ «Об общих принципах организации местного самоуправления в Российской Федерации», Администрация Притобольного муниципального округа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 постановление Администрации Притобольного муниципального округа от 28 декабря  2023 года № 194 «Об утверждении перечня муниципальных программ Притобольного муниципального округа» внести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о дня официального опубликования в информационном бюллетене «Муниципальный вестник Притоболья» и размещения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Исполняющий полномочия Главы Притобольного </w:t>
      </w:r>
    </w:p>
    <w:p>
      <w:pPr>
        <w:pStyle w:val="Normal"/>
        <w:autoSpaceDE w:val="false"/>
        <w:rPr/>
      </w:pPr>
      <w:r>
        <w:rPr/>
        <w:t>муниципального округа  Курганской области                                                          В.Н. Ильин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п. Соколова Е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(3522)428987</w:t>
      </w:r>
    </w:p>
    <w:tbl>
      <w:tblPr>
        <w:tblW w:w="3860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</w:tblGrid>
      <w:tr>
        <w:trPr>
          <w:trHeight w:val="2722" w:hRule="atLeast"/>
        </w:trPr>
        <w:tc>
          <w:tcPr>
            <w:tcW w:w="38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ложение 1 к постановлению Администрации Притобольного муниципального округа от </w:t>
            </w:r>
            <w:r>
              <w:rPr/>
              <w:t xml:space="preserve">24 сентября 2024 </w:t>
            </w:r>
            <w:r>
              <w:rPr>
                <w:rFonts w:cs="Times New Roman CYR" w:ascii="Times New Roman CYR" w:hAnsi="Times New Roman CYR"/>
              </w:rPr>
              <w:t xml:space="preserve">года № 372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 внесении изменения в постановление Администрации Притобольного муниципального округа от 28 декабря  2023 года № 194 «Об утверждении перечня муниципальных программ Притобольного муниципального округ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</w:tbl>
    <w:p>
      <w:pPr>
        <w:pStyle w:val="Normal"/>
        <w:autoSpaceDE w:val="false"/>
        <w:ind w:left="54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униципальных программ Притобольного муниципального округ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рган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37"/>
        <w:gridCol w:w="2691"/>
      </w:tblGrid>
      <w:tr>
        <w:trPr>
          <w:trHeight w:val="17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4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униципальная программа Притобольного муниципального округа "Молодёжь Притоболья" на 2024-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, туризма и молодежной политики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образования в Притобольном муниципальном округе" на 2024-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ритобольного муниципального округа Курганской области "Культура Притобольного муниципального округа" на 2024-2027годы"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культуры, спорта, туризма и молодежной политики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ритобольного муниципального округа Курганской области "Формирование комфортной городской среды на территории населенных пунктов Притобольного муниципального округа" на 2024-2033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жилищно-коммунального хозяйства, строительства, архитектуры и проектирования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 развитии и поддержке малого и среднего предпринимательства в Притобольном муниципальном округе" на 2024-2033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ческого развития и сельского хозяйства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О дополнительных мероприятиях, направленных на снижение напряженности на рынке труда Притобольного муниципального округа" на 2024 г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ческого развития и сельского хозяйства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ритобольного муниципального округа Курганской области  "Защита населения и территорий от чрезвычайных ситуаций, обеспечение пожарной безопасности и безопасности людей на водных объектах на территории Притобольного муниципального округа на 2024-2026 года"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воинского учета, ГО и ЧС и ЕДДС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ритобольного муниципального округа  "Развитие физической культуры и спорта в Притобольном муниципальном округе" на 2024-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культуры, спорта, туризма и молодежной политики  Администрации Притобольного муниципального округ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Притобольного муниципального округа Курганской области "Обеспечение общественного порядка и противодействие преступности в Притобольном  муниципальном округе Курганской области" на 2024-2026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воинского учета, ГО и ЧС и ЕДДС 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гармонизации межэтнических и межконфессиональных отношений и профилактики проявлений экстремизма в Притобольном муниципальном округе Курганской области на 2024-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Притобольного муниципального округа Курганской области</w:t>
            </w:r>
          </w:p>
        </w:tc>
      </w:tr>
      <w:tr>
        <w:trPr>
          <w:trHeight w:val="20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Притобольного муниципального округа" на 2024-2029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ческого развития и сельского хозяйства  Администрации Притобольного муниципального округа Курганской области</w:t>
            </w:r>
          </w:p>
        </w:tc>
      </w:tr>
      <w:tr>
        <w:trPr>
          <w:trHeight w:val="9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униципальная программа Притобольного муниципального округа Курганской области "Комплексное развитие систем коммунальной инфраструктуры Притобольного муниципального округа Курганской области"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, строительства, архитектуры и проектирования  Администрации Притобольного муниципального округа Курганской области</w:t>
            </w:r>
          </w:p>
        </w:tc>
      </w:tr>
      <w:tr>
        <w:trPr>
          <w:trHeight w:val="24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ая программа "Развитие агропромышленного комплекса в Притобольном муниципальном округе" на 2024-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экономического развития и сельского хозяйства  Администрации Притобольного муниципального округа Курганской области</w:t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униципальная программа Притобольного муниципального округа Курганской области по управлению муниципальным имуществом и регулированию земельных отношений на 2024-2026 го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емельных и имущественных отношений Администрации Притобольного муниципального округа Курган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униципальная программа Притобольного муниципального округа Курганской области  "Управление муниципальными финансами и муниципальным долгом Притобольного муниципального округа"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ансовое управление Администрации Притобольного муниципального округа Курганской области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03:00Z</dcterms:created>
  <dc:creator>Семёнова Л Н</dc:creator>
  <dc:description/>
  <cp:keywords/>
  <dc:language>en-US</dc:language>
  <cp:lastModifiedBy>Требух Н В</cp:lastModifiedBy>
  <cp:lastPrinted>2024-09-24T10:24:00Z</cp:lastPrinted>
  <dcterms:modified xsi:type="dcterms:W3CDTF">2024-10-14T08:54:00Z</dcterms:modified>
  <cp:revision>33</cp:revision>
  <dc:subject/>
  <dc:title/>
</cp:coreProperties>
</file>