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317" w:hanging="0"/>
        <w:rPr/>
      </w:pPr>
      <w:r>
        <w:rPr/>
        <w:t xml:space="preserve">от  25 июня  2024 года    №  241 </w:t>
      </w:r>
    </w:p>
    <w:p>
      <w:pPr>
        <w:pStyle w:val="Normal"/>
        <w:ind w:left="142" w:right="5317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9"/>
              <w:numPr>
                <w:ilvl w:val="8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сил и средств гражданской обороны и поддержании их в состоянии постоянной готовности в Притобольном муниципальном округе Курганской области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left="20" w:right="-2" w:firstLine="740"/>
        <w:jc w:val="both"/>
        <w:rPr/>
      </w:pPr>
      <w:r>
        <w:rPr/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bCs/>
        </w:rPr>
        <w:t xml:space="preserve">О </w:t>
      </w:r>
      <w:r>
        <w:rPr>
          <w:bCs/>
          <w:color w:val="000000"/>
        </w:rPr>
        <w:t>создании</w:t>
      </w:r>
      <w:r>
        <w:rPr>
          <w:bCs/>
          <w:color w:val="800000"/>
        </w:rPr>
        <w:t xml:space="preserve"> </w:t>
      </w:r>
      <w:r>
        <w:rPr>
          <w:bCs/>
        </w:rPr>
        <w:t>на территории Курганской области нештатных аварийно-спасательных формирований и нештатных формирований по обеспечению выполнения мероприятий по гражданской обороне»</w:t>
      </w:r>
      <w:r>
        <w:rPr/>
        <w:t xml:space="preserve"> в целях поддержания в постоянной готовности сил и средств гражданской обороны Притобольного муниципального округа Администрация Притобольного муниципального округа 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ПОСТАНОВЛЯЕТ:</w:t>
      </w:r>
    </w:p>
    <w:p>
      <w:pPr>
        <w:pStyle w:val="Style14"/>
        <w:spacing w:before="0" w:after="0"/>
        <w:ind w:right="-2" w:firstLine="709"/>
        <w:jc w:val="both"/>
        <w:rPr/>
      </w:pPr>
      <w:r>
        <w:rPr/>
        <w:t>1. Утвердить Положение о силах и средствах гражданской обороны</w:t>
      </w:r>
      <w:r>
        <w:rPr>
          <w:i/>
          <w:color w:val="FF0000"/>
        </w:rPr>
        <w:t xml:space="preserve"> </w:t>
      </w:r>
      <w:r>
        <w:rPr/>
        <w:t xml:space="preserve">Притобольного муниципального округа Курганской области и поддержании их в состоянии постоянной готовности к действиям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/>
        <w:t>2. Признать постановление Администрации Притобольного района от 27.06.2022 г.  № 151 «О создании сил гражданской обороны и поддержания их в состоянии готовности к действиям» утратившим силу.</w:t>
      </w:r>
    </w:p>
    <w:p>
      <w:pPr>
        <w:pStyle w:val="Normal"/>
        <w:ind w:right="-2" w:firstLine="709"/>
        <w:jc w:val="both"/>
        <w:rPr/>
      </w:pPr>
      <w:r>
        <w:rPr/>
        <w:t>3. Настоящее постановление вступает в силу после 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/>
        <w:t xml:space="preserve">4. </w:t>
      </w:r>
      <w:r>
        <w:rPr>
          <w:rFonts w:eastAsia="Calibri"/>
          <w:color w:val="000000"/>
        </w:rPr>
        <w:t>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ind w:right="-2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Притобольного  муниципального округа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еухин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522)42-89-81</w:t>
      </w:r>
    </w:p>
    <w:p>
      <w:pPr>
        <w:pStyle w:val="TextBody"/>
        <w:spacing w:before="0" w:after="0"/>
        <w:ind w:left="4111" w:hanging="0"/>
        <w:jc w:val="both"/>
        <w:rPr/>
      </w:pPr>
      <w:r>
        <w:rPr/>
        <w:t>Приложение к постановлению Администрации Притобольного муниципального округа  от  25 июня 2024 года  № 241 «О создании сил и средств гражданской обороны и поддержании их в состоянии постоянной готовности в Притобольном муниципальном округе Курганской област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0" w:name="bookmark57"/>
      <w:bookmarkStart w:id="1" w:name="bookmark57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jc w:val="center"/>
        <w:rPr/>
      </w:pPr>
      <w:bookmarkStart w:id="2" w:name="bookmark57"/>
      <w:bookmarkEnd w:id="2"/>
      <w:r>
        <w:rPr/>
        <w:t>о силах и средствах гражданской обороны Притобольн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урган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и поддержании их в состоянии постоянной готовности к действиям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/>
      </w:pPr>
      <w:bookmarkStart w:id="3" w:name="bookmark5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ие положения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/>
        <w:t>1. Настоящее Положение о силах гражданской обороны Притобольного муниципального округа Курганской области и поддержании их в готовности к действиям (далее - Положение) разработано в соответствии с  Федеральным законом от 12.02.1998 г. № 28-ФЗ «О гражданской обороне», 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bCs/>
        </w:rPr>
        <w:t xml:space="preserve">О </w:t>
      </w:r>
      <w:r>
        <w:rPr>
          <w:bCs/>
          <w:color w:val="000000"/>
        </w:rPr>
        <w:t>создании</w:t>
      </w:r>
      <w:r>
        <w:rPr>
          <w:bCs/>
          <w:color w:val="800000"/>
        </w:rPr>
        <w:t xml:space="preserve"> </w:t>
      </w:r>
      <w:r>
        <w:rPr>
          <w:bCs/>
        </w:rPr>
        <w:t xml:space="preserve">на территории Курганской области, нештатных аварийно-спасательных формирований и нештатных формирований по обеспечению выполнения мероприятий по гражданской обороне», </w:t>
      </w:r>
      <w:r>
        <w:rPr/>
        <w:t xml:space="preserve"> в целях поддержания в постоянной готовности сил и средств гражданской обороны на территории Притобольного муниципального округа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bookmark5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илы гражданской обороны 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ритобольн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 К силам гражданской обороны Притобольного муниципального округа относя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аварийно-спасательные формир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асательные службы гражданской обороны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(далее – НФГО)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штатные аварийно-спасател</w:t>
      </w:r>
      <w:bookmarkStart w:id="5" w:name="bookmark60"/>
      <w:bookmarkStart w:id="6" w:name="bookmark61"/>
      <w:r>
        <w:rPr/>
        <w:t>ьные формирования (далее – НАСФ)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создания сил гражданской оборон</w:t>
      </w:r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тобольн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круга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 Аварийно-спасательные формирования созда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Профессиональные аварийно-спасательные формиров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фессиональные аварийно-спасательные формирования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б) Нештатные аварийно-спасательные формиров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воих работников, поддерживают их в состоянии готовности в соответствии с Федеральным законом от 12.02.1998 г. № 28-ФЗ «О гражданской обороне» и Порядком создания нештатных аварийно - спасательных формирований, утвержденным приказом МЧС России от 23.12.2005 г. № 999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местного самоуправления вправе: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ывать создание, подготовку и оснащение нештатных аварийно- спасательных формиров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ывать планирование применения нештатных аварийно- спасательных формиров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)</w:t>
        <w:tab/>
        <w:t>Общественные аварийно-спасательные формиров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г)</w:t>
        <w:tab/>
        <w:t>Нештатные формирования по обеспечению выполнения мероприятий по гражданской оборон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местного самоуправления в отношении организаций, находящихся в их веден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г. № 7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д) Спасательные службы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асательные службы создаются по решению органов местного самоуправления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 и порядок деятельности спасательных служб определяются создающими их органами в соответствующих положениях о спасательных службах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Основные задачи сил гражданской оборо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задачами сил гражданской обороны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аварийно-спасательных формирован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квидация чрезвычайных ситуаций на обслуживаемых объектах или территор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нештатных формирований по обеспечению выполнения мероприятий по гражданской обороне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монт и восстановление поврежденных защитных сооружений;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спасательных служб: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специальных действий в области гражданской оборо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выдачи населению средств индивидуальной защиты; обслуживание защитных сооруж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ые специальные действия в целях выполнения основных задач в области гражданской оборо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орядок создания сил гражданской оборо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Силы гражданской обороны создаются органами местного самоуправления муниципальных образований Курганской област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г. 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г.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местного самоуправления муниципальных образований Курганской област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Применение сил гражданской оборо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TextBody"/>
        <w:spacing w:before="0" w:after="0"/>
        <w:ind w:firstLine="709"/>
        <w:jc w:val="both"/>
        <w:rPr/>
      </w:pPr>
      <w:r>
        <w:rPr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аварийно-спасательных работ включает в себ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ведение разведки маршрутов выдвижения формирований и участков (объектов)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локализация и тушение пожаров на участках (объектах) работ и путях выдвижения к ним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ача воздуха в заваленные защитные сооруж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ание первой помощи пораженным и эвакуация их в медицинские организ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вод (вывоз) населения из опасных мест в безопасные районы;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других неотложных работ включает в себ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кладку колонных путей и устройство проездов (проходов) в завалах и зонах зараж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монт и восстановление поврежденных защитных сооружений гражданской оборо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Поддержание в готовности сил гражданской оборо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держание в постоянной готовности сил гражданской обороны обеспечива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держанием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Курганской области в ходе плановых мероприятий по проверке готовности и мероприятий оперативной подготовки в соответствии с планом основных мероприятий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8. Обеспечение деятельности сил гражданской оборо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.02.1998 г. № 28-ФЗ «О гражданской обороне».</w:t>
      </w:r>
    </w:p>
    <w:p>
      <w:pPr>
        <w:pStyle w:val="TextBody"/>
        <w:spacing w:before="0" w:after="0"/>
        <w:ind w:left="20" w:firstLine="700"/>
        <w:jc w:val="both"/>
        <w:rPr/>
      </w:pPr>
      <w:r>
        <w:rPr/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субъекта Российской Федерации, а также материально-техническое обеспечение мероприятий по созданию, подготовке, оснащению и применению сил гражданской обороны субъекта Российской Федерации осуществляется в порядке, установленном Федеральным законом от 12.02.1998 г. № 28-ФЗ «О гражданской обороне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pacing w:before="0" w:after="0"/>
        <w:ind w:left="20" w:firstLine="700"/>
        <w:jc w:val="both"/>
        <w:rPr/>
      </w:pPr>
      <w:r>
        <w:rPr/>
      </w:r>
    </w:p>
    <w:p>
      <w:pPr>
        <w:pStyle w:val="TextBody"/>
        <w:spacing w:before="0" w:after="0"/>
        <w:ind w:left="20" w:firstLine="700"/>
        <w:jc w:val="both"/>
        <w:rPr/>
      </w:pPr>
      <w:r>
        <w:rPr/>
      </w:r>
      <w:bookmarkEnd w:id="5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1"/>
    <w:qFormat/>
    <w:rPr>
      <w:b/>
      <w:bCs/>
      <w:sz w:val="24"/>
      <w:szCs w:val="24"/>
      <w:shd w:fill="FFFFFF" w:val="clear"/>
      <w:lang w:val="en-GB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44"/>
    </w:rPr>
  </w:style>
  <w:style w:type="character" w:styleId="2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"/>
    <w:basedOn w:val="Style11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rFonts w:ascii="Calibri" w:hAnsi="Calibri" w:eastAsia="Calibri" w:cs="Calibri"/>
      <w:b/>
      <w:bCs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7:00Z</dcterms:created>
  <dc:creator>Василий</dc:creator>
  <dc:description/>
  <cp:keywords/>
  <dc:language>en-US</dc:language>
  <cp:lastModifiedBy>Требух Н В</cp:lastModifiedBy>
  <cp:lastPrinted>2024-06-25T15:05:00Z</cp:lastPrinted>
  <dcterms:modified xsi:type="dcterms:W3CDTF">2024-07-26T05:07:00Z</dcterms:modified>
  <cp:revision>22</cp:revision>
  <dc:subject/>
  <dc:title/>
</cp:coreProperties>
</file>