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УРГАН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ТОБОЛЬНЫЙ МУНИЦИПАЛЬНЫЙ ОКРУГ</w:t>
        <w:br/>
        <w:t>АДМИНИСТРАЦИЯ ПРИТОБОЛЬНОГО МУНИЦИПАЛЬНОГО ОКРУГ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6 февраля 2024 года №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Aacao"/>
        <w:spacing w:lineRule="auto" w:line="24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Aacao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я в постановление Администрации Притобольного района от 27 июля 2015 года № 334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Притобольного района Курганской области»</w:t>
            </w:r>
          </w:p>
          <w:p>
            <w:pPr>
              <w:pStyle w:val="Aacao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Aacao"/>
        <w:spacing w:lineRule="auto" w:line="24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«г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увеличения максимальной численности избирателей, участников референдума на избирательном участке, участке референдума до трех тысяч, Администрация Притобольн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 Внести изменение в постановление Администрации Притобольного района от 27 июля 2015 года № 33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Притобольного района Курганской област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2. Настоящее </w:t>
      </w:r>
      <w:r>
        <w:rPr>
          <w:bCs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вступает в силу с момента принятия</w:t>
      </w:r>
      <w:r>
        <w:rPr>
          <w:bCs/>
          <w:sz w:val="24"/>
          <w:szCs w:val="24"/>
        </w:rPr>
        <w:t>.</w:t>
      </w:r>
    </w:p>
    <w:p>
      <w:pPr>
        <w:pStyle w:val="Aacao"/>
        <w:spacing w:lineRule="auto" w:line="2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Опубликовать настоящее постановление в установленном порядке, разместить на официальном сайте Администрации Притобольного муниципального округа.</w:t>
      </w:r>
    </w:p>
    <w:p>
      <w:pPr>
        <w:pStyle w:val="Aacao"/>
        <w:spacing w:lineRule="auto" w:line="2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. </w:t>
      </w:r>
      <w:r>
        <w:rPr>
          <w:bCs/>
          <w:sz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Aacao"/>
        <w:spacing w:lineRule="auto" w:line="24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Aacao"/>
        <w:spacing w:lineRule="auto" w:line="24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Aacao"/>
        <w:spacing w:lineRule="auto" w:line="24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лава Притобольного муниципального округа </w:t>
      </w:r>
    </w:p>
    <w:p>
      <w:pPr>
        <w:pStyle w:val="Aacao"/>
        <w:spacing w:lineRule="auto" w:line="240"/>
        <w:ind w:hanging="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урганской области                                                                                                     Д.А. Спиридонов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.В. Кузьмина</w:t>
      </w:r>
    </w:p>
    <w:p>
      <w:pPr>
        <w:pStyle w:val="Normal"/>
        <w:rPr/>
      </w:pPr>
      <w:r>
        <w:rPr/>
        <w:t>42-89-86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 Администрации Притобольного муниципального округа</w:t>
      </w:r>
    </w:p>
    <w:p>
      <w:pPr>
        <w:pStyle w:val="Normal"/>
        <w:ind w:left="5245" w:hanging="0"/>
        <w:jc w:val="both"/>
        <w:rPr/>
      </w:pPr>
      <w:r>
        <w:rPr>
          <w:b/>
          <w:sz w:val="24"/>
          <w:szCs w:val="24"/>
        </w:rPr>
        <w:t xml:space="preserve">от 26 февраля 2024 года № 75 «О внесении изменения в постановление Администрации Притобольного района от 27 июля 2015 года № 334 «Об образовании избирательных участков, участков референдума и их границ для проведения голосования  и подсчета голосов избирателей, участников референдума при проведении выборов, референдума на территории Притобольного района Курганской области» 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/>
        <w:t>«</w:t>
      </w:r>
      <w:r>
        <w:rPr>
          <w:b/>
          <w:sz w:val="24"/>
          <w:szCs w:val="24"/>
        </w:rPr>
        <w:t>Приложение к постановлению Администрации Притобольного района от 27 июля 2015 года № 334 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Притобольного района Кург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избирательных участков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</w:t>
      </w:r>
      <w:r>
        <w:rPr>
          <w:b/>
          <w:bCs/>
          <w:sz w:val="24"/>
          <w:szCs w:val="24"/>
        </w:rPr>
        <w:t xml:space="preserve">Притобольного муниципального округа </w:t>
      </w:r>
    </w:p>
    <w:p>
      <w:pPr>
        <w:pStyle w:val="Normal"/>
        <w:tabs>
          <w:tab w:val="clear" w:pos="708"/>
          <w:tab w:val="left" w:pos="1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3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збират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раницы избирательного участка (населенные пункты, улицы и номера домов, входящие в избират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дрес участковой избирательной комиссии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дрес помещения для голосования, </w:t>
            </w:r>
          </w:p>
          <w:p>
            <w:pPr>
              <w:pStyle w:val="Aacao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ле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Глядянское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ицы: Заозерная, Пролетарская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. Мяготина, Некрасова, Односторонка, Молодёжная, Луговая, 60 лет СССР, Анфиногенова, Первомайская с № 19 по № 37 и с № 16 по № 30, Рабочая с № 11 по № 37 и с № 10 по № 30, Банковская с № 1 по № 37 и с № 2 по № 26, Красноармейская с № 48 по № 110 и с № 23 по № 73, Кравченко с № 15, 17, 17а по № 51 и с № 14 по № 64, Гагарина с № 60 по № 116 и с № 53 по № 89, Постовалова с № 1 по № 41 и с № 2 по № 34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улки: Колхозный, Октябрьский, Пионерский, Северный, Юбилей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Красноармейская, д. 44 (Районный Дом культуры), 9-92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Красноармейская, д. 44 (Районный Дом культуры), 9-92-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ядянское</w:t>
            </w:r>
          </w:p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улицы: Спортивная, Зелёная, Сосновая, Мира, Космонавтов, Комсомольская, Кравченко с № 1 по № 11 и с № 2 по № 12, Рабочая с № 37а, 37б, 39 по № 45 и с № 32 по № 40, Банковская с № 39 по № 47 и с № 26а, 28, 28а по № 44, Постовалова с № 43, 43а по № 57 и с № 36, 36а по № 48, К.Маркса с № 43 по № 55 и с № 44 по № 48, Гагарина с № 1 по № 47 и с № 2 по № 58, Ленина с № 86 по № 114 и с № 99 по № 113, жилые дома территории кирпичного зав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Красноармейская, д. 38 (Дом детского творчества), 9-90-54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Красноармейская, д. 38 (Дом детского творчества), 9-90-5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ядянское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ицы: Береговая, Кирова, Советская, Калинина, Куйбышева, М. Горького, Пушкина, Набережная, К. Маркса с № 1 по № 41 и с № 2 по № 42, Красноармейская с № 1 по № 13 и с № 2 по № 36, Ленина с № 1 по № 89 и с № 2 по № 80, Первомайская с № 1 по № 17 и с № 2 по № 14, Рабочая с № 1 по № 9 и с № 2 по № 8.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улки: Позднякова, Степной, Западный, Мостовой, Тополиный, Промкомбинатов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ул. Спортивная, 14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ДЮСШ)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-92-48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Спортивная, 14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ДЮСШ)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-92-48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. Арсёновка, п. Сосн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. Сосновый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Подстанция, 1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РЭС)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2-599-40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. Сосновый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Подстанция, 1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РЭ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-599-40-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Межбо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Межборн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Сосновая, д. 8 (школа), 9-45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Межборн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Сосновая, д. 8 (школа), 9-45-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Чернавское, д. Оси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Чернав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Центральная, д. 30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-88-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Чернав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Центральная, д. 30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-88-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Раскат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Раскатиха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4, (школа), 9-87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Раскатиха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4, (школа), 9-87-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Камыш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Камышн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Новая, д. 7 (библиотека), 9-84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Камышн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Новая, д. 7 (клуб), 9-84-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Нагорское, д. Забо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Нагор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37 (школа), 9-85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Нагор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37 (школа), 9-85-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Утятское, д. Новая Деревня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. Вави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Утят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88 (клуб), 902-599-40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Утят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88 (клуб), 902-599-40-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Обу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Обухово,</w:t>
            </w:r>
          </w:p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ул. Центральная, д. 40 (Раскатихинский территориальный отдел), 9-43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Обухово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55 (школа), 9-43-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Ярославско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Ярославское,</w:t>
            </w:r>
          </w:p>
          <w:p>
            <w:pPr>
              <w:pStyle w:val="Aacao"/>
              <w:spacing w:lineRule="auto" w:line="240"/>
              <w:ind w:right="-108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Школьная, д. 23 (школа), 9-42-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Ярослав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Школьная, д. 23 (школа), 9-42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с. Давыдовка, д. Покровка, д. Туманова, д. Патраки, д. Ком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Давыдовка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Школьная, д. 9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-83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Давыдовка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Школьная, д. 9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-83-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. Верхнеберезово, с. Нижнеберезово, </w:t>
            </w:r>
          </w:p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д. Подгорная, п. 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. Верхнеберезово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Советская, д.22 (школа),  9-21-17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. Верхнеберезово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Советская, д.22 (школа),  9-21-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Я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Ялым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Центральная, д. 14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-8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Ялым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Центральная, д. 14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-89-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. Обрядовка, д. Новоками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. Обрядовка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20 (клуб), 902-599-40-54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. Обрядовка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20 (клуб), 902-599-40-54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адковское, д. Ерш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адков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Школьная, д. 11 (школа), 902-599-40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Гладков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Школьная, д. 11 (школа), 902-599-40-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д. Нижняя Алабуга, д. Банщ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. Нижняя Алабуга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Школьная, д. 7 (библиотека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2-599-40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. Нижняя Алабуга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Школьная, д. 7 (библиотека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2-599-40-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Плотн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Плотниково,</w:t>
            </w:r>
          </w:p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пер. Широкий, д. 7/4 (Плотниковский территориальный отдел) 9-8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Плотниково,</w:t>
            </w:r>
          </w:p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пер. Широкий, д. 7/4 (Плотниковский территориальный отдел) 9-86-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Боровлянка, д. Моча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Боровлянка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Школьная, д. 8 (Плотниковский территориальный отдел), 902-599-40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Боровлянка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Школьная, д. 8 (Плотниковский территориальный отдел), 902-599-40-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Притобольное,  д. Я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Притобольн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7 (клуб), 902-599-40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. Притобольн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Центральная, д. 7 (клуб), 902-599-40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">
    <w:name w:val="Aaca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9:00Z</dcterms:created>
  <dc:creator>Требух Н В</dc:creator>
  <dc:description/>
  <cp:keywords/>
  <dc:language>en-US</dc:language>
  <cp:lastModifiedBy>Требух Н В</cp:lastModifiedBy>
  <cp:lastPrinted>2024-02-29T14:07:00Z</cp:lastPrinted>
  <dcterms:modified xsi:type="dcterms:W3CDTF">2024-03-06T05:00:00Z</dcterms:modified>
  <cp:revision>6</cp:revision>
  <dc:subject/>
  <dc:title>РОССИЙСКАЯ ФЕДЕРАЦИЯ</dc:title>
</cp:coreProperties>
</file>