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24 года №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отдыха, оздоровл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и детей Притобольного   муниципального округа в 2024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постановления Правительства Курганской области от 2 апреля 2012 года № 114 «Об утверждении Порядка организации и обеспечения отдыха и оздоровления детей в Курганской области», распоряжения Правительства Курганской области от 07 декабря 2023 года № 381-р «Об утверждении расчетной стоимости путевок, приобретаемых за счет средств областного бюджета, в 2024 году», руководствуясь Федеральным законом 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ритобольн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(«дорожную карту») по организации отдыха, оздоровления и занятости детей в период оздоровительной кампании 2024 года в Притобольном муниципальном округ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по организации отдыха, оздоровления и занятости детей определить Управление образования Администрации Притобольн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расчётные величины оплаты стоимости путёвки в загородные оздоровительные лагеря, расположенные на территории Курганской области, в размере  75 % стоимости путевки за счёт средств областного бюджета и 25% за счёт родительской о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 лагерях дневного пребывания питание детей за счет средств областного бюджета и бюджета Притобольного муниципального округа. Утвердить стоимость частичной оплаты питания в размере 125 рублей в день на одного ребенка за счет средств областного бюджета и бюджета Притобольного муниципального округа на условии софинансирования (99% и 1%).  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на официальном сайте Администрации Притобольного муниципального округа в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тобольн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охонина А.Ю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-92-3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к постановлению Администрации Притобольного муниципального округа </w:t>
            </w:r>
          </w:p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24 года № 77</w:t>
            </w:r>
          </w:p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 организации отдыха, оздоровления и</w:t>
            </w:r>
          </w:p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нятости детей Притобольного   муниципального округа в 2024 году»              </w:t>
            </w:r>
          </w:p>
          <w:p>
            <w:pPr>
              <w:pStyle w:val="Normal"/>
              <w:tabs>
                <w:tab w:val="left" w:pos="708" w:leader="none"/>
                <w:tab w:val="left" w:pos="858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8580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858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мероприятий («дорожная карта») по организации отдыха, оздоровления и занятости детей в период оздоровительной кампании 2024 года </w:t>
      </w:r>
    </w:p>
    <w:p>
      <w:pPr>
        <w:pStyle w:val="Normal"/>
        <w:tabs>
          <w:tab w:val="left" w:pos="708" w:leader="none"/>
          <w:tab w:val="left" w:pos="858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итобольном муниципальном округе</w:t>
      </w:r>
    </w:p>
    <w:p>
      <w:pPr>
        <w:pStyle w:val="Normal"/>
        <w:tabs>
          <w:tab w:val="left" w:pos="708" w:leader="none"/>
          <w:tab w:val="left" w:pos="858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"/>
        <w:gridCol w:w="3164"/>
        <w:gridCol w:w="1139"/>
        <w:gridCol w:w="2648"/>
        <w:gridCol w:w="1950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-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роведению оздоровительной кампании 20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Н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1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организации отдыха, оздоровления и занятости детей в период Л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-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>
          <w:trHeight w:val="1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одбора детей различных категорий для направления в организации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– 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заявок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организаций отдыха детей и их оздоровления к проведению экспертизы для получения СЭ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правления образования Притобольного МО</w:t>
            </w:r>
          </w:p>
        </w:tc>
      </w:tr>
      <w:tr>
        <w:trPr>
          <w:trHeight w:val="16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еминаров-совещаний для руководителей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есен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организаций отдыха детей и их оздоровления, работающих в весен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реализация программ по отдыху детей и их оздоровлению с учетом профилирования с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экспертизы программ по отдыху детей в муниципальных организациях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детей, направляемых на отдых и оздоровление в ЛДП, в том числе 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>
          <w:trHeight w:val="18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детей, направляемых на отдых и оздоровление в ЗОЛ, в том числе детей, находящихся в ТЖС и состоящих на различных видах у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/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есенней камп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, специалист УО, курирующий вопросы сферы детского отдыха/ члены 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ограмм по отдыху детей и их оздоровлению в период летней оздоровительной кампании с учетом профи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УО, курирующий вопросы сферы детского отдых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ограмм/мероприятий/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 работ для организации позитивной занятости детей различных катег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ыездной приемки муниципальных организаций отдыха детей и их оздоро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: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: апре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летней оздоровительной кампа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организаций отдыха детей и их оздоровления (ЛДП) 100% от пл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рганизаций отдыха детей и их оздоро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100% плана по охвату детей организованными формами занятости («дорожная карта» план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Притобольн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Используемые сокращен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УО – управление образован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НПА – нормативные правовые акты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МВК – межведомственная комиссия по организации отдыха, оздоровления и занятости детей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ЛДП – лагеря дневного пребыван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ОЛ – загородные организации отдыха детей и их оздоровлен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ТЖС – трудная жизненная ситуация;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СЭЗ – санитарно-эпидемиологическое заклю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character" w:styleId="Style15">
    <w:name w:val=" Зна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8:00Z</dcterms:created>
  <dc:creator>Neversmile</dc:creator>
  <dc:description/>
  <cp:keywords/>
  <dc:language>en-US</dc:language>
  <cp:lastModifiedBy>Требух Н В</cp:lastModifiedBy>
  <cp:lastPrinted>2024-02-27T08:15:00Z</cp:lastPrinted>
  <dcterms:modified xsi:type="dcterms:W3CDTF">2024-03-06T03:48:00Z</dcterms:modified>
  <cp:revision>12</cp:revision>
  <dc:subject/>
  <dc:title>РОССИЙСКАЯ ФЕДЕРАЦИЯ</dc:title>
</cp:coreProperties>
</file>