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от « 26 »  июня 2024 года   №  24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создании единой дежурно – диспетчерской службы Администрации Притобольного муниципального округа Курганской област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аспоряжением Правительства Курганской области от 27.06.2011 г. № 180-р «О создании единых дежурно-диспетчерских служб в городских округах и муниципальных районах Курганской области», решением Думы Притобольного муниципального округа № 118 от 30.08.2023 г. «Об утверждении структуры Администрации Притобольного муниципального округа», в целях совершенствования порядка получения информации об угрозе или возникновении чрезвычайных ситуаций, а также повышения оперативности и устойчивости управления силами и средствами аварийно-спасательных служб, формирований Притобольного муниципального округа, Администрация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СТАНОВЛЯЕТ: </w:t>
      </w:r>
    </w:p>
    <w:p>
      <w:pPr>
        <w:pStyle w:val="Style16"/>
        <w:spacing w:before="0" w:after="0"/>
        <w:ind w:firstLine="708"/>
        <w:jc w:val="both"/>
        <w:rPr/>
      </w:pPr>
      <w:r>
        <w:rPr/>
        <w:t>1. Создать единую дежурно-диспетчерскую службу Администрации Притобольного муниципального округа Курган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2. Утвердить положение о единой дежурно-диспетчерской службе Администрации Притобольного муниципального округа Курганской област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Притобольного района от 20.05.2011 г. № 183 «О создании единой дежурно – диспетчерской службы Администрации Притобольного района»  признать утратившим силу.</w:t>
      </w:r>
    </w:p>
    <w:p>
      <w:pPr>
        <w:pStyle w:val="Normal"/>
        <w:shd w:fill="FFFFFF" w:val="clear"/>
        <w:spacing w:lineRule="auto" w:line="256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Контроль за выполнением настоящего постановления возложить на первого заместителя Главы Притобольного муниципального округа Курган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Исполняющий полномочия Главы Притобольного 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В.Н. Ильин</w:t>
      </w:r>
    </w:p>
    <w:p>
      <w:pPr>
        <w:pStyle w:val="NoSpacing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чеухин В.Г.</w:t>
        <w:tab/>
      </w:r>
    </w:p>
    <w:p>
      <w:pPr>
        <w:pStyle w:val="NoSpacing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8 (3522)42-89-8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 xml:space="preserve">Приложение к постановлению  Администрации Притобольного муниципального округа от 26 июня 2024 года № 244 «О создании единой дежурно – диспетчерской службы Администрации Притобольного муниципального округа Курганской области» 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 единой дежурно - диспетчерской  службе </w:t>
      </w:r>
      <w:r>
        <w:rPr>
          <w:b/>
        </w:rPr>
        <w:t>Администрации Притобольного муниципального округа Курганской области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0" w:after="150"/>
        <w:ind w:firstLine="708"/>
        <w:jc w:val="center"/>
        <w:rPr>
          <w:kern w:val="2"/>
        </w:rPr>
      </w:pPr>
      <w:r>
        <w:rPr>
          <w:kern w:val="2"/>
          <w:lang w:val="en-US"/>
        </w:rPr>
        <w:t>I</w:t>
      </w:r>
      <w:r>
        <w:rPr>
          <w:kern w:val="2"/>
        </w:rPr>
        <w:t>. Термины, определения и сокращения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/>
        <w:t>1. В настоящем положении о единой дежурно - диспетчерской службе муниципального образования применены следующи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АПК «Безопасный город» </w:t>
      </w:r>
      <w:r>
        <w:rPr>
          <w:b/>
          <w:bCs/>
        </w:rPr>
        <w:t>– </w:t>
      </w:r>
      <w:r>
        <w:rPr/>
        <w:t>аппаратно-программный комплекс «Безопасный гор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>АРМ – автоматизированное рабочее место; АТС – автоматическая телефонная станц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ОНАСС – глобальная навигационная спутниковая система; ГО – гражданская обор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ГУ – Главное упра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ДС – дежурно-диспетчерская служба;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ДС – единая дежурно- диспетчерская служба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КСА – комплекс средств автомат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ЛВС – локальная вычислительная се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МП «Термические точки» </w:t>
      </w:r>
      <w:r>
        <w:rPr>
          <w:b/>
          <w:bCs/>
        </w:rPr>
        <w:t>– </w:t>
      </w:r>
      <w:r>
        <w:rPr/>
        <w:t>мобильное приложение «Термические точк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МФУ – многофункциональное устрой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ДС – оперативная дежурная сме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ИВС – орган исполнительной власти субъек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МСУ –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О – потенциально опасные объе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- 112 </w:t>
      </w:r>
      <w:r>
        <w:rPr>
          <w:b/>
          <w:bCs/>
        </w:rPr>
        <w:t>– </w:t>
      </w:r>
      <w:r>
        <w:rPr/>
        <w:t>система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В/КВ – ультракороткие волны/короткие вол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ИВ – федеральный орган исполнительной власт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ЦУКС – Центр управления в кризисных ситуациях; ЭОС – экстренные оперативные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ЭОС – экстренные оперативные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ЧС – чрезвычайная ситу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ind w:left="0" w:firstLine="709"/>
        <w:jc w:val="both"/>
        <w:rPr/>
      </w:pPr>
      <w:r>
        <w:rPr/>
        <w:t>В настоящем положении о ЕДДС определены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гражданская оборона </w:t>
      </w:r>
      <w:r>
        <w:rPr>
          <w:b/>
          <w:bCs/>
        </w:rPr>
        <w:t>– </w:t>
      </w:r>
      <w:r>
        <w:rPr/>
        <w:t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информирование населения о чрезвычайных ситуациях </w:t>
      </w:r>
      <w:r>
        <w:rPr>
          <w:b/>
          <w:bCs/>
        </w:rPr>
        <w:t>– </w:t>
      </w:r>
      <w:r>
        <w:rPr/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МП «Термические точки» </w:t>
      </w:r>
      <w:r>
        <w:rPr>
          <w:b/>
          <w:bCs/>
        </w:rPr>
        <w:t>– </w:t>
      </w:r>
      <w:r>
        <w:rPr/>
        <w:t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оповещение населения о чрезвычайных ситуациях </w:t>
      </w:r>
      <w:r>
        <w:rPr>
          <w:b/>
          <w:bCs/>
        </w:rPr>
        <w:t>– </w:t>
      </w:r>
      <w:r>
        <w:rPr/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сигнал оповещения </w:t>
      </w:r>
      <w:r>
        <w:rPr>
          <w:b/>
          <w:bCs/>
        </w:rPr>
        <w:t>– </w:t>
      </w:r>
      <w:r>
        <w:rPr/>
        <w:t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экстренные оперативные службы </w:t>
      </w:r>
      <w:r>
        <w:rPr>
          <w:b/>
          <w:bCs/>
        </w:rPr>
        <w:t>– </w:t>
      </w:r>
      <w:r>
        <w:rPr/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center"/>
        <w:outlineLvl w:val="0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left="1080" w:hanging="0"/>
        <w:contextualSpacing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ind w:left="0" w:firstLine="709"/>
        <w:jc w:val="both"/>
        <w:rPr/>
      </w:pPr>
      <w:r>
        <w:rPr/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/>
      </w:pPr>
      <w:r>
        <w:rPr/>
        <w:t>ЕДДС осуществляет обеспечение деятельности ОМСУ в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щиты населения и территории от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информационного взаимодействия территориальных органов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овещения и информирования населения о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ординации деятельности органов повседневного управления РСЧС муниципального уровня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/>
        <w:t>5.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е руководство ЕДДС осуществляет Глава Притобольного муниципального округа, непосредственное – руководитель отдела воинского учета, ГО ЧС и ЕДДС Администрации Притобольн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урган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/>
      </w:pPr>
      <w:r>
        <w:rPr/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Притобольного муниципального округа и ЕДДС соседних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рядок взаимодействия регулируется в соответствии с постановлением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г.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г. № 15039), приказом МЧС России от 05.07.2021 г.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г.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г. № 65150), приказом МЧС России от 11.01.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г. № 62744), Постановлением Правительства Курганской области от 22.06.2022 г. N 196 «О некоторых вопросах деятельности единых дежурно-диспетчерских служб муниципальных образований Курганской области» (вместе с «Порядком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</w:t>
      </w:r>
    </w:p>
    <w:p>
      <w:pPr>
        <w:pStyle w:val="Normal"/>
        <w:shd w:fill="FFFFFF" w:val="clear"/>
        <w:jc w:val="both"/>
        <w:rPr/>
      </w:pPr>
      <w:r>
        <w:rPr/>
        <w:t>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), постановлением Правительства Курганской области от 15.11.2011 г.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709"/>
        <w:jc w:val="both"/>
        <w:rPr/>
      </w:pPr>
      <w:r>
        <w:rPr/>
        <w:t>ЕДДС в своей деятельности руководствуется </w:t>
      </w:r>
      <w:hyperlink r:id="rId2">
        <w:r>
          <w:rPr>
            <w:rStyle w:val="InternetLink"/>
          </w:rPr>
          <w:t>Конституцией</w:t>
        </w:r>
      </w:hyperlink>
      <w:r>
        <w:rPr/>
        <w:t> 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 установленном порядке нормативными правовыми актами МЧС России, законодательством Курганской области, настоящим положением о ЕДДС, и другими соответствующими муниципальными правовыми актами, определяющими порядок и объем обмена информацией при взаимодействии с ДДС.</w:t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Основные задачи ЕДДС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ЕДДС выполняет следующие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Притобольного муниципального округа, Планом гражданской обороны и защиты населения Притобольн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повещения и информирования населения о ЧС (происшеств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 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</w:rPr>
        <w:t>, </w:t>
      </w:r>
      <w:r>
        <w:rPr/>
        <w:t>а также контроль их испол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  <w:lang w:val="en-US"/>
        </w:rPr>
        <w:t>IV</w:t>
      </w:r>
      <w:r>
        <w:rPr>
          <w:kern w:val="2"/>
        </w:rPr>
        <w:t>.        Основные функции ЕДД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 ЕДДС возлагаются следующие основные фун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 и передача сигналов оповещения и экстрен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, регистрация и документирование всех входящих и исходящих сообщений и вызов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г. № 62744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е оперативной информации о произошедших ЧС (происшествиях)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ходе работ по их ликвидации и представление соответствующих докладов по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чиненности,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онное обеспечение КЧС и ОПБ муниципального образования; накопление и обновление социально-экономических, природно-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тавление в ЦУКС ГУ МЧС России Курган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Порядок работы ЕДДС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567"/>
        <w:jc w:val="both"/>
        <w:rPr/>
      </w:pPr>
      <w:r>
        <w:rPr/>
        <w:t xml:space="preserve"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</w:t>
      </w:r>
    </w:p>
    <w:p>
      <w:pPr>
        <w:pStyle w:val="Normal"/>
        <w:shd w:fill="FFFFFF" w:val="clear"/>
        <w:spacing w:lineRule="auto" w:line="25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567"/>
        <w:jc w:val="both"/>
        <w:rPr/>
      </w:pPr>
      <w:r>
        <w:rPr/>
        <w:t>дежурство оперативной дежурной см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56"/>
        <w:ind w:left="0" w:firstLine="567"/>
        <w:jc w:val="both"/>
        <w:rPr/>
      </w:pPr>
      <w:r>
        <w:rPr/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567"/>
        <w:jc w:val="both"/>
        <w:rPr/>
      </w:pPr>
      <w:r>
        <w:rPr/>
        <w:t>Перед заступлением очередной ОДС на дежурство руководителем отдела воинского учета,  ГО ЧС и ЕДДС Администрации Притобольного муниципального округа (далее – руководителем ЕДДС)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/>
      </w:pPr>
      <w:r>
        <w:rPr/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56"/>
        <w:ind w:left="0" w:firstLine="709"/>
        <w:jc w:val="both"/>
        <w:rPr/>
      </w:pPr>
      <w:r>
        <w:rPr/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56"/>
        <w:ind w:left="0" w:firstLine="709"/>
        <w:jc w:val="both"/>
        <w:rPr/>
      </w:pPr>
      <w:r>
        <w:rPr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709"/>
        <w:jc w:val="both"/>
        <w:rPr/>
      </w:pPr>
      <w:r>
        <w:rPr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урган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709"/>
        <w:jc w:val="both"/>
        <w:rPr/>
      </w:pPr>
      <w:r>
        <w:rPr/>
        <w:t>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/>
      </w:pPr>
      <w:r>
        <w:rPr/>
        <w:t>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/>
      </w:pPr>
      <w:r>
        <w:rPr/>
        <w:t xml:space="preserve">Анализ функционирования ЕДДС ежегодно рассматривается на заседании </w:t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  <w:t>КЧС и ОПБ муниципального образования.</w:t>
      </w:r>
    </w:p>
    <w:p>
      <w:pPr>
        <w:pStyle w:val="Normal"/>
        <w:shd w:fill="FFFFFF" w:val="clear"/>
        <w:spacing w:lineRule="auto" w:line="25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Режимы функционирования ЕДДС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ЕДДС функционирует в режима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вседневной деятельности – при отсутствии угрозы возникновения ЧС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ной готовности – при угрозе возникновения Ч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чрезвычайной ситуации – при возникновении и ликвидации Ч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этом режиме ЕДДС муниципального образования осуществляет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мероприятия по поддержанию в готовности к применению программно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Курганской области и в организации (подразделения) ОИВ Курганской области, обеспечивающих деятельность этих органов в области защиты населения и территорий от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 xml:space="preserve">организация работы со старостами населенных пунктов в соответствии с </w:t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твержденным графиком взаимодействия ОДС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урган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режиме повышенной готовности ЕДДС дополнительно осуществляет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Курганской области и в организации (подразделения) ОИВ Курганской области, обеспечивающих деятельность этих органов в области защиты населения и территорий от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еспечение информирования населения о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 решению Главы Притобольн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едставление докладов в органы управления в установленном порядке; доведение информации об угрозе возникновения ЧС до глав сельских</w:t>
      </w:r>
    </w:p>
    <w:p>
      <w:pPr>
        <w:pStyle w:val="Normal"/>
        <w:shd w:fill="FFFFFF" w:val="clear"/>
        <w:jc w:val="both"/>
        <w:rPr/>
      </w:pPr>
      <w:r>
        <w:rPr/>
        <w:t>поселений (старост населенных пунктов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 xml:space="preserve">направление в ЦУКС ГУ МЧС России по Курганской области другие органы управления, в установленном порядке, сведений о проведенных превентивных </w:t>
      </w:r>
    </w:p>
    <w:p>
      <w:pPr>
        <w:pStyle w:val="Normal"/>
        <w:shd w:fill="FFFFFF" w:val="clear"/>
        <w:jc w:val="both"/>
        <w:rPr/>
      </w:pPr>
      <w:r>
        <w:rPr/>
        <w:t>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851"/>
        <w:jc w:val="both"/>
        <w:rPr/>
      </w:pPr>
      <w:r>
        <w:rPr/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амостоятельно принимает решения по защите и спасению людей (в рамках своих полномочий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существляет постоянное информационное взаимодействие с руководителем ликвидации ЧС, Главой Притобольного муниципального округа (председателем КЧС и ОПБ), ОДС ЦУКС ГУ МЧС России по Курганской области и организациями (подразделениями) ОИВ Курган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готовит предложения в решение КЧС и ОПБ муниципального образования на ликвидацию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851"/>
        <w:jc w:val="both"/>
        <w:rPr/>
      </w:pPr>
      <w:r>
        <w:rPr/>
        <w:t xml:space="preserve">При подготовке к ведению и ведении ГО ЕДДС осуществляют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ведением ее до органа управления ГО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851"/>
        <w:jc w:val="both"/>
        <w:rPr/>
      </w:pPr>
      <w:r>
        <w:rPr/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Normal"/>
        <w:shd w:fill="FFFFFF" w:val="clear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Состав и структура ЕДДС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ЕДДС включает в себя персонал ЕДДС, технические средства управления, связи и опов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В состав персонала ЕДДС входит дежурно-диспетчерский персонал ЕДДС: главный дежурный оперативный, дежурные оперативные, помощники дежурного оперативного – операторы – 112 (с учетом решений проектно-сметной документации по реализации системы - 112)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Из числа дежурно - 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Численный состав ЕДДС при необходимости может быть дополнен другими должностными лицами по решению Главы Притобольного муниципального округа.</w:t>
      </w:r>
    </w:p>
    <w:p>
      <w:pPr>
        <w:pStyle w:val="Normal"/>
        <w:shd w:fill="FFFFFF" w:val="clear"/>
        <w:spacing w:lineRule="auto" w:line="256"/>
        <w:ind w:left="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Комплектование и подготовка кадров ЕДДС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Комплектование ЕДДС персоналом осуществляется в порядке, установленном ОМ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Мероприятия оперативной подготовки осуществляются в ходе проводимых ЦУКС ГУ МЧС России по Курган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 ГО и ЧС Курганской област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120"/>
        <w:ind w:left="0" w:firstLine="851"/>
        <w:jc w:val="both"/>
        <w:rPr/>
      </w:pPr>
      <w:r>
        <w:rPr/>
        <w:t>При необходимости дежурно-диспетчерский персонал ЕДДС может быть направлен на прохождение стажировки в ЦУКС ГУ МЧС России по Курганской области.</w:t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Требования к руководству и дежурно-диспетчерскому персоналу ЕДДС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Руководство и дежурно-диспетчерский персонал ЕДДС должны знать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риски возникновения ЧС (происшествий), характерные для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редств связи и другого оборудования, обеспечивающего функционирование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щую характеристику соседних муниципальных образований; функциональные обязанности и должностные инструкци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алгоритмы действий персонала ЕДДС в различных режимах функционир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документы, определяющие действия персонала ЕДДС по сигналам управления и оповеще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авила и порядок ведения делопроизвод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Руководитель (заместители руководителя) ЕДДС должен обладать навыками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анизовывать проведение занятий, тренировок и учений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уметь использовать в работе информационные систем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 xml:space="preserve">Дежурно-диспетчерский персонал ЕДДС должен обладать навыками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оводить анализ и оценку достоверности поступающей информаци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именять в своей работе данные прогнозов развития обстановк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именять данные информационных систем и расчетных задач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безошибочно набирать на клавиатуре текст со скоростью не менее 150 символов в минуту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четко говорить по радиостанции и телефону одновременно с работой за компьютером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запускать аппаратуру информирования и оповещения населения;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56"/>
        <w:ind w:left="0" w:firstLine="851"/>
        <w:jc w:val="both"/>
        <w:rPr/>
      </w:pPr>
      <w:r>
        <w:rPr/>
        <w:t>Дежурно-диспетчерскому персоналу ЕДДС запрещено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ести телефонные переговоры, не связанные с несением оперативного дежурства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допускать в помещения ЕДДС посторонних лиц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тлучаться с места несения оперативного дежурства без разрешения руководителя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Требования к дежурно-диспетчерскому персоналу ЕДДС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личие высшего или среднего профессионально образ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мение пользоваться техническими средствами, установленными в зале ОДС ЕДДС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нание нормативных документов в области защиты населения и территор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личие специальной подготовки по установленной программе по направлению деятельнос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ЕДДС могут предъявлять к дежурно-диспетчерскому персоналу дополнительные требования.</w:t>
      </w:r>
    </w:p>
    <w:p>
      <w:pPr>
        <w:pStyle w:val="Normal"/>
        <w:shd w:fill="FFFFFF" w:val="clear"/>
        <w:spacing w:lineRule="auto" w:line="25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Требования к помещениям ЕДДС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ЕДДС представляет собой рабочие помещения для персонала ЕДДС (зал ОДС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rPr/>
      </w:pPr>
      <w:r>
        <w:rPr/>
        <w:t xml:space="preserve"> </w:t>
      </w:r>
      <w:r>
        <w:rPr/>
        <w:t xml:space="preserve">Система резервного электроснабжения должна обеспечить </w:t>
      </w:r>
    </w:p>
    <w:p>
      <w:pPr>
        <w:pStyle w:val="Normal"/>
        <w:shd w:fill="FFFFFF" w:val="clear"/>
        <w:jc w:val="both"/>
        <w:rPr/>
      </w:pPr>
      <w:r>
        <w:rPr/>
        <w:t>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851"/>
        <w:jc w:val="both"/>
        <w:rPr/>
      </w:pPr>
      <w:r>
        <w:rPr/>
        <w:t>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hd w:fill="FFFFFF" w:val="clear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Требования к оборудованию ЕДДС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СА ЕДД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единый центр оперативного реагирования АПК «Безопасный город»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СА системы - 112 (с учетом решений проектно-сметной документации по реализации системы - 112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истему связи и систему оповещ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shd w:fill="FFFFFF" w:val="clear"/>
        <w:ind w:firstLine="851"/>
        <w:jc w:val="both"/>
        <w:rPr/>
      </w:pPr>
      <w:r>
        <w:rPr/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Система хранения, обработки и передачи данных должна состоять из следующих элементов:</w:t>
      </w:r>
    </w:p>
    <w:p>
      <w:pPr>
        <w:pStyle w:val="Normal"/>
        <w:shd w:fill="FFFFFF" w:val="clear"/>
        <w:spacing w:lineRule="auto" w:line="25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орудование ЛВС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борудование хранения и обработки данных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оргтех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дключение АРМ персонала ЕДДС к информационно-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орудование ЛВС должно состоять из следующих основных компонентов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ервичный маршрутизатор (коммутатор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коммутаторы для построения иерархической структуры се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Оборудование хранения и обработки данных должно включать в себя следующие основные элементы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сервера повышенной производительности для хранения информации (файлы, базы данных)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АРМ персонала ЕДДС с установленными информационными система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shd w:fill="FFFFFF" w:val="clear"/>
        <w:spacing w:lineRule="auto" w:line="256"/>
        <w:ind w:firstLine="851"/>
        <w:jc w:val="both"/>
        <w:rPr/>
      </w:pPr>
      <w:r>
        <w:rPr/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 xml:space="preserve">работу по основным протоколам видеосвязи (H.323, SIP); 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выбор скорости соедине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дключение видеокамер в качестве источника изображе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851"/>
        <w:jc w:val="both"/>
        <w:rPr/>
      </w:pPr>
      <w:r>
        <w:rPr/>
        <w:t>подключение микрофонного оборудования в качестве источника звука.</w:t>
      </w:r>
    </w:p>
    <w:p>
      <w:pPr>
        <w:pStyle w:val="Normal"/>
        <w:shd w:fill="FFFFFF" w:val="clear"/>
        <w:spacing w:lineRule="auto" w:line="256"/>
        <w:ind w:firstLine="851"/>
        <w:jc w:val="both"/>
        <w:rPr/>
      </w:pPr>
      <w:r>
        <w:rPr/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shd w:fill="FFFFFF" w:val="clear"/>
        <w:spacing w:lineRule="auto" w:line="256"/>
        <w:ind w:firstLine="851"/>
        <w:jc w:val="both"/>
        <w:rPr/>
      </w:pPr>
      <w:r>
        <w:rPr/>
        <w:t>Микрофонное оборудование должно обеспечивать: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/>
        <w:t>разборчивость речи всех участников селекторного совещ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/>
        <w:t>подавление «обратной связи»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/>
        <w:t xml:space="preserve">включение/выключение микрофонов участниками совещания; возможность </w:t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ьзования более чем одного микрофона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 необходимости, для подключения микрофонов может быть использован микшерный пульт.</w:t>
      </w:r>
    </w:p>
    <w:p>
      <w:pPr>
        <w:pStyle w:val="Normal"/>
        <w:shd w:fill="FFFFFF" w:val="clear"/>
        <w:spacing w:lineRule="auto" w:line="256"/>
        <w:ind w:firstLine="851"/>
        <w:jc w:val="both"/>
        <w:rPr/>
      </w:pPr>
      <w:r>
        <w:rPr/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Изображение от удаленного абонента должно передаваться на систему отображения информации Е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shd w:fill="FFFFFF" w:val="clear"/>
        <w:ind w:firstLine="851"/>
        <w:jc w:val="both"/>
        <w:rPr/>
      </w:pPr>
      <w:r>
        <w:rPr/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0" w:firstLine="851"/>
        <w:jc w:val="both"/>
        <w:rPr/>
      </w:pPr>
      <w:r>
        <w:rPr/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rPr/>
      </w:pPr>
      <w:r>
        <w:rPr/>
        <w:t>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 xml:space="preserve">Система телефонной связи ЕДДС должна состоять из следующих элементов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мини-АТС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телефонные аппарат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истема записи телефонных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Мини-АТС должна обеспечива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прием телефонных звонков одновременно от нескольких абонент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автоматическое определение номера звонящего абонен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охранение в памяти входящих, исходящих и пропущенных номе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прямой набор номера с телефонных аппаратов (дополнительных консолей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Телефонные аппараты должны обеспечива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отображение номера звонящего абонента на диспле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набор номера вызываемого абонента одной кнопкой;</w:t>
      </w:r>
    </w:p>
    <w:p>
      <w:pPr>
        <w:pStyle w:val="Normal"/>
        <w:shd w:fill="FFFFFF" w:val="clear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одновременную работу нескольких лин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функцию переадресации абонен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возможность подключения дополнительных консолей для расширения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количества абонентов с прямым набор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наличие микротелефонной гарни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ё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Должны быть обеспечены телефонные каналы связи между ЕДДС и ЦУКС ГУ МЧС России по Курган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олжны быть предусмотрены резервные каналы свя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Система радиосвязи должна состоять из следующих основных элементов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УКВ-радиостанц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КВ-радиостан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сеть электрических, электронных сирен и мощных акустических систем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ь проводного радиовещ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ь уличной радиофикац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сеть кабельного телерадиовещания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ь эфирного телерадиовещ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ь подвижной радиотелефонной связ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 xml:space="preserve">сети связи операторов связи и ведомственные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сети систем персонального радиовызов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информационно-телекоммуникационная сеть интернет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г.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г. № 578/3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Система внутренней связи должна состоять из следующих основных элементов: микрофон диспетчер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усилитель мощ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2) акустические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shd w:fill="FFFFFF" w:val="clear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Финансирование ЕДДС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Расходы на обеспечение деятельности ЕДДС в год рассчитываю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РЕДДС = (А +В + С + D) * И</w:t>
      </w:r>
      <w:r>
        <w:rPr>
          <w:vertAlign w:val="subscript"/>
        </w:rPr>
        <w:t>п</w:t>
      </w:r>
      <w:r>
        <w:rPr/>
        <w:t> + F * И</w:t>
      </w:r>
      <w:r>
        <w:rPr>
          <w:vertAlign w:val="subscript"/>
        </w:rPr>
        <w:t>ЖКХ</w:t>
      </w:r>
      <w:r>
        <w:rPr/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И</w:t>
      </w:r>
      <w:r>
        <w:rPr>
          <w:vertAlign w:val="subscript"/>
        </w:rPr>
        <w:t>п</w:t>
      </w:r>
      <w:r>
        <w:rPr/>
        <w:t> – индекс потребительских цен в среднем за год, установленный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F – прогнозируемые расходы бюджета ОМСУ на оплату коммунальных услуг, оказываемых ЕДД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И</w:t>
      </w:r>
      <w:r>
        <w:rPr>
          <w:vertAlign w:val="subscript"/>
        </w:rPr>
        <w:t>ЖКХ</w:t>
      </w:r>
      <w:r>
        <w:rPr/>
        <w:t> 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При расчете коэффициента «А» рекомендовано учитывать: выплаты по должностному о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надбавку за сложность и напряженность, и специальный режим работы; надбавку за выслугу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премии по результатам работы; материальную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оплату труда в нерабочие праздничные дни; доплату за работу в ночное врем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начисления на выплаты по оплате труда (30,2 %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При расчете коэффициента «В» рекомендовано учитывать: оплату услуг интерн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оплату мобильной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абонентскую плату городских телефонов; обслуживание бухгалтерских программ; установку антивирусных программ; сопровождение справочно-правовых систем; затраты на услуги телеграфной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информационно-техническую поддержку офисного оборудования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очие услуги свя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При расчете коэффициента «С» рекомендовано учитывать: затраты на вещевое обеспеч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канцелярских товаров и принадлежностей; затраты на продовольственное обеспечение (если это предусмотр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уставом юридического лица или положением о ЕДДС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техническое обслуживание помещ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прочих материальных зап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При расчете коэффициента «D» рекомендовано учитывать: затраты на приобретение мони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системных блоков; затраты на приобретение носителе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оборудования для видеоконференцсвязи; затраты на приобретение систем кондицион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затраты на приобретение прочих основ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При расчете коэффициента «F» рекомендовано учитывать: услуги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услуги холодного водоснабжения; услуги водоот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услуги ото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услуги электроснабжения (в части питания компьютерной техник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993"/>
        <w:jc w:val="both"/>
        <w:rPr/>
      </w:pPr>
      <w:r>
        <w:rPr/>
        <w:t>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shd w:fill="FFFFFF" w:val="clear"/>
        <w:spacing w:lineRule="auto" w:line="25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Требования к защите информации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г. 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г. № 28608)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0" w:leader="none"/>
      </w:tabs>
      <w:ind w:firstLine="720"/>
      <w:jc w:val="both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basedOn w:val="Normal"/>
    <w:qFormat/>
    <w:pPr>
      <w:suppressAutoHyphens w:val="true"/>
      <w:jc w:val="both"/>
    </w:pPr>
    <w:rPr>
      <w:sz w:val="18"/>
      <w:szCs w:val="32"/>
      <w:lang w:eastAsia="zh-CN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3D23E8620AB5944E54AC7E4546A99C78E80B6968FCC5F5F7F48B7131C5A8E34B39DAA88C6BE41ADEB654B3Ca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3:00Z</dcterms:created>
  <dc:creator>Олег</dc:creator>
  <dc:description/>
  <cp:keywords/>
  <dc:language>en-US</dc:language>
  <cp:lastModifiedBy>Требух Н В</cp:lastModifiedBy>
  <cp:lastPrinted>2024-06-27T13:46:00Z</cp:lastPrinted>
  <dcterms:modified xsi:type="dcterms:W3CDTF">2024-07-26T05:14:00Z</dcterms:modified>
  <cp:revision>21</cp:revision>
  <dc:subject/>
  <dc:title>Для служебного пользования</dc:title>
</cp:coreProperties>
</file>