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УРГАН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ИТОБОЛЬНЫЙ МУНИЦИПАЛЬНЫЙ ОКРУГ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ПРИТОБОЛЬНОГО МУНИЦИПАЛЬНОГО ОКРУГА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от 26 ноября 2024 года № 469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с. Глядянское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 утверждении Кодекса этики и служебного поведения муниципальных служащих Администрации Притобольн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В соответствии с Федеральными законами от 25.12.2008 г. № 273-ФЗ «О противодействии коррупции», от 02.03.2007 г. № 25-ФЗ «О муниципальной службе в Российской Федерации», на основании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 23 декабря 2010 года (протокол №21) и в целях противодействия коррупции, Администрация Притобольного муниципального округа</w:t>
      </w:r>
    </w:p>
    <w:p>
      <w:pPr>
        <w:pStyle w:val="Style15"/>
        <w:spacing w:before="0" w:after="0"/>
        <w:jc w:val="both"/>
        <w:rPr/>
      </w:pPr>
      <w:r>
        <w:rPr/>
        <w:t>ПОСТАНОВЛЯЕТ:</w:t>
      </w:r>
    </w:p>
    <w:p>
      <w:pPr>
        <w:pStyle w:val="Style15"/>
        <w:spacing w:before="0" w:after="0"/>
        <w:ind w:firstLine="708"/>
        <w:jc w:val="both"/>
        <w:rPr/>
      </w:pPr>
      <w:r>
        <w:rPr/>
        <w:t>1. Утвердить Кодекс этики и служебного поведения муниципальных служащих Администрации Притобольного муниципального округа (далее – Кодекс) согласно приложению к настоящему постановлению.</w:t>
      </w:r>
    </w:p>
    <w:p>
      <w:pPr>
        <w:pStyle w:val="Style15"/>
        <w:spacing w:before="0" w:after="0"/>
        <w:ind w:firstLine="708"/>
        <w:jc w:val="both"/>
        <w:rPr/>
      </w:pPr>
      <w:r>
        <w:rPr/>
        <w:t>2. Руководителям структурных подразделений Администрации Притобольного муниципального округа обеспечить соблюдение муниципальными служащими Администрации Притобольного муниципального округа утвержденного настоящим постановлением Кодекса.</w:t>
      </w:r>
    </w:p>
    <w:p>
      <w:pPr>
        <w:pStyle w:val="Style15"/>
        <w:spacing w:before="0" w:after="0"/>
        <w:ind w:firstLine="708"/>
        <w:jc w:val="both"/>
        <w:rPr/>
      </w:pPr>
      <w:r>
        <w:rPr/>
        <w:t>3. Постановление Администрации Притобольного района 12 февраля 2014 года № 56 «Об утверждении Кодекса этики и служебного поведения муниципальных служащих Администрации Притобольного района» признать утратившим силу.</w:t>
      </w:r>
    </w:p>
    <w:p>
      <w:pPr>
        <w:pStyle w:val="ConsPlusNormal"/>
        <w:tabs>
          <w:tab w:val="clear" w:pos="708"/>
          <w:tab w:val="left" w:pos="1064" w:leader="none"/>
        </w:tabs>
        <w:ind w:firstLine="73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Arial" w:cs="Times New Roman" w:ascii="Times New Roman" w:hAnsi="Times New Roman"/>
          <w:sz w:val="24"/>
          <w:szCs w:val="24"/>
        </w:rPr>
        <w:t>астоящее постановление вступает в силу после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муниципального округа в сети «Интернет».</w:t>
      </w:r>
    </w:p>
    <w:p>
      <w:pPr>
        <w:pStyle w:val="Style15"/>
        <w:spacing w:before="0" w:after="0"/>
        <w:ind w:firstLine="708"/>
        <w:jc w:val="both"/>
        <w:rPr/>
      </w:pPr>
      <w:r>
        <w:rPr/>
        <w:t>5. Контроль за выполнением настоящего постановления возложить на заместителя Главы Притобольного муниципального округа Курганской области – руководителя аппарата Администрации Притобольного муниципального округа Курганской области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Временно исполняющий полномоч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ы Притобольного муниципального округа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урганской области                                                                                               В.Н. Иль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Литвиненко Е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28991</w:t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иложение 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Администрации Притобольного муниципального округа от 26 ноября 2024 года № 469 «Об утверждении Кодекса этики и служебного поведения муниципальных служащих Администрации Притобольного муниципального округ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040" w:hanging="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декс этики 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лужебного поведения муниципаль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служащих Администрации Притобольного муниципального округ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Раздел I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Кодекс этики и служебного поведения муниципальных служащих Администрации Притобольного муниципального округа (далее - Кодекс) разработан в соответствии с положениями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 от 25.12.2008 г. </w:t>
      </w:r>
      <w:hyperlink r:id="rId3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от 02.03.2007 г. </w:t>
      </w:r>
      <w:hyperlink r:id="rId4">
        <w:r>
          <w:rPr>
            <w:rStyle w:val="InternetLink"/>
          </w:rPr>
          <w:t>№ 25-ФЗ</w:t>
        </w:r>
      </w:hyperlink>
      <w:r>
        <w:rPr/>
        <w:t xml:space="preserve"> «О муниципальной службе в Российской Федерации», Закона Курганской области от 03.03.2009 г. № 439 «О противодействии коррупции в Курганской области»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Притобольного муниципального округа (далее – муниципальные служащие) независимо от замещаемой ими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Притобольного муниципального округа и обеспечение единых норм поведения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4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5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6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Раздел II. Основные принципы и правила служебного по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 Основные принципы служебного поведения муниципальных служащих являются основой поведения граждан Российской Федерации, граждан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 на муниципальной службе, в связи с нахождением их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8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/>
        <w:t>1) исполнять должностные обязанности добросовестно и на высоком профессиональном уровне в целях обеспечения эффективной работы Администрации Притобольн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Притобольного муниципального округа, так 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ть свою деятельность в пределах полномочий Администрации Притобольн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6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7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8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9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10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11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/>
        <w:t>12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Притобольн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13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14) не использовать служебное положение для оказания влияния на деятельность Администрации Притобольного муниципального округа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15) воздерживаться от публичных высказываний, суждений и оценок в отношении деятельности Администрации Притобольного муниципального округа, Главы Притобольного муниципального округа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16) соблюдать установленные в Администрации Притобольного муниципального округа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17) уважительно относиться к деятельности представителей средств массовой информации по информированию общества о работе Администрации Притобольного муниципального округа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18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Муниципальные служащие обязаны соблюдать </w:t>
      </w:r>
      <w:hyperlink r:id="rId5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нормативные правовые акты Российской Федерации, Устав Курганской области, законы и иные нормативные  акты Курганской области, Устав Притобольного муниципального округа Курганской области и иные муниципальные правовые акты Притобольного муниципального округа и обеспечивать их исполнение.</w:t>
      </w:r>
    </w:p>
    <w:p>
      <w:pPr>
        <w:pStyle w:val="Normal"/>
        <w:autoSpaceDE w:val="false"/>
        <w:ind w:firstLine="540"/>
        <w:jc w:val="both"/>
        <w:rPr/>
      </w:pPr>
      <w:r>
        <w:rPr/>
        <w:t>10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Муниципальны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2. Муниципальные служащие обязаны  уведомлять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3. Муниципальные служащие обязаны  представлять в установленном порядке предусмотренные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сведения о себе и членах своей семьи,</w:t>
      </w:r>
      <w:r>
        <w:rPr>
          <w:rFonts w:cs="ArialMT" w:ascii="ArialMT" w:hAnsi="ArialMT"/>
        </w:rPr>
        <w:t xml:space="preserve"> </w:t>
      </w:r>
      <w:r>
        <w:rPr/>
        <w:t>а также сведения о полученных ими доходах и принадлежащем им на праве собственности имуществе, являющихся объектами налогообложения, об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14. Муниципальным служащим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Притобольного муниципального округа и передаются муниципальным служащим по акту в Администрацию Притобольного муниципального округа (структурное подразделение Администрации Притобольного муниципального округа, имеющее статус юридического лица), в котором он замещает должность муниципальной службы, за исключением случаев, установленных Граждански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5. Муниципальные служащие обязаны соблюдать установленный в Администрации Притобольного муниципального округа порядок работы со служебной информа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Муниципальные служащие обязаны не разглашать сведения, составляющие государственную и иную охраняемую федеральными законами тайну, а также сведения, ставшие им известными в связи с исполнением должностных обязанностей,  в том числе сведения, касающиеся частной жизни и здоровья граждан или затрагивающие их честь и достоинство. </w:t>
      </w:r>
    </w:p>
    <w:p>
      <w:pPr>
        <w:pStyle w:val="Normal"/>
        <w:autoSpaceDE w:val="false"/>
        <w:ind w:firstLine="540"/>
        <w:jc w:val="both"/>
        <w:rPr/>
      </w:pPr>
      <w:r>
        <w:rPr/>
        <w:t>17. Муниципальные служащие, наделенные организационно-распорядительными полномочиями по отношению к другим муниципальным служащим, должны быть для них образцом профессионализма,  безупречной репутации, способствовать формированию в Администрации Притобольного муниципального округа либо в ее структурном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/>
      </w:pPr>
      <w:r>
        <w:rPr/>
        <w:t>18. Муниципальные служащие, наделенные организационно-распорядительными полномочиями по отношению к другим муниципальным служащим, призваны:</w:t>
      </w:r>
    </w:p>
    <w:p>
      <w:pPr>
        <w:pStyle w:val="Normal"/>
        <w:autoSpaceDE w:val="false"/>
        <w:ind w:firstLine="540"/>
        <w:jc w:val="both"/>
        <w:rPr/>
      </w:pPr>
      <w:r>
        <w:rPr/>
        <w:t>1)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3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Раздел III. Этические правила служеб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ведения 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9. В служебном поведении муниципальным служащим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/>
      </w:pPr>
      <w:r>
        <w:rPr/>
        <w:t>20. В служебном поведении муниципальные служащие воздерживаются от:</w:t>
      </w:r>
    </w:p>
    <w:p>
      <w:pPr>
        <w:pStyle w:val="Normal"/>
        <w:autoSpaceDE w:val="false"/>
        <w:ind w:firstLine="540"/>
        <w:jc w:val="both"/>
        <w:rPr/>
      </w:pPr>
      <w:r>
        <w:rPr/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3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4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540"/>
        <w:jc w:val="both"/>
        <w:rPr/>
      </w:pPr>
      <w:r>
        <w:rPr/>
        <w:t>21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/>
      </w:pPr>
      <w:r>
        <w:rPr/>
        <w:t>22. Внешний вид муниципальных служащих при исполнении ими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Раздел IV. Ответственность за нарушение положений Кодекс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3. Нарушение муниципальными служащими положений Кодекса подлежит моральному осуждению на заседании </w:t>
      </w:r>
      <w:r>
        <w:rPr>
          <w:bCs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Притобольного муниципального округа</w:t>
      </w:r>
      <w:r>
        <w:rPr/>
        <w:t>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autoSpaceDE w:val="false"/>
        <w:ind w:firstLine="539"/>
        <w:jc w:val="both"/>
        <w:rPr/>
      </w:pPr>
      <w:r>
        <w:rPr/>
        <w:t>24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hyperlink" Target="consultantplus://offline/main?base=LAW;n=113612;fld=134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82959;fld=134;dst=100047" TargetMode="External"/><Relationship Id="rId7" Type="http://schemas.openxmlformats.org/officeDocument/2006/relationships/hyperlink" Target="consultantplus://offline/ref=4A1AAAA91EDCE8CFFD6532BF9CBA0E64FBEB566FD2CD0F8F2E44F7BB51E89B8D7E7E0B6Cj9W0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41:00Z</dcterms:created>
  <dc:creator>Upravlenie4503</dc:creator>
  <dc:description/>
  <cp:keywords/>
  <dc:language>en-US</dc:language>
  <cp:lastModifiedBy>Требух Н В</cp:lastModifiedBy>
  <cp:lastPrinted>2014-03-12T10:34:00Z</cp:lastPrinted>
  <dcterms:modified xsi:type="dcterms:W3CDTF">2024-12-09T03:33:00Z</dcterms:modified>
  <cp:revision>3</cp:revision>
  <dc:subject/>
  <dc:title>КУРГАНСКАЯ ОБЛАСТЬ</dc:title>
</cp:coreProperties>
</file>