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ноября 2024 года № 4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лядя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  </w:t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 порядке принятия решений о признании безнадежной к взысканию задолженности по платежам в областной, местный бюджет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.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" w:cs="Times New Roman" w:ascii="Times New Roman" w:hAnsi="Times New Roman"/>
          <w:sz w:val="24"/>
        </w:rPr>
        <w:t xml:space="preserve">Администрация </w:t>
      </w:r>
      <w:r>
        <w:rPr>
          <w:rFonts w:cs="Times New Roman" w:ascii="Times New Roman" w:hAnsi="Times New Roman"/>
          <w:sz w:val="24"/>
        </w:rPr>
        <w:t>Притобольн</w:t>
      </w:r>
      <w:r>
        <w:rPr>
          <w:rFonts w:eastAsia="Times New Roman" w:cs="Times New Roman" w:ascii="Times New Roman" w:hAnsi="Times New Roman"/>
          <w:sz w:val="24"/>
        </w:rPr>
        <w:t>ого муниципального округа Курга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ринятия решений о признании безнадежной к взысканию задолженности по платежам в областной, местный бюджет, согласно приложению к настоящему постановлению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в установленном порядке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заместителя руководителя Финансового управления Администрации Притобольного муниципального округа Курганской области – руководителя отдела по формированию и контролю за исполнением местного бюджета.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"/>
        <w:ind w:left="0" w:firstLine="709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>
          <w:szCs w:val="22"/>
        </w:rPr>
        <w:t>Временно исполняющий полномочия Главы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Притобольного муниципального округа Курганской области</w:t>
        <w:tab/>
        <w:t xml:space="preserve">                                          В.Н. Иль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Исп.: Козлова Е.В.</w:t>
      </w:r>
    </w:p>
    <w:tbl>
      <w:tblPr>
        <w:tblW w:w="45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6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6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 постановлению Администрации Притобольного муниципального округа от 26 ноября 2024 года № 471 «О порядке принятия решений о признании безнадежной к взысканию задолженности по платежам в областной, местный бюджет»</w:t>
            </w:r>
          </w:p>
        </w:tc>
      </w:tr>
    </w:tbl>
    <w:p>
      <w:pPr>
        <w:pStyle w:val="Style16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4980" w:leader="none"/>
        </w:tabs>
        <w:spacing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spacing w:before="0" w:after="0"/>
        <w:ind w:left="4248"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980" w:leader="none"/>
        </w:tabs>
        <w:spacing w:before="0" w:after="0"/>
        <w:ind w:left="-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признании безнадежной к взысканию задолженности по платежам </w:t>
      </w:r>
    </w:p>
    <w:p>
      <w:pPr>
        <w:pStyle w:val="Normal"/>
        <w:tabs>
          <w:tab w:val="clear" w:pos="708"/>
          <w:tab w:val="left" w:pos="498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естный бюджет </w:t>
      </w:r>
    </w:p>
    <w:p>
      <w:pPr>
        <w:pStyle w:val="Normal"/>
        <w:tabs>
          <w:tab w:val="clear" w:pos="708"/>
          <w:tab w:val="left" w:pos="49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инятия решений о признании безнадежной к взысканию задолженности по платежам в местный бюджет (далее – Порядок) в соответствии со статьей 47.2.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определяет порядок принятия администраторами доходов местного бюджета решений о признании к взысканию задолженности по платежам в местный бюджет, в отношении которых Администрация Притобольного муниципального округа Курганской области осуществляет полномочия главного администратора доходов бюджета Притобольного муниципального округа Курганской обла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ях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тежи в местный бюджет, не уплаченные в установленный срок (задолженность по платежам в местный бюджет), признаются безнадежными к взысканию в случае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я банкротом индивидуального предпринимателя – плательщика платежей в местный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и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го пунктом 3 или 4 части 1 статьи 46 Федерального закона от 2 октября 2007 года № 229-ФЗ «Об исполнительном производстве»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яду со случаями, предусмотренными пунктом 3 настоящего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о признании безнадежной к взысканию задолженности по платежам в  местный бюджет принимается администратором доходов местного бюджета на основании следующих документов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умент, свидетельствующий о смерти физического лица – плательщика платежей в местный бюджет или подтверждающий факт объявления его умершим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удебный акт о завершении конкурсного производства или завершении реализации имущества гражданина –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дебный акт о завершении конкурсного производства или завершении реализации имущества гражданина – плательщика платежей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, содержащий сведения из Единого государственного реестра юридических лиц об исключении юридического лица – плательщика платежей в местный бюджет из указанного реестра по решению регистрирующего органа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остановление о прекращении исполнения постановления о назначении административного наказания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готовка решений о признании безнадежной к взысканию задолженности по платежам в местный бюджет осуществляется постоянно действующей комиссией по поступлению и выбытию активов (далее – комиссия), созданной правовым актом администратора доходов местного бюджета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решения о признании безнадежной к взысканию задолженности по платежам в местный бюджет подготавливается комиссией в десятидневный срок со дня поступления документов, указанных в пункте 5 настоящего Порядка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 по платежам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задолженности по платежам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членов комиссии;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ормленный комиссией акт о признании безнадежной к взысканию задолженности по платежам в областной, местный бюджет утверждается руководителем администратора доходов местного бюджета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1:00Z</dcterms:created>
  <dc:creator>tatjana</dc:creator>
  <dc:description/>
  <cp:keywords/>
  <dc:language>en-US</dc:language>
  <cp:lastModifiedBy>Требух Н В</cp:lastModifiedBy>
  <cp:lastPrinted>2024-11-29T10:50:00Z</cp:lastPrinted>
  <dcterms:modified xsi:type="dcterms:W3CDTF">2024-12-06T04:33:00Z</dcterms:modified>
  <cp:revision>9</cp:revision>
  <dc:subject/>
  <dc:title/>
</cp:coreProperties>
</file>