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5 года 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00"/>
      </w:tblGrid>
      <w:tr>
        <w:trPr>
          <w:trHeight w:val="1167" w:hRule="atLeast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886763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отдыха, оздоро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и детей Притобольного   муниципального округа в 2025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188867637"/>
            <w:bookmarkStart w:id="2" w:name="_Hlk188867637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Правительства Курганской области от 2 апреля 2012 года № 114 «Об утверждении Порядка организации и обеспечения отдыха и оздоровления детей в Курганской области», распоряжения Правительства Курганской области от 27 ноября 2024 года № 379-р «Об утверждении расчетной стоимости путевок, приобретаемых за счет средств областного бюджета, в 2025 году», руководствуясь Федеральным законом 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ритобольн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(«дорожную карту») по организации отдыха, оздоровления и занятости детей в период оздоровительной кампании 2025 года в Притобольном муниципальном округ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по организации отдыха, оздоровления и занятости детей определить Управление образования Администрации Притобольн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расчётные величины оплаты стоимости путёвки в загородные оздоровительные лагеря, расположенные на территории Курганской области, в размере  70 % стоимости путевки за счёт средств областного бюджета и 30% за счёт родительской о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лагерях дневного пребывания питание детей за счет средств областного бюджета и бюджета Притобольного муниципального округа. Утвердить стоимость частичной оплаты питания в размере 136 рублей в день на одного ребенка за счет средств областного бюджета и бюджета Притобольного муниципального округа на условии софинансирования (99% и 1%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Притобольного муниципального округа от 26 апреля 2024 года № 162 «О плате, взимаемой с родителей (законных представителей) за присмотр и уход за детьми, осваивающими  образовательные программы дошкольного образования в учреждениях, осуществляющих образовательную деятельность» призн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больн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Ф.Р. Ах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охонина А.Ю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92-3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7 января 2025 года  № 22 «Об организации отдыха, оздоровления и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ятости детей Притобольного   муниципального округа в 2025 году»              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858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8580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мероприятий («дорожная карта») по организации отдыха, оздоровления и занятости детей в период оздоровительной кампании 2025 года </w:t>
      </w:r>
    </w:p>
    <w:p>
      <w:pPr>
        <w:pStyle w:val="Normal"/>
        <w:tabs>
          <w:tab w:val="left" w:pos="708" w:leader="none"/>
          <w:tab w:val="left" w:pos="858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итобольном муниципальном округе</w:t>
      </w:r>
    </w:p>
    <w:p>
      <w:pPr>
        <w:pStyle w:val="Normal"/>
        <w:tabs>
          <w:tab w:val="left" w:pos="708" w:leader="none"/>
          <w:tab w:val="left" w:pos="858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"/>
        <w:gridCol w:w="3164"/>
        <w:gridCol w:w="1139"/>
        <w:gridCol w:w="2648"/>
        <w:gridCol w:w="1950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-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ведению оздоровительной кампании 20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Н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1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организации отдыха, оздоровления и занятости детей в период Л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одбора детей различных категорий для направления в организации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заявок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организаций отдыха детей и их оздоровления к проведению экспертизы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>
          <w:trHeight w:val="16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еминаров-совещаний для руководителей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есен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рганизаций отдыха детей и их оздоровления, работающих в весен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реализация программ по отдыху детей и их оздоровлению с учетом профилирования с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экспертизы программ по отдыху детей в муниципальных организациях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детей, направляемых на отдых и оздоровление в ЛДП, в том числе детей ОВЗ и инвалидов,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>
          <w:trHeight w:val="18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детей, направляемых на отдых и оздоровление в ЗОЛ, в том числе детей ОВЗ и инвалидов,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есенней камп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, специалист УО, курирующий вопросы сферы детского отдыха/ 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ограмм по отдыху детей и их оздоровлению в период летней оздоровительной кампании с учетом профи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ограмм/мероприятий/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 работ для организации позитивной занятости детей различных катег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ездной приемки муниципальных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: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: апре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т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организаций отдыха детей и их оздоровления (ЛДП) 100% от пл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100% плана по охвату детей организованными формами занятости («дорожная карта» пла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Используемые сокраще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УО – управление образова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НПА – нормативные правовые акты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МВК – межведомственная комиссия по организации отдыха, оздоровления и занятости детей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ЛДП – лагеря дневного пребыва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ОЛ – загородные организации отдыха детей и их оздоровле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ТЖС – трудная жизненная ситуац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СЭЗ – санитарно-эпидемиологическое заключ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Neversmile</dc:creator>
  <dc:description/>
  <cp:keywords/>
  <dc:language>en-US</dc:language>
  <cp:lastModifiedBy>Требух Н В</cp:lastModifiedBy>
  <cp:lastPrinted>2025-01-27T10:56:00Z</cp:lastPrinted>
  <dcterms:modified xsi:type="dcterms:W3CDTF">2025-02-05T05:38:00Z</dcterms:modified>
  <cp:revision>4</cp:revision>
  <dc:subject/>
  <dc:title>РОССИЙСКАЯ ФЕДЕРАЦИЯ</dc:title>
</cp:coreProperties>
</file>