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РГАН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ТОБОЛЬНЫЙ МУНИЦИПАЛЬНЫЙ ОКРУГ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b/>
          <w:bCs/>
        </w:rPr>
        <w:t>ДМИНИСТРАЦИЯ ПРИТОБОЛЬНОГО МУНИЦИПАЛЬНОГО ОКРУГ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</w:t>
      </w:r>
      <w:r>
        <w:rPr/>
        <w:t xml:space="preserve">28 декабря 2023 </w:t>
      </w:r>
      <w:r>
        <w:rPr>
          <w:rFonts w:cs="Times New Roman CYR" w:ascii="Times New Roman CYR" w:hAnsi="Times New Roman CYR"/>
        </w:rPr>
        <w:t>года №19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. Глядянско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3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</w:tblGrid>
      <w:tr>
        <w:trPr>
          <w:trHeight w:val="1800" w:hRule="atLeast"/>
        </w:trPr>
        <w:tc>
          <w:tcPr>
            <w:tcW w:w="38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б утверждени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еречня муниципальных программ </w:t>
            </w:r>
            <w:r>
              <w:rPr>
                <w:rFonts w:cs="Times New Roman CYR" w:ascii="Times New Roman CYR" w:hAnsi="Times New Roman CYR"/>
                <w:b/>
                <w:bCs/>
              </w:rPr>
              <w:t>Притобольн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В целях реализации Порядка разработки муниципальных программ Притобольного муниципального округа Курганской области, их утверждения и реализации, утвержденного постановлением Администрации Притобольного муниципального округа Курганской области от 21 декабря 2023 года  №179, </w:t>
      </w:r>
      <w:r>
        <w:rPr>
          <w:rFonts w:cs="Times New Roman CYR" w:ascii="Times New Roman CYR" w:hAnsi="Times New Roman CYR"/>
        </w:rPr>
        <w:t>Администрация Притобольного муниципального округа Курган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Утвердить прилагаемый Перечень муниципальных программ Притобольного муниципального округа Курганской област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о дня официального опубликования в информационном бюллетене «Муниципальный вестник Притоболья» и размещения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Глава Притобольного муниципального округа </w:t>
      </w:r>
    </w:p>
    <w:p>
      <w:pPr>
        <w:pStyle w:val="Normal"/>
        <w:autoSpaceDE w:val="false"/>
        <w:rPr/>
      </w:pPr>
      <w:r>
        <w:rPr/>
        <w:t>Курганской области                                                                                           Д.А. Спиридон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п. Соколова Е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(3522)428987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3860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>
          <w:trHeight w:val="2722" w:hRule="atLeast"/>
        </w:trPr>
        <w:tc>
          <w:tcPr>
            <w:tcW w:w="386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ложение 1 к постановлению Администрации Притобольного муниципального округа от </w:t>
            </w:r>
            <w:r>
              <w:rPr/>
              <w:t xml:space="preserve">28 декабря 2023 </w:t>
            </w:r>
            <w:r>
              <w:rPr>
                <w:rFonts w:cs="Times New Roman CYR" w:ascii="Times New Roman CYR" w:hAnsi="Times New Roman CYR"/>
              </w:rPr>
              <w:t xml:space="preserve">года №194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утверждении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перечня муниципальных программ </w:t>
            </w:r>
            <w:r>
              <w:rPr>
                <w:rFonts w:cs="Times New Roman CYR" w:ascii="Times New Roman CYR" w:hAnsi="Times New Roman CYR"/>
                <w:bCs/>
              </w:rPr>
              <w:t>Притобольного муниципального округ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</w:tbl>
    <w:p>
      <w:pPr>
        <w:pStyle w:val="Normal"/>
        <w:autoSpaceDE w:val="false"/>
        <w:ind w:left="54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униципальных программ Притобольного муниципального округ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рган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37"/>
        <w:gridCol w:w="2691"/>
      </w:tblGrid>
      <w:tr>
        <w:trPr>
          <w:trHeight w:val="1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образования в Притобольном муниципальном округе" на 2024-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ритобольного муниципального округа Курганской области "Культура Притобольного муниципального округа" на 2024-2027годы"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культуры, спорта, туризма и молодежной политики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ритобольного муниципального округа Курганской области "Формирование комфортной городской среды на территории населенных пунктов Притобольного муниципального округа" на 2024-2033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жилищно-коммунального хозяйства, строительства, архитектуры и проектирования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 развитии и поддержке малого и среднего предпринимательства в Притобольном муниципальном округе" на 2024-2033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ческого развития и сельского хозяйства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 дополнительных мероприятиях, направленных на снижение напряженности на рынке труда Притобольного муниципального округа" на 2024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ческого развития и сельского хозяйства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ритобольного муниципального округа Курганской области  "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"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воинского учета, ГО и ЧС и ЕДДС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ритобольного муниципального округа  "Развитие физической культуры и спорта в Притобольном муниципальном округе" на 2024-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культуры, спорта, туризма и молодежной политики  Администрации Притобольного муниципального округ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ритобольного муниципального округа Курганской области "Обеспечение общественного порядка и противодействие преступности в Притобольном  муниципальном округе Курганской области" на 2024-2026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воинского учета, ГО и ЧС и ЕДДС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-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Притобольного муниципального округа" на 2024-2029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ческого развития и сельского хозяйства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агропромышленного комплекса в Притобольном муниципальном округе" на 2024-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ческого развития и сельского хозяйства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униципальная программа Притобольного муниципального округа Курганской области  "Управление муниципальными финансами и муниципальным долгом Притобольного муниципального округа"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ансовое управление Администрации Притобольного муниципального округа Курганской области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03:00Z</dcterms:created>
  <dc:creator>Семёнова Л Н</dc:creator>
  <dc:description/>
  <cp:keywords/>
  <dc:language>en-US</dc:language>
  <cp:lastModifiedBy>Требух Н В</cp:lastModifiedBy>
  <cp:lastPrinted>2014-01-16T11:09:00Z</cp:lastPrinted>
  <dcterms:modified xsi:type="dcterms:W3CDTF">2024-07-25T10:12:00Z</dcterms:modified>
  <cp:revision>27</cp:revision>
  <dc:subject/>
  <dc:title/>
</cp:coreProperties>
</file>