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ТОБОЛЬНЫЙ МУНИЦИПАЛЬНЫЙ ОКРУГ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ПРИТОБОЛЬНОГО МУНИЦИПАЛЬНОГО ОКРУГА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от 29 марта  2024 года № 123</w:t>
      </w:r>
    </w:p>
    <w:p>
      <w:pPr>
        <w:pStyle w:val="Style15"/>
        <w:spacing w:before="0" w:after="0"/>
        <w:rPr/>
      </w:pPr>
      <w:r>
        <w:rPr/>
        <w:t>с. Глядянское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tbl>
      <w:tblPr>
        <w:tblW w:w="2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</w:tblGrid>
      <w:tr>
        <w:trPr/>
        <w:tc>
          <w:tcPr>
            <w:tcW w:w="4240" w:type="dxa"/>
            <w:tcBorders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 xml:space="preserve">О внесении дополнения в постановление Администрации Притобольного муниципального округа Курганской области от 18 декабря 2023 года № 175 </w:t>
            </w:r>
            <w:r>
              <w:rPr/>
              <w:t>«</w:t>
            </w:r>
            <w:r>
              <w:rPr>
                <w:b/>
                <w:bCs/>
              </w:rPr>
              <w:t>Об утверждении Перечня муниципального имущества Притобольн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A"/>
        </w:rPr>
        <w:t xml:space="preserve">В соответствии с Федеральными законами от 24 июля 2007 года № 209-ФЗ «О развитии малого и среднего предпринимательства в Российской Федерации, от 6 октября 2003 года № 131-ФЗ «Об общих принципах организации местного самоуправления в Российской Федерации»,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Российской Федерации», постановлением Администрации Притобольного района от 1 марта 2022 года № 55 «Об утверждении порядка формирования, ведения, ежегодного дополнения и опубликования перечня муниципального имущества Притобо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color w:val="000000"/>
          <w:shd w:fill="FFFFFF" w:val="clear"/>
        </w:rPr>
        <w:t>прогнозным планом дополнения перечня муниципального имущества Курганской области на 2024 год, утвержденным протоколом заседания Рабочей группы по вопросам оказания имущественной поддержки субъектам малого и среднего предпринимательства в Курганской области от 12 декабря 2023 года № 1</w:t>
      </w:r>
      <w:r>
        <w:rPr>
          <w:color w:val="00000A"/>
        </w:rPr>
        <w:t xml:space="preserve">, Администрация Притобольного муниципального округа Курганской области </w:t>
      </w:r>
    </w:p>
    <w:p>
      <w:pPr>
        <w:pStyle w:val="Style15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 xml:space="preserve">ПОСТАНОВЛЯЕТ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A"/>
        </w:rPr>
        <w:t xml:space="preserve">1. Внести в </w:t>
      </w:r>
      <w:r>
        <w:rPr>
          <w:color w:val="000000"/>
          <w:shd w:fill="FFFFFF" w:val="clear"/>
        </w:rPr>
        <w:t>п</w:t>
      </w:r>
      <w:r>
        <w:rPr>
          <w:color w:val="00000A"/>
          <w:shd w:fill="FFFFFF" w:val="clear"/>
        </w:rPr>
        <w:t>остановление Администрации Притобольного муниципального округа Курганской области от 18 декабря 2023 года № 175 «Об утверждении Перечня муниципального имущества Притобольн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</w:t>
      </w:r>
      <w:r>
        <w:rPr>
          <w:color w:val="000000"/>
          <w:shd w:fill="FFFFFF" w:val="clear"/>
        </w:rPr>
        <w:t xml:space="preserve"> малого и среднего предпринимательства» следующее дополнение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1.1. В приложении к п</w:t>
      </w:r>
      <w:r>
        <w:rPr>
          <w:color w:val="00000A"/>
          <w:shd w:fill="FFFFFF" w:val="clear"/>
        </w:rPr>
        <w:t>остановлению Администрации Притобольного муниципального округа Курганской области от 18 декабря 2023 года № 175 «Об утверждении Перечня муниципального имущества Притобольн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</w:t>
      </w:r>
      <w:r>
        <w:rPr>
          <w:color w:val="000000"/>
          <w:shd w:fill="FFFFFF" w:val="clear"/>
        </w:rPr>
        <w:t xml:space="preserve"> малого и среднего предпринимательства» таблицу дополнить строкой 21 следующего содержа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A"/>
        </w:rPr>
        <w:t xml:space="preserve">«21. </w:t>
      </w:r>
      <w:r>
        <w:rPr>
          <w:color w:val="000000"/>
        </w:rPr>
        <w:t>земельный участок из категории земли сельскохозяйственного назначения с кадастровым номером: 45:16:010109:19 площадью 20000 кв. м с разрешенным использованием: для сельскохозяйственного производства. Местоположение: местоположение установлено относительно ориентира, расположенного в границах участка. Почтовый адрес ориентира: Курганская область, Притобольный район, с. Глядянское, в границах СПК «Глядянское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2. Опубликовать настоящее постановление в информационном бюллетене «Муниципальный вестник Притоболья» и разместить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4. Контроль за выполнением настоящего постановления возложить на первого заместителя Главы Притобольного муниципального округа Курган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Глава Притобольного муниципального округа</w:t>
      </w:r>
    </w:p>
    <w:p>
      <w:pPr>
        <w:pStyle w:val="Style15"/>
        <w:spacing w:before="0" w:after="0"/>
        <w:ind w:firstLine="709"/>
        <w:jc w:val="both"/>
        <w:rPr/>
      </w:pPr>
      <w:r>
        <w:rPr/>
        <w:t>Курганской области Д.А. Спиридонов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ловина Л.Н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2 89 82 (доб. 217)</w:t>
      </w:r>
    </w:p>
    <w:tbl>
      <w:tblPr>
        <w:tblW w:w="15228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625"/>
        <w:gridCol w:w="599"/>
        <w:gridCol w:w="658"/>
        <w:gridCol w:w="988"/>
        <w:gridCol w:w="956"/>
        <w:gridCol w:w="540"/>
        <w:gridCol w:w="624"/>
        <w:gridCol w:w="601"/>
        <w:gridCol w:w="1089"/>
        <w:gridCol w:w="562"/>
        <w:gridCol w:w="545"/>
        <w:gridCol w:w="713"/>
        <w:gridCol w:w="323"/>
        <w:gridCol w:w="367"/>
        <w:gridCol w:w="734"/>
        <w:gridCol w:w="633"/>
        <w:gridCol w:w="526"/>
        <w:gridCol w:w="779"/>
        <w:gridCol w:w="608"/>
        <w:gridCol w:w="681"/>
        <w:gridCol w:w="513"/>
        <w:gridCol w:w="710"/>
      </w:tblGrid>
      <w:tr>
        <w:trPr>
          <w:trHeight w:val="3761" w:hRule="atLeast"/>
        </w:trPr>
        <w:tc>
          <w:tcPr>
            <w:tcW w:w="80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gridSpan w:val="12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Приложение к постановлению Администрации Притобольного муниципального округа Курганской области от 29 марта 2024 года № 123«О внесении дополнения в постановление Администрации Притобольного муниципального округа Курганской области от 18 декабря 2023 года № 175 «Об утверждении Перечня муниципального имущества Притобольн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к постановлению Притобольного муниципального округа Курганской области от 18 декабря 2023 года № 175 «Об утверждении Перечня муниципального имущества Притобольн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»</w:t>
            </w:r>
          </w:p>
        </w:tc>
      </w:tr>
      <w:tr>
        <w:trPr>
          <w:trHeight w:val="65" w:hRule="atLeast"/>
        </w:trPr>
        <w:tc>
          <w:tcPr>
            <w:tcW w:w="1522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8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муниципального имущества Притобольн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</w:t>
              <w:br/>
              <w:t xml:space="preserve">(местоположение) </w:t>
              <w:br/>
              <w:t>объекта &lt;1&gt;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;</w:t>
              <w:br/>
              <w:t>Тип движимого имущества &lt;2&gt;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 &lt;3&gt;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3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4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характеристика объекта недвижимости &lt;4&gt;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&lt;5&gt;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стояние объекта недвижимости</w:t>
              <w:br/>
              <w:t>&lt;6&gt;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</w:t>
              <w:br/>
              <w:t>&lt;7&gt;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зрешенного использования &lt;8&gt;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(принадлежности) имущества &lt;9&gt;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авообладателя &lt;11&gt;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граниченного вещного права на имущество &lt;12&gt;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равообладателя &lt;13&gt;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номер телефона &lt;14&gt;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  <w:br/>
              <w:t>&lt;15&gt;</w:t>
            </w:r>
          </w:p>
        </w:tc>
      </w:tr>
      <w:tr>
        <w:trPr>
          <w:trHeight w:val="230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Притобольный район, в границах СПК «Межборное» (Покровка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:16:040101:3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больный муниципальный округ Курганской обла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522) 42-89-82 (доб. 217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-prit@yandex.ru</w:t>
            </w:r>
          </w:p>
        </w:tc>
      </w:tr>
      <w:tr>
        <w:trPr>
          <w:trHeight w:val="144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Курганская область, Притобольный район, в границах колхоза имени Фрунз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:16:010106:4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больный муниципальный округ Курганской обла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3522) 42-89-8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-prit@yandex.ru</w:t>
            </w:r>
          </w:p>
        </w:tc>
      </w:tr>
      <w:tr>
        <w:trPr>
          <w:trHeight w:val="69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Притобольный район, в границах земель ТОО «Гранит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0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:16:000000:5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крестьянского хозяй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больный муниципальный округ Курганской обла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3522) 42-89-8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-prit@yandex.ru</w:t>
            </w:r>
          </w:p>
        </w:tc>
      </w:tr>
      <w:tr>
        <w:trPr>
          <w:trHeight w:val="190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Притобольный район, в границах СПК «Россия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:16:020301:182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больный муниципальный округ Курганской обла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3522) 42-89-8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-prit@yandex.ru</w:t>
            </w:r>
          </w:p>
        </w:tc>
      </w:tr>
      <w:tr>
        <w:trPr>
          <w:trHeight w:val="159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Притобольный район, с. Утятское, в границах СПК «Россия», в пойме р. Тобол к юго-западу от оз. Песьяное на расстоянии 600 м, от границы с Кетовским районом удален на 750 м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:16:010101:8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больный муниципальный округ Курганской обла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3522) 42-89-8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-prit@yandex.ru</w:t>
            </w:r>
          </w:p>
        </w:tc>
      </w:tr>
      <w:tr>
        <w:trPr>
          <w:trHeight w:val="229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Притобольный район,</w:t>
              <w:br/>
              <w:t>д. Арсёновка, ул. Колхозная (возле дома № 9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3CA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5:011002:79 – внесено ошибочно, правильно было</w:t>
              <w:br/>
              <w:t>45:16:011002: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мещения объекта мелкорозничной торговл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больный муниципальный округ Курганской обла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3522) 42-89-8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-prit@yandex.ru</w:t>
            </w:r>
          </w:p>
        </w:tc>
      </w:tr>
      <w:tr>
        <w:trPr>
          <w:trHeight w:val="20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Притобольный район,</w:t>
              <w:br/>
              <w:t>п. Сосновый, ул. 50 лет Победы, 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3CA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:15:011003:331 – внесено ошибочно, правильно было </w:t>
              <w:br/>
              <w:t>45:16:011003:3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троительства здания магази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больный муниципальный округ Курганской обла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3522) 42-89-8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-prit@yandex.ru</w:t>
            </w:r>
          </w:p>
        </w:tc>
      </w:tr>
      <w:tr>
        <w:trPr>
          <w:trHeight w:val="20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Притобольный район,</w:t>
              <w:br/>
              <w:t>с. Глядянское, ул. Кравченко 12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3CA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:15:030110:426 – внесено ошибочно, правильно было </w:t>
              <w:br/>
              <w:t>45:16:030110:42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становки торгового павиль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больный муниципальный округ Курганской обла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3522) 42-89-8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-prit@yandex.ru</w:t>
            </w:r>
          </w:p>
        </w:tc>
      </w:tr>
      <w:tr>
        <w:trPr>
          <w:trHeight w:val="14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Притобольный район,</w:t>
              <w:br/>
              <w:t>с. Притобольное, ТОО «Притоболье» поле 157 га, поле 83 га, поле 104 г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:16:000000:20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назнач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10.2027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больный муниципальный округ Курганской обла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3522) 42-89-8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-prit@yandex.ru</w:t>
            </w:r>
          </w:p>
        </w:tc>
      </w:tr>
      <w:tr>
        <w:trPr>
          <w:trHeight w:val="14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Курганская область, Притобольный район, с. Межборное, в границах земель муниципального образования Межборный сельсовет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:16:000000:3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07.203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больный муниципальный округ Курганской обла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3522) 42-89-8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-prit@yandex.ru</w:t>
            </w:r>
          </w:p>
        </w:tc>
      </w:tr>
      <w:tr>
        <w:trPr>
          <w:trHeight w:val="20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Притобольный район, в границах земель СПК «Межборное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:16:000000:3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07.203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больный муниципальный округ Курганской обла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3522) 42-89-8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-prit@yandex.ru</w:t>
            </w:r>
          </w:p>
        </w:tc>
      </w:tr>
      <w:tr>
        <w:trPr>
          <w:trHeight w:val="20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Притобольный район, в границах земель СПК «Межборное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:16:000000:39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07.203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больный муниципальный округ Курганской обла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3522) 42-89-8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-prit@yandex.ru</w:t>
            </w:r>
          </w:p>
        </w:tc>
      </w:tr>
      <w:tr>
        <w:trPr>
          <w:trHeight w:val="258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Притобольный район,</w:t>
              <w:br/>
              <w:t>с. Плотниково, ТОО «Красное Знамя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:16:040703:28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.08.2026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больный муниципальный округ Курганской обла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3522) 42-89-8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-prit@yandex.ru</w:t>
            </w:r>
          </w:p>
        </w:tc>
      </w:tr>
      <w:tr>
        <w:trPr>
          <w:trHeight w:val="229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Притобольный район,</w:t>
              <w:br/>
              <w:t>с. Плотниково, ТОО «Красное Знамя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:16:040703:2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8.202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больный муниципальный округ Курганской обла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3522) 42-89-8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-prit@yandex.ru</w:t>
            </w:r>
          </w:p>
        </w:tc>
      </w:tr>
      <w:tr>
        <w:trPr>
          <w:trHeight w:val="229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Притобольный район, с западной стороны от н.п. Плотниково, в пойме реки Н. Алабуг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:16:000000:17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больный муниципальный округ Курганской обла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3522) 42-89-8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-prit@yandex.ru</w:t>
            </w:r>
          </w:p>
        </w:tc>
      </w:tr>
      <w:tr>
        <w:trPr>
          <w:trHeight w:val="193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Притобольный район,</w:t>
              <w:br/>
              <w:t>с. Раскатиха, колхоз им. Фрунз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:16:020802:54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назнач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8.202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больный муниципальный округ Курганской обла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3522) 42-89-8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-prit@yandex.ru</w:t>
            </w:r>
          </w:p>
        </w:tc>
      </w:tr>
      <w:tr>
        <w:trPr>
          <w:trHeight w:val="15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Притобольный район, в границах земель колхоза им. Фрунз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:16:000000: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2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больный муниципальный округ Курганской обла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3522) 42-89-8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-prit@yandex.ru</w:t>
            </w:r>
          </w:p>
        </w:tc>
      </w:tr>
      <w:tr>
        <w:trPr>
          <w:trHeight w:val="196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Притобольный район, в границах земель колхоза им. Фрунз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:16:000000:2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больный муниципальный округ Курганской обла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3522) 42-89-8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-prit@yandex.ru</w:t>
            </w:r>
          </w:p>
        </w:tc>
      </w:tr>
      <w:tr>
        <w:trPr>
          <w:trHeight w:val="144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Курганская область, Притобольный район, д. Осиновка, ТОО «Труд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99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:16:000000:23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назнач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8.20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больный муниципальный округ Курганской обла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3522) 42-89-8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-prit@yandex.ru</w:t>
            </w:r>
          </w:p>
        </w:tc>
      </w:tr>
      <w:tr>
        <w:trPr>
          <w:trHeight w:val="144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Курганская область, Притобольный район, с. Чернавско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:16:020603:2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назнач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.11.2025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больный муниципальный округ Курганской обла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3522) 42-89-8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-prit@yandex.ru</w:t>
            </w:r>
          </w:p>
        </w:tc>
      </w:tr>
      <w:tr>
        <w:trPr>
          <w:trHeight w:val="229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Притобольный район, с. Глядянское, в границах СПК «Глядянское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:16:010109: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больный муниципальный округ Курганской област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(3522) 42-89-8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mi-prit@yandex.ru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4:00Z</dcterms:created>
  <dc:creator>Требух Н В</dc:creator>
  <dc:description/>
  <cp:keywords/>
  <dc:language>en-US</dc:language>
  <cp:lastModifiedBy>Требух Н В</cp:lastModifiedBy>
  <dcterms:modified xsi:type="dcterms:W3CDTF">2024-05-02T08:27:00Z</dcterms:modified>
  <cp:revision>3</cp:revision>
  <dc:subject/>
  <dc:title>РОССИЙСКАЯ ФЕДЕРАЦИЯ</dc:title>
</cp:coreProperties>
</file>