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ТОБОЛЬНЫЙ МУНИЦИПАЛЬНЫЙ ОКРУГ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  <w:bCs/>
        </w:rPr>
        <w:t>ДМИНИСТРАЦИЯ ПРИТОБОЛЬН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29 августа </w:t>
      </w:r>
      <w:r>
        <w:rPr>
          <w:rFonts w:cs="Times New Roman CYR" w:ascii="Times New Roman CYR" w:hAnsi="Times New Roman CYR"/>
        </w:rPr>
        <w:t>года № 34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Глядян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3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2418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</w:rPr>
              <w:t>О внесении изменения в постановление Администрации Притобольного муниципального округа от 21 декабря  2023 года № 179 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рядка разработки, утверждения и реализации муниципальных программ </w:t>
            </w:r>
            <w:r>
              <w:rPr>
                <w:rFonts w:cs="Times New Roman CYR" w:ascii="Times New Roman CYR" w:hAnsi="Times New Roman CYR"/>
                <w:b/>
                <w:bCs/>
              </w:rPr>
              <w:t>Притобольного муниципального округа Курганской области</w:t>
            </w:r>
            <w:r>
              <w:rPr>
                <w:b/>
              </w:rPr>
              <w:t>»</w:t>
            </w:r>
          </w:p>
        </w:tc>
      </w:tr>
    </w:tbl>
    <w:p>
      <w:pPr>
        <w:pStyle w:val="31"/>
        <w:shd w:fill="auto" w:val="clear"/>
        <w:tabs>
          <w:tab w:val="clear" w:pos="708"/>
          <w:tab w:val="right" w:pos="4540" w:leader="none"/>
        </w:tabs>
        <w:spacing w:lineRule="auto" w:line="240" w:before="0" w:after="0"/>
        <w:ind w:right="5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40"/>
        <w:rPr/>
      </w:pPr>
      <w:r>
        <w:rPr>
          <w:sz w:val="24"/>
          <w:szCs w:val="24"/>
        </w:rPr>
        <w:t xml:space="preserve">В целях уточнения содержания нормативного правового акта Администрации Притобольного муниципального округа, 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Думы Притобольного муниципального округа Курганской области от 01.08.2023 г № 86 «Об утверждении Положения о бюджетном процессе в Притобольном муниципальном округе Курганской области», Администрация Притобольного муниципального округа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0" w:leader="none"/>
          <w:tab w:val="left" w:pos="107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Притобольного муниципального округа от 21 декабря  2023 года № 179 «Об утверждении порядка разработки, утверждения и реализации муниципальных программ Притобольного муниципального округа Курганской области» внести изменение, изложив пункт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1 к данному постановлению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0. </w:t>
      </w:r>
      <w:r>
        <w:rPr>
          <w:rFonts w:cs="Times New Roman CYR" w:ascii="Times New Roman CYR" w:hAnsi="Times New Roman CYR"/>
        </w:rPr>
        <w:t>Муниципальные программы утверждаются постановлением Администрации Притобольного муниципального округа Курганской области. Муниципальные программы, предлагаемые к финансированию начиная с очередного финансового года, должны быть утверждены не позднее одного месяца до дня внесения в Думу Притобольного муниципального округа Курганской области проекта бюджета Притобольного муниципального округа Курганской области на очередной финансовый год и плановый период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далее - местный бюджет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</w:t>
      </w:r>
      <w:r>
        <w:rPr/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Муниципальный вестник Притоболья», разместить на официальном сайте Администрации Притобольного муниципального округ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Д.А. Спиридонов</w:t>
      </w:r>
    </w:p>
    <w:p>
      <w:pPr>
        <w:pStyle w:val="Normal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Семёнова Л Н</dc:creator>
  <dc:description/>
  <cp:keywords/>
  <dc:language>en-US</dc:language>
  <cp:lastModifiedBy>Требух Н В</cp:lastModifiedBy>
  <cp:lastPrinted>2024-08-29T15:09:00Z</cp:lastPrinted>
  <dcterms:modified xsi:type="dcterms:W3CDTF">2024-09-06T08:25:00Z</dcterms:modified>
  <cp:revision>17</cp:revision>
  <dc:subject/>
  <dc:title/>
</cp:coreProperties>
</file>