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 января  2024 года    №  24</w:t>
      </w:r>
    </w:p>
    <w:p>
      <w:pPr>
        <w:pStyle w:val="Normal"/>
        <w:rPr/>
      </w:pPr>
      <w:r>
        <w:rPr/>
        <w:t>с. Глядя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тверждении  Положения  </w:t>
      </w:r>
    </w:p>
    <w:p>
      <w:pPr>
        <w:pStyle w:val="Normal"/>
        <w:tabs>
          <w:tab w:val="clear" w:pos="708"/>
          <w:tab w:val="left" w:pos="9354" w:leader="none"/>
        </w:tabs>
        <w:ind w:right="6093" w:hanging="0"/>
        <w:rPr/>
      </w:pPr>
      <w:r>
        <w:rPr/>
        <w:t xml:space="preserve">об отраслевой системе оплаты    </w:t>
      </w:r>
    </w:p>
    <w:p>
      <w:pPr>
        <w:pStyle w:val="Normal"/>
        <w:rPr/>
      </w:pPr>
      <w:r>
        <w:rPr/>
        <w:t xml:space="preserve">труда  работников учреждения </w:t>
      </w:r>
    </w:p>
    <w:p>
      <w:pPr>
        <w:pStyle w:val="Normal"/>
        <w:rPr/>
      </w:pPr>
      <w:r>
        <w:rPr/>
        <w:t xml:space="preserve">дополнительного образования </w:t>
      </w:r>
    </w:p>
    <w:p>
      <w:pPr>
        <w:pStyle w:val="Normal"/>
        <w:rPr/>
      </w:pPr>
      <w:r>
        <w:rPr/>
        <w:t xml:space="preserve">«Глядянская                  детская </w:t>
      </w:r>
    </w:p>
    <w:p>
      <w:pPr>
        <w:pStyle w:val="Normal"/>
        <w:rPr/>
      </w:pPr>
      <w:r>
        <w:rPr/>
        <w:t xml:space="preserve">музыкальная                  школ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FontStyle14"/>
          <w:rFonts w:cs="Times New Roman"/>
          <w:b w:val="false"/>
          <w:bCs w:val="false"/>
        </w:rPr>
        <w:t xml:space="preserve">В соответствии с Трудовым кодексом Российской Федерации, Постановлением Правительства Курганской области от 09.08.2011 г. № 376 «О введении отраслевой системы оплаты труда работников государственных образовательных учреждений, подведомственных Управлению культуры Курганской области» с изменениями и дополнениями,  </w:t>
      </w:r>
      <w:r>
        <w:rPr/>
        <w:t xml:space="preserve">Администрация Притобольного муниципального округа </w:t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1. Утвердить Положение об отраслевой системе оплаты труда работников  учреждения дополнительного образования «Глядянская детская музыкальная школа» 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 Настоящее постановление подлежит официальному опубликованию в установленном порядк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после его официального опубликования, применяется к правоотношениям, возникшим с 1 января 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Контроль за выполнением настоящего постановления возложить на заместителя Главы  Притобольного муниципального округа Курганской области - руководителя Финансового управления Администрации Притобольного муниципального округа Курганской области.                                                                          </w:t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Главы Притобольн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В.Н. Ильин</w:t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right="8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8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8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8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8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8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могорова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9-93-01</w:t>
      </w:r>
    </w:p>
    <w:p>
      <w:pPr>
        <w:pStyle w:val="Normal"/>
        <w:ind w:left="-284" w:hanging="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тобольного      муниципального      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31 января 2024 года  № 24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Об  утверждении  Положения  об   отраслевой                                                                                                                              системе         оплаты        труда         работн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учреждения     дополнительного    образования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«Глядянская    детская    музыкальная   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раслевой системе оплаты труда</w:t>
      </w:r>
    </w:p>
    <w:p>
      <w:pPr>
        <w:pStyle w:val="Normal"/>
        <w:jc w:val="center"/>
        <w:rPr/>
      </w:pPr>
      <w:r>
        <w:rPr/>
        <w:t xml:space="preserve">работников учреждения дополнительного образования  </w:t>
      </w:r>
    </w:p>
    <w:p>
      <w:pPr>
        <w:pStyle w:val="Normal"/>
        <w:jc w:val="center"/>
        <w:rPr/>
      </w:pPr>
      <w:r>
        <w:rPr/>
        <w:t>«Глядянская детская музыка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стоящее Положение об отраслевой системе оплаты труда (далее - Положение)    работников учреждения дополнительного образования  «Глядянская детская музыкальная школа» Притобольного муниципального округа (далее - учреждение) разработано в соответствии с Трудовым кодексом Российской Федерации, Федеральным законом от 29 декабря 2012 года N 273-ФЗ "Об образовании в Российской Федерации", Законом Курганской области от 10 марта 2006 года № 130 "О реализации на территории Курганской области  отдельных положений  Трудового кодекса Российской Федерации в сфере оплаты труда", Постановлением Правительства Курганской области от 9 августа 2011 года № 376 “О введении отраслевой системы оплаты труда работников государственных образовательных учреждений, подведомственных Управлению культуры Курганской области” с изменениями и дополнениями, иными нормативными правовыми актами Российской Федерации и Курган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ложение определяет порядок и условия оплаты труда работников учебно-вспомогательного персонала, педагогических работников, директора, заместителей директора (далее - работников) учреждения, подведомственного Управлению культуры, спорта, туризма и молодёжной политики Администрации Притобольного муниципального округа Курганской области (далее Управление культуры Администрации Притобольного муниципального округ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рядок и условия оплаты труда в образовательных организациях по общеотраслевым должностям служащих и профессиям рабочих определяются в соответствии с Постановлением Администрации Притобольного муниципального округа от 05 сентября 2023 года № 34 «Об утверждении 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плата труда работников учреждения, предусмотренная настоящим Положением, применяется для работников, должности которых включаются в штатное расписание, тарификационные списки учреж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Система оплаты труда работников учреждения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правовыми актами Курганской области, Притобольного муниципальн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иректор учреждения по согласованию с руководителем Управления культуры Администрации Притобольного муниципального округа утверждает структуру и штатное расписание в пределах фонда оплаты труда, разрабатывает и утверждает объём нагрузки работников.</w:t>
      </w:r>
    </w:p>
    <w:p>
      <w:pPr>
        <w:pStyle w:val="Normal"/>
        <w:jc w:val="both"/>
        <w:rPr>
          <w:rFonts w:ascii="Arial" w:hAnsi="Arial" w:cs="Arial"/>
          <w:color w:val="444444"/>
          <w:sz w:val="17"/>
          <w:szCs w:val="17"/>
          <w:shd w:fill="FFFFFF" w:val="clear"/>
        </w:rPr>
      </w:pPr>
      <w:r>
        <w:rPr/>
        <w:t xml:space="preserve">      </w:t>
      </w:r>
      <w:r>
        <w:rPr/>
        <w:t>7.  Работникам учреждения выплачивается материальная помощь по основаниям и в порядке, установленными локальными нормативными актами учреждения.</w:t>
      </w:r>
      <w:r>
        <w:rPr>
          <w:rFonts w:cs="Arial" w:ascii="Arial" w:hAnsi="Arial"/>
          <w:color w:val="444444"/>
          <w:sz w:val="17"/>
          <w:szCs w:val="17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лата материальной помощи работникам учреждения осуществляется в пределах фонда оплаты труда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плата материальной помощи работникам учреждения, за исключением директора учреждения, осуществляется по решению директора уч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ректору учреждения выплата материальной помощи осуществляется на основании приказа руководителя Управления культуры Притобольного муниципального округа Курганской области.</w:t>
      </w:r>
    </w:p>
    <w:p>
      <w:pPr>
        <w:pStyle w:val="Normal"/>
        <w:ind w:firstLine="360"/>
        <w:jc w:val="both"/>
        <w:rPr/>
      </w:pPr>
      <w:r>
        <w:rPr/>
        <w:t>8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360"/>
        <w:jc w:val="both"/>
        <w:rPr/>
      </w:pPr>
      <w:r>
        <w:rPr/>
        <w:t>9. Заработная плата работника предельными размерами не ограничивается.</w:t>
      </w:r>
    </w:p>
    <w:p>
      <w:pPr>
        <w:pStyle w:val="Normal"/>
        <w:ind w:firstLine="360"/>
        <w:jc w:val="both"/>
        <w:rPr/>
      </w:pPr>
      <w:r>
        <w:rPr/>
        <w:t>10. Заработная плата работников учреждения, устанавливаемая в соответствии с отраслевой системой оплаты труда (без учёта премий), не может быть ниже заработной платы, выплачиваемой до введения отраслевой системы оплаты труда (без учёта премий)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Формирование фонда оплаты труда работников учрежд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1. Фонд оплаты труда работников и рабочих учреждения состоит из базовой и стимулирующих частей:</w:t>
      </w:r>
    </w:p>
    <w:p>
      <w:pPr>
        <w:pStyle w:val="Normal"/>
        <w:ind w:firstLine="360"/>
        <w:jc w:val="both"/>
        <w:rPr/>
      </w:pPr>
      <w:r>
        <w:rPr/>
        <w:t>ФОТ = ФОТб + Фс, где:</w:t>
      </w:r>
    </w:p>
    <w:p>
      <w:pPr>
        <w:pStyle w:val="Normal"/>
        <w:ind w:firstLine="360"/>
        <w:jc w:val="both"/>
        <w:rPr/>
      </w:pPr>
      <w:r>
        <w:rPr/>
        <w:t>ФОТ – фонд оплаты труда  учреждения;</w:t>
      </w:r>
    </w:p>
    <w:p>
      <w:pPr>
        <w:pStyle w:val="Normal"/>
        <w:ind w:firstLine="360"/>
        <w:jc w:val="both"/>
        <w:rPr/>
      </w:pPr>
      <w:r>
        <w:rPr/>
        <w:t>ФОТб – базовая часть фонда оплаты тру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с –  стимулирующая часть фонда оплаты труда учреждения, размер которой предусматривается в размере не менее 18 процентов от фонда оплаты труда учреждения.</w:t>
      </w:r>
    </w:p>
    <w:p>
      <w:pPr>
        <w:pStyle w:val="Normal"/>
        <w:ind w:firstLine="360"/>
        <w:jc w:val="both"/>
        <w:rPr/>
      </w:pPr>
      <w:r>
        <w:rPr/>
        <w:t>12.  Базовая часть фонда оплаты труда определяется по формуле:</w:t>
      </w:r>
    </w:p>
    <w:p>
      <w:pPr>
        <w:pStyle w:val="Normal"/>
        <w:ind w:firstLine="360"/>
        <w:jc w:val="both"/>
        <w:rPr/>
      </w:pPr>
      <w:r>
        <w:rPr/>
        <w:t>ФОТб = До + Дк, где:</w:t>
      </w:r>
    </w:p>
    <w:p>
      <w:pPr>
        <w:pStyle w:val="Normal"/>
        <w:ind w:firstLine="360"/>
        <w:jc w:val="both"/>
        <w:rPr/>
      </w:pPr>
      <w:r>
        <w:rPr/>
        <w:t>ФОТб - базовая часть фонда оплаты труда;</w:t>
      </w:r>
    </w:p>
    <w:p>
      <w:pPr>
        <w:pStyle w:val="Normal"/>
        <w:ind w:firstLine="360"/>
        <w:jc w:val="both"/>
        <w:rPr/>
      </w:pPr>
      <w:r>
        <w:rPr/>
        <w:t>До – должностные оклады работников  учреждения;</w:t>
      </w:r>
    </w:p>
    <w:p>
      <w:pPr>
        <w:pStyle w:val="Normal"/>
        <w:ind w:firstLine="360"/>
        <w:jc w:val="both"/>
        <w:rPr/>
      </w:pPr>
      <w:r>
        <w:rPr/>
        <w:t xml:space="preserve">Дк – компенсационные выплаты, предусмотренные разделом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Порядок определения размера должностного оклад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 Размеры должностных окладов работников учреждения устанавливаются на основе отнесения занимаемых ими должностей  к профессиональным квалификационным группам (далее – ПКГ) и 3 квалификационному уровню согласно таблице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, квалификационн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119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квалификационная группа должностей руководителей структурных подразделений:</w:t>
            </w:r>
          </w:p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jc w:val="center"/>
              <w:rPr/>
            </w:pPr>
            <w:r>
              <w:rPr/>
              <w:t>8200</w:t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Отнесение должностей к ПКГ и квалификационным уровням производится в соответствии с Приказом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рядок и условия установления стимулирующих выпла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. Виды и порядок установления размера стимулирующих выпла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В целях поощрения работников учреждения за выполненную работу устанавливаются следующие виды стимулирующих выплат:</w:t>
      </w:r>
    </w:p>
    <w:p>
      <w:pPr>
        <w:pStyle w:val="Normal"/>
        <w:jc w:val="both"/>
        <w:rPr/>
      </w:pPr>
      <w:r>
        <w:rPr/>
        <w:t>- персональные повышающие коэффициенты к должностному окладу;</w:t>
      </w:r>
    </w:p>
    <w:p>
      <w:pPr>
        <w:pStyle w:val="Normal"/>
        <w:jc w:val="both"/>
        <w:rPr/>
      </w:pPr>
      <w:r>
        <w:rPr/>
        <w:t>- за квалификационную категорию;</w:t>
      </w:r>
    </w:p>
    <w:p>
      <w:pPr>
        <w:pStyle w:val="Normal"/>
        <w:jc w:val="both"/>
        <w:rPr/>
      </w:pPr>
      <w:r>
        <w:rPr/>
        <w:t>- за качество выполняемых работ;</w:t>
      </w:r>
    </w:p>
    <w:p>
      <w:pPr>
        <w:pStyle w:val="Normal"/>
        <w:jc w:val="both"/>
        <w:rPr/>
      </w:pPr>
      <w:r>
        <w:rPr/>
        <w:t>- премиальные выплаты по итогам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Стимулирующие выплаты применяются к должностному окладу по соответствующим ПКГ и квалификационным уровн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Размер стимулирующей выплаты к должностному окладу определяется путем умножения должностного оклада на коэффициент стимулирующей вы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Установление стимулирующих выплат, за исключением стимулирующих выплат директору учреждения, осуществляется по решению директора учреждения в пределах фонда оплаты труда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Порядок осуществления стимулирующих выплат устанавливается локальным нормативным актом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Порядок и условия  установления директору учреждения стимулирующих выплат определяются в соответствии с  разделом VII Полож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. Персональные повышающие коэффициенты к должностному оклад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 Персональный повышающий коэффициент к должностному окладу  устанавлив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сональный повышающий коэффициент к должностному окладу устанавливается в размере до 5,0 на определенный период времени в течение соответствующего календарн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об установлении персонального повышающего коэффициента к должностному окладу и его размере принимается персонально в отношении конкретного работника в соответствии с критериями, определенными локальным нормативным актом учреждения.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i/>
        </w:rPr>
        <w:t>§ 3. Стимулирующая выплата за квалификационную категор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С целью стимулирования к качественному результату труда, профессиональному росту путем повышения профессиональной квалификации и компетентности работникам учреждения устанавливается стимулирующая выплата за квалификационную категорию в процентах от должностного оклада в следующих размерах:</w:t>
      </w:r>
    </w:p>
    <w:p>
      <w:pPr>
        <w:pStyle w:val="Normal"/>
        <w:jc w:val="both"/>
        <w:rPr/>
      </w:pPr>
      <w:r>
        <w:rPr/>
        <w:t>1) руководителям структурных подразделений, педагогическим работникам:</w:t>
      </w:r>
    </w:p>
    <w:p>
      <w:pPr>
        <w:pStyle w:val="Normal"/>
        <w:jc w:val="both"/>
        <w:rPr/>
      </w:pPr>
      <w:r>
        <w:rPr/>
        <w:t>20 процентов - при наличии высшей квалификационной категории;</w:t>
      </w:r>
    </w:p>
    <w:p>
      <w:pPr>
        <w:pStyle w:val="Normal"/>
        <w:jc w:val="both"/>
        <w:rPr/>
      </w:pPr>
      <w:r>
        <w:rPr/>
        <w:t>15 процентов - при наличии первой квалификационной категории;</w:t>
      </w:r>
    </w:p>
    <w:p>
      <w:pPr>
        <w:pStyle w:val="Normal"/>
        <w:jc w:val="both"/>
        <w:rPr/>
      </w:pPr>
      <w:r>
        <w:rPr/>
        <w:t>2) работникам учебно-вспомогательного персонала, работникам, занимающим должности служащих, по которым предусмотрено должностное категорирование:</w:t>
      </w:r>
    </w:p>
    <w:p>
      <w:pPr>
        <w:pStyle w:val="Normal"/>
        <w:jc w:val="both"/>
        <w:rPr/>
      </w:pPr>
      <w:r>
        <w:rPr/>
        <w:t>10 процентов - при наличии производного должностного наименования "главный";</w:t>
      </w:r>
    </w:p>
    <w:p>
      <w:pPr>
        <w:pStyle w:val="Normal"/>
        <w:jc w:val="both"/>
        <w:rPr/>
      </w:pPr>
      <w:r>
        <w:rPr/>
        <w:t>5 процентов - при наличии производного должностного наименования "ведущий".</w:t>
      </w:r>
    </w:p>
    <w:p>
      <w:pPr>
        <w:pStyle w:val="Normal"/>
        <w:jc w:val="center"/>
        <w:rPr/>
      </w:pPr>
      <w:r>
        <w:rPr>
          <w:b/>
          <w:i/>
        </w:rPr>
        <w:t>§ 4. Стимулирующая выплата за качество выполняемых раб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Стимулирующая выплата за качество выполняемых работ работникам учреждения, которым присвоены ученая степень, почетное звание, по основному профилю профессиональной деятельности,  устанавливается в следующих размер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 процентов от должностного оклада - за ученую степень доктора наук (с даты присуждения ученой степени в  соответствии с действующим законодательством) или за почетное звание "Народный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 процентов от должностного оклада - за ученую степень кандидата наук (с даты присуждения ученой степени  в соответствии с действующим законодательством)  или за почетное звание "Заслуженный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имулирующая выплата за качество выполняемых работ устанавливается по одному из оснований, имеющему большее значение.</w:t>
      </w:r>
    </w:p>
    <w:p>
      <w:pPr>
        <w:pStyle w:val="Normal"/>
        <w:jc w:val="center"/>
        <w:rPr/>
      </w:pPr>
      <w:r>
        <w:rPr>
          <w:b/>
          <w:i/>
        </w:rPr>
        <w:t>§ 5. Премиальные выплаты по итогам работ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 В целях поощрения работников за выполненную работу в учреждении осуществляются премиальные выплаты по итогам рабо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определенный период (за месяц, квартал, полугодие, год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выполнение особо важных и срочных зад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интенсивность и высокие результаты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миальные выплаты по итогам работы осущест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стителям директора учреждения и иным работникам, подчиненным непосредственно директору учреждения, по решению директора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ителям структурных подразделений и иным работникам, подчиненным заместителям директора учреждения, по представлению соответствующих заместителей директора учрежд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ым работникам учреждения, подчиненным руководителям структурных подразделений учреждения, по представлению соответствующих руководителей структурных подразделений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стителю директора учреждения в период исполнения им обязанностей директора учреждения премиальные выплаты по итогам работы осуществляются в соответствии с разделом VII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 Премиальные выплаты по итогам работы за определенный период (за месяц, квартал, полугодие, год) (далее - премиальные выплаты по итогам работы за определенный период) выплачиваются с целью поощрения работников за общие результаты труда по итогам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пределении размера премиальной выплаты по итогам работы за определенный период учитывается:</w:t>
      </w:r>
    </w:p>
    <w:p>
      <w:pPr>
        <w:pStyle w:val="Normal"/>
        <w:jc w:val="both"/>
        <w:rPr/>
      </w:pPr>
      <w:r>
        <w:rPr/>
        <w:t>- успешное и добросовестное исполнение работником своих обязанностей в соответствующем периоде;</w:t>
      </w:r>
    </w:p>
    <w:p>
      <w:pPr>
        <w:pStyle w:val="Normal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/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jc w:val="both"/>
        <w:rPr/>
      </w:pPr>
      <w:r>
        <w:rPr/>
        <w:t>- участие в течение соответствующего периода в выполнении особо важных работ и мероприятий;</w:t>
      </w:r>
    </w:p>
    <w:p>
      <w:pPr>
        <w:pStyle w:val="Normal"/>
        <w:jc w:val="both"/>
        <w:rPr/>
      </w:pPr>
      <w:r>
        <w:rPr/>
        <w:t>- качественная подготовка и своевременное представление отче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миальные выплаты по итогам работы за определенный период выплачиваются в пределах экономии фонда оплаты труда за соответствующий период. Конкретный размер премиальной выплаты за определенный период может определяться как в процентах к должностному окладу, так и в абсолютном размере. Максимальным размером премиальная выплата по итогам работы за определенный период не ограниче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мер премиальной выплаты по итогам работы за выполнение особо важных и срочных заданий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выполнение особо важных и срочных заданий не ограниче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6. Премиальная выплата по итогам работы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нсивность и напряженность рабо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мер премиальной выплаты по итогам работы за интенсивность и высокие результаты работы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интенсивность и высокие результаты работы не ограниче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орядок и условия установления выплат компенсационного характер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7. Выплаты компенсационного характера, размеры и условия их установления работникам учрежд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8. Выплаты компенсационного характера работникам, занятым на работах в условиях, отклоняющихся от нормальных, устанавливаются в соответствии с Постановлением Администрации (Правительства) Курганской области от 26 июня 2006 года № 217 «Об утверждении порядков и условий применения выплат компенсационного характера работникам государственных учреждений Курганской области, занятым на работах в условиях, отклоняющихся от нормальных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9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1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2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Сверхурочная работа оплачивается за первые два часа работы не менее чем в полуторном размере, за последующие часы - не менее чем в двойном размере в соответствии со статьей 152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ретные размеры оплаты за сверхурочную работу могут определяться коллективным договором, локальным нормативным актом учреждения или трудовы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В соответствии со статьей 153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Размер повышения оплаты труда за работу в ночное время (с 22 часов до 6 часов) устанавливает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 и составляет  25 процентов должностного оклада, рассчитанного за час работы, за каждый час работы в ночное врем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6. Доплаты за выполнение работ, непосредственно связанных с образовательным процессом и не входящих в круг должностных обязанностей работников (классное руководство, внеклассная работа, проверка тетрадей, заведование кабинетом, руководство предметными, цикловыми, методическими комиссиями и т.д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ретные размеры доплат определя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7. Выплаты компенсационного характера, установленные в процентном отношении к должностному окладу, рассчитываются от должностного оклада без учета повышающих коэффици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8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39. Работникам учреждения должностные оклады увеличиваются на 25% за работу в сельской местности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0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Особенности оплаты труда работников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0. Оплата часов преподавательской работы в учреждении рассчитывается:</w:t>
      </w:r>
    </w:p>
    <w:p>
      <w:pPr>
        <w:pStyle w:val="Style15"/>
        <w:rPr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36215" cy="53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  <w:t>Чпмш - оплата часов преподавательской работы в учреждении;</w:t>
      </w:r>
    </w:p>
    <w:p>
      <w:pPr>
        <w:pStyle w:val="Normal"/>
        <w:jc w:val="both"/>
        <w:rPr/>
      </w:pPr>
      <w:r>
        <w:rPr/>
        <w:t>О - должностной оклад;</w:t>
      </w:r>
    </w:p>
    <w:p>
      <w:pPr>
        <w:pStyle w:val="Normal"/>
        <w:jc w:val="both"/>
        <w:rPr/>
      </w:pPr>
      <w:r>
        <w:rPr/>
        <w:t>З - стимулирующая выплата за качество выполняемых работ;</w:t>
      </w:r>
    </w:p>
    <w:p>
      <w:pPr>
        <w:pStyle w:val="Normal"/>
        <w:jc w:val="both"/>
        <w:rPr/>
      </w:pPr>
      <w:r>
        <w:rPr/>
        <w:t>К - стимулирующая выплата за квалификационную категорию;</w:t>
      </w:r>
    </w:p>
    <w:p>
      <w:pPr>
        <w:pStyle w:val="Normal"/>
        <w:jc w:val="both"/>
        <w:rPr/>
      </w:pPr>
      <w:r>
        <w:rPr/>
        <w:t>Нрв - норма рабочего времени для преподавателей - 18 часов в неделю (72 часа в месяц), для концертмейстеров - 24 часа в неделю (96 часов в месяц);</w:t>
      </w:r>
    </w:p>
    <w:p>
      <w:pPr>
        <w:pStyle w:val="Normal"/>
        <w:jc w:val="both"/>
        <w:rPr/>
      </w:pPr>
      <w:r>
        <w:rPr/>
        <w:t>Vн - объем учебной нагрузки в неделю (месяц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1. Почасовая оплата труда педагогических работников учреждения применяется при опла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за часы, отработанные в порядке замещения отсутствующих по болезни или другим причинам преподавателей и других педагогических работников, продолжавшегося не более двух месяце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за часы педагогической работы, отработанные преподавателями в период промежуточной (итоговой) аттестации обуч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 оплаты за один час педагогический работы определяется путем деления установленного должностного оклада педагогического работника за установленную норму часов педагогической работы в месяц (для преподавателей - 72 часа в месяц, для концертмейстеров - 96 часов в месяц) на среднемесячное количество рабочих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VII. Условия оплаты труда директора учреж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местителей директор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2. Заработная плата директора учреждения, заместителей директора состоит из должностного оклада, выплат стимулирующего и компенсационно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3. Условия оплаты труда директора учреждения устанавливаются  в трудовом договоре  (дополнительном соглашении к трудовому договору), оформленном в соответствии с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с учетом настоящего  Полож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4. Порядок и условия установления стимулирующих выплат заместителя директора учреждения осуществляется в соответствии с разделом </w:t>
      </w:r>
      <w:r>
        <w:rPr>
          <w:lang w:val="en-US"/>
        </w:rPr>
        <w:t>IV</w:t>
      </w:r>
      <w:r>
        <w:rPr/>
        <w:t xml:space="preserve"> Полож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5. Выплаты компенсационного характера директору учреждения, заместителю директора устанавливаются в соответствии с разделом </w:t>
      </w:r>
      <w:r>
        <w:rPr>
          <w:lang w:val="en-US"/>
        </w:rPr>
        <w:t>V</w:t>
      </w:r>
      <w:r>
        <w:rPr/>
        <w:t xml:space="preserve">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6. Оплата труда директора учреждения за счёт всех источников финансирования устанавливается на уровне не более 80 процентов от заработной платы руководителя Управления культуры Администрации Притобольного муниципального округа Курганской обла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. Порядок определения размеров должностного окла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7. Размер должностного оклада директора учреждения устанавливается в соответствии с таблицей.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Должностной оклад (рубль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Организац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2 2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</w:t>
      </w:r>
      <w:r>
        <w:rPr/>
        <w:t>Должностные оклады заместителей директора учреждения устанавливаются на 10 – 30 процентов ниже должностного оклада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. Порядок и условия установления стимулирующих выплат директору учре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8. Директору учреждения в трудовом договоре устанавливается повышающий коэффициент, учитывающий специфику учреждения, к должностному окладу по результатам деятельности учреждения за предыдущий год (далее - повышающий коэффициент, учитывающий специфику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ышающий коэффициент, учитывающий специфику учреждения, устанавливается в соответствии с показателями, характеризующими специфику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казатели, характеризующие специфику учреждения и размеры повышающих коэффициентов, учитывающих специфику учреждения, устанавливаются нормативным правовым актом Управления культуры Притобольного муниципального округа Курганской области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мер выплаты по повышающему коэффициенту, учитывающему специфику учреждения, определяется путем умножения должностного оклада на повышающий коэффициент, учитывающий специфику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9. Директору учреждения устанавливается ежемесячная стимулирующая выплата за эффективность приносящей доход деятельности учреждения в размере двух процентов от дохода,  полученного учреждением в соответствующем месяце от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0. Директору учреждения при наличии оснований устанавливается ежемесячная стимулирующая выплата за качество выполняемых работ в размер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 процентов от должностного оклада – за ученую степень кандидата наук (с даты присуждения ученой степени в соответствии с действующим законодательством) или за почетное звание «Заслуженный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 процентов от должностного оклада – за ученую степень доктора наук (с даты присуждения ученой степени в соответствии с действующим законодательством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1. Директору учреждения один раз в году при предоставлении ежегодного оплачиваемого отпуска устанавливается единовременная стимулирующая выплата в размере 2,4 должностного окла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2. Директору учреждения устанавливается стимулирующая выплата за выслугу лет в процентах от должностного оклада в следующих размера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и выслуге  от 2 до 5 лет - 10 проц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и выслуге от 5 до 10 лет - 20 проц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и выслуге свыше 10 лет - 30 проц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3. Директору учреждения устанавливаются премиальные выпл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итогам работы за определенный период (за месяц, квартал, полугодие, год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выполнение особо важных и срочных за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интенсивность и высокие результаты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миальные выплаты осуществляются в пределах фонда оплаты труда учреждения на основании приказа руководителя Управления культуры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итерии, методика оценки эффективности деятельности учреждения, порядок осуществления премиальных выплат директору учреждения, размер премиальных выплат устанавливаются нормативным правовым актом Управления культуры Администрации Притобольного муниципального округа Курган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7:00Z</dcterms:created>
  <dc:creator>user</dc:creator>
  <dc:description/>
  <cp:keywords/>
  <dc:language>en-US</dc:language>
  <cp:lastModifiedBy>Требух Н В</cp:lastModifiedBy>
  <cp:lastPrinted>2024-02-01T13:09:00Z</cp:lastPrinted>
  <dcterms:modified xsi:type="dcterms:W3CDTF">2024-02-28T10:48:00Z</dcterms:modified>
  <cp:revision>80</cp:revision>
  <dc:subject/>
  <dc:title/>
</cp:coreProperties>
</file>