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марта 2025 года № 1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муниципальных услуг, предоставляемых Администрацией Притобольного муниципального округа Курга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FontStyle18"/>
          <w:rFonts w:cs="Times New Roman" w:ascii="Times New Roman" w:hAnsi="Times New Roman"/>
          <w:szCs w:val="28"/>
        </w:rPr>
        <w:t>В соответствии с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ми  законами  от 06.10.2003 г. № 131-ФЗ «Об общих принципах </w:t>
      </w:r>
      <w:r>
        <w:rPr>
          <w:rStyle w:val="Appleconvertedspace"/>
          <w:rFonts w:cs="Times New Roman" w:ascii="Times New Roman" w:hAnsi="Times New Roman"/>
          <w:b/>
          <w:bCs/>
          <w:color w:val="2E3432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рганизации местного самоуправления в Российской Федерации»,</w:t>
      </w:r>
      <w:r>
        <w:rPr>
          <w:rStyle w:val="FontStyle18"/>
          <w:rFonts w:cs="Times New Roman" w:ascii="Times New Roman" w:hAnsi="Times New Roman"/>
          <w:szCs w:val="28"/>
        </w:rPr>
        <w:t xml:space="preserve"> от 27.07.2010 г. № 210-ФЗ «Об организации предоставления государственных и муниципальных услуг», Законом Курганской области от 05.07.2011 г. № 39 «Об организации предоставления государственных и муниципальных услуг в Курганской области», Уставом Притобольного муниципального округа Курганской области,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Притобольного </w:t>
      </w:r>
      <w:r>
        <w:rPr>
          <w:rStyle w:val="FontStyle18"/>
          <w:rFonts w:cs="Times New Roman" w:ascii="Times New Roman" w:hAnsi="Times New Roman"/>
          <w:szCs w:val="28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Style w:val="FontStyle18"/>
          <w:rFonts w:cs="Times New Roman" w:ascii="Times New Roman" w:hAnsi="Times New Roman"/>
          <w:szCs w:val="28"/>
        </w:rPr>
        <w:t>Утвердить перечень муниципальных услуг, предоставляемых Администрацией Притобольного муниципального округа Курганской области согласно приложению к настоящему постановлению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Style w:val="FontStyle18"/>
          <w:rFonts w:cs="Times New Roman" w:ascii="Times New Roman" w:hAnsi="Times New Roman"/>
          <w:sz w:val="22"/>
          <w:szCs w:val="20"/>
        </w:rPr>
        <w:t>П</w:t>
      </w:r>
      <w:r>
        <w:rPr>
          <w:rStyle w:val="FontStyle18"/>
          <w:rFonts w:cs="Times New Roman" w:ascii="Times New Roman" w:hAnsi="Times New Roman"/>
        </w:rPr>
        <w:t>остановление Администрации Притобольного района от 02.12.2021 г. № 397 «Об</w:t>
      </w:r>
      <w:r>
        <w:rPr>
          <w:rFonts w:cs="Times New Roman" w:ascii="Times New Roman" w:hAnsi="Times New Roman"/>
        </w:rPr>
        <w:t xml:space="preserve"> утверждении перечня муниципальных услуг, предоставляемых Администрацией Притобольного района», постановление Администрации Притобольного муниципального округа Курганской области от 29.12.2023 г. № 214 «Об утверждении перечня государственных и муниципальных услуг, предоставляемых Администрацией Притобольного муниципального округа Курганской области» признать утратившим силу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4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ы Притобольного 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рганской области</w:t>
        <w:tab/>
        <w:tab/>
        <w:t xml:space="preserve">                                                                                          Ф.Р. Ахметов 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64"/>
      </w:tblGrid>
      <w:tr>
        <w:trPr>
          <w:trHeight w:val="1680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к 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 xml:space="preserve">Администрации Притобо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рта 2025 года №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 xml:space="preserve">«Об утверждении перечня муниципальных услуг, предоставляемых Администрацией Притобо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Style w:val="FontStyle18"/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Style w:val="FontStyle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FontStyle18"/>
          <w:rFonts w:cs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предоставляемых Администрацией Притобо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№</w:t>
            </w: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 или копий архивных документов, находящихся в муниципальном архи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ыдача градостроительных планов земельных участков, расположенных в границах территорий поселений, входящих в состав Притобольного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правление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правление уведомлений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разрешения (ордера) на производство земляных работ на территории Притобольн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в случаях, указанных в статье 40 Градостроительного кодекса Российской Федерации в отношении территорий поселений, входящих в состав Притобольн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в случаях, указанных в статье 39 Градостроительного кодекса Российской Федерации в отношении территорий поселений, входящих в состав Притобольн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Притобольного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е требующих образования или уточнения границ, находящихся в муниципальной собственности Притобольного муниципального округа Курганской области, или земельных участков, государственная собственность на которые не разграничена, на которых расположены здания, сооружения или помещения в них, в аренду, собственность,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ым категориям граждан бесплатно в собственность земельных участков, находящихся в муниципальной собственности и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формление документов для заключения договоров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Притобольного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детей на учет и предоставление мест в образовательные учреждения, реализующие образовательную программу дошкольного образования детей (детские са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а компенсации части родительской платы за присмотр и уход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3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пись на обучение по дополнительной общеобразовательной программе (круж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пись в школу (Запись детей в первый класс)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Style w:val="FontStyle18"/>
          <w:rFonts w:ascii="Times New Roman" w:hAnsi="Times New Roman" w:cs="Times New Roman"/>
          <w:sz w:val="28"/>
          <w:szCs w:val="24"/>
        </w:rPr>
      </w:pPr>
      <w:r>
        <w:rPr/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6"/>
      <w:szCs w:val="2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744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D3038"/>
      <w:sz w:val="20"/>
      <w:szCs w:val="20"/>
      <w:lang w:val="en-US"/>
    </w:rPr>
  </w:style>
  <w:style w:type="paragraph" w:styleId="Aacao">
    <w:name w:val="Aaca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1:00Z</dcterms:created>
  <dc:creator>Кошкаров А И</dc:creator>
  <dc:description/>
  <cp:keywords/>
  <dc:language>en-US</dc:language>
  <cp:lastModifiedBy>Требух Н В</cp:lastModifiedBy>
  <cp:lastPrinted>2025-03-10T15:18:00Z</cp:lastPrinted>
  <dcterms:modified xsi:type="dcterms:W3CDTF">2025-03-17T03:44:00Z</dcterms:modified>
  <cp:revision>54</cp:revision>
  <dc:subject/>
  <dc:title/>
</cp:coreProperties>
</file>