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7 апреля 2025 года  № 153  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ind w:firstLine="720"/>
        <w:rPr/>
      </w:pPr>
      <w:r>
        <w:rPr/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225" w:hRule="atLeast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видов работ и объектов для отбывания  осужденными наказания в виде обязательных работ и мест для отбывания осужденными наказания в виде исправительных рабо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исьмом подразделения по Притобольному району Кет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Курганской области» о согласовании видов работ и объектов для отбывания осужденными наказания в виде обязательных работ и мест для отбывания осужденными наказания в виде исполнительных работ (исходящий № 46/ТО/18/14/3-286 от 12 сентября 2023 г.), руководствуясь  Федеральным законом от 6 октября 2003 года № 131-ФЗ «Об общих принципах организации местного самоуправления в Российской Федерации», Уставом Притобольного муниципального округа Курганской области, Администрация Притобольн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 xml:space="preserve">Определить виды обязательных работ для отбывания осужденными наказания в виде обязательных работ согласно приложению 1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>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>Определить места для отбывания осужденными наказания в виде исправительных работ согласно приложению З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>Постановление Администрации Притобольного муниципального округа Курганской области от 25 сентября 2023 года № 61 «Об утверждении видов работ и объектов для отбывания осужденными наказания в виде обязательных работ и мест для отбывания осужденными наказания  в виде исправительных работ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>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/>
        <w:t xml:space="preserve">Притобольного муниципального округа 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     П.А. Сан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утинц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522)-42-89-87(20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62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Приложение 1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от 7 апреля 2025 года № 153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>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</w:tc>
      </w:tr>
    </w:tbl>
    <w:p>
      <w:pPr>
        <w:pStyle w:val="Normal"/>
        <w:tabs>
          <w:tab w:val="clear" w:pos="284"/>
          <w:tab w:val="left" w:pos="6120" w:leader="none"/>
          <w:tab w:val="left" w:pos="636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120" w:leader="none"/>
          <w:tab w:val="left" w:pos="6360" w:leader="none"/>
          <w:tab w:val="left" w:pos="696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иды обязательных работ для отбывания осужденными наказания в виде обязательн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ые, погрузочно-разгрузочные работ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ка, погрузка, складирование др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штукатурно-малярны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благоустройство, озеленение ули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белка деревье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лощади, улиц села от мусор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есанкционированных свалок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мусорной свалк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й кладби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с травы на территории предприятий, учрежд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бордюр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валифицированные малярны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й и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монте обелисков и памятни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(с ограничениями, предусмотренными законодательств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, не требующих предварительной профессиональной подготовки и имеющих социально полезную направленность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62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Приложение 2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от 7 апреля 2025 года № 153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>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</w:tc>
      </w:tr>
    </w:tbl>
    <w:p>
      <w:pPr>
        <w:pStyle w:val="Normal"/>
        <w:tabs>
          <w:tab w:val="clear" w:pos="284"/>
          <w:tab w:val="left" w:pos="6120" w:leader="none"/>
          <w:tab w:val="left" w:pos="6360" w:leader="none"/>
          <w:tab w:val="left" w:pos="696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ъекты для отбывания осужденными наказания в виде обязательн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(организации и учреждений)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ядянский территориальный отдел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орный территориальный отдел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ихинский территориальный отдел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ский территориальный отдел Администрации Притобольного муниципального округа Курганской област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tbl>
      <w:tblPr>
        <w:tblW w:w="4662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Приложение 3 к постановлению Администрации Притобольного муниципального округа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 xml:space="preserve">от 7 апреля 2025 года № 153 </w:t>
            </w:r>
          </w:p>
          <w:p>
            <w:pPr>
              <w:pStyle w:val="Normal"/>
              <w:tabs>
                <w:tab w:val="clear" w:pos="284"/>
                <w:tab w:val="left" w:pos="6120" w:leader="none"/>
                <w:tab w:val="left" w:pos="6360" w:leader="none"/>
                <w:tab w:val="left" w:pos="6960" w:leader="none"/>
              </w:tabs>
              <w:jc w:val="both"/>
              <w:rPr/>
            </w:pPr>
            <w:r>
              <w:rPr/>
              <w:t>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</w:tc>
      </w:tr>
    </w:tbl>
    <w:p>
      <w:pPr>
        <w:pStyle w:val="Normal"/>
        <w:tabs>
          <w:tab w:val="clear" w:pos="284"/>
          <w:tab w:val="left" w:pos="6120" w:leader="none"/>
          <w:tab w:val="left" w:pos="636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120" w:leader="none"/>
          <w:tab w:val="left" w:pos="6360" w:leader="none"/>
          <w:tab w:val="left" w:pos="6960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ста для отбывания осужденными наказания в виде исправительных рабо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по согласованию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ядянский территориальный отдел Администрации Притобольного муниципального округа Курганской области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20"/>
        <w:jc w:val="both"/>
        <w:rPr/>
      </w:pPr>
      <w:r>
        <w:rPr/>
        <w:t>АО «Глядянский лесхоз»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0" w:firstLine="720"/>
        <w:jc w:val="both"/>
        <w:rPr/>
      </w:pPr>
      <w:r>
        <w:rPr/>
        <w:t>Притобольное 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жборный территориальный отдел Администрации Притобольного муниципального округа Курганской области:</w:t>
      </w:r>
    </w:p>
    <w:p>
      <w:pPr>
        <w:pStyle w:val="Normal"/>
        <w:tabs>
          <w:tab w:val="clear" w:pos="284"/>
          <w:tab w:val="left" w:pos="140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    КФХ «Григорьева»;</w:t>
      </w:r>
    </w:p>
    <w:p>
      <w:pPr>
        <w:pStyle w:val="Normal"/>
        <w:tabs>
          <w:tab w:val="clear" w:pos="284"/>
          <w:tab w:val="left" w:pos="140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    КФХ «Григорье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ФХ Посохов П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ежбор».</w:t>
      </w:r>
    </w:p>
    <w:p>
      <w:pPr>
        <w:pStyle w:val="Normal"/>
        <w:tabs>
          <w:tab w:val="clear" w:pos="284"/>
          <w:tab w:val="left" w:pos="140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катихинский территориальный отдел Администрации Притобольного муниципального округа Курганской област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080" w:leader="none"/>
        </w:tabs>
        <w:jc w:val="both"/>
        <w:rPr/>
      </w:pPr>
      <w:r>
        <w:rPr/>
        <w:t>ЗАО Агрокомплекс «Кургансемена»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080" w:leader="none"/>
        </w:tabs>
        <w:jc w:val="both"/>
        <w:rPr/>
      </w:pPr>
      <w:r>
        <w:rPr/>
        <w:t>ИП Глава КФХ Суслов С.А.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080" w:leader="none"/>
        </w:tabs>
        <w:jc w:val="both"/>
        <w:rPr/>
      </w:pPr>
      <w:r>
        <w:rPr/>
        <w:t>КФХ  «Анфиногенов»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080" w:leader="none"/>
        </w:tabs>
        <w:jc w:val="both"/>
        <w:rPr/>
      </w:pPr>
      <w:r>
        <w:rPr/>
        <w:t>ИП Чепезубов М.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/>
      </w:pPr>
      <w:r>
        <w:rPr/>
        <w:t>Плотниковский территориальный отдел Администрации Притобольного муниципального округа Курганской области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ИП Глава К(Ф)Х Ковальчук А.С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СПК «Красное Знамя»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ООО «Боровлянка»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ИП Глава КФХ Гурьянова И.Б.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ИП КВХ Турубаева Р.С.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080" w:leader="none"/>
        </w:tabs>
        <w:jc w:val="both"/>
        <w:rPr/>
      </w:pPr>
      <w:r>
        <w:rPr/>
        <w:t>КХ «Иванов и К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72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10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284"/>
        <w:tab w:val="left" w:pos="709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0:00Z</dcterms:created>
  <dc:creator>OBOTD</dc:creator>
  <dc:description/>
  <cp:keywords/>
  <dc:language>en-US</dc:language>
  <cp:lastModifiedBy>Требух Н В</cp:lastModifiedBy>
  <cp:lastPrinted>2025-04-08T15:13:00Z</cp:lastPrinted>
  <dcterms:modified xsi:type="dcterms:W3CDTF">2025-04-16T03:31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B7EE1CA440A8AB9BCC5C92E64085_12</vt:lpwstr>
  </property>
  <property fmtid="{D5CDD505-2E9C-101B-9397-08002B2CF9AE}" pid="3" name="KSOProductBuildVer">
    <vt:lpwstr>1049-12.2.0.13215</vt:lpwstr>
  </property>
</Properties>
</file>