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right="-2" w:firstLine="240"/>
        <w:jc w:val="center"/>
        <w:rPr/>
      </w:pPr>
      <w:r>
        <w:rPr/>
      </w:r>
    </w:p>
    <w:p>
      <w:pPr>
        <w:pStyle w:val="Normal"/>
        <w:ind w:left="120" w:right="-2" w:firstLine="24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20" w:right="-2"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right="-2" w:firstLine="24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от 12 мая 2025 года  № 187   </w:t>
      </w:r>
    </w:p>
    <w:p>
      <w:pPr>
        <w:pStyle w:val="Normal"/>
        <w:ind w:right="-2" w:hanging="0"/>
        <w:rPr/>
      </w:pPr>
      <w:r>
        <w:rPr/>
        <w:t>с. Глядянско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>О     создании   комиссии  по  присвоению спортивных   разрядов и квалификационных категорий спортивных судей  по   видам спорта в  Притобольном   муниципальном    округе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В целях выработки общих принципов проведения согласованной политики по вопросам развития физической культуры и спорта, в соответствие с частью 7 статьи 22 Федерального закона от 04.12.2007 г. № 329-ФЗ «О физической культуре и спорте в Российской Федерации» с учетом приказа Министерства спорта России от 03.03.2025 г. № 173 «Об утверждении положения о Единой всероссийской спортивной квалификации»,  приказом Министерства спорта России от 28.02.2017 г. №134 (ред. от 24.01.2024 г) «Об утверждении положения о спортивных судьях», руководствуясь Федеральным законом от 06.10.2003 г. № 131-ФЗ «Об общих принципах организации местного самоуправления Российской Федерации», Администрация Притобольного муниципального округ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Создать комиссию по присвоению спортивных разрядов  и квалификационных категорий спортивных судей по видам спорта и утвердить её соста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Утвердить Положение о  комиссии по присвоению спортивных разрядов и квалификационных категорий спортивных судей по видам спорта в Притобольном муниципальном округе согласно приложению 2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Притобольного муниципального округа</w:t>
      </w:r>
    </w:p>
    <w:p>
      <w:pPr>
        <w:pStyle w:val="Normal"/>
        <w:jc w:val="both"/>
        <w:rPr/>
      </w:pPr>
      <w:r>
        <w:rPr/>
        <w:t xml:space="preserve">Курганской области                                                                                                   П.А. Сан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А. Зуев (83522428987)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2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80"/>
                <w:kern w:val="2"/>
              </w:rPr>
            </w:pPr>
            <w:r>
              <w:rPr>
                <w:rFonts w:eastAsia="Arial CYR" w:cs="Arial CYR" w:ascii="Arial CYR" w:hAnsi="Arial CYR"/>
                <w:bCs/>
                <w:color w:val="000080"/>
                <w:kern w:val="2"/>
                <w:sz w:val="20"/>
                <w:szCs w:val="20"/>
              </w:rPr>
              <w:t xml:space="preserve">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ложение   1 к постановлению Администрации Притобольн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 12 мая 2025 года  № 187</w:t>
            </w:r>
            <w:r>
              <w:rPr>
                <w:bCs/>
                <w:kern w:val="2"/>
              </w:rPr>
              <w:t xml:space="preserve"> «О создании комиссии  по  присвоению спортивных   разрядов и квалификационных категорий спортивных судей  по   видам спорта в  Притобольном муниципальном округе»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8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kern w:val="2"/>
        </w:rPr>
      </w:pPr>
      <w:r>
        <w:rPr>
          <w:b/>
          <w:bCs/>
          <w:color w:val="0D0D0D"/>
          <w:kern w:val="2"/>
        </w:rPr>
        <w:t>Состав</w:t>
      </w:r>
    </w:p>
    <w:p>
      <w:pPr>
        <w:pStyle w:val="Normal"/>
        <w:jc w:val="center"/>
        <w:rPr>
          <w:b/>
          <w:b/>
          <w:bCs/>
          <w:color w:val="0D0D0D"/>
          <w:kern w:val="2"/>
        </w:rPr>
      </w:pPr>
      <w:r>
        <w:rPr>
          <w:b/>
          <w:bCs/>
          <w:color w:val="0D0D0D"/>
          <w:kern w:val="2"/>
        </w:rPr>
        <w:t>комиссии по присвоению спортивных разрядов квалификационных категорий     спортивных судей по видам спорта в Притобольном муниципальном округе</w:t>
      </w:r>
    </w:p>
    <w:p>
      <w:pPr>
        <w:pStyle w:val="Normal"/>
        <w:jc w:val="center"/>
        <w:rPr>
          <w:b/>
          <w:b/>
          <w:bCs/>
          <w:color w:val="0D0D0D"/>
          <w:kern w:val="2"/>
        </w:rPr>
      </w:pPr>
      <w:r>
        <w:rPr>
          <w:b/>
          <w:bCs/>
          <w:color w:val="0D0D0D"/>
          <w:kern w:val="2"/>
        </w:rPr>
      </w:r>
    </w:p>
    <w:p>
      <w:pPr>
        <w:pStyle w:val="Normal"/>
        <w:jc w:val="center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Председатель комиссии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- первый заместитель Главы Притобольного      муниципального округа Курган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Заместитель Председателя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- главный специалист Управления культуры, спорта, туризма и молодёжной политики Администрации Притобольн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ответственный секретарь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- ведущий специалист Управления культуры, спорта, туризма и молодёжной политики Администрации Притобольн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члены комиссии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- руководитель Управления образования Администрации Притобольного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- директор МКУ ДО « Глядянская ДЮСШ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- представитель спортивной общественности Притобольного муниципального округа (по согласованию).</w:t>
            </w:r>
          </w:p>
        </w:tc>
      </w:tr>
    </w:tbl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ложение 2 к постановлению Администрации Притобольн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 12 мая 2025 года  № 187</w:t>
            </w:r>
            <w:r>
              <w:rPr>
                <w:bCs/>
                <w:kern w:val="2"/>
              </w:rPr>
              <w:t xml:space="preserve"> «О создании комиссии  по  присвоению спортивных   разрядов и квалификационных категорий спортивных судей  по   видам спорта в  Притобольном муниципальном округ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kern w:val="2"/>
        </w:rPr>
      </w:pPr>
      <w:r>
        <w:rPr>
          <w:b/>
          <w:bCs/>
          <w:color w:val="0D0D0D"/>
          <w:kern w:val="2"/>
        </w:rPr>
        <w:t>Положение</w:t>
      </w:r>
    </w:p>
    <w:p>
      <w:pPr>
        <w:pStyle w:val="Normal"/>
        <w:jc w:val="center"/>
        <w:rPr>
          <w:bCs/>
          <w:color w:val="0D0D0D"/>
          <w:kern w:val="2"/>
        </w:rPr>
      </w:pPr>
      <w:r>
        <w:rPr>
          <w:b/>
          <w:bCs/>
          <w:color w:val="0D0D0D"/>
          <w:kern w:val="2"/>
        </w:rPr>
        <w:t xml:space="preserve">   </w:t>
      </w:r>
      <w:r>
        <w:rPr>
          <w:b/>
          <w:bCs/>
          <w:color w:val="0D0D0D"/>
          <w:kern w:val="2"/>
        </w:rPr>
        <w:t>о Комиссии по присвоению  спортивных разрядов и квалификационных категорий спортивных судей в Притобольном  муниципальном округе</w:t>
      </w:r>
    </w:p>
    <w:p>
      <w:pPr>
        <w:pStyle w:val="Normal"/>
        <w:jc w:val="center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jc w:val="center"/>
        <w:rPr>
          <w:b/>
          <w:b/>
          <w:bCs/>
          <w:color w:val="0D0D0D"/>
          <w:kern w:val="2"/>
        </w:rPr>
      </w:pPr>
      <w:r>
        <w:rPr>
          <w:b/>
          <w:bCs/>
          <w:color w:val="0D0D0D"/>
          <w:kern w:val="2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kern w:val="2"/>
        </w:rPr>
        <w:t xml:space="preserve">1.1. Комиссия по присвоению спортивных разрядов и квалификационных категорий спортивных судей в Притобольном муниципальном округе (далее — Комиссия) является экспертным органом, принимающим объективные решения по вопросам присвоения спортивных разрядов и квалификационных категорий спортивных судей.  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kern w:val="2"/>
        </w:rPr>
        <w:t xml:space="preserve">1.2. Комиссия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законами и нормативными актами Курганской области, нормативными актами Администрации Притобольного муниципального округа, настоящим Положением, а также нормами, требованиями, которые разработаны общероссийскими спортивными федерациями, федеральными органами, исходя из уровня развития вида спорта, его спортивных дисциплин, статуса соревнований, пола и возраста спортсменов, квалификации судей. 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kern w:val="2"/>
        </w:rPr>
        <w:t xml:space="preserve">1.3. Положение о Комиссии утверждается постановлением Администрации Притобольного муниципального округа.  </w:t>
      </w:r>
    </w:p>
    <w:p>
      <w:pPr>
        <w:pStyle w:val="Normal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jc w:val="center"/>
        <w:rPr>
          <w:b/>
          <w:b/>
          <w:bCs/>
          <w:color w:val="0D0D0D"/>
          <w:kern w:val="2"/>
        </w:rPr>
      </w:pPr>
      <w:r>
        <w:rPr>
          <w:b/>
          <w:bCs/>
          <w:color w:val="0D0D0D"/>
          <w:kern w:val="2"/>
        </w:rPr>
        <w:t>II. Цели и задачи Комиссии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kern w:val="2"/>
        </w:rPr>
        <w:t xml:space="preserve">2.1. Комиссия создана с целью повышения уровня экспертной оценки и обеспечения объективного подхода к рассмотрению материалов о присвоении спортивных разрядов и квалификационных  категорий спортивных судей.  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2.2. Основные задачи Комиссии: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kern w:val="2"/>
        </w:rPr>
        <w:t xml:space="preserve">2.2.1. Рассмотрение документов о присвоении спортивных разрядов «Второй спортивный разряд», «Третий спортивный разряд»; </w:t>
      </w:r>
    </w:p>
    <w:p>
      <w:pPr>
        <w:pStyle w:val="Normal"/>
        <w:ind w:firstLine="709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2.2.2.  Принятие решений о  присвоении спортивных разрядов «Второй спортивный разряд», «Третий спортивный разряд».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 xml:space="preserve">2.2.3. Рассмотрение документов о присвоении квалификационных категорий спортивных судей. 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 xml:space="preserve">2.2.4. Принятие решений о  присвоении квалификационных категорий спортивных судей. </w:t>
      </w:r>
    </w:p>
    <w:p>
      <w:pPr>
        <w:pStyle w:val="Normal"/>
        <w:ind w:firstLine="709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p>
      <w:pPr>
        <w:pStyle w:val="Normal"/>
        <w:jc w:val="center"/>
        <w:rPr>
          <w:b/>
          <w:b/>
          <w:bCs/>
          <w:color w:val="0D0D0D"/>
          <w:kern w:val="2"/>
        </w:rPr>
      </w:pPr>
      <w:r>
        <w:rPr>
          <w:b/>
          <w:bCs/>
          <w:color w:val="0D0D0D"/>
          <w:kern w:val="2"/>
        </w:rPr>
        <w:t>III. Полномочия, права и обязанности членов Комиссии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1. Комиссия состоит из председателя, заместителя председателя, ответственного секретаря и членов комиссии.  Персональный состав Комиссии утверждается  постановлением Администрации Притобольного муниципального округа.</w:t>
      </w:r>
    </w:p>
    <w:p>
      <w:pPr>
        <w:pStyle w:val="Normal"/>
        <w:ind w:firstLine="709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2. Председатель Комиссии: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2.1.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2.2. Назначает заседания и председательствует на них;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kern w:val="2"/>
        </w:rPr>
        <w:t>3.2.3. Подписывает протоколы о рассмотрении дел по присвоению второго и третьего спортивного разряда и квалификационных категорий спортивных судей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2.4. Вносит предложения о персональном составе Комиссии.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3. Заместитель председателя Комиссии: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3.1. Участвует в заседаниях Комиссии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3.2. В отсутствии председателя Комиссии осуществляет его функции.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4. Ответственный секретарь: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4.1. Осуществляет работу по ведению делопроизводства Комиссии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4.2. По распоряжению председателя Комиссии осуществляет подготовку и проведение заседаний Комиссии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4.3. Обеспечивает участие в заседаниях Комиссии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4.4. Ведет протокол о рассмотрении дел по присвоению второго и третьего спортивного разряда и квалификационных категорий спортивных судей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4.5. Обеспечивает подготовку и оформление проектов распоряжений Администрации Притобольного муниципального округа о присвоении второго и третьего спортивного разряда и квалификационных категорий спортивных судей, а также их вручение или направление лицам, в отношении которых они вынесены, их представителям.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5.  Члены Комиссии обязаны: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kern w:val="2"/>
        </w:rPr>
        <w:t>3.5.1. В своей деятельности руководствоваться законами Российской Федерации, Курганской области и нормативными правовыми актами Притобольного муниципального округа, настоящим Положением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5.2. Лично участвовать в работе Комиссии, присутствовать на всех заседаниях Комиссии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5.3.  Выполнять поручения председателя Комиссии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6. Члены Комиссии имеют право: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6.1. Знакомиться предварительно с материалами дел, назначенных на рассмотрение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6.2. Принимать участие в рассмотрении вопросов, входящих в компетенцию Комиссии;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3.6.3. Выражать личное мнение по рассматриваемому вопросу, в том числе с занесением в протокол.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D0D0D"/>
          <w:kern w:val="2"/>
        </w:rPr>
      </w:pPr>
      <w:r>
        <w:rPr>
          <w:b/>
          <w:bCs/>
          <w:color w:val="0D0D0D"/>
          <w:kern w:val="2"/>
        </w:rPr>
        <w:t>IV. Организация деятельности Комиссии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4.1. Приём документов на присвоение спортивных разрядов и квалификационных категорий спортивных судей осуществляет ответственный секретарь Комиссии по месту расположения отдела по физической культуре и спорту Администрации Притобольного муниципального округа, с соответствующим учетом входящих документов.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4.2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kern w:val="2"/>
        </w:rPr>
        <w:t>4.3. Заседания Комиссии считаются правомочными, если на них присутствуют не менее двух третей их членов.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kern w:val="2"/>
        </w:rPr>
        <w:t>4.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bCs/>
          <w:color w:val="0D0D0D"/>
          <w:kern w:val="2"/>
        </w:rPr>
        <w:t>4.5.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4.6. Решения комиссии оформляются протоколом, который подписывается председателем Комиссии или его заместителем, и ответственным секретарём.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  <w:t>4.7. В случае отрицательного решения документы возвращаются заявителю через секретаря Комиссии с соответствующими замечаниями и рекомендациями по их устранению, за подписью председателя Комиссии.</w:t>
      </w:r>
    </w:p>
    <w:p>
      <w:pPr>
        <w:pStyle w:val="Normal"/>
        <w:ind w:firstLine="709"/>
        <w:jc w:val="both"/>
        <w:rPr>
          <w:bCs/>
          <w:color w:val="0D0D0D"/>
          <w:kern w:val="2"/>
        </w:rPr>
      </w:pPr>
      <w:r>
        <w:rPr>
          <w:bCs/>
          <w:color w:val="0D0D0D"/>
          <w:kern w:val="2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41:00Z</dcterms:created>
  <dc:creator>Jurist</dc:creator>
  <dc:description/>
  <cp:keywords/>
  <dc:language>en-US</dc:language>
  <cp:lastModifiedBy>Требух Н В</cp:lastModifiedBy>
  <cp:lastPrinted>2025-05-13T08:35:00Z</cp:lastPrinted>
  <dcterms:modified xsi:type="dcterms:W3CDTF">2025-05-13T03:45:00Z</dcterms:modified>
  <cp:revision>43</cp:revision>
  <dc:subject/>
  <dc:title>РОССИЙСКАЯ ФЕДЕРАЦИЯ</dc:title>
</cp:coreProperties>
</file>