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ТОБОЛЬНЫЙ МУНИЦИПАЛЬНЫЙ ОКРУГ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  <w:bCs/>
        </w:rPr>
        <w:t>ДМИНИСТРАЦИЯ ПРИТОБОЛЬН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13 февраля 2025 </w:t>
      </w:r>
      <w:r>
        <w:rPr>
          <w:rFonts w:cs="Times New Roman CYR" w:ascii="Times New Roman CYR" w:hAnsi="Times New Roman CYR"/>
        </w:rPr>
        <w:t>года № 4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Глядян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800" w:hRule="atLeast"/>
        </w:trPr>
        <w:tc>
          <w:tcPr>
            <w:tcW w:w="38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 внесении изменений в постановление Администрации Притобольного муниципального округа от 28 декабря 2023 года № 194 «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еречня муниципальных программ </w:t>
            </w:r>
            <w:r>
              <w:rPr>
                <w:rFonts w:cs="Times New Roman CYR" w:ascii="Times New Roman CYR" w:hAnsi="Times New Roman CYR"/>
                <w:b/>
                <w:bCs/>
              </w:rPr>
              <w:t>Притобольн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целях уточнения содержания нормативного правового акта Администрации Притобольного муниципального округа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>Администрация Притобольного муниципального округа Курган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В постановление Администрации Притобольного муниципального округа от 28 декабря 2023 года № 194 «Об утверждении </w:t>
      </w:r>
      <w:r>
        <w:rPr>
          <w:rFonts w:cs="Times New Roman CYR" w:ascii="Times New Roman CYR" w:hAnsi="Times New Roman CYR"/>
          <w:bCs/>
          <w:color w:val="000000"/>
        </w:rPr>
        <w:t xml:space="preserve">перечня муниципальных программ </w:t>
      </w:r>
      <w:r>
        <w:rPr>
          <w:rFonts w:cs="Times New Roman CYR" w:ascii="Times New Roman CYR" w:hAnsi="Times New Roman CYR"/>
          <w:bCs/>
        </w:rPr>
        <w:t>Притобольного муниципального округа» внести изменения, изложив приложение к постановлению в новой редакции</w:t>
      </w:r>
      <w:r>
        <w:rPr>
          <w:rFonts w:cs="Times New Roman CYR" w:ascii="Times New Roman CYR" w:hAnsi="Times New Roman CYR"/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/>
        <w:t>3. Признать утратившим силу п</w:t>
      </w:r>
      <w:r>
        <w:rPr>
          <w:rFonts w:cs="Times New Roman CYR" w:ascii="Times New Roman CYR" w:hAnsi="Times New Roman CYR"/>
          <w:color w:val="000000"/>
        </w:rPr>
        <w:t>остановление Администрации Притобольного муниципального округа от 24 сентября 2024 года № 372 «О внесении изменения в постановление Администрации Притобольного муниципального округа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 28 декабря 2023 года № 194 «Об утверждении </w:t>
      </w:r>
      <w:r>
        <w:rPr>
          <w:rFonts w:cs="Times New Roman CYR" w:ascii="Times New Roman CYR" w:hAnsi="Times New Roman CYR"/>
          <w:bCs/>
          <w:color w:val="000000"/>
        </w:rPr>
        <w:t xml:space="preserve">перечня муниципальных программ </w:t>
      </w:r>
      <w:r>
        <w:rPr>
          <w:rFonts w:cs="Times New Roman CYR" w:ascii="Times New Roman CYR" w:hAnsi="Times New Roman CYR"/>
          <w:bCs/>
        </w:rPr>
        <w:t>Притобольного муниципального округ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ременно исполняющий полномочия</w:t>
      </w:r>
    </w:p>
    <w:p>
      <w:pPr>
        <w:pStyle w:val="Normal"/>
        <w:autoSpaceDE w:val="false"/>
        <w:rPr/>
      </w:pPr>
      <w:r>
        <w:rPr/>
        <w:t xml:space="preserve">Главы Притобольн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      Ф.Р. Ахмет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 Тихонов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2)428987</w:t>
      </w:r>
    </w:p>
    <w:tbl>
      <w:tblPr>
        <w:tblW w:w="3860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2722" w:hRule="atLeast"/>
        </w:trPr>
        <w:tc>
          <w:tcPr>
            <w:tcW w:w="3860" w:type="dxa"/>
            <w:tcBorders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к постановлению Администрации Притобольного муниципального округа от </w:t>
            </w:r>
            <w:r>
              <w:rPr/>
              <w:t xml:space="preserve">13 февраля 2025 </w:t>
            </w:r>
            <w:r>
              <w:rPr>
                <w:rFonts w:cs="Times New Roman CYR" w:ascii="Times New Roman CYR" w:hAnsi="Times New Roman CYR"/>
              </w:rPr>
              <w:t xml:space="preserve">года № 44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 внесении изменений в постановление Администрации Притобольного муниципального округа от 28 декабря 2023 года № 194 «Об утверждении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перечня муниципальных программ </w:t>
            </w:r>
            <w:r>
              <w:rPr>
                <w:rFonts w:cs="Times New Roman CYR" w:ascii="Times New Roman CYR" w:hAnsi="Times New Roman CYR"/>
                <w:bCs/>
              </w:rPr>
              <w:t>Притобольн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Притобольного муниципального округ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37"/>
        <w:gridCol w:w="2691"/>
      </w:tblGrid>
      <w:tr>
        <w:trPr>
          <w:trHeight w:val="1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«Молодежь Притоболья»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color w:val="000000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Притобольного муниципального округа "Культура Притобольного муниципального округа" на 2024-2027 годы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"Формирование комфортной городской среды на территории населенных пунктов Притобольного муниципального округа Курганской области" на 2024-2030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"О развитии и поддержке малого и среднего предпринимательства в Притобольном муниципальном округе" на 2024-2033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О дополнительных мероприятиях, направленных на снижение напряженности на рынке труда Притобольного муниципального округа Курганской области" на 2025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воинского учета, ГО и ЧС и ЕДДС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 муниципальном округе Курганской области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Притобольного муниципального округ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на 2024-2029 го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и имущественных отношений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 на 2024-2028 го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ансовое управление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ритобольного муниципального округа Курганской области </w:t>
            </w:r>
            <w:r>
              <w:rPr/>
              <w:t>«Улучшение условий и охраны труда в Притобольном муниципальном округе Курганской области» на 2025-2027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муниципального округа Курганской области «Развитие муниципальной службы в Притобольном муниципальном округе Курганской области» на 2025-2027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Главы Притобольного муниципального округа Курганской области - </w:t>
            </w:r>
            <w:r>
              <w:rPr/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тобольного муниципального округа Курган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9" w:before="1080" w:after="0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3:00Z</dcterms:created>
  <dc:creator>Семёнова Л Н</dc:creator>
  <dc:description/>
  <cp:keywords/>
  <dc:language>en-US</dc:language>
  <cp:lastModifiedBy>Требух Н В</cp:lastModifiedBy>
  <cp:lastPrinted>2025-02-17T09:03:00Z</cp:lastPrinted>
  <dcterms:modified xsi:type="dcterms:W3CDTF">2025-02-24T09:26:00Z</dcterms:modified>
  <cp:revision>47</cp:revision>
  <dc:subject/>
  <dc:title/>
</cp:coreProperties>
</file>