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0» марта 2025 года  № 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Притобольного муниципального округа Курганской области от 23 декабря 2024 года № 499 «Об       утверждении      Устава муниципального бюджетного общеобразовательного учреждения «Притобольная  средняя общеобразовательная   школа»»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Администрации Притобольного муниципального округа Курганской области в соответствие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Администрация Притобольн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Притобольного муниципального округа Курганской области от 23 декабря 2024 года № 499 «Об утверждении Устава муниципального бюджетного общеобразовательного учреждения «Притобольная  средняя общеобразовательная школа» изменение: в пункте 1.5  приложении  слово «район» заменить словами «муниципальный округ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938" w:leader="none"/>
        </w:tabs>
        <w:suppressAutoHyphens w:val="false"/>
        <w:ind w:left="0" w:firstLine="709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-коммуникационной сети Интернет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7938" w:leader="none"/>
        </w:tabs>
        <w:ind w:left="0" w:hanging="0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 настоящего   постановления   возложить  на заместителя  Главы  Притобольного муниципального округа Курганской области           В.А. Кононых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Ф.Р. Ах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Cambria" w:hAnsi="Cambria" w:eastAsia="Cambria" w:cs="Cambri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5-03-21T09:37:00Z</cp:lastPrinted>
  <dcterms:modified xsi:type="dcterms:W3CDTF">2025-03-24T05:14:00Z</dcterms:modified>
  <cp:revision>20</cp:revision>
  <dc:subject/>
  <dc:title/>
</cp:coreProperties>
</file>