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КУРГАНСКАЯ ОБЛА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ПРИТОБОЛЬНЫЙ МУНИЦИПАЛЬНЫЙ ОКР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АДМИНИСТРАЦИЯ ПРИТОБОЛЬН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  <w:lang w:eastAsia="ru-RU"/>
        </w:rPr>
        <w:t xml:space="preserve">от </w:t>
      </w:r>
      <w:r>
        <w:rPr>
          <w:rFonts w:cs="Arial" w:ascii="Times New Roman" w:hAnsi="Times New Roman"/>
          <w:sz w:val="24"/>
        </w:rPr>
        <w:t xml:space="preserve">26 марта </w:t>
      </w:r>
      <w:r>
        <w:rPr>
          <w:rFonts w:cs="Times New Roman" w:ascii="Times New Roman" w:hAnsi="Times New Roman"/>
          <w:bCs/>
          <w:color w:val="212529"/>
          <w:sz w:val="24"/>
          <w:szCs w:val="24"/>
          <w:lang w:eastAsia="ru-RU"/>
        </w:rPr>
        <w:t>2025 года   № 14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  <w:lang w:eastAsia="ru-RU"/>
        </w:rPr>
        <w:t>с. Глядянско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здании контрактной служ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и Притобольного муниципального округа Кург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1252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8 Федерального закона от 05.04.2013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color w:val="21252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я Притобольного муниципального округ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Возложить функции контрактной службы Администрации Притобольного муниципального округа Курганской области на отдел закупок и договорной работы Администрации Притобольного муниципального округа Курганской области.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руководителем контрактной службы руководителя отдела закупок и договорной работы Администрации Притобольного муниципального округа Курганской области Зайцеву Ольгу Фёдоровну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Руководителю отдела закупок и договорной работы Зайцевой О.Ф. подготовить должностные инструкции работников контрактной службы.</w:t>
      </w:r>
    </w:p>
    <w:p>
      <w:pPr>
        <w:pStyle w:val="Con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положение о контрактной службе согласно приложению к настоящему постановлению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официального опубликования в установленном порядке.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возложить на заместителя Главы Притобольного муниципального округа Курганской области – руководителя аппарата Администрации Притобольного муниципального округа Курганской области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ременно исполняющий полномоч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лавы Притобольного муниципального округа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урганской области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В.А. Кононы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: Кузьмина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8 3522 428986 (доб.223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617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125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Администрации Притобольного муниципального округа Курганской области от 26 марта </w:t>
            </w:r>
            <w:r>
              <w:rPr>
                <w:rFonts w:cs="Times New Roman" w:ascii="Times New Roman" w:hAnsi="Times New Roman"/>
                <w:bCs/>
                <w:color w:val="212529"/>
                <w:sz w:val="24"/>
                <w:szCs w:val="24"/>
                <w:lang w:eastAsia="ru-RU"/>
              </w:rPr>
              <w:t xml:space="preserve">2025 года № 14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оздании контрактной службы Администрации Притобольного муниципального округа Курганской области»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трактной служб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равила организации деятельности контрактной службы Администрации Притобольного муниципального округа Курганской области (далее - Контрактная служба) при планировании и осуществлении Администрации Притобольного муниципального округа Курганской области (далее - Заказчик) закупок товаров, работ, услуг для обеспечения государствен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актная служба руководствуется Федеральным законом от 05.04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 "О контрактной системе в сфере закупок товаров, работ, услуг для обеспечения государственных и муниципальных нужд" (далее - Закон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), гражданским и бюджетным законодательством, иными нормативными правовыми актами Российской Федерации и настоящим Положением о контрактной службе (далее -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влечение квалифицированных специалистов, обладающих теоретическими и практическими знаниями и навыками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ободный доступ к информации о совершаемых Контрактной службой действиях, направленных на обеспечение государственных нужд, в том числе о способах определения поставщика и результата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лючение контрактов на условиях, обеспечивающих наиболее эффективное достижение заданных результатов обеспечения государственных нуж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остижение Заказчиком заданных результатов обеспечения государствен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Функции и полномочия контрактной службы, ее руководителя и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актная служба в силу ч. 4 ст. 38 Зако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 выполняет функции при планировании, организации, осуществлении закупок, заключении, исполнении, изменении и расторжении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ланировании закупок Контрактная служба осуществляет следующие функции и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зработка, обеспечение утверждения плана-графика, подготовка изменений для внесения в план-график (при необходимости таких измен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змещение в ЕИС плана-графика и внесенных в него изме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изация и участие в консультациях с поставщиками (подрядчиками, исполнителями)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изация общественного обсуждения закупок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ормирование в сфере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закупок Контрактная служба осуществляет следующие функции и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ыбор способа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ведение закрытых конкурентных способов определения поставщиков (подрядчиков, исполнителей) в случаях, предусмотренных ч. 11, 12 ст. 24 Закона N 44-ФЗ, по согласованию с федеральным органом исполнительной власти, уполномоченным Правительством РФ на осуществление данных функций (если такое согласование необходим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дготовка и размещение в ЕИС извещений об осуществлении закупок, документации о закупках (если она предусмотрена Законом N 44-ФЗ), проектов контрактов. Подготовка и направление приглашений принять участие в определении поставщиков (подрядчиков, исполните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дготовка описания объекта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дготовка и размещение в ЕИС извещений об отмене определения поставщика (подрядчика, исполнителя), изменений в извещении и (или) документации о закупке (если она предусмотрена Законом N 44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Определение и обоснование НМЦК, а в случае закупок с неизвестным объемом - определение начальной цены единицы товара (работы, услуги), начальной суммы цен указанных единиц, максимального значения цены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пределение цены контракта при закупке у единственного поставщика (подрядчика, исполнителя), а в случаях, предусмотренных п. п. 3, 6, 6.1, 11, 12, 16, 18, 19, 22, 23, 30 - 35, 37 - 41, 46, 49 ч. 1 ст. 93 Закона N 44-ФЗ, обоснование такой ц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ключение в извещение об осуществлении закупок информации с учетом требования ст. 42 Закона N 44-ФЗ, в том числе о применении национального режима, о преимуществах, предоставляемых СМП и СОНКО, организациям инвалидов, учреждениям и предприятиям уголовно-исполнительн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Привлечение специализированной организации для выполнения отдельных функций по определению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Организационно-техническое обеспечение деятельности комиссий по осуществлению закуп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Подготовка и размещение в ЕИС протоколов определения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Подготовка и размещение в ЕИС разъяснений положений извещения, документации о закупке (если она предусмотрена Законом N 44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Обеспечение защищенности и конфиденциальности переданных в ходе процедур определения поставщика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Привлечение экспертов, эксперт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заключении контракта Контрактная служба осуществляет следующие функции и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азмещение проекта контракта (контракта) в ЕИС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ссмотрение протокола разногласий (при необходим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ссмотрение независимых гарантий, предоставленных в качестве обеспечения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оверка поступления от участника денежных сумм, внесенных в качестве обеспечения исполнения контракта, на счет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беспечение хранения информации и документов в соответствии с ч. 15 ст. 4 Закона N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Обеспечение направления необходимых документов для заключения контракта с единственным поставщ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Обеспечение заключения контракта с участником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Направление информации о заключенных контрактах в реестр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исполнении контракта Контрактная служба осуществляет следующие функции и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ссмотрение независимой гарантии, предоставленной в качестве обеспечения гарантийного обяз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еспечение выплаты аванса (если он предусмотрен контракт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рганизация приемки поставленного товара, выполненной работы (ее результатов), оказанной услуги, а также отдельных этапов исполнения контракта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1. Обеспечение проведения экспертизы поставленного товара, результатов выполненной работы, оказанной услуги, а также отдельных этапов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2. Подготовка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3. Оформление документов о приемке товаров (работ, услуг), результатах отдельного этапа исполнения контракта (в том числе оформление таких документов в ЕИ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аправление информации об исполнении контрактов, изменении заключенных контрактов в реестр контр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изменении и расторжении контракта Контрактная служба осуществляет следующие функции и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заимодействие с поставщиком (подрядчиком, исполн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рганизация возврата контрагенту денежных средств, поступивших в качестве обеспечения исполнения контракта, в том числе возврата в установленные сроки части этих средств (если размер обеспечения исполнения контракта был уменьше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Обеспечение (при необходимости) одностороннего расторж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озникновении спорных ситуаций Контрактная служба осуществляет следующие функции и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рганизация включения в РНП информации о поставщике (подрядчике, исполнителе), с которым контракт расторгнут в судебном порядке либо Заказчик в одностороннем порядке отказался от его исполнения в связи с существенным нарушением усло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Направление требований об уплате неустоек (штрафов, пен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Участие в рассмотрении дел по жалобам участника закупки, а также подготовка материалов в рамках претензионно-исков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уществляет иные функции и полномочия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ганизация включения в РНП информации об участнике при его уклонении от заключения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Составление и размещение в ЕИС отчета об объеме закупок у СМП и СО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Осуществление полномочий, которые не переданы уполномоченному органу (учреждению) при централизации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ководитель Контрактной служ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Распределяет обязанности между сотруд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Представляет на рассмотрение Заказчика предложения о назначении на должность и об освобождении от должности сотруд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Осуществляет общее руководство Контрактной служ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Формирует план работы Контрактной службы и представляет его на рассмотрение руководителя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Представляет руководителю Заказчика ежемесячный и ежегодный отчет об осуществлении закупок, а при необходимости - информацию об осуществлении любой закупки на любой ста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Принимает меры по предотвращению и урегулированию конфликта интересов в соответствии с Федеральным законом от 25.12.2008 N 273-ФЗ "О противодействии коррупции", в том числе с учетом информации, предоставленной Заказчику согласно ч. 23 ст. 34 Закона N 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Координирует взаимодействие Контрактной службы со структурными подразделениями и должностными лицами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8. Может осуществлять иные полномочия, предусмотренные Закон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отрудники Контрактной службы в целях исполнения полномочий по осуществлению закупок наделяются следующими пра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олучать у руководителей структурных подразделений информацию о потребностях в товарах (работах, услугах), иные информацию и документы, необходимые для исполнения функций Контракт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При необходимости запрашивать у руководителей структурных подразделений письменные разъяснения и информацию о характеристиках и требованиях к объектам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Привлекать сотрудников других подразделений, имеющих необходимые специальные познания, к приемке и экспертизе поставленного товара, выполненной работы (ее результатов), оказанной услуги. В случаях, определяемых Правительством РФ, привлекать для проведения экспертизы экспертов и экспертные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Осуществлять текущий контроль за ходом выполнения контрактов поставщиками (подрядчиками, исполнител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целях реализации функций и полномочий, указанных в настоящем Положении, сотрудники Контрактной службы обязаны выполнять обязательства и соблюдать требования, установленные Законом N 44-ФЗ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Не допускать разглашения сведений, ставших им известными в ходе проведения процедур определения поставщика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Не проводить переговоров с участниками закупок до выявления победителя определения поставщика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. Привлекать к своей работе экспертов, экспертные организации в случаях, в порядке и с учетом требований, предусмотренных действующим законодательством Российской Федерации, в том числе Закон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Принимать меры по предотвращению и урегулированию конфликта интересов в соответствии с Федеральным законом от 25.12.2008 N 273-ФЗ "О противодействии коррупции", в том числе с учетом информации, предоставленной Заказчику согласно ч. 23 ст. 34 Закона N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одействие контрактной службы с подразделениями заказч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нтрактная служба, структурные подразделения, комиссии по осуществлению закупок и должностные лица взаимодействуют на основе принципов открытости, прозрачности информации в сфере закупок, профессионализма, эффективности осуществления закупок, ответственности за результативность и за результат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руктурное подразделение Заказчика, инициирующее закупку, представляет Контрактной службе заявку на осуществление закупки, подписанную руководителем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онтрактная служба рассматривает представленную заявку и в срок не позднее пяти дней со дня поступления осуществляет подготовку документов о закупке. Контрактная служба вправе запрашивать дополнительные документы в ходе рассмотрения заявки - указанный срок не включает в себя время доработки и (или) исправления заявки на закупку инициирующим подразд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зработанные Контрактной службой документы о закупке согласовываются руководителем подразделения - инициатора закупки и утверждается руководителем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том случае, если при заключении контракта поставщиком (подрядчиком, исполнителем) в качестве обеспечения исполнения контракта были предоставлены в залог денежные средства, возврат таковых средств осуществляется отделом финансового и бухгалтерского учета Заказчика по исполнению договорных обязательств поставщиком (подрядчиком, исполн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тветственность за своевременность и достоверность информации об исполнении контракта в части оплаты и возврата обеспечения исполнения контракта несет отдел финансового и бухгалтерского учета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тветственность за сроки исполнения контракта несет структурное подразделение Заказчика, инициировавшее проведение процедуры определения поставщ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тдел финансового и бухгалтерского учета ежемесячно представляет сводные данные о контрактах и дополнительных соглашениях в Контрактную службу для осуществления контроля за совокупным годовым объе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онтрактная служба осуществляет полное информационное обеспечение комиссий по осуществлению закупок, своевременно представляет председателям комиссий необходимые документы (извещения, документации, проекты контрактов, приглашения принять участие в закупках, журналы регистрации заявок, заявки на участие), получает у председателей комиссий протоколы, подлежащие направлению и (или) размещению в ЕИС. Сотрудники Контрактной службы, назначаемые руководителем, присутствуют на заседаниях комиссий по осуществлению закуп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Ответственность сотрудников контрактной служ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Любой участник закупки в соответствии с законодательством Российской Федерации имеет право обжаловать в судебном порядке или в порядке, установленном Закон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4-ФЗ, в контрольный орган в сфере закупок действия (бездействие) должностных лиц Контракт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лица (физические или юридические лица, общественные объединения или объединения юридических лиц, осуществляющие общественный контроль) могут подать в контрольный орган только заявление (обращение) о признаках нарушения законодательства РФ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уководитель Контрактной службы и сотрудники несут дисциплинарную, гражданско-правовую, административную, уголовную ответственность в соответствии с законодательством РФ в части функций и полномочий, возложенных на них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Руководитель Контрактной службы и сотрудники несут материальную ответственность за ущерб, причиненный Заказчику в результате их неправомерных дей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8:00Z</dcterms:created>
  <dc:creator>Требух Н В</dc:creator>
  <dc:description/>
  <cp:keywords/>
  <dc:language>en-US</dc:language>
  <cp:lastModifiedBy>Требух Н В</cp:lastModifiedBy>
  <dcterms:modified xsi:type="dcterms:W3CDTF">2025-03-31T03:58:00Z</dcterms:modified>
  <cp:revision>19</cp:revision>
  <dc:subject/>
  <dc:title/>
</cp:coreProperties>
</file>