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570"/>
      </w:tblGrid>
      <w:tr>
        <w:trPr>
          <w:trHeight w:val="2782" w:hRule="atLeast"/>
        </w:trPr>
        <w:tc>
          <w:tcPr>
            <w:tcW w:w="10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3 (305)</w:t>
            </w:r>
          </w:p>
        </w:tc>
        <w:tc>
          <w:tcPr>
            <w:tcW w:w="5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0 июня 2024 года</w:t>
            </w:r>
          </w:p>
        </w:tc>
      </w:tr>
      <w:tr>
        <w:trPr>
          <w:trHeight w:val="541" w:hRule="atLeast"/>
        </w:trPr>
        <w:tc>
          <w:tcPr>
            <w:tcW w:w="10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Читайте в выпуске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5 июня 2024 года № 221 «Об утверждении комиссии по оценке технического состояния и классификации, автомобильных дорог общего пользования местного значения, расположенных на территории Притобольного муниципального округа Курганской области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5 июня 2024 года № 222 «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0 июня 2024 года № 223 «О внесении изменений в постановление Администрации Притобольного муниципального округа от 17 ноября 2023 года № 133 «О муниципальной программе Притобольного муниципального округа Курганской области «Управление муниципальными финансами и муниципальным долгом Притобольного муниципального округа» на 2024 – 2029 годы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общение о возможном установлении публичного сервитут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о возможном установлении публичного сервитут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о возможном установлении публичного сервитут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о возможном установлении публичного сервитут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о возможном установлении публичного сервитут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о возможном установлении публичного сервитут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о возможном установлении публичного сервитут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о возможном установлении публичного сервитут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о возможном установлении публичного сервиту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5 июня 2024 года  № 221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комиссии по оценке технического состояния и классификации, автомобильных дорог общего пользования местного значения, расположенных на территории Притобольного муниципального округа Курганской област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оответствии с пунктом 5 части 1 статьи 16 Федерального закона от 06 октября 2003 года № 131-ФЗ «Об общих принципах организации местного самоуправления в Российской Федерации», частью 4 статьи 17 Федерального закона от 08 ноября 2007 года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приказом Минтранса России от 07 августа 2020 года  № 228 «О порядке проведения оценки технического состояния автомобильных дорог», Администрация Притобольного муниципального округа Курганской област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1. Утвердить состав комиссии по оценке технического состояния и классификации, автомобильных дорог общего пользования местного значения, расположенных на территории Притобольного муниципального округа Курганской области, согласно приложению к настоящему постановлению.</w:t>
      </w:r>
    </w:p>
    <w:p>
      <w:pPr>
        <w:pStyle w:val="TextBody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Настоящее постановление опубликовать в информационном бюллетене «Муниципальный вестник Притоболья» и разместить на официальном сайте Администрации Притобольного муниципального округа в сети «Интернет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олняющий полномочия Главы Притобольного муниципального округа Курганской области               В.Н. Ильин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исп. О.М. Попова 89195676313</w:t>
      </w:r>
    </w:p>
    <w:tbl>
      <w:tblPr>
        <w:tblW w:w="474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tbl>
            <w:tblPr>
              <w:tblW w:w="449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</w:tblGrid>
            <w:tr>
              <w:trPr>
                <w:trHeight w:val="1636" w:hRule="atLeast"/>
              </w:trPr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к постановлению Администрации Притобольного муниципального округа Курганской области от 5 июня № 221 «Об утверждении  комиссии по оценке технического состояния и классификации, автомобильных дорог общего пользования местного значения, расположенных на территории Притобольного муниципального округа Курганской област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 по оценке технического состояния и классификации, автомобильных дорог общего пользования местного значения, расположенных на территории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8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Васи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ов Андрей Аркад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Игорь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ц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 Александр Владимирович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полномочия Главы Притобольн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жилищно-коммунального хозяйства, строительства, архитектуры и проектирования Администрации Притобольн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жилищно-коммунального хозяйства, строительства, архитектуры и проектирования Администрации Притобольн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лотниковского территориального отдела Администрации Притобольн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директора ГКУ «Курганавтод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АО «Кургангражданпроект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УРГАНСКАЯ ОБЛА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ПРИТОБОЛЬНЫЙ  МУНИЦИПАЛЬНЫЙ ОКР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АДМИНИСТРАЦИЯ ПРИТОБОЛЬНОГО МУНИЦИПАЛЬНОГО ОКРУГА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21"/>
        <w:spacing w:lineRule="auto" w:line="240"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5 июня 2024 года № 222</w:t>
      </w:r>
    </w:p>
    <w:p>
      <w:pPr>
        <w:pStyle w:val="21"/>
        <w:spacing w:lineRule="auto" w:line="240" w:before="0" w:after="0"/>
        <w:jc w:val="both"/>
        <w:rPr/>
      </w:pPr>
      <w:r>
        <w:rPr/>
        <w:t>с. Глядянское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1.12.1994 № 69-ФЗ «О пожарной безопасности», Федеральным законом от 06.10.2003 г № 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г. № 1479 «Правила противопожарного режима в Российской Федерации»,  в целях противопожарной пропаганды и обучения мерам пожарной безопасности населения, Администрация Притобольн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  Утвердить Положение 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Положение по обучению населения мерам пожарной безопасности по месту жительства на территории Притобольного муниципального округа Курганской области согласно приложению 2 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ть утратившим силу постановление Администрации Притобольного муниципального округа Курганской области от 1 апреля 2024 года № 126 «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со дня официального опубликования в информационном бюллетене «Муниципальный вестник Притоболья»,  подлежит размещению на официальном сайте Притобольного муниципального округа в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над выполнением настоящего постановления возложить на первого заместителя Главы Притобольн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яющий полномочия Главы Притобольного муниципального округа Курганской области                         В.Н. Ильин</w:t>
      </w:r>
    </w:p>
    <w:p>
      <w:pPr>
        <w:pStyle w:val="TextBody"/>
        <w:tabs>
          <w:tab w:val="clear" w:pos="708"/>
          <w:tab w:val="left" w:pos="1094" w:leader="none"/>
        </w:tabs>
        <w:rPr/>
      </w:pPr>
      <w:r>
        <w:rPr>
          <w:sz w:val="18"/>
          <w:szCs w:val="18"/>
        </w:rPr>
        <w:t xml:space="preserve">В.Г.Нечеухин </w:t>
      </w:r>
      <w:r>
        <w:rPr/>
        <w:t>(83522)42-89-81</w:t>
      </w:r>
    </w:p>
    <w:tbl>
      <w:tblPr>
        <w:tblW w:w="51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/>
        <w:tc>
          <w:tcPr>
            <w:tcW w:w="5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 Притобольного муниципального округа от 5 июня 2024 года № 222 «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оведении противопожарной пропаганды и организации  обучения населения мерам пожарной безопасности в границах Притобольн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Настоящее Положение 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 (далее –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Федерального закона от 22.07.2008 №123-ФЗ «Технический регламент о требованиях пожарной безопасности» Правилами противопожарного режима в Российской Федерации утвержденными постановлением Правительства Российской Федерации от 16.09.2020 г. № 1479 «Правила противопожарного режима в Российской Федерации», уставом Притобольн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Настоящее Положение определяет единый порядок реализации организационных мероприятий в сфере противопожарной пропаганды и обязательного обучения мерам пожарной безопасности населения, взаимодействия и координации действий Администрации Притобольного муниципального округа Курганской области, органов государственного надзора и контроля в совершенствовании работы организаций всех форм собственности, направленной на сохранение жизни и здоровья граждан и материальных ценностей от пожаров в границах Притобольн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 Настоящее Положение устанавливает единые требования к организации проведения противопожарной пропаганды и обучения населения Притобольного муниципального округа Курганской области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 В настоящем Положении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Пожарная безопасность</w:t>
      </w:r>
      <w:r>
        <w:rPr>
          <w:rFonts w:cs="Times New Roman" w:ascii="Times New Roman" w:hAnsi="Times New Roman"/>
          <w:sz w:val="18"/>
          <w:szCs w:val="18"/>
        </w:rPr>
        <w:t xml:space="preserve"> - состояние защищенности личности, имущества, общества и государства от пожа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</w:rPr>
        <w:t>Меры пожарной безопасности</w:t>
      </w:r>
      <w:r>
        <w:rPr>
          <w:rFonts w:cs="Times New Roman" w:ascii="Times New Roman" w:hAnsi="Times New Roman"/>
          <w:sz w:val="18"/>
          <w:szCs w:val="18"/>
        </w:rPr>
        <w:t xml:space="preserve">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Противопожарная пропаганда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- это целенаправленное информирование общества о проблемах и путях обеспечения пожарной безопасности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</w:rPr>
        <w:t>. Цели и задачи проведения противопожарной пропаганды и обучения населения мерам пожарной безопас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2.1. Обучение мерам пожарной безопасности - организованный процесс по формированию знаний, умений, навыков граждан в области обеспечения пожар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ab/>
        <w:t>2.2. Основными целями проведения противопожарной пропаганды и обучения населения мерам пожарной безопасност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знакомление граждан с правилами противопожарного режим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владение навыками действий в случаях пожара, вызова пожарной помощи, пользования первичными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ение и выполнение гражданами Притобольного муниципального округа Курганской области требований пожарной безопасности в быту и в различных сферах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 Снижение числа пожаров и степени тяжести от 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эффективности взаимодействия Администрации Притобольного муниципального округа Курганской области, организаций и населения в обеспечении первичных мер пожарной безопасности на территории населенных пунктов Притобольн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целенаправленности, плановости и непрерывности процесса обучения населения мерам пожарной безопасности в границах Притобольн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дрение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сновными задачами проведения противопожарной пропаганды и обучения населения мерам пожарной безопасност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щита жизни, здоровья и имущества граждан в случае пожа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вершенствование знаний населения в области пожарной безопасности (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 пострадавшим при пожаре)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я и принятие мер по оповещению населения и подразделений противопожарной службы о пожар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z w:val="18"/>
          <w:szCs w:val="18"/>
        </w:rPr>
        <w:t>. Организация проведения противопожарной пропаганды и обучение населения мерам пожарной безопас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В соответствии с действующим законодательством противопожарную пропаганду проводя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ядянский, Плотниковский, Межборный, Раскатихинский  территориальные отделы   Администрации Притобольного  муниципального окру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воинского учета, ГО ЧС и ЕДДС Администрации  Притобольного муниципального окру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Д и ПР по Звериноголовскому, Притобольному  районам УНД и ПР Главного управления МЧС России по Курганской области (по согласова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П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вольная пожарная охра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 независимо от форм собственности( по согласова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ведения противопожарной пропаганды могут использовать возможности общественных организаций (по согласова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Противопожарная пропаганда осуществляется Глядянским, Плотниковским, Межборным, Раскатихинским  территориальными отделами Администрации Притобольного  муниципального округа, отделом воинского учета, ГО ЧС и ЕДДС Администрации  Притобольного муниципального округа, ОНД и ПР по Звериноголовскому, Притобольному  районам УНД и ПР Главного управления МЧС России по Курганской области (по согласованию), МППО, добровольной пожарной охраной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 конкурсов, выставок, соревнований на противопожарную темати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учебно-методических занятий, семинаров и конферен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лечения средств массов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Уголки (информационные стенды) пожарной безопасности должны содержать информацию об обстановке с пожарами на территории Притобольн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бучение мерам пожарной безопасности проходя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ца, обучающиеся по очной форме в государственных, муниципальных и негосударственных образовательных учреждениях общего типа (далее - обучающиес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вершеннолетние граждане, не состоящие в трудовых отношениях (далее - неработающее насе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 Обучение мерам пожарной безопасности проводится в фор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тивопожарного инструктаж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екций, бесед, семинаров, учебных фильм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глядной агитации, специальной литературы (памятки, буклеты, листовк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нятий по специальным программ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ений и тренировок.</w:t>
      </w:r>
    </w:p>
    <w:tbl>
      <w:tblPr>
        <w:tblW w:w="51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/>
        <w:tc>
          <w:tcPr>
            <w:tcW w:w="5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 Притобольного муниципального округа от 5 июня 2024 года № 222 «О проведении противопожарной пропаганды и организации обучения населения мерам пожарной безопасности в границах Притобольного муниципального округа Курган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 обучению населения Притобольного муниципального округа Курганской области мерам пожарной безопасности по месту житель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. Общие полож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Глядянский, Плотниковский, Межборный, Раскатихинский  территориальные отделы   Администрации Притобольного  муниципального округа, отдел воинского учета, ГО ЧС и ЕДДС Администрации  Притобольного муниципального округа, ОНД и ПР по Звериноголовскому, Притобольному  районам УНД и ПР Главного управления МЧС России по Курганской области (по согласованию), МППО, добровольная пожарная охрана   организует и проводит обучение мерам пожарной безопасности населения в части обеспечения первичных мер пожарной безопасности по месту жительства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учение мерам пожарной безопасности населения в части обеспечения первичных мер пожарной безопасности проводится пут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влечения населения на сходы, собр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я противопожарных инструктажей, лекций, бесед по вопросам соблюдения Правил пожар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рганизации и проведения тренировок по отработке действий при возникновении пожара, включая вопросы эвакуации людей, имущества и тушения условного пожара, в том числе с участием  ПЧ-36 ГКУ «Противопожарная служба Курганской области» (по согласованию), МППО на территории Притобольного муниципального округа Курган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пространения наглядной агитации (памятки, буклеты) по противопожарной тематике через почтовые ящики, старших подъездов многоквартирных домов, либо непосредственно при проведении инструктажа, или при проведении проверок, а также путем установки в общедоступных местах специализированных стендов по вопросам пожарной безопасности, баннеров, аншла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убликования статей, информационных материалов о проблемах пожарной безопасности в средствах массовой информации (печатные издания, официальный сайт, трансляции видеороликов на телевидении), а также организации проведения выступлений по радио и телевид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и из правил пожарной безопасности могут размещаться на документах по оплате жилищно-коммунальных услуг, вывешиваться на информационных стендах в подъездах жилищного фонда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тивопожарный инструктаж неработающего населения, в том числе пенсионеров, инвалидов, осуществляется работниками учреждений социальной защиты населения, жилищно-коммунальных организаций, жилищных, товариществ собственников жилья, владельцами общежитий, инструкторами пожарной профилактики по месту жительства, старшими многоквартирных домов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роведение инструктажа фиксируются в специальном журнале под роспись инструктируемого и инструктирую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 Противопожарный инструктаж в садоводческих, огороднических товариществах, дачных объединениях, в гаражных кооперативах проводится членами правления (председателями) указанных товариществ и объединений под роспись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</w:rPr>
        <w:t>. Организация обучения мерам пожарной безопасности по месту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Обучение мерам пожарной безопасности работников организаций независимо от их организационно-правовых форм проводится как с отрывом, так и без отрыва от производства и осуществляется руководителями (собственниками) организаций в соответствии с приказом МЧС РФ от 18.11.2021 № 806 «Об определении Порядка, видов, сроков обучения лиц, осуществляющих трудовую или служебную деятельность в организациях, по программам противопожарного инструктажа, требований к содержанию указанных программ и категорий лиц, проходящих обучение по дополнительным профессиональным программам в области пожарной безопасности» 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иными нормативными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правовыми актами, устанавливающими правила, нормы, требования по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, проведение инструктажей, ознакомление работников с инструкциями о мерах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z w:val="18"/>
          <w:szCs w:val="18"/>
        </w:rPr>
        <w:t>. Обучение мерам пожарной безопасности в организациях, осуществляющих образовательную деятельн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В организациях, осуществляющих образовательную деятельность проводится обязательное обучение обучающихся мер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учение учащихся основам пожарной безопасности проводится по программе курса «Основы безопасности жизнедеятельности», введенного в базисный учебный план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В детских дошкольных организациях, осуществляющих образовательную деятельность, проводится в виде тематических (игровых) занятий, бесед по ознакомлению детей с основами соблюдения правил пожарной безопасности и поведения при возникновении пож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ab/>
        <w:t>3.4. Обучение детей в учреждениях дополнительного образования мерам пожарной безопасности проводится через детские объединения (клубы, кружки), а также посредством проведения тематических смотров - конкурсов, выставок и организационно-массов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рганами, осуществляющими управление в сфере образования, и пожарной охраной могут создаваться добровольные дружины юных пожарных.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7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Заключительное по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АДМИНИСТРАЦИЯ  ПРИТОБОЛЬН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10 июня 2024 года № 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. Глядянское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внесении изменений в постановление Администрации Притобольного муниципального округа от 17 ноября 2023 года № 133 «О муниципальной программе Притобольного муниципального округа Курганской области «Управление муниципальными финансами и муниципальным долгом Притобольного муниципального округа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24 – 2029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уточнения объемов финансирования муниципальной программы Притобольного муниципального округа Курганской области «Управление муниципальными финансами и муниципальным долгом Притобольного муниципального округа» на 2024 – 2029 годы Администрация Притобольного муниципального округа Курган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 Внести в постановление Администрации Притобольного муниципального округа Курганской области  от 17 ноября 2023 года № 133 «О муниципальной программе Притобольного муниципального округа Курганской области «Управление муниципальными финансами и муниципальным долгом  Притобольного муниципального округа»  на 2024 – 2029 годы»   следующие изменения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в паспорте муниципальной программы строку «Объемы бюджетных ассигнований» изложить в следующей редакции: </w:t>
      </w:r>
    </w:p>
    <w:p>
      <w:pPr>
        <w:pStyle w:val="TextBody"/>
        <w:rPr/>
      </w:pPr>
      <w:r>
        <w:rPr/>
        <w:t>«</w:t>
      </w:r>
    </w:p>
    <w:tbl>
      <w:tblPr>
        <w:tblW w:w="99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8204"/>
      </w:tblGrid>
      <w:tr>
        <w:trPr>
          <w:trHeight w:val="25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щий объем бюджетного финансирования Программы за счет средств бюджета Притобольного муниципального округа Курганской области в 2024 - 2029 годах составит 151 151,8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55 422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19 145,8 тыс. рублей*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Объем бюджетного финансирования носит прогнозный характер и ежегодно утверждается решением Думы Притобольного муниципального округа Курганской области  о  бюджете на соответствующий финансовый год и на плановый период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TextBody"/>
        <w:ind w:firstLine="540"/>
        <w:rPr/>
      </w:pPr>
      <w:r>
        <w:rPr>
          <w:sz w:val="18"/>
          <w:szCs w:val="18"/>
        </w:rPr>
        <w:t xml:space="preserve">2) в паспорте муниципальной программы в  разделе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сл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щий объем финансирования программы составит в 2024 - 2029 годах 117 204,3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21 475,3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8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9 год – 19 145,8 тыс. рублей»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щий объем финансирования программы составит в 2024 - 2029 годах 151 151,8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55 422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8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9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 приложении 1 к муниципальной  программе  строку «Объемы бюджетных ассигнований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160"/>
      </w:tblGrid>
      <w:tr>
        <w:trPr>
          <w:trHeight w:val="25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щий объем бюджетного финансирования Программы за счет средств бюджета Притобольного муниципального округа Курганской области в 2024 - 2029 годах составит 151 151,8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55 422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19 145,8 тыс. рублей*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Объем бюджетного финансирования носит прогнозный характер и ежегодно утверждается решением Думы Притобольного муниципального округа Курганской области  о  бюджете на соответствующий финансовый год и на плановый период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в приложении 1 к муниципальной программе в разделе I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сл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щий объем финансирования программы составит в 2024 - 2029 годах 117 204,3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21 475,3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8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9 год – 19 145,8 тыс. рублей»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щий объем финансирования программы составит в 2024 - 2029 годах 151 151,8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55 422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8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9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в приложении 1 к муниципальной программе таблицу 1. Ресурсное обеспечение подпрограммы изложить в новой редакции согласно приложению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в приложении 2 к муниципальной  программе строку «Объемы бюджетных ассигнований» изложить в следующей редакции;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920"/>
      </w:tblGrid>
      <w:tr>
        <w:trPr>
          <w:trHeight w:val="23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щий объем бюджетного финансирования Программы за счет средств бюджета Притобольного муниципального округа Курганской области в 2024 - 2029 годах составит 151 151,8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55 422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– 19 145,8 тыс. рублей*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Объем бюджетного финансирования носит прогнозный характер и ежегодно утверждается решением Думы Притобольного муниципального округа Курганской области  о  бюджете на соответствующий финансовый год и на плановый период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 в приложении 2 к муниципальной программе  в разделе I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сл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щий объем финансирования программы составит в 2024 - 2029 годах 117 204,3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21 475,3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8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9 год – 19 145,8 тыс. рублей»;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щий объем финансирования программы составит в 2024 - 2029 годах 151 151,8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55 422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8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9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в приложении 2 к муниципальной программе  таблицу 1. Ресурсное обеспечение подпрограммы изложить в новой редакции согласно приложению 2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приложение 6 к муниципальной  программе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подлежит опубликованию в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возложить на заместителя Главы Притобольного муниципального округа Курганской области –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олняющий полномочия Главы Притобольного муниципального округа </w:t>
      </w:r>
      <w:r>
        <w:rPr/>
        <w:t>Курганской области                                 В.Н.Ильин</w:t>
      </w:r>
    </w:p>
    <w:tbl>
      <w:tblPr>
        <w:tblW w:w="65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/>
        <w:tc>
          <w:tcPr>
            <w:tcW w:w="6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к постановлению Администрации Притобольного муниципального округа Курганской области от 10 июня 2024г. № 223«О внесении изменений в постановление Администрации Притобольного муниципального округа Курганской области от 17 ноября 2023 года № 133 «О муниципальной программе Притобольного муниципального округа Курганской области «Управление муниципальными финансами и муниципальным долгом Притобольного муниципального округа»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2024 – 2029 годы»</w:t>
            </w:r>
          </w:p>
        </w:tc>
      </w:tr>
    </w:tbl>
    <w:p>
      <w:pPr>
        <w:pStyle w:val="ConsPlus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Таблица 1. Ресурсное обеспечение подпрограммы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73"/>
        <w:gridCol w:w="1134"/>
        <w:gridCol w:w="851"/>
        <w:gridCol w:w="850"/>
        <w:gridCol w:w="851"/>
        <w:gridCol w:w="850"/>
        <w:gridCol w:w="851"/>
        <w:gridCol w:w="850"/>
        <w:gridCol w:w="851"/>
        <w:gridCol w:w="871"/>
        <w:gridCol w:w="1377"/>
      </w:tblGrid>
      <w:tr>
        <w:trPr>
          <w:trHeight w:val="24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, основ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-рядитель средств бюджета муниципальн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>
          <w:trHeight w:val="15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подпрограммы: финансовое обеспечение непредвиденных и чрезвычайных ситуаций за счет резервного фонда Притобольного муниципального округа </w:t>
            </w:r>
          </w:p>
        </w:tc>
      </w:tr>
      <w:tr>
        <w:trPr>
          <w:trHeight w:val="15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езервного фонда Администрации Притобольн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, направленных на формирование резервного фонда Администрации Притобольного муниципального округа, в общем объеме расходов бюджета (не более 0,5%)</w:t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: обеспечение сбалансированности  бюджета в долгосрочном периоде</w:t>
            </w:r>
          </w:p>
        </w:tc>
      </w:tr>
      <w:tr>
        <w:trPr>
          <w:trHeight w:val="107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 бюджета муниципального округа в долгосрочном пери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: повышение эффективности судебной защиты интересов бюджета, минимизация потерь  бюджета</w:t>
            </w:r>
          </w:p>
        </w:tc>
      </w:tr>
      <w:tr>
        <w:trPr>
          <w:trHeight w:val="169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по обращению взыскания на средства  бюджета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удебных актов, исполненных Финансовым управлением с соблюдением требований бюджетного законодательства Российской Федерации, в общем объеме судебных актов, исполненных Финансовым управлением</w:t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: эффективное кассовое обслуживание исполнения  бюджета, осуществление бюджетного учета и формирование бюджетной отчетности</w:t>
            </w:r>
          </w:p>
        </w:tc>
      </w:tr>
      <w:tr>
        <w:trPr>
          <w:trHeight w:val="320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в бюджетной сфере и сфере муниципального 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ной отчетности об исполнении бюджетов Притобольного муниципального округа, сформированной с соблюдением установленного порядка и сроков, в общем объеме бюджетной отчетности об исполнении бюджетов Притобольного муниципального округа; доля расходов, увязанных с реестром расходных обязательств, в общем объеме расходов бюджета</w:t>
            </w:r>
          </w:p>
        </w:tc>
      </w:tr>
      <w:tr>
        <w:trPr>
          <w:trHeight w:val="232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ной отчетности об исполнении бюджетов Притобольного муниципального округа, сформированной с соблюдением установленного порядка и сроков, в общем объеме бюджетной отчетности об исполнении бюджетов Притобольного муниципального округа</w:t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«Организация и совершенствование бюджетного процесса в Притобольном округе Курга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601"/>
      <w:bookmarkEnd w:id="0"/>
      <w:r>
        <w:rPr>
          <w:rFonts w:cs="Times New Roman" w:ascii="Times New Roman" w:hAnsi="Times New Roman"/>
          <w:sz w:val="18"/>
          <w:szCs w:val="18"/>
        </w:rPr>
        <w:t xml:space="preserve">&lt;*&gt; Наименования и значения целевых индикаторов по годам реализации подпрограммы, на достижение которых направлено финансирование, приведены в </w:t>
      </w:r>
      <w:hyperlink w:anchor="P126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и 5</w:t>
        </w:r>
      </w:hyperlink>
      <w:r>
        <w:rPr/>
        <w:t xml:space="preserve"> к Программе.</w:t>
      </w:r>
    </w:p>
    <w:tbl>
      <w:tblPr>
        <w:tblW w:w="53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2 к постановлению  Администрации Притобольного муниципального округа Курганской области от 10 июня 2024г. № 223«О внесении изменений в постановление Администрации Притобольного муниципального округа Курганской области от 17 ноября 2023 года № 133 «О муниципальной программе Притобольного  муниципального округа Курганской области «Управление муниципальными финансами и муниципальным долгом Притобольного муниципального округа»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2024 – 2029 годы»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5 к постановлению  Администрации Притобольного муниципального округа Курганской области  от 17 ноября 2023 года № 133 «О муниципальной программе Притобольного  муниципального округа Курганской области «Управление муниципальными финансами и муниципальным долгом Притобольного муниципального округа»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2024 – 2029 годы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P1422"/>
      <w:bookmarkEnd w:id="1"/>
      <w:r>
        <w:rPr>
          <w:rFonts w:cs="Times New Roman" w:ascii="Times New Roman" w:hAnsi="Times New Roman"/>
          <w:sz w:val="18"/>
          <w:szCs w:val="1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СУРСНОМУ ОБЕСПЕЧЕНИ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Ы ПРИТОБОЛЬНОГО МУНИЦИПАЛЬНОГО ОКРУГА «УПРАВЛЕНИЕ МУНИЦИПАЛЬНЫМИ</w:t>
      </w:r>
    </w:p>
    <w:p>
      <w:pPr>
        <w:pStyle w:val="ConsPlusTitle"/>
        <w:jc w:val="center"/>
        <w:rPr/>
      </w:pPr>
      <w:r>
        <w:rPr/>
        <w:t>ФИНАНСАМИ И МУНИЦИПАЛЬНЫМ ДОЛГОМ ПРИТОБОЛЬНОГО МУНИЦИПАЛЬНОГО ОКРУГА»</w:t>
      </w:r>
    </w:p>
    <w:tbl>
      <w:tblPr>
        <w:tblW w:w="11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13"/>
        <w:gridCol w:w="548"/>
        <w:gridCol w:w="586"/>
        <w:gridCol w:w="284"/>
        <w:gridCol w:w="178"/>
        <w:gridCol w:w="247"/>
        <w:gridCol w:w="567"/>
        <w:gridCol w:w="142"/>
        <w:gridCol w:w="142"/>
        <w:gridCol w:w="567"/>
        <w:gridCol w:w="141"/>
        <w:gridCol w:w="142"/>
        <w:gridCol w:w="567"/>
        <w:gridCol w:w="284"/>
        <w:gridCol w:w="425"/>
        <w:gridCol w:w="425"/>
        <w:gridCol w:w="284"/>
        <w:gridCol w:w="567"/>
        <w:gridCol w:w="141"/>
        <w:gridCol w:w="709"/>
        <w:gridCol w:w="709"/>
        <w:gridCol w:w="142"/>
        <w:gridCol w:w="2376"/>
      </w:tblGrid>
      <w:tr>
        <w:trPr>
          <w:trHeight w:val="240" w:hRule="atLeas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, основное мероприятие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-</w:t>
              <w:br/>
              <w:t>ный распо-</w:t>
              <w:br/>
              <w:t>ряди-</w:t>
              <w:br/>
              <w:t>тель средств  бюдже-</w:t>
              <w:br/>
              <w:t>та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-</w:t>
              <w:br/>
              <w:t>ник финан-</w:t>
              <w:br/>
              <w:t>сиро-</w:t>
              <w:br/>
              <w:t>вания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>
          <w:trHeight w:val="962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и совершенствование бюджетного процесса в  Притобольном муниципальном округе»</w:t>
            </w:r>
          </w:p>
        </w:tc>
      </w:tr>
      <w:tr>
        <w:trPr>
          <w:trHeight w:val="24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рограммы: обеспечение долгосрочной сбалансированности и устойчивости  бюджета</w:t>
            </w:r>
          </w:p>
        </w:tc>
      </w:tr>
      <w:tr>
        <w:trPr>
          <w:trHeight w:val="12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езервного фонда Администрации Притобольного муниципального округ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, формируемых в рамках муниципальных программ, в общем объеме расход бюджета</w:t>
            </w:r>
          </w:p>
        </w:tc>
      </w:tr>
      <w:tr>
        <w:trPr>
          <w:trHeight w:val="89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-</w:t>
              <w:br/>
              <w:t>ности бюджета в долгосрочном периоде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6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6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109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28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в бюджетной сфере и сфере муниципаль-</w:t>
              <w:br/>
              <w:t>ного  долг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9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0,8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270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174" w:hRule="atLeast"/>
        </w:trPr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«Организация и совершенствование бюджетного процесса в Притобольном муниципальном округе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5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2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,8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ым  долгом Притобольного муниципального округа»</w:t>
            </w:r>
          </w:p>
        </w:tc>
      </w:tr>
      <w:tr>
        <w:trPr>
          <w:trHeight w:val="24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рограммы: повышение качества управления муниципальным долгом Притобольного муниципального округа Курганской области</w:t>
            </w:r>
          </w:p>
        </w:tc>
      </w:tr>
      <w:tr>
        <w:trPr>
          <w:trHeight w:val="34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асходов на обслуживание муниципаль-</w:t>
              <w:br/>
              <w:t>ного долга Притобольного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</w:t>
              <w:br/>
              <w:t>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дельного объема муниципального  долга Притобольного муниципального округа в утвержденном общем годовом объеме доходов бюджета без учета утвержденного объема безвозмездных поступлений</w:t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«Управление муниципальным  долгом Притобольного муниципального округа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15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2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4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4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45,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земельных и имущественных отношений Администрации Притобольного муниципального округа информирует, что в связи с обращением АО «СУЭНКО» рассматривается ходатайство об установлении публичного сервитута в целях размещения сооружений электроэнергетики (ВЛ 10 кВ Л-2 ПС Глядянская, инв. № 204002225; КТП 10/0,4 кВ Г-2-38 н.п. Межбор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местоположения земельных участков, в отношении которых испрашивается публичный сервитут: 45:16:010901:1073; кадастровый квартал 45:16:0109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: с. Глядянское, ул. Красноармейская, 19, каб. № 30, приёмные дни: с понедельника по пятницу с 8.00 до 16.00 часов (перерыв с 12.00 до 13.00). Срок подачи заявлений об учете прав на земельные участки: в течение 30 дней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Start w:id="2" w:name="_GoBack"/>
      <w:bookmarkEnd w:id="2"/>
      <w:r>
        <w:rPr>
          <w:rFonts w:cs="Times New Roman" w:ascii="Times New Roman" w:hAnsi="Times New Roman"/>
          <w:sz w:val="18"/>
          <w:szCs w:val="18"/>
        </w:rPr>
        <w:t>Данное сообщение о поступившем ходатайстве об установлении публичного сервитута размещено на официальном сайте Администрации Притобольного муниципального округа Курганской области (http://admpritobol.ru)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общение о возможном установлении публичного сервиту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земельных и имущественных отношений Администрации Притобольного муниципального округа информирует, что в связи с обращением АО «СУЭНКО» рассматривается ходатайство об установлении публичного сервитута в целях размещения сооружений электроэнергетики (ВЛ 0,4 кВ н.п. Глядянское от ТП Г-5-27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местоположения земельных участков, в отношении которых испрашивается публичный сервитут: 45:16:030107:512, 45:16:000000:2373; кадастровый квартал 45:16:0301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: с. Глядянское, ул. Красноармейская, 19, каб. № 30, приёмные дни: с понедельника по пятницу с 8.00 до 16.00 часов (перерыв с 12.00 до 13.00). Срок подачи заявлений об учете прав на земельные участки: в течение 30 дней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общение о поступившем ходатайстве об установлении публичного сервитута размещено на официальном сайте Администрации Притобольного муниципального округа Курганской области (http://admpritobol.ru)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ообщение о возможном установлении публичного сервиту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земельных и имущественных отношений Администрации Притобольного муниципального округа информирует, что в связи с обращением АО «СУЭНКО» рассматривается ходатайство об установлении публичного сервитута в целях размещения сооружений электроэнергетики (ВЛ 10 кВ Л-5 ПС Раскатиха, инв.№204008036; КТП 10/0,4 кВ РС-5-2 н.п. Раскатиха, инв.№204008388; ВЛ 0,4 кВ н.п. Раскатиха, инв.№20400788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местоположения земельных участков, в отношении которых испрашивается публичный сервитут: 45:16:010701:94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: с. Глядянское, ул. Красноармейская, 19, каб. № 30, приёмные дни: с понедельника по пятницу с 8.00 до 16.00 часов (перерыв с 12.00 до 13.00). Срок подачи заявлений об учете прав на земельные участки: в течение 30 дней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ое сообщение о поступившем ходатайстве об установлении публичного сервитута размещено на официальном сайте Администрации Притобольного муниципального округа Курганской области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admpritobol.ru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ообщение о возможном установлении публичного сервиту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земельных и имущественных отношений Администрации Притобольного муниципального округа информирует, что в связи с обращением АО «СУЭНКО» рассматривается ходатайство об установлении публичного сервитута в целях размещения сооружения электроэнергетики (ВЛ 0,4 кВ н.п. Арсёновка от ТП Г-7-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местоположения земельных участков, в отношении которых испрашивается публичный сервитут: 45:16:011004:1; кадастровые кварталы 45:16:011004, 45:16:0208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: с. Глядянское, ул. Красноармейская, 19, каб. № 30, приёмные дни: с понедельника по пятницу с 8.00 до 16.00 часов (перерыв с 12.00 до 13.00). Срок подачи заявлений об учете прав на земельные участки: в течение 30 дней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общение о поступившем ходатайстве об установлении публичного сервитута размещено на официальном сайте Администрации Притобольного муниципального округа Курганской области (http://admpritobol.ru)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общение о возможном установлении публичного сервиту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земельных и имущественных отношений Администрации Притобольного муниципального округа информирует, что в связи с обращением АО «СУЭНКО» рассматривается ходатайство об установлении публичного сервитута в целях размещения сооружений электроэнергетики (ВЛ 0,4 кВ н.п. Боровлянка, инв. № 204000355; КТП 10/0,4 кВ Б-1-12 н.п. Боровлянка, инв. № 20400375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местоположения земельных участков, в отношении которых испрашивается публичный сервитут: 45:16:012001:919, 45:16:012001:920, 45:16:012001:936, 45:16:012001:1012; кадастровый квартал 45:16:0120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: с. Глядянское, ул. Красноармейская, 19, каб. № 30, приёмные дни: с понедельника по пятницу с 8.00 до 16.00 часов (перерыв с 12.00 до 13.00). Срок подачи заявлений об учете прав на земельные участки: в течение 30 дней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ое сообщение о поступившем ходатайстве об установлении публичного сервитута размещено на официальном сайте Администрации Притобольного муниципального округа Курганской области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admpritobol.ru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общение о возможном установлении публичного сервиту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земельных и имущественных отношений Администрации Притобольного муниципального округа информирует, что в связи с обращением АО «СУЭНКО» рассматривается ходатайство об установлении публичного сервитута в целях размещения сооружений электроэнергетики (ВЛ 10 кВ Л-3 ПС Глядянская (Лит. L-19) инв.№204008011; ВЛ 10 кВ Л-5 ПС Глядянская (Лит.L-20) инв.№204008032; ВЛ 10 кВ Л-7 ПС Глядянская инв.№204003146; ТП 10/0,4 кВ Г-3-263 н.п. Глядянское, инв. № 204008958; ВЛ 0,4 кВ н.п. Глядянское, инв. № 20400759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местоположения земельных участков, в отношении которых испрашивается публичный сервитут: 45:16:040101:690, 45:16:000000:2010, 45:16:030111:170, 45:16:000000:2398, 45:16:000000:1961; кадастровые кварталы 45:16:030105, 45:16:030111, 45:16:0301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: с. Глядянское, ул. Красноармейская, 19, каб. № 30, приёмные дни: с понедельника по пятницу с 8.00 до 16.00 часов (перерыв с 12.00 до 13.00). Срок подачи заявлений об учете прав на земельные участки: в течение 30 дней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общение о поступившем ходатайстве об установлении публичного сервитута размещено на официальном сайте Администрации Притобольного муниципального округа Курганской области (http://admpritobol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ообщение о возможном установлении публичного сервиту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земельных и имущественных отношений Администрации Притобольного муниципального округа информирует, что в связи с обращением АО «СУЭНКО» рассматривается ходатайство об установлении публичного сервитута в целях размещения сооружений электроэнергетики (ВЛ 10 кВ Л-3 ПС Глядянская (Лит. L-19) инв.№204008011; ВЛ 10 кВ Л-5 ПС Глядянская (Лит.L-20) инв.№204008032; ВЛ 0,4 кВ н.п. Глядянская от ТП Г-5-257 (Лит.L-3) инв.№20400760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местоположения земельных участков, в отношении которых испрашивается публичный сервитут: 45:16:000000:1956, 45:16:000000:1961, 45:16:030106:486, 45:16:000000:2373, 45:16:000000:1985; кадастровые кварталы: 45:16:030106, 45:16:030107, 45:16:0301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: с. Глядянское, ул. Красноармейская, 19, каб. № 30, приёмные дни: с понедельника по пятницу с 8.00 до 16.00 часов (перерыв с 12.00 до 13.00). Срок подачи заявлений об учете прав на земельные участки: в течение 30 дней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общение о поступившем ходатайстве об установлении публичного сервитута размещено на официальном сайте Администрации Притобольного муниципального округа Курганской области (http://admpritobol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ообщение о возможном установлении публичного сервиту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земельных и имущественных отношений Администрации Притобольного муниципального округа информирует, что в связи с обращением АО «СУЭНКО» рассматривается ходатайство об установлении публичного сервитута в целях размещения сооружений электроэнергетики (ВЛ 10 кВ Л-2 ПС Нагорная, инв.№204002210; КТП 10/0,4 кВ Н-2-31 н.п. Утятское, инв.№204009336; ВЛ 0,4 кВ н.п. Утятское от КТП Н-2-31 Л-1, инв.№20400949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местоположения земельных участков, в отношении которых испрашивается публичный сервитут: 45:16:010401:232, 45:16:010401:660, 45:16:010401:241; кадастровый квартал 45:16:0104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: с. Глядянское, ул. Красноармейская, 19, каб. № 30, приёмные дни: с понедельника по пятницу с 8.00 до 16.00 часов (перерыв с 12.00 до 13.00). Срок подачи заявлений об учете прав на земельные участки: в течение 30 дней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общение о поступившем ходатайстве об установлении публичного сервитута размещено на официальном сайте Администрации Притобольного муниципального округа Курганской области (http://admpritobol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ообщение о возможном установлении публичного сервиту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земельных и имущественных отношений Администрации Притобольного муниципального округа информирует, что в связи с обращением АО «СУЭНКО» рассматривается ходатайство об установлении публичного сервитута в целях размещения сооружений электроэнергетики (ВЛ 0,4 кВ н.п. Нагорское, инв. №204001234; СКТП 10/0,4 кВ Н-2-28 н.п. Нагорское, инв. № 20406913; ВЛ 10 кВ Л-2 ПС Нагорная, инв. № 2040022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местоположения земельных участков, в отношении которых испрашивается публичный сервитут: 45:16:010501:408, 45:16:010501:409, 45:16:010501:947, 45:16:010501:946; кадастровый квартал 45:16:0105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: с. Глядянское, ул. Красноармейская, 19, каб. № 30, приёмные дни: с понедельника по пятницу с 8.00 до 16.00 часов (перерыв с 12.00 до 13.00). Срок подачи заявлений об учете прав на земельные участки: в течение 30 дней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общение о поступившем ходатайстве об установлении публичного сервитута размещено на официальном сайте Администрации Притобольного муниципального округа Курганской области (http://admpritobol.ru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_Параграф Знак"/>
    <w:basedOn w:val="Style14"/>
    <w:qFormat/>
    <w:rPr>
      <w:rFonts w:ascii="PT Astra Serif;Times New Roman" w:hAnsi="PT Astra Serif;Times New Roman" w:eastAsia="Calibri" w:cs="PT Astra Serif;Times New Roman"/>
      <w:sz w:val="28"/>
      <w:szCs w:val="28"/>
      <w:lang w:val="ru-RU" w:bidi="ar-SA"/>
    </w:rPr>
  </w:style>
  <w:style w:type="character" w:styleId="2">
    <w:name w:val="Основной текст (2)"/>
    <w:basedOn w:val="Style14"/>
    <w:qFormat/>
    <w:rPr>
      <w:b/>
      <w:bCs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_Параграф"/>
    <w:basedOn w:val="Normal"/>
    <w:qFormat/>
    <w:pPr>
      <w:spacing w:lineRule="auto" w:line="240" w:before="0" w:after="120"/>
      <w:ind w:firstLine="709"/>
      <w:jc w:val="both"/>
    </w:pPr>
    <w:rPr>
      <w:rFonts w:ascii="PT Astra Serif;Times New Roman" w:hAnsi="PT Astra Serif;Times New Roman" w:eastAsia="Calibri" w:cs="PT Astra Serif;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ritobol.ru/" TargetMode="External"/><Relationship Id="rId3" Type="http://schemas.openxmlformats.org/officeDocument/2006/relationships/hyperlink" Target="http://admpritob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7:00Z</dcterms:created>
  <dc:creator>Требух Н В</dc:creator>
  <dc:description/>
  <cp:keywords/>
  <dc:language>en-US</dc:language>
  <cp:lastModifiedBy>Требух Н В</cp:lastModifiedBy>
  <dcterms:modified xsi:type="dcterms:W3CDTF">2024-06-14T08:31:00Z</dcterms:modified>
  <cp:revision>11</cp:revision>
  <dc:subject/>
  <dc:title>Информационный бюллетень</dc:title>
</cp:coreProperties>
</file>