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2 (314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0 августа 2024 года</w:t>
            </w:r>
          </w:p>
        </w:tc>
      </w:tr>
      <w:tr>
        <w:trPr>
          <w:trHeight w:val="541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 авгу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положения об отраслевой системе оплаты труда работников постов муниципальной пожарной охр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 авгу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положения об отраслевой системе оплаты труда работников оперативных дежурных единой дежурно-диспетчерской служб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 авгу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создании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 авгу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перечня мест организации ярмарок на территории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 авгу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Методики определения размера платы за размещение нестационарного торгового объекта на территории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 авгу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перечня мер поддержки участников добровольческой (волонтерской) деятельности, оказываемых органами местного самоуправления в Притобольн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 авгу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заключении концессионного соглашения на объекты, находящиеся в муниципальной собственности Администрации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 авгу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</w:tr>
    </w:tbl>
    <w:tbl>
      <w:tblPr>
        <w:tblW w:w="100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80"/>
        <w:gridCol w:w="43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ИТОБОЛЬНЫ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АДМИНИСТРАЦИЯ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 августа 2024 года № 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лядянское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 утверждении Положения об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отраслевой системе оплаты труда работников постов муниципальной пожарной охраны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rFonts w:cs="Times New Roman" w:ascii="Times New Roman" w:hAnsi="Times New Roman"/>
          <w:bCs/>
          <w:sz w:val="18"/>
          <w:szCs w:val="18"/>
        </w:rPr>
        <w:t xml:space="preserve">Уставом Притобольного муниципального округа Курган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Притобольн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Положение об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отраслевой системе оплаты труда работников постов муниципальной пожарной охраны </w:t>
      </w:r>
      <w:r>
        <w:rPr>
          <w:rFonts w:cs="Times New Roman" w:ascii="Times New Roman" w:hAnsi="Times New Roman"/>
          <w:sz w:val="18"/>
          <w:szCs w:val="18"/>
        </w:rPr>
        <w:t xml:space="preserve">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ть утратившими силу постановления Администрации Притобольного муниципального округа от 5 сентября 2023 года № 32 «Об утверждении Положения об отраслевой системе оплаты труда оперативных дежурных единой дежурно-диспетчерской службы и водителей постов муниципальной пожарной охраны»,  от 21 декабря 2023 года № 183 «О внесении изменений в постановления Администрации Притобольного муниципального округа от 5 сентября 2023 года № 32 «Об утверждении Положения об отраслевой системе оплаты труда оперативных дежурных единой дежурно-диспетчерской службы и водителей постов муниципальной пожарной охраны», от 28 июня 2024 года № 246 «О внесении изменений в постановления Администрации Притобольного муниципального округа от 5 сентября 2023 года № 32 «Об утверждении Положения об отраслевой системе оплаты труда оперативных дежурных единой дежурно-диспетчерской службы и водителей постов муниципальной пожарной охра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подлежит официальному опубликова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Настоящее постановление вступает в силу после его официального опубликования, </w:t>
      </w:r>
      <w:r>
        <w:rPr>
          <w:rFonts w:cs="Times New Roman" w:ascii="Times New Roman" w:hAnsi="Times New Roman"/>
          <w:color w:val="1E1D1E"/>
          <w:sz w:val="18"/>
          <w:szCs w:val="18"/>
        </w:rPr>
        <w:t>применяется к правоотношениям, возникшим с 1 августа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 -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                              Д.А. Спирид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Лушникова О.Н. </w:t>
      </w:r>
      <w:r>
        <w:rPr/>
        <w:t>42-82-89 доб.208</w:t>
      </w:r>
    </w:p>
    <w:tbl>
      <w:tblPr>
        <w:tblW w:w="45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к постановлению Администрации Притобольн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 августа 2024 года № 320 «Об утверждении Положения об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отраслевой системе оплаты труда работников постов муниципальной пожарной охр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отраслевой системе оплаты труда работников пос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муниципальной пожарной охра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1. Настоящее Положение предусматривает отраслевой принцип оплаты труда работников постов муниципальной пожарной охраны территориальных отделов Администрации Притобольного муниципального округа Курганской области, финансируемых за счет средств бюджета Притобольн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ловия оплаты труда работников включают размеры должностных окладов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приказом Министерства здравоохранения и социального развития Российской Федерации от 29 декабря 2007 года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и приказом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», и разрабатываются на основе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словия оплаты труда, включая размер должностного оклад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Заработная плата работников предельными размерами не ограничив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I. Основные условия оплаты труд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ы должностных окладов работников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6. Размеры окладов работников постов муниципальной пожарной охраны устанавливаются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ший водитель – 8 486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итель – 8 486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ец – 8 486 рублей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числении заработной платы работников часовая тарифная ставка определяется путем деления месячного оклада на среднемесячное количество рабочих часов по производственному календар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С учетом условий труда работникам устанавливаются выплаты компенсационного характера, предусмотренные разделом III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Работникам устанавливаются стимулирующие выплаты, предусмотренные 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V</w:t>
        </w:r>
      </w:hyperlink>
      <w:r>
        <w:rPr>
          <w:rFonts w:cs="Times New Roman" w:ascii="Times New Roman" w:hAnsi="Times New Roman"/>
          <w:sz w:val="18"/>
          <w:szCs w:val="18"/>
        </w:rPr>
        <w:t> 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II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9. Выплаты компенсационного характера устанавливаются на основании 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ня</w:t>
        </w:r>
      </w:hyperlink>
      <w:r>
        <w:rPr>
          <w:rFonts w:cs="Times New Roman" w:ascii="Times New Roman" w:hAnsi="Times New Roman"/>
          <w:sz w:val="18"/>
          <w:szCs w:val="18"/>
        </w:rPr>
        <w:t> 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далее - Перечень видов выплат компенсационного характе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sz w:val="18"/>
          <w:szCs w:val="18"/>
        </w:rPr>
        <w:t> видов выплат компенсационного характера работникам могут быть установлены следующие виды выплат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ыплаты работникам, занятым на тяжелых работах, работах с вредными, опасными и иными особыми условиями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ыплаты за работу в местностях с особыми климатическими условиями (районный коэффициен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овышения оплаты труда работникам,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, устанавливается в размере 4 процента оклада (должностного оклада) соответствующего работ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эффициент за работу в местностях с особыми климатическими условиями (районный коэффициент) в Притобольном муниципальном округе Курганской области применяется в размере 0,15 к общей сумме начисленной заработной 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Доплата за совмещение профессий (должностей) устанавливается работникам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Доплата за расширение зон обслуживания устанавливается работникам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Доплата за работу в нерабочие праздничные дни, установленные графиком сменности, производится в размере 100 процентов дневной или часовой части окл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дневной или часовой части оклада в соответствии со 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52</w:t>
        </w:r>
      </w:hyperlink>
      <w:r>
        <w:rPr>
          <w:rFonts w:cs="Times New Roman" w:ascii="Times New Roman" w:hAnsi="Times New Roman"/>
          <w:sz w:val="18"/>
          <w:szCs w:val="18"/>
        </w:rPr>
        <w:t> 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мер доплаты составляет 25 процентов часовой тарифной ставки за каждый час работы в ночное врем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Размеры выплат компенсационного характера устанавливаются за счет и в пределах лимитов бюджетных обязательств, выделенных на оплату труда в соответствующе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V. Порядок и условия установления выплат стимулирующего характе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19. Перечень выплат стимулирующего характера устанавлив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(далее – Перечень видов выплат стимулирующего характе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 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sz w:val="18"/>
          <w:szCs w:val="18"/>
        </w:rPr>
        <w:t> видов выплат стимулирующего характера работникам могут быть установлены следующие виды выплат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ыплаты за стаж непрерывной работы, выслугу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миальные выплаты по итогам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Размер выплаты стимулирующего характера может определяться как в процентах к должностному окладу работника, так и в абсолютном разме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Выплаты за стаж непрерывной работы, выслугу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ы за стаж непрерывной работы, выслугу лет включают в себя ежемесячную процентную надбавку за выслугу лет (далее - процентная надбавка), выплачиваемую к должностным окладам заработной платы работников в следующих размерах при выслуге л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т 1 года до 5 лет – 1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т 5 лет до 10 лет – 15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т 10 лет до 15 лет – 2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выше 15 лет – 30 проц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значение процентной надбавки производится на основании решения представителя нанимателя (работодателя). </w:t>
      </w:r>
    </w:p>
    <w:p>
      <w:pPr>
        <w:pStyle w:val="23"/>
        <w:shd w:fill="auto" w:val="clear"/>
        <w:spacing w:lineRule="auto" w:line="240" w:before="0" w:after="0"/>
        <w:ind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Перечень периодов работы для исчисления стажа работы, дающего работнику право на получение процентной надбавки за выслугу лет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работа в пожарной охране, противопожарных и аварийно-спасательных службах Министерства внутренних дел Российской Федерации, субъектов Российской Федерации, муниципальных образований, в органах внутренних дел, а также в подразделениях пожарной охраны других министерств и иных федеральных органов исполнительной вла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работа в воинских частях, учреждениях, учебных заведениях, на предприятиях и в организациях министерств и ведомств Российской Федерации и бывшего СССР, в которых законодательством предусмотрена либо была предусмотрена военная служба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работа в Вооруженных Силах СССР, КГБ СССР и МВД СССР, в Вооруженных Силах государств - бывших республик СССР до окончания переходного периода (до 31 декабря 1994 года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период государственной службы и иные периоды замещения должностей, включаемые (засчитываемые) в стаж государственной гражданской службы Российской Федераци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военная служба в Вооруженных Силах Российской Федерации, других войсках, воинских формированиях и органах; Вооруженных Силах СССР, пограничных, внутренних и железнодорожных войсках, войсках гражданской обороны, органах и войсках государственной безопасности, других воинских формированиях СССР, в Объединенных Вооруженных Силах государств — участников Содружества Независимых Государств; военная служба в Вооруженных Силах государств - бывших республик СССР до окончания переходного периода (до 31 декабря 1994 года) и до 31 декабря 1999 года -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служба в органах внутренних дел и таможенных органах Российской Федерации и СССР, федеральных органах налоговой полиции, учреждениях и органах уголовно</w:t>
        <w:softHyphen/>
        <w:t>исполнительной систем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военная служба по призыву в Вооруженных Силах Российской Федерации и бывшего СССР, других войсках, воинских формированиях и органах из расчета один день военной службы за два дня работы.</w:t>
      </w:r>
    </w:p>
    <w:p>
      <w:pPr>
        <w:pStyle w:val="23"/>
        <w:shd w:fill="auto" w:val="clear"/>
        <w:spacing w:lineRule="auto" w:line="240" w:before="0" w:after="0"/>
        <w:ind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В стаж работы не включаютс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периоды отбывания исправительных работ (в том числе по месту работы без лишения свободы) и административного ареста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период работы в воинских частях и других войсках, из которых работник был уволен по основаниям, указанным в пунктах 5-11 статьи 81 Трудового кодекса Российской Федерации, а также при увольнении за другие виновные действия, за которые законодательством предусмотрено увольнение с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Премиальные выплаты по итогам работы за месяц выплачиваются работникам по решению представителя нанимателя (работодателя), исходя из оценки эффективности деятельности работника в пределах средств фонда оплаты труда, в размере не более 25 процентов месячного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К основным показателям оценки эффективности труда работников относятся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спешное и добросовестное исполнение работником своих обязанностей в соответствующем перио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полнение порученной работы, связанной с обеспечением рабоче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участие в выполнении особо важных работ и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обеспечение пожарной безопасности на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обеспечение безаварийной, безотказной и бесперебойной работы хозяйственно-эксплуатационных систем жизнеобеспечения Притобольного муниципального округа Курганской облас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нику, отработавшему неполный рабочий месяц, премия по результатам работы за месяц выплачивается за время, фактически отработанное работником, в которое не включается время нахождения работника в ежегодном, дополнительном, учебном отпуске, отпуске без сохранения заработной платы, время боле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 премии по результатам работы за месяц работнику может быть снижен по результатам работы за месяц в связи с допущенным им нарушением трудовой дисциплины или ненадлежащим исполнением должностных обязанностей по решению представителя нанимателя (работодателя)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en-US"/>
        </w:rPr>
        <w:t>Выплата премии по результатам работы за месяц не производится работнику в календарном месяце, в котором в отношении работника применено дисциплинарное взыск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. По решению представителя нанимателя (работодателя) работникам может  выплачиваться единовременное поощрение за безупречную и эффективную раб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овременное поощрение за безупречную и эффективную работу выплачивается в целях обеспечения материальной заинтересованности работников в своевременном и качественном выполнении своих служебных обязанностей, повышении ответственности за порученное направлени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 единовременного поощрения за безупречную и эффективную работу устанавливается правовым актом представителя нанимателя (работодателя) в отношении работника в пределах средств, предусмотренных фондом оплаты тру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Кроме вышеуказанных выплат стимулирующего характера, водителям устанавливается повышающий коэффициент за класс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ителям, прошедшим подготовку или переподготовку в учебном заведении по утвержденным единым программам и имеющим водительское удостоверение с отметками B, C, E, либо D, E, или только D, устанавливается повышающий коэффициент за классность в размере 0,1 месячного должностного окла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ителям, имеющим отметки в водительском удостоверении B,C,D и E, устанавливается повышающий коэффициент за классность в размере 0,25 месячного должностного окла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Старшему водителю устанавливается повышающий коэффициент за руководство в размере 0,2 месячного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Другие вопросы оплаты тру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27. Работникам выплачивается материальная помощь за счет средств фонда оплаты труда, в размере не более двух окладов в год. Материальная помощь выплачивается в целях обеспечения социальной защищенности сотрудников. Порядок выплаты материальной помощи определяется соответствующим положением, утверждаемым представителем нанимателя (работодателе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Фонд оплаты труда работников формируется в расчете на штатную численность работников в пределах лимитов бюджетных обязательств, выделяемых на оплату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лжностных окладов - в размере 12 должностных окла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ыплат компенсационн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плат стимулирующе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ыплат материальной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Фонд оплаты труда работников подлежит перерасчету и корректировке в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величения (индексации) должностных окла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зменения штатов (штатных расписаний, перечн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ущественных изменений условий оплаты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 Работникам производятся другие выплаты, предусмотренные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52635"/>
          <w:sz w:val="18"/>
          <w:szCs w:val="18"/>
        </w:rPr>
        <w:t>31. По работникам</w:t>
      </w:r>
      <w:r>
        <w:rPr>
          <w:rFonts w:cs="Times New Roman" w:ascii="Times New Roman" w:hAnsi="Times New Roman"/>
          <w:sz w:val="18"/>
          <w:szCs w:val="18"/>
        </w:rPr>
        <w:t xml:space="preserve"> применяется суммированный учет рабочего времени, за учетный период принимается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  <w:t xml:space="preserve">При увольнении работника оплата сверхурочно отработанных часов производится при окончательном расчете на дату увольнения. 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815"/>
        <w:gridCol w:w="6882"/>
      </w:tblGrid>
      <w:tr>
        <w:trPr>
          <w:trHeight w:val="906" w:hRule="atLeast"/>
        </w:trPr>
        <w:tc>
          <w:tcPr>
            <w:tcW w:w="10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ИТОБОЛЬНЫ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АДМИНИСТРАЦИЯ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 августа 2024 года № 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лядянское</w:t>
            </w:r>
          </w:p>
        </w:tc>
      </w:tr>
      <w:tr>
        <w:trPr/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Par1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 утверждении Положения об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отраслевой системе оплаты труда оперативных дежурных единой дежурно-диспетчерской службы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  законом   от   6 октября 2003 года №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rFonts w:cs="Times New Roman" w:ascii="Times New Roman" w:hAnsi="Times New Roman"/>
          <w:bCs/>
          <w:sz w:val="18"/>
          <w:szCs w:val="18"/>
        </w:rPr>
        <w:t xml:space="preserve">Уставом Притобольного муниципального округа Курган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Притобольн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Положение об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отраслевой системе оплаты труда оперативных дежурных единой дежурно-диспетчерской службы </w:t>
      </w:r>
      <w:r>
        <w:rPr>
          <w:rFonts w:cs="Times New Roman" w:ascii="Times New Roman" w:hAnsi="Times New Roman"/>
          <w:sz w:val="18"/>
          <w:szCs w:val="18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фициальному опубликова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Настоящее постановление вступает в силу после его официального опубликования, </w:t>
      </w:r>
      <w:r>
        <w:rPr>
          <w:rFonts w:cs="Times New Roman" w:ascii="Times New Roman" w:hAnsi="Times New Roman"/>
          <w:color w:val="1E1D1E"/>
          <w:sz w:val="18"/>
          <w:szCs w:val="18"/>
        </w:rPr>
        <w:t>применяется к правоотношениям, возникшим с 01 августа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возложить на заместителя Главы Притобольного муниципального округа Курганской области -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                              Д.А. Спирид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Лушникова О.Н. </w:t>
      </w:r>
      <w:r>
        <w:rPr/>
        <w:t>42-82-89 доб.208</w:t>
      </w:r>
    </w:p>
    <w:tbl>
      <w:tblPr>
        <w:tblW w:w="422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к постановлению Администрации Притобольн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 августа 2024 года № 321 «Об утверждении Положения об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отраслевой системе оплаты труда оперативных дежурных единой дежурно-диспетчерской служб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отраслевой системе оплаты труда оперативных дежур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единой дежурно-диспетчерской служ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1. Настоящее Положение предусматривает отраслевой принцип оплаты труда оперативных дежурных единой дежурно-диспетчерской службы отдела воинского учета, ГО ЧС и ЕДДС (далее – оперативный дежурный), финансируемых за счет средств бюджета Притобольного муниципального округа Курганской области (далее – бюдж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ловия оплаты труда работников включают размеры должностных окладов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приказом Министерства здравоохранения и социального развития Российской Федерации от 29 декабря 2007 года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и приказом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», и разрабатываются на основе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словия оплаты труда, включая размер должностного оклада оперативного дежурного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плата труда оперативных дежурных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Заработная плата оперативного дежурного предельными размерами не ограничив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I. Основные условия оплаты труд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ы должностных окладов оперативных дежурных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6. Размеры должностных окладов оперативных дежурных устанавливаются на основе отнесения занимаемых ими должностей к соответствующим профессионально-квалификационным группам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с таблицей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блица 1. Размер должностных окладов оперативных дежурных 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447"/>
        <w:gridCol w:w="2324"/>
      </w:tblGrid>
      <w:tr>
        <w:trPr>
          <w:trHeight w:val="3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служащих, отнесенные к квалификационным уровн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лады (должностные оклады), рублей </w:t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 дежур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1 квалификационного уровня, по которым устанавливается производное должностное наименование «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тарш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7. С учетом условий труда оперативным дежурным устанавливаются выплаты компенсационного характера, предусмотренные разделом III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Оперативным дежурным устанавливаются стимулирующие выплаты, предусмотренные 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V</w:t>
        </w:r>
      </w:hyperlink>
      <w:r>
        <w:rPr>
          <w:rFonts w:cs="Times New Roman" w:ascii="Times New Roman" w:hAnsi="Times New Roman"/>
          <w:sz w:val="18"/>
          <w:szCs w:val="18"/>
        </w:rPr>
        <w:t> 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II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9. Выплаты компенсационного характера устанавливаются на основании 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ня</w:t>
        </w:r>
      </w:hyperlink>
      <w:r>
        <w:rPr>
          <w:rFonts w:cs="Times New Roman" w:ascii="Times New Roman" w:hAnsi="Times New Roman"/>
          <w:sz w:val="18"/>
          <w:szCs w:val="18"/>
        </w:rPr>
        <w:t> 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далее - Перечень видов выплат компенсационного характе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 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sz w:val="18"/>
          <w:szCs w:val="18"/>
        </w:rPr>
        <w:t> видов выплат компенсационного характера оперативным дежурным могут быть установлены следующие виды выплат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ыплаты работникам, занятым на тяжелых работах, работах с вредными, опасными и иными особыми условиями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ыплаты за работу в местностях с особыми климатическими условиями (районный коэффициен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эффициент за работу в местностях с особыми климатическими условиями (районный коэффициент) в Притобольном муниципальном округе Курганской области применяется в размере 0,15 к общей сумме начисленной заработной 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Доплата за совмещение профессий (должностей) устанавливается оперативному дежурном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Доплата за расширение зон обслуживания устанавливается оперативному дежурному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Доплата за увеличение объема работы или исполнение обязанностей временно отсутствующего оперативного дежурного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оперативного дежур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ивный дежурный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Доплата за работу в нерабочие праздничные дни, установленные графиком сменности, производится в размере 100 процентов дневной или часовой части оклада (должностного оклад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дневной или часовой части оклада (должностного оклада) в соответствии со 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52</w:t>
        </w:r>
      </w:hyperlink>
      <w:r>
        <w:rPr>
          <w:rFonts w:cs="Times New Roman" w:ascii="Times New Roman" w:hAnsi="Times New Roman"/>
          <w:sz w:val="18"/>
          <w:szCs w:val="18"/>
        </w:rPr>
        <w:t> 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Доплата за работу в ночное время производится оперативным дежурным за каждый час работы в ночное время. Ночным считается время с 22 часов вечера до 6 часов у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доплаты составляет 25 процентов часовой тарифной ставки за каждый час работы в ночное врем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Размеры выплат компенсационного характера устанавливаются за счет и в пределах лимитов бюджетных обязательств, выделенных на оплату труда в соответствующе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V. Порядок и условия установления выплат стимулирующего характе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18. Перечень выплат стимулирующего характера устанавлива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(далее – Перечень видов выплат стимулирующего характе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 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sz w:val="18"/>
          <w:szCs w:val="18"/>
        </w:rPr>
        <w:t> видов выплат стимулирующего характера оперативным дежурным могут быть установлены следующие виды выплат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ыплаты за стаж непрерывной работы, выслугу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миальные выплаты по итогам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Размер выплаты стимулирующего характера может определяться как в процентах к должностному окладу оперативного дежурного, так и в абсолютном разме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Выплаты за стаж непрерывной работы, выслугу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ы за стаж непрерывной работы, выслугу лет включают в себя ежемесячную процентную надбавку за выслугу лет (далее - процентная надбавка), выплачиваемую к должностным окладам заработной платы работников в следующих размерах при выслуге л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т 1 года до 5 лет – 1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т 5 лет до 10 лет – 15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т 10 лет до 15 лет – 2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выше 15 лет – 30 проц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значение процентной надбавки производится на основании решения представителя нанимателя (работодателя). </w:t>
      </w:r>
    </w:p>
    <w:p>
      <w:pPr>
        <w:pStyle w:val="23"/>
        <w:shd w:fill="auto" w:val="clear"/>
        <w:spacing w:lineRule="auto" w:line="240" w:before="0" w:after="0"/>
        <w:ind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Перечень периодов работы для исчисления стажа работы, дающего работнику право на получение процентной надбавки за выслугу лет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работа в пожарной охране, противопожарных и аварийно-спасательных службах Министерства внутренних дел Российской Федерации, субъектов Российской Федерации, муниципальных образований, в органах внутренних дел, а также в подразделениях пожарной охраны других министерств и иных федеральных органов исполнительной вла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работа в воинских частях, учреждениях, учебных заведениях, на предприятиях и в организациях министерств и ведомств Российской Федерации и бывшего СССР, в которых законодательством предусмотрена либо была предусмотрена военная служба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работа в Вооруженных Силах СССР, КГБ СССР и МВД СССР, в Вооруженных Силах государств - бывших республик СССР до окончания переходного периода (до 31 декабря 1994 года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период государственной службы и иные периоды замещения должностей, включаемые (засчитываемые) в стаж государственной гражданской службы Российской Федераци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военная служба в Вооруженных Силах Российской Федерации, других войсках, воинских формированиях и органах; Вооруженных Силах СССР, пограничных, внутренних и железнодорожных войсках, войсках гражданской обороны, органах и войсках государственной безопасности, других воинских формированиях СССР, в Объединенных Вооруженных Силах государств — участников Содружества Независимых Государств; военная служба в Вооруженных Силах государств - бывших республик СССР до окончания переходного периода (до 31 декабря 1994 года) и до 31 декабря 1999 года -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служба в органах внутренних дел и таможенных органах Российской Федерации и СССР, федеральных органах налоговой полиции, учреждениях и органах уголовно</w:t>
        <w:softHyphen/>
        <w:t>исполнительной систем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военная служба по призыву в Вооруженных Силах Российской Федерации и бывшего СССР, других войсках, воинских формированиях и органах из расчета один день военной службы за два дня работы.</w:t>
      </w:r>
    </w:p>
    <w:p>
      <w:pPr>
        <w:pStyle w:val="23"/>
        <w:shd w:fill="auto" w:val="clear"/>
        <w:spacing w:lineRule="auto" w:line="240" w:before="0" w:after="0"/>
        <w:ind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В стаж работы не включаютс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периоды отбывания исправительных работ (в том числе по месту работы без лишения свободы) и административного ареста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0" w:firstLine="620"/>
        <w:rPr>
          <w:sz w:val="18"/>
          <w:szCs w:val="18"/>
        </w:rPr>
      </w:pPr>
      <w:r>
        <w:rPr>
          <w:sz w:val="18"/>
          <w:szCs w:val="18"/>
          <w:lang w:eastAsia="ru-RU"/>
        </w:rPr>
        <w:t>период работы в воинских частях и других войсках, из которых работник был уволен по основаниям, указанным в пунктах 5-11 статьи 81 Трудового кодекса Российской Федерации, а также при увольнении за другие виновные действия, за которые законодательством предусмотрено увольнение с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Премиальные выплаты по итогам работы за месяц выплачиваются оперативным дежурным по решению представителя нанимателя (работодателя), исходя из оценки эффективности деятельности работника в пределах средств фонда оплаты труда, в размере не более 25 процентов месячного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К основным показателям оценки эффективности труда оперативных дежурных относятся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спешное и добросовестное исполнение оперативным дежурным своих обязанностей в соответствующем перио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полнение порученной работы, связанной с обеспечением рабоче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участие в выполнении особо важных работ и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обеспечение пожарной безопасности на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обеспечение безаварийной, безотказной и бесперебойной работы хозяйственно-эксплуатационных систем жизнеобеспечения Притобольного муниципального округа Курганской облас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нику, отработавшему неполный рабочий месяц, премия по результатам работы за месяц выплачивается за время, фактически отработанное работником, в которое не включается время нахождения работника в ежегодном, дополнительном, учебном отпуске, отпуске без сохранения заработной платы, время боле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 премии по результатам работы за месяц работнику может быть снижен по результатам работы за месяц в связи с допущенным им нарушением трудовой дисциплины или ненадлежащим исполнением должностных обязанностей по решению представителя нанимателя (работодателя)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en-US"/>
        </w:rPr>
        <w:t>Выплата премии по результатам работы за месяц не производится работнику в календарном месяце, в котором в отношении работника применено дисциплинарное взыск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. По решению представителя нанимателя (работодателя) оперативным дежурным может  выплачиваться единовременное поощрение за безупречную и эффективную раб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овременное поощрение за безупречную и эффективную работу выплачивается в целях обеспечения материальной заинтересованности работников в своевременном и качественном выполнении своих служебных обязанностей, повышении ответственности за порученное направлени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 единовременного поощрения за безупречную и эффективную работу устанавливается правовым актом представителя нанимателя (работодателя) в отношении работника в пределах средств, предусмотренных фондом оплаты тру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Старшему оперативному дежурному устанавливается повышающий коэффициент за руководство в размере 0,2 месячного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Другие вопросы оплаты тру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25. Оперативным дежурным выплачивается материальная помощь за счет средств фонда оплаты труда, в размере не более двух окладов в год. Материальная помощь выплачивается в целях обеспечения социальной защищенности сотрудников. Порядок выплаты материальной помощи определяется соответствующим положением, утверждаемым представителем нанимателя (работодателе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Фонд оплаты труда оперативных дежурных формируется в расчете на штатную численность работников в пределах лимитов бюджетных обязательств, выделяемых на оплату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лжностных окладов - в размере 12 должностных окла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ыплат компенсационн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плат стимулирующе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ыплат материальной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Фонд оплаты труда работников подлежит перерасчету и корректировке в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величения (индексации) должностных окла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зменения штатов (штатных расписаний, перечн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ущественных изменений условий оплаты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Оперативным дежурным производятся другие выплаты, предусмотренные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  <w:t>30. По о</w:t>
      </w:r>
      <w:r>
        <w:rPr>
          <w:rFonts w:cs="Times New Roman" w:ascii="Times New Roman" w:hAnsi="Times New Roman"/>
          <w:sz w:val="18"/>
          <w:szCs w:val="18"/>
        </w:rPr>
        <w:t xml:space="preserve">перативным дежурным применяется суммированный учет рабочего времени, за учетный период принимается месяц. </w:t>
      </w:r>
    </w:p>
    <w:p>
      <w:pPr>
        <w:pStyle w:val="Normal"/>
        <w:tabs>
          <w:tab w:val="clear" w:pos="708"/>
          <w:tab w:val="left" w:pos="3975" w:leader="none"/>
          <w:tab w:val="center" w:pos="5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 августа 2024 года № 322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966" w:hRule="atLeast"/>
        </w:trPr>
        <w:tc>
          <w:tcPr>
            <w:tcW w:w="5006" w:type="dxa"/>
            <w:tcBorders/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81818"/>
                <w:sz w:val="18"/>
                <w:szCs w:val="18"/>
              </w:rPr>
              <w:t>О создании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тобольного муниципального округа Курганской области</w:t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Главой V.6 Земельного Кодекса РФ, Федеральными законами от 6 октября 2003 года №</w:t>
        <w:tab/>
        <w:t>131-ФЗ «Об общих принципах организации местного самоуправления в Российской Федерации», от 28 декабря 2009 № 381-ФЗ «Об основах государственного регулирования торговой деятельности в Российской. Федерации, 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риказом Департамента экономического развития, торговли и труда Курганской области от 27 Декабря 2010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решением Думы Притобольного муниципального округа от 01.02.2024 №167 «Об утверждении Положения о порядке размещения нестационарных торговых объектов на территории Притобольного муниципального округа Курганской области», Уставом Притобольного муниципального округа, Администрация Притобольного муниципального округа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Создать комиссию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 муниципального округа в составе согласно приложению №1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Утвердить Положение о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 муниципального округа согласно приложению № 2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Настоящее постановление вступает в силу со дня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в сети «Интернет»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Д.А. Спирид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околова Е.Д. Тел. 8-3522-428987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611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постановлению Администрации Притобольного муниципального округа от 12 августа 2024 года № 322 «О создании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 муниципального округа Курганской области»</w:t>
            </w:r>
          </w:p>
        </w:tc>
      </w:tr>
    </w:tbl>
    <w:p>
      <w:pPr>
        <w:pStyle w:val="Heading11"/>
        <w:tabs>
          <w:tab w:val="clear" w:pos="708"/>
          <w:tab w:val="left" w:pos="709" w:leader="none"/>
          <w:tab w:val="left" w:pos="9072" w:leader="none"/>
        </w:tabs>
        <w:ind w:left="0" w:hanging="0"/>
        <w:jc w:val="center"/>
        <w:rPr>
          <w:color w:val="181818"/>
          <w:sz w:val="18"/>
          <w:szCs w:val="18"/>
        </w:rPr>
      </w:pPr>
      <w:r>
        <w:rPr>
          <w:color w:val="181818"/>
          <w:sz w:val="18"/>
          <w:szCs w:val="18"/>
        </w:rPr>
        <w:t>Состав комиссии по рассмотрению предложений по включению мест для</w:t>
      </w:r>
    </w:p>
    <w:p>
      <w:pPr>
        <w:pStyle w:val="Heading11"/>
        <w:tabs>
          <w:tab w:val="clear" w:pos="708"/>
          <w:tab w:val="left" w:pos="709" w:leader="none"/>
          <w:tab w:val="left" w:pos="9072" w:leader="none"/>
        </w:tabs>
        <w:ind w:left="0" w:hanging="0"/>
        <w:jc w:val="center"/>
        <w:rPr>
          <w:color w:val="181818"/>
          <w:sz w:val="18"/>
          <w:szCs w:val="18"/>
        </w:rPr>
      </w:pPr>
      <w:r>
        <w:rPr>
          <w:color w:val="181818"/>
          <w:sz w:val="18"/>
          <w:szCs w:val="18"/>
        </w:rPr>
        <w:t>размещения нестационарных торговых объектов в схему размещения</w:t>
      </w:r>
    </w:p>
    <w:p>
      <w:pPr>
        <w:pStyle w:val="Heading11"/>
        <w:tabs>
          <w:tab w:val="clear" w:pos="708"/>
          <w:tab w:val="left" w:pos="709" w:leader="none"/>
          <w:tab w:val="left" w:pos="9072" w:leader="none"/>
        </w:tabs>
        <w:ind w:left="0" w:hanging="0"/>
        <w:jc w:val="center"/>
        <w:rPr>
          <w:color w:val="181818"/>
          <w:sz w:val="18"/>
          <w:szCs w:val="18"/>
        </w:rPr>
      </w:pPr>
      <w:r>
        <w:rPr>
          <w:color w:val="181818"/>
          <w:sz w:val="18"/>
          <w:szCs w:val="18"/>
        </w:rPr>
        <w:t>нестационарных торговых объектов на территории Притобольного муниципального округа</w:t>
      </w:r>
    </w:p>
    <w:p>
      <w:pPr>
        <w:pStyle w:val="Heading11"/>
        <w:tabs>
          <w:tab w:val="clear" w:pos="708"/>
          <w:tab w:val="left" w:pos="9781" w:leader="none"/>
        </w:tabs>
        <w:ind w:left="0" w:firstLine="709"/>
        <w:jc w:val="both"/>
        <w:rPr>
          <w:b w:val="false"/>
          <w:b w:val="false"/>
          <w:color w:val="181818"/>
          <w:sz w:val="18"/>
          <w:szCs w:val="18"/>
        </w:rPr>
      </w:pPr>
      <w:r>
        <w:rPr>
          <w:b w:val="false"/>
          <w:color w:val="181818"/>
          <w:sz w:val="18"/>
          <w:szCs w:val="18"/>
        </w:rPr>
        <w:t>Председатель комиссии - первый заместитель Главы Притобольного муниципального округа Курганской области</w:t>
      </w:r>
    </w:p>
    <w:p>
      <w:pPr>
        <w:pStyle w:val="Heading1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color w:val="181818"/>
          <w:sz w:val="18"/>
          <w:szCs w:val="18"/>
        </w:rPr>
      </w:pPr>
      <w:r>
        <w:rPr>
          <w:b w:val="false"/>
          <w:color w:val="181818"/>
          <w:sz w:val="18"/>
          <w:szCs w:val="18"/>
        </w:rPr>
        <w:tab/>
        <w:t xml:space="preserve">Заместитель председателя комиссии - руководитель отдела экономического развития и сельского хозяйства  Администрации Притобольного муниципального округа Курганской области </w:t>
      </w:r>
    </w:p>
    <w:p>
      <w:pPr>
        <w:pStyle w:val="Heading1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color w:val="181818"/>
          <w:sz w:val="18"/>
          <w:szCs w:val="18"/>
        </w:rPr>
      </w:pPr>
      <w:r>
        <w:rPr>
          <w:b w:val="false"/>
          <w:color w:val="181818"/>
          <w:sz w:val="18"/>
          <w:szCs w:val="18"/>
        </w:rPr>
        <w:tab/>
        <w:t>Секретарь комиссии - главный специалист отдела экономического развития и сельского хозяйства  Администрации Притобольного муниципального округа Курганской области</w:t>
      </w:r>
    </w:p>
    <w:p>
      <w:pPr>
        <w:pStyle w:val="Heading1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color w:val="181818"/>
          <w:sz w:val="18"/>
          <w:szCs w:val="18"/>
        </w:rPr>
      </w:pPr>
      <w:r>
        <w:rPr>
          <w:b w:val="false"/>
          <w:color w:val="181818"/>
          <w:sz w:val="18"/>
          <w:szCs w:val="18"/>
        </w:rPr>
        <w:tab/>
        <w:t>Члены комиссии:</w:t>
      </w:r>
    </w:p>
    <w:p>
      <w:pPr>
        <w:pStyle w:val="Heading1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color w:val="181818"/>
          <w:sz w:val="18"/>
          <w:szCs w:val="18"/>
        </w:rPr>
      </w:pPr>
      <w:r>
        <w:rPr>
          <w:b w:val="false"/>
          <w:color w:val="181818"/>
          <w:sz w:val="18"/>
          <w:szCs w:val="18"/>
        </w:rPr>
        <w:tab/>
        <w:t>Руководитель отдела жилищно-коммунального хозяйства, строительства, архитектуры и проектирования  Администрации Притобольного муниципального округа Курганской области</w:t>
      </w:r>
    </w:p>
    <w:p>
      <w:pPr>
        <w:pStyle w:val="Heading1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 w:val="false"/>
          <w:color w:val="181818"/>
          <w:sz w:val="18"/>
          <w:szCs w:val="18"/>
        </w:rPr>
        <w:tab/>
      </w:r>
      <w:r>
        <w:rPr>
          <w:b w:val="false"/>
          <w:sz w:val="18"/>
          <w:szCs w:val="18"/>
        </w:rPr>
        <w:t>Заместитель Главы Притобольного муниципального округа Курганской области – руководитель Финансового управления  Администрации Притобольного муниципального округа Курганской области</w:t>
      </w:r>
      <w:r>
        <w:rPr>
          <w:b w:val="false"/>
          <w:color w:val="181818"/>
          <w:sz w:val="18"/>
          <w:szCs w:val="18"/>
        </w:rPr>
        <w:t xml:space="preserve"> </w:t>
      </w:r>
    </w:p>
    <w:p>
      <w:pPr>
        <w:pStyle w:val="Heading1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color w:val="181818"/>
          <w:sz w:val="18"/>
          <w:szCs w:val="18"/>
        </w:rPr>
      </w:pPr>
      <w:r>
        <w:rPr>
          <w:b w:val="false"/>
          <w:color w:val="181818"/>
          <w:sz w:val="18"/>
          <w:szCs w:val="18"/>
        </w:rPr>
        <w:tab/>
        <w:t>Руководитель отдела противодействия коррупции, правового и кадрового обеспечения  Администрации Притобольного муниципального округа Курганской области</w:t>
      </w:r>
    </w:p>
    <w:p>
      <w:pPr>
        <w:pStyle w:val="Heading1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color w:val="181818"/>
          <w:sz w:val="18"/>
          <w:szCs w:val="18"/>
        </w:rPr>
      </w:pPr>
      <w:r>
        <w:rPr>
          <w:b w:val="false"/>
          <w:color w:val="181818"/>
          <w:sz w:val="18"/>
          <w:szCs w:val="18"/>
        </w:rPr>
        <w:tab/>
        <w:t>Главный специалист отдела земельных и имущественных отношений Администрации Притобольного муниципального округа Курганской области</w:t>
      </w:r>
    </w:p>
    <w:p>
      <w:pPr>
        <w:pStyle w:val="Heading1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color w:val="181818"/>
          <w:sz w:val="18"/>
          <w:szCs w:val="18"/>
        </w:rPr>
      </w:pPr>
      <w:r>
        <w:rPr>
          <w:b w:val="false"/>
          <w:color w:val="181818"/>
          <w:sz w:val="18"/>
          <w:szCs w:val="18"/>
        </w:rPr>
        <w:tab/>
        <w:t>Депутат Думы Притобольного муниципального округа Курганской области (по согласованию)</w:t>
      </w:r>
    </w:p>
    <w:p>
      <w:pPr>
        <w:pStyle w:val="Heading11"/>
        <w:tabs>
          <w:tab w:val="clear" w:pos="708"/>
          <w:tab w:val="left" w:pos="9781" w:leader="none"/>
        </w:tabs>
        <w:ind w:left="0" w:hanging="0"/>
        <w:jc w:val="both"/>
        <w:rPr>
          <w:b w:val="false"/>
          <w:b w:val="false"/>
          <w:color w:val="181818"/>
          <w:sz w:val="18"/>
          <w:szCs w:val="18"/>
        </w:rPr>
      </w:pPr>
      <w:r>
        <w:rPr>
          <w:b w:val="false"/>
          <w:color w:val="181818"/>
          <w:sz w:val="18"/>
          <w:szCs w:val="18"/>
        </w:rPr>
      </w:r>
    </w:p>
    <w:p>
      <w:pPr>
        <w:pStyle w:val="Heading11"/>
        <w:tabs>
          <w:tab w:val="clear" w:pos="708"/>
          <w:tab w:val="left" w:pos="9781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1"/>
        <w:tabs>
          <w:tab w:val="clear" w:pos="708"/>
          <w:tab w:val="left" w:pos="9781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0655</wp:posOffset>
                </wp:positionV>
                <wp:extent cx="29914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2 к постановлению Администрации Притобольного муниципального округа от 12 августа 2024 года № 322 «О создании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 муниципального округа Курга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82.8pt;mso-wrap-distance-left:9pt;mso-wrap-distance-right:0pt;mso-wrap-distance-top:0pt;mso-wrap-distance-bottom:0pt;margin-top:-12.65pt;mso-position-vertical-relative:text;margin-left:3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2 к постановлению Администрации Притобольного муниципального округа от 12 августа 2024 года № 322 «О создании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 муниципального округа Курга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tabs>
          <w:tab w:val="clear" w:pos="708"/>
          <w:tab w:val="left" w:pos="9781" w:leader="none"/>
        </w:tabs>
        <w:ind w:lef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/>
          <w:color w:val="000000"/>
          <w:sz w:val="18"/>
          <w:szCs w:val="18"/>
          <w:lang w:eastAsia="ru-RU"/>
        </w:rPr>
      </w:r>
      <w:bookmarkStart w:id="2" w:name="bookmark2"/>
      <w:bookmarkStart w:id="3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18"/>
          <w:szCs w:val="18"/>
        </w:rPr>
      </w:pPr>
      <w:bookmarkStart w:id="4" w:name="bookmark2"/>
      <w:r>
        <w:rPr>
          <w:color w:val="000000"/>
          <w:sz w:val="18"/>
          <w:szCs w:val="18"/>
          <w:lang w:eastAsia="ru-RU"/>
        </w:rPr>
        <w:t>Положение</w:t>
      </w:r>
      <w:bookmarkEnd w:id="4"/>
    </w:p>
    <w:p>
      <w:pPr>
        <w:pStyle w:val="3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 муниципального округа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874" w:leader="none"/>
        </w:tabs>
        <w:spacing w:lineRule="auto" w:line="240" w:before="0" w:after="0"/>
        <w:rPr>
          <w:color w:val="000000"/>
          <w:sz w:val="18"/>
          <w:szCs w:val="18"/>
          <w:lang w:eastAsia="ru-RU"/>
        </w:rPr>
      </w:pPr>
      <w:bookmarkStart w:id="5" w:name="bookmark3"/>
      <w:r>
        <w:rPr>
          <w:color w:val="000000"/>
          <w:sz w:val="18"/>
          <w:szCs w:val="18"/>
          <w:lang w:eastAsia="ru-RU"/>
        </w:rPr>
        <w:t>1. Общие положения</w:t>
      </w:r>
      <w:bookmarkEnd w:id="5"/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18"/>
          <w:szCs w:val="18"/>
          <w:lang w:eastAsia="ru-RU"/>
        </w:rPr>
        <w:tab/>
      </w:r>
      <w:r>
        <w:rPr>
          <w:b w:val="false"/>
          <w:color w:val="000000"/>
          <w:sz w:val="18"/>
          <w:szCs w:val="18"/>
          <w:lang w:eastAsia="ru-RU"/>
        </w:rPr>
        <w:t>1.1. Настоящее Положение определяет компетенцию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 муниципального округа (далее - Комиссия) и порядок ее деятельности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1.2. Комиссия является постоянно действующим коллегиальным совещательным органом Администрации Притобольного муниципального округа, созданным для рассмотрения предложений по включению в схему размещения нестационарных торговых объектов на территории Притобольного муниципального округа, утвержденную постановлением Администрации Притобольного муниципального округа (далее - Схема), мест для размещения нестационарных торговых объектов (далее - НТО) и выработки по результатам их рассмотрения решений по внесению изменений в Схем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1.3. В своей деятельности Комиссия руководствуется федеральными законами и иными нормативными правовыми актами Российской Федерации, нормативными правовыми актами Курганской области, муниципальными правовыми актами Притобольного муниципального округа и настоящим Положением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bookmarkStart w:id="6" w:name="bookmark4"/>
      <w:r>
        <w:rPr>
          <w:color w:val="000000"/>
          <w:sz w:val="18"/>
          <w:szCs w:val="18"/>
          <w:lang w:eastAsia="ru-RU"/>
        </w:rPr>
        <w:t>2. Основные цели, задачи, функции и полномочия Комиссии</w:t>
      </w:r>
      <w:bookmarkEnd w:id="6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2.1. Основными целями создания Комиссии являются: оптимизация размещения НТО на территории Притобольного муниципального округа; поддержание Схемы в актуальном состоянии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2.2. Основными задачами Комиссии являются: рассмотрение предложений по включению в Схему мест для размещения НТО; выработка рекомендаций о включении в Схему мест для размещения НТО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2.3. Для реализации возложенных задач Комиссия осуществляет следующие функции: рассматривает предложения о включении в Схему мест для размещения НТО; по результатам рассмотрения материалов принимает решение о включении (не включении) в Схему предложенного к рассмотрению места для размещения НТО с учетом требований действующего законодатель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2.4. При рассмотрении предложений по включению в Схему мест для размещения НТО Комиссия проверяет предложения на предмет соблюдения требований к размещению НТО, установленных действующим законодательством, а также с учетом факторов, указанных в Приказе от 27.12.2010 г. №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 и Постановлении №772 от 29.09.2010 г.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2.5. Комиссия имеет право: запрашивать и получать от предприятий, учреждений, организаций и должностных лиц необходимые для работы документы; приглашать и заслушивать на заседаниях Комиссии представителей органов и (или) организаций, индивидуальных предпринимателей, деятельность которых связана с рассматриваемыми Комиссией вопросам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868" w:leader="none"/>
        </w:tabs>
        <w:spacing w:lineRule="auto" w:line="240" w:before="0" w:after="0"/>
        <w:rPr>
          <w:sz w:val="18"/>
          <w:szCs w:val="18"/>
        </w:rPr>
      </w:pPr>
      <w:bookmarkStart w:id="7" w:name="bookmark5"/>
      <w:r>
        <w:rPr>
          <w:color w:val="000000"/>
          <w:sz w:val="18"/>
          <w:szCs w:val="18"/>
          <w:lang w:eastAsia="ru-RU"/>
        </w:rPr>
        <w:t>3. Состав, порядок работы и результаты деятельности Комиссии</w:t>
      </w:r>
      <w:bookmarkEnd w:id="7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1. Комиссия создается на основании постановления Администрации Притобольного муниципального округ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Состав Комиссии по должностям утверждается постановлением Администрации Притобольного муниципального округ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3.3 Заседания Комиссии проводятся не реже двух раз в год с соблюдением сроков, предусмотренных пунктом 6 Постановления №772 от 29.09.2010 г.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4. Руководство деятельностью Комиссии осуществляет председатель Комиссии. Председатель Комиссии: определяет дату проведения заседаний Комиссии и утверждает повестку заседаний Комиссии; проводит заседания Комиссии; определяет состав лиц, приглашаемых на заседания Комиссии; подписывает от имени Комиссии все документы, связанные с исполнением возложенных на Комиссию функци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5. Заместитель председателя Комиссии выполняет полномочия председателя Комиссии в случае его отсутств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6. Секретарь Комиссии: организует сбор и подготовку материалов на заседания Комиссии; определяет место и время проведения заседаний Комиссии; организует приглашение заинтересованных лиц на заседания Комиссии и информирует членов Комиссии о месте, дате, времени проведения и повестке очередного заседания Комиссии не менее чем за пять рабочих дней до дня заседания; оформляет протоколы заседаний Комиссии. Секретарь не является членом Комиссии и не обладает правом голос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7. Основной формой деятельности Комиссии является заседание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8. Секретарь Комиссии не позднее пяти рабочих дней до дня заседания Комиссии направляет членам Комиссии поступившее предложение по включению в Схему места для размещения НТО с результатами рассмотрения такого предложения органами, для ознакомления и опросные листы по форме согласно приложению к настоящему Положению для фиксации результата голосова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При принятии решения о проведении заочного голосования либо проведении заседания посредством видео-конференц-связи члены Комиссии в обязательном порядке уведомляются об этом секретарем Комиссии (посредством телефонограммы, электронной почты или почтовым отправлением) с указанием срока, до которого они могут представить секретарю Комиссии заполненные опросные листы по вопросу, вынесенному на голосование, а также с указанием способа передачи опросного лист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9. Заседание Комиссии, проводимое в очной форме, является правомочным, если на нем присутствует не менее половины от общего числа членов Комиссии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Заседание Комиссии, проводимое в форме заочного голосования, является правомочным, если в нем приняли участие не менее половины от общего числа член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Комиссии. Принявшими участие в голосовании на заседании Комиссии, проводимом в форме заочного голосования, считаются члены Комиссии, опросные листы которых получены до даты окончания их приема, указанной в сообщении о проведении заседания Комиссии в форме заочного голос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10. Решение Комиссии принимается по каждому вопросу повестки дня. Каждый член Комиссии имеет при голосовании один голос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Члены Комиссии обязаны проголосовать одним из следующих способов: "за" или "против" по каждому вопросу повестки дня путем проставления отметки в соответствующем поле опросного листа. Заполнение опросного листа и передача его оригинала секретарю Комиссии при проведении заседания в очной форме производится членом Комиссии в день проведения заседания Комиссии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11. Ход заседания, доклады, выступления, особые мнения членов Комиссии, решения Комиссии отражаются в протоколе заседания Комиссии, к которому прилагаются заполненные членами Комиссии опросные листы, являющиеся неотъемлемой частью протокола, а также могут прилагаться копии материалов, рассмотренных на заседании Комиссии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12. Заседания Комиссии могут проводиться в том числе с использованием средств видео-конференц-связи. Факт участия членов Комиссии в таком заседании отражается в протоколе заседания Комиссии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Результаты рассмотрения вопросов, вынесенных на заседание Комиссии, проводимое в форме заочного голосования, определяются путем сбора заполненных опросных листов. При проведении заседания Комиссии способами, указанными в данном пункте, сбор опросных листов производит секретарь Комиссии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В случаях, указанных в настоящем пункте, предоставление опросного листа членом Комиссии в адрес секретаря Комиссии осуществляется членом Комиссии в сроки и способы, указанные в сообщении о проведении заседания Комиссии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13. Итогом заседания Комиссии является принятие решения о включении (не включении) в Схему предложенного к рассмотрению места для размещения НТО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Решение на заседании Комиссии, проводимом в очной форме, принимается путем открытого голосования простым большинством голосов членов Комиссии, присутствующих на заседании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В случае проведения заочного голосования решения Комиссии принимаются простым большинством голосов членов Комиссии от числа членов Комиссии, принявших участие в голосовании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Решение Комиссии оформляется протоколом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14. Секретарь Комиссии обеспечивает оформление протокола заседания Комиссии и направление его на подпись председательствующему на заседании Комиссии не позднее пяти рабочих дней со дня проведения заседания Комиссии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ab/>
        <w:t>3.15. Протокол заседания Комиссии подписывается председательствующим на заседании Комиссии не позднее трех рабочих дней со дня его получения. Подлинники протоколов заседаний Комиссии и материалов, рассмотренных на заседании Комиссии, хранятся в отделе экономического развития и сельского хозяйства Администрации Притобольного муниципального округа.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7686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к Положению о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63pt;mso-wrap-distance-left:9pt;mso-wrap-distance-right:0pt;mso-wrap-distance-top:0pt;mso-wrap-distance-bottom:0pt;margin-top:-3.5pt;mso-position-vertical-relative:text;margin-left:3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к Положению о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18"/>
          <w:szCs w:val="18"/>
        </w:rPr>
      </w:pPr>
      <w:bookmarkStart w:id="8" w:name="bookmark6"/>
      <w:r>
        <w:rPr>
          <w:color w:val="000000"/>
          <w:sz w:val="18"/>
          <w:szCs w:val="18"/>
          <w:lang w:eastAsia="ru-RU"/>
        </w:rPr>
        <w:t>Опросный лист голосования члена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Притобольного</w:t>
      </w:r>
      <w:bookmarkEnd w:id="8"/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eastAsia="ru-RU"/>
        </w:rPr>
        <w:t>муниципального округ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212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2151"/>
                              <w:gridCol w:w="767"/>
                              <w:gridCol w:w="4052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53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проведения заседания Комиссии: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3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д.мм.ггг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 Комиссии: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должности члена Комиссии, 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 на рассмотр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ключении места для размещения нестационарного торгового объекта______________________________________________________________________________________________________________________________________  в схему размещения  нестационарных торговых объектов на территории Притобольн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ультат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4.25pt;mso-wrap-distance-left:0pt;mso-wrap-distance-right:0pt;mso-wrap-distance-top:0pt;mso-wrap-distance-bottom:0pt;margin-top:0.05pt;mso-position-vertical-relative:text;margin-left:3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2151"/>
                        <w:gridCol w:w="767"/>
                        <w:gridCol w:w="4052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53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ведения заседания Комиссии: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3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д.мм.гггг)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 Комиссии: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должности члена Комиссии, Ф.И.О.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 на рассмотрение: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ключении места для размещения нестационарного торгового объекта______________________________________________________________________________________________________________________________________  в схему размещения  нестационарных торговых объектов на территории Притобольн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ультат голосования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 августа 2024 года № 323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перечня мест организации ярмарок на территории Притобольного муниципального округа Курганской области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839"/>
        <w:rPr>
          <w:sz w:val="18"/>
          <w:szCs w:val="18"/>
        </w:rPr>
      </w:pPr>
      <w:r>
        <w:rPr>
          <w:sz w:val="18"/>
          <w:szCs w:val="18"/>
        </w:rPr>
        <w:t>В соответствии с  Федеральными законами от 6 октября 2003 года №131-ФЗ «Об общих принципах организации местного самоуправления в Российской Федерации», от 28 декабря 2009 года № 381 «Об основах государственного регулирования торговой деятельности в Российской Федерации», постановлением Правительства Курганской области от 28 июля 2022 года № 249 «Об утверждении порядка организации ярмарок и продажи товаров (выполнения работ, оказания услуг) на них на территории Курганской области» Администрация Притобольного муниципального округа Курганской области</w:t>
      </w:r>
    </w:p>
    <w:p>
      <w:pPr>
        <w:pStyle w:val="2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23"/>
        <w:shd w:fill="auto" w:val="clear"/>
        <w:spacing w:lineRule="auto" w:line="240" w:before="0" w:after="0"/>
        <w:ind w:firstLine="839"/>
        <w:rPr>
          <w:sz w:val="18"/>
          <w:szCs w:val="18"/>
        </w:rPr>
      </w:pPr>
      <w:r>
        <w:rPr>
          <w:sz w:val="18"/>
          <w:szCs w:val="18"/>
        </w:rPr>
        <w:t>1. Утвердить перечень мест организации ярмарок на территории Притобольного муниципального округа Курганской област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Настоящее постановление вступает в силу со дня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в сети «Интернет»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Контроль за выполнением настоящего постановления возложить на первого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Д.А. Спирид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Е.А. Путинцева 83522-42-89-87 (205)</w:t>
      </w:r>
    </w:p>
    <w:tbl>
      <w:tblPr>
        <w:tblW w:w="3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</w:tblGrid>
      <w:tr>
        <w:trPr>
          <w:trHeight w:val="1431" w:hRule="atLeast"/>
        </w:trPr>
        <w:tc>
          <w:tcPr>
            <w:tcW w:w="39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Курганской области от 12 августа 2024 года № 323 «Об утверждении перечня мест организации ярмарок на территории Притобольного муниципального округа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мест организаций ярмарок  на территории Притобольного муниципального округа Курган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53"/>
        <w:gridCol w:w="2810"/>
        <w:gridCol w:w="2545"/>
        <w:gridCol w:w="3215"/>
      </w:tblGrid>
      <w:tr>
        <w:trPr>
          <w:trHeight w:val="3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 торгового объекта или земельного участ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осуществления деятельности ярмар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вид ярмарки</w:t>
            </w:r>
          </w:p>
        </w:tc>
      </w:tr>
      <w:tr>
        <w:trPr>
          <w:trHeight w:val="6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ядянское ул.Ленина 90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зле здания почты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ая</w:t>
            </w:r>
          </w:p>
        </w:tc>
      </w:tr>
      <w:tr>
        <w:trPr>
          <w:trHeight w:val="3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ядянское ул.Красноармейская (За зданием РДК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ая</w:t>
            </w:r>
          </w:p>
        </w:tc>
      </w:tr>
      <w:tr>
        <w:trPr>
          <w:trHeight w:val="5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катиха  ул.Центральная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зле магазина «Корзинка»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ая</w:t>
            </w:r>
          </w:p>
        </w:tc>
      </w:tr>
      <w:tr>
        <w:trPr>
          <w:trHeight w:val="2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ское ул.Централь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4 августа 2024 года № 328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3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</w:tblGrid>
      <w:tr>
        <w:trPr>
          <w:trHeight w:val="1248" w:hRule="atLeast"/>
        </w:trPr>
        <w:tc>
          <w:tcPr>
            <w:tcW w:w="3498" w:type="dxa"/>
            <w:tcBorders/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81818"/>
                <w:sz w:val="18"/>
                <w:szCs w:val="18"/>
              </w:rPr>
              <w:t>Об утверждении Методики определения размера платы за размещение нестационарного торгового объекта на территории Притобольного муниципального округа Курганской област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Главой V.6 Земельного Кодекса РФ, Федеральными законами от 6 октября 2003 года № 131-ФЗ «Об общих принципах организации местного самоуправления в Российской Федерации», от 28 декабря 2009 № 381-ФЗ «Об основах государственного регулирования торговой деятельности в Российской Федерации», решением Думы Притобольного муниципального округа Курганской области от 01 февраля 2024 года № 178 «Об утверждении Положения о порядке размещения нестационарных торговых объектов на территории Притобольного муниципального округа Курганской области», Уставом Притобольного муниципальный округа, в целях создания методической базы и порядка определения цены права заключения договора на размещение нестационарного торгового объекта и размера платы за размещение нестационарных торговых объектов на территории Притобольного муниципального округа Курганской области Администрация Притобольного муниципального округа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Методику определения размера платы за размещение нестационарного торгового объекта на территории Притобольного муниципального округа Курганской области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информационном бюллетене «Муниципальный вестник Притоболья», разместить на официальном сайте Администрации Притобольного муниципальный округа в сети «Интернет».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о дня его официального опубликования в информационном бюллетене «Муниципальный вестник Притоболья».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настоящего постановления возложить на  перового заместителя Главы Притобольного муниципальный округа Курганской области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Глава Притобольного муниципального округа Курганской области                                                                                              Д.А. Спиридонов</w:t>
      </w:r>
    </w:p>
    <w:p>
      <w:pPr>
        <w:pStyle w:val="Normal"/>
        <w:spacing w:lineRule="auto" w:line="240" w:before="0" w:after="0"/>
        <w:jc w:val="both"/>
        <w:rPr/>
      </w:pPr>
      <w:r>
        <w:rPr/>
        <w:t>Исп. Соколова Е.Д. Тел. 8-3522-428987</w:t>
      </w:r>
    </w:p>
    <w:tbl>
      <w:tblPr>
        <w:tblW w:w="734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/>
        <w:tc>
          <w:tcPr>
            <w:tcW w:w="7347" w:type="dxa"/>
            <w:tcBorders/>
          </w:tcPr>
          <w:p>
            <w:pPr>
              <w:pStyle w:val="NoSpacing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ый округа от 14 августа года № 328 «Об утверждении Методики определения размера платы за 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Притобольного муниципального округа Курга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>Методика определения размера платы за размещение нестационарного торгового объекта на территории Притобольного муниципальный округа Курга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1. Настоящая Методика разработана в соответствии с </w:t>
      </w:r>
      <w:r>
        <w:rPr>
          <w:rStyle w:val="BodyTextChar"/>
          <w:rFonts w:eastAsia="Arial Unicode MS" w:cs="Times New Roman"/>
          <w:sz w:val="18"/>
          <w:szCs w:val="18"/>
        </w:rPr>
        <w:t>Главой V.6 Земельного Кодекса РФ, Федеральными законами от 6 октября 2003 года № 131-ФЗ «Об общих принципах организации местного самоуправления в Российской Федерации», от 28 декабря 2009 № 381-ФЗ «Об основах государственного регулирования торговой деятельности в Российской Федерации»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решением Думы Притобольного муниципального округа Курганской области от 01 февраля 2024 года № 178 «Об утверждении Положения о порядке размещения нестационарных торговых объектов на территории Притобольного муниципального округа Курганской области»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, </w:t>
      </w:r>
      <w:r>
        <w:rPr>
          <w:rStyle w:val="BodyTextChar"/>
          <w:rFonts w:cs="Times New Roman"/>
          <w:sz w:val="18"/>
          <w:szCs w:val="18"/>
        </w:rPr>
        <w:t>Уставом Притобольного муниципального округа</w:t>
      </w:r>
      <w:r>
        <w:rPr>
          <w:rFonts w:cs="Times New Roman" w:ascii="Times New Roman" w:hAnsi="Times New Roman"/>
          <w:spacing w:val="2"/>
          <w:sz w:val="18"/>
          <w:szCs w:val="18"/>
        </w:rPr>
        <w:t>, в целях создания методической базы и порядка определения (расчета) цены права заключения договора на размещение нестационарного торгового объекта (далее - Цена права заключения Договора) и размера платы за размещение нестационарных торговых объектов на территории Притобольн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2. Основанием для взимания Платы за размещение нестационарного торгового объекта является Договор на размещение нестационарного торгового объекта (далее - Догов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3. Размер Платы за размещение нестационарного торгового объекта, рассчитанный в соответствии с настоящей Методикой, используется для определения ежегодного размера Платы за размещение нестационарного торгового объекта по Договору, заключенному по результатам торгов, проводимых в форме открытого аукциона, и по Договору без проведения тор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лата за размещение нестационарного торгового объекта подлежит перечислению в бюджет Притобольного муниципального округа в соответствии с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4. Размер Цены права заключения Договора, рассчитанный в соответствии с настоящей Методикой, используется для определения начальной (минимальной) Цены права заключения Договора по результатам торгов, проводимых в форме открытого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Цена права заключения Договора подлежит перечислению в бюджет Притобольн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Глава 2. Определение цены права заключения договора на размещение нестационарного торгового объек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1. Начальная (минимальная) Цена права заключения Договора по результатам торгов, проводимых в форме открытого аукциона,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Нмин = СУКСЗУ * %КС / 100% * S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Нмин - начальная (минимальная) Цена права заключения Договора по результатам торгов, проводимых в форме открытого аукциона,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СУКСЗУ - средний уровень кадастровой стоимости земель населенных пунктов по Притобольному муниципальному округу Курганской области, соответствующий виду разрешенного использования для размещения объектов торговли, определяемый в соответствии с постановлением Правительства Курганской области, рублей/кв.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%КС - процент кадастровой стоимости для размещения нестационарного торгового объекта, установленный в размере 3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S - общая площадь места размещения нестационарного торгового объекта, кв.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2. Размер Цены права заключения Договора по результатам торгов, проводимых в форме открытого аукциона, определяется в размере, равном цене, предложенной Субъектом торговли по результатам открытого аукциона на право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В случае если аукцион признан несостоявшимся и была подана единственная заявка на участие в аукционе, или участник аукциона был признан единственным участником аукциона, Субъект торговли производит оплату Цены права заключения Договора в размере равном начальной (минимальной) Цене права заключения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Глава 3. Определение размера платы за размещение нестационарного торгового объекта по Договору без проведения торг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1. Размер Платы за размещение нестационарного торгового объекта по Договору, заключенному по результатам торгов, проводимых в форме открытого аукциона, и Платы за размещение нестационарного торгового объекта по Договору без проведения торгов,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br/>
        <w:t>Пд = A / 365 * Т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д - размер Платы за размещение нестационарного торгового объекта по Договору,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Т - период размещения нестационарного торгового объекта по Договору, количество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A - размер Платы по Договору в год, рублей/в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365 (366) - показатель, учитывающий количество дней в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Размер Платы по Договору в год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A = СУКСЗУ * %КС / 100% * S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СУКСЗУ - средний уровень кадастровой стоимости земель населенных пунктов по Притобольному муниципальному округу Курганской области, соответствующий виду разрешенного использования для размещения объектов торговли, определяемый в соответствии с постановлением Правительства Курганской области, рублей/кв. 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%КС - процент кадастровой стоимости для размещения нестационарного торгового объекта, установленный в размере 3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S - общая площадь места размещения нестационарного торгового объекта, кв. 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2. Плата за размещение нестационарного торгового объекта по Договору вносится Субъектом торговли </w:t>
      </w:r>
      <w:r>
        <w:rPr>
          <w:rFonts w:cs="Times New Roman" w:ascii="Times New Roman" w:hAnsi="Times New Roman"/>
          <w:sz w:val="18"/>
          <w:szCs w:val="18"/>
        </w:rPr>
        <w:t xml:space="preserve">равными долями ежеквартально, начиная с квартала, следующего за кварталом, в котором был заключен Договор, не позднее 20-го числа месяца, следующего за отчетным кварталом. Оплата права на заключение Договора производится путем перечисления Субъектом торговли денежных средств на счет, </w:t>
      </w:r>
      <w:r>
        <w:rPr>
          <w:rFonts w:cs="Times New Roman" w:ascii="Times New Roman" w:hAnsi="Times New Roman"/>
          <w:spacing w:val="2"/>
          <w:sz w:val="18"/>
          <w:szCs w:val="18"/>
        </w:rPr>
        <w:t>указанный в Догово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3. В случае изменения среднего уровня кадастровой стоимости земель населенных пунктов по Притобольному муниципальному округу Курганской области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настоящей Методике размер Платы за размещение нестационарного торгового объекта пересчитывается Администрацией Притобольного муниципального округа в одностороннем порядке и действует с момента его изменения без подписания дополнительных соглашений к договору,</w:t>
      </w:r>
      <w:r>
        <w:rPr>
          <w:rFonts w:cs="Times New Roman" w:ascii="Times New Roman" w:hAnsi="Times New Roman"/>
          <w:sz w:val="18"/>
          <w:szCs w:val="18"/>
        </w:rPr>
        <w:t xml:space="preserve"> после письменного уведомления об изменении ежегодного размера платы по Договору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лата по Договору,  ежегодно, но не ранее чем через год после заключения Договора, увеличивается в одностороннем порядке Администрацией Притобольного муниципального округа на размер уровня инфляции, установленного в федеральном законе о федеральном бюджете на очередной финансовый год и плановый период, с 1 января каждого календарного года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Heading1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Heading1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>КУРГАНСКАЯ ОБЛАСТЬ</w:t>
      </w:r>
    </w:p>
    <w:p>
      <w:pPr>
        <w:pStyle w:val="Heading1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>ПРИТОБОЛЬНЫЙ МУНИЦИПАЛЬНЫЙ ОКРУГ</w:t>
      </w:r>
    </w:p>
    <w:p>
      <w:pPr>
        <w:pStyle w:val="Heading1"/>
        <w:tabs>
          <w:tab w:val="left" w:pos="708" w:leader="none"/>
        </w:tabs>
        <w:rPr/>
      </w:pPr>
      <w:r>
        <w:rPr>
          <w:sz w:val="18"/>
          <w:szCs w:val="18"/>
        </w:rPr>
        <w:t>АДМИНИСТРАЦИЯ ПРИТОБОЛЬНОГО МУНИЦИПАЛЬНОГО ОКРУГА</w:t>
      </w:r>
    </w:p>
    <w:p>
      <w:pPr>
        <w:pStyle w:val="Style1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11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от 15 августа 2024 года № 329</w:t>
      </w:r>
    </w:p>
    <w:p>
      <w:pPr>
        <w:pStyle w:val="Style11"/>
        <w:spacing w:before="0" w:after="0"/>
        <w:jc w:val="both"/>
        <w:rPr/>
      </w:pPr>
      <w:r>
        <w:rPr/>
        <w:t>с. Глядя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 утверждении перечня мер поддержки участников добровольческой (волонтерской) деятельности, оказываемых органами местного самоуправления в Притобольном муниципальном округ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3 статьи 17.4 федерального закона от 11 августа 1995 года 135-ФЗ «О благотворительной деятельности и добровольчестве (волонтерстве)», Федеральным законом от 6 октября 2003 года №131-ФЗ «Об общих принципах организации местного самоуправления в  Российской Федерации», Администрация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твердить перечень </w:t>
      </w:r>
      <w:r>
        <w:rPr>
          <w:rFonts w:cs="Times New Roman" w:ascii="Times New Roman" w:hAnsi="Times New Roman"/>
          <w:sz w:val="18"/>
          <w:szCs w:val="18"/>
        </w:rPr>
        <w:t>мер поддержки участников добровольческой (волонтерской) деятельности, оказываемых Администрации Притобольного муниципального округа Курганской области согласно приложению к настоящему постановлению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Разместить информацию о включенных в Перечень мерах поддержки в единой информационной системе в сфере развития добровольчества (волонтёрства) в соответствии с порядком, предусмотренным пунктом 2 статьи 17.5 Федерального закона от 11 августа 1995 года № 135-ФЗ «О благотворительной деятельности и добровольчестве (волонтёрстве)» по ссылке: navigator.dobro.ru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14"/>
        <w:spacing w:lineRule="auto" w:line="240"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Притобольного муниципального округа Курганской области                          </w:t>
      </w:r>
      <w:r>
        <w:rPr/>
        <w:t xml:space="preserve">                                                                     Д.А. Спиридонов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ложение к постановлению Администрации Притобольного муниципального округа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августа 2024 года № 329 «Об утверждении перечня мер поддержки участников добровольческой (волонтерской) деятельности, оказываемых органами местного самоуправления в Притобольном муниципальном округе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Перечень мер поддержки участников добровольческой (волонтерской) деятельности, оказываемых органами местного самоуправления в Притобольном муниципальном округе Курганской обла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, перечень мер поддержки участников добровольческой (волонтерской) деятельности, оказываемых органами местного самоуправления в Притобольном муниципальном округе округа Курган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власти, осуществляющий меры поддержк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мия Главы Притобольного муниципального округа  в области добровольчества (волонтерства) в рамках конкурса на  вручение денежного вознаграждения в виде материальной помощи молодежи Притобольного муниципального округа, проявившей заслуги в общественной и профессиональной деятельност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зд добровольцев (волонтеров) к местам проведения форумов, слетов, мероприят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униципального округ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из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дарственные письма (Почетные грамоты, Благодарности) Главы Притобольного муниципального округ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помещений для организации  и проведения мероприятий добровольческих (волонтерских) организаци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, Управление культуры Администрации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содействия в работе с органами власти и образовательными организациям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Притобольн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ая </w:t>
              <w:tab/>
              <w:t xml:space="preserve">помощь </w:t>
              <w:tab/>
              <w:t xml:space="preserve">при </w:t>
              <w:tab/>
              <w:t>проведении мероприяти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, Управление культуры Администрации Притобольн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освобождений добровольцам (волонтерам) от учебы или работы без сохранения заработной платы, но с сохранением за ними места работы в период осуществления добровольческой (волонтерской) деятельности, в частности для участия в мероприятиях по ликвидации чрезвычайных ситуаци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ие рекомендательных писем/характеристик с целью трудоустройства добровольцев (волонтеров). Рекомендательные письма/характеристики являются дополнительным стимулированием добровольцев (волонтеров) в осуществлении добровольческой (волонтерской) деятельности, а также поддержкой добровольцев (волонтеров) в дальнейшем трудоустройстве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глашение добровольцев (волонтеров) к участию в муниципальных региональных мероприятиях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ематических встреч добровольцев (волонтеров) со знаменитостями, деятелями культуры, спорта и молодежной политики, общественными деятелям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Притобольного муниципального округ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форм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региональ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, Управление культуры Администрации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федеральных, региональных, муниципальных СМИ, в том числе СМИ, не требующих регистрации, но утвержденных органами государственной власти и органами местного самоуправления к освещению добровольческой (волонтерской) деятельност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 Управление культуры Администрации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сульт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и по вопросам создания СО 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 НКО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тодическая поддерж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содействия в создании методической  и аналитической баз в сфере добровольческой (волонтерской) деятель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Притобольн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ТОБОЛЬНЫЙ МУН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АДМИНИСТРАЦИЯ ПРИТОБОЛЬН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17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 августа 2024 г. № 336</w:t>
      </w:r>
    </w:p>
    <w:p>
      <w:pPr>
        <w:pStyle w:val="Normal"/>
        <w:tabs>
          <w:tab w:val="clear" w:pos="708"/>
          <w:tab w:val="left" w:pos="17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аключении концессионного соглашения на объекты, находящиеся в муниципальной собственности Администрации Притобольного муниципального округа Курга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требованиями Федерального закона от 21.07.2005г №115-ФЗ «О концессионных соглашениях», Федерального закона  от 27.07.2010 г. № 190-ФЗ «О теплоснабжении», в соответствии с антимонопольным законодательством для эффективного использования муниципального имущества и в целях его сохранения, Администрация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Организовать и провести конкурс на заключение концессионного соглашения на объект теплоснабжения, находящийся в муниципальной собственности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Утвердить состав конкурсной комиссии по рассмотрению конкурсных предложений на заключение концессионного соглашения на объект теплоснабжения, находящийся в муниципальной собственности Администрации Притобольного муниципального округа Курганской област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решение о заключении концессионного соглашения на объект теплоснабжения, находящийся в муниципальной собственности Администрации Притобольного муниципального округа согласно приложение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твердить к</w:t>
      </w:r>
      <w:r>
        <w:rPr>
          <w:rFonts w:cs="Times New Roman" w:ascii="Times New Roman" w:hAnsi="Times New Roman"/>
          <w:color w:val="000000"/>
          <w:sz w:val="18"/>
          <w:szCs w:val="18"/>
        </w:rPr>
        <w:t>ритерии Конкурса и предельные (минимальные и (или) максимальные) значения критериев Конкурса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Разместить информационное сообщение на официальном сайте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для размещения информации о проведении торгов –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eastAsia="ja-JP"/>
          </w:rPr>
          <w:t>www.torgi.gov.ru</w:t>
        </w:r>
      </w:hyperlink>
      <w:r>
        <w:rPr>
          <w:rFonts w:cs="Times New Roman" w:ascii="Times New Roman" w:hAnsi="Times New Roman"/>
          <w:sz w:val="18"/>
          <w:szCs w:val="18"/>
          <w:lang w:eastAsia="ja-JP"/>
        </w:rPr>
        <w:t xml:space="preserve"> и </w:t>
      </w:r>
      <w:r>
        <w:rPr>
          <w:rFonts w:cs="Times New Roman" w:ascii="Times New Roman" w:hAnsi="Times New Roman"/>
          <w:kern w:val="2"/>
          <w:sz w:val="18"/>
          <w:szCs w:val="18"/>
          <w:lang w:eastAsia="ja-JP" w:bidi="fa-IR"/>
        </w:rPr>
        <w:t xml:space="preserve">официальном сайте Администрации Притобольного муниципального округа – </w:t>
      </w:r>
      <w:r>
        <w:rPr>
          <w:rFonts w:cs="Times New Roman" w:ascii="Times New Roman" w:hAnsi="Times New Roman"/>
          <w:color w:val="52594F"/>
          <w:sz w:val="18"/>
          <w:szCs w:val="1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70C0"/>
            <w:sz w:val="18"/>
            <w:szCs w:val="18"/>
            <w:shd w:fill="FFFFFF" w:val="clear"/>
          </w:rPr>
          <w:t>45t01702@kurganobl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проведении конкурса на право заключения концессионного соглашения на объект теплоснабжения, находящийся в муниципальной собственности Администрации Притобольного муниципального округа Курганской области 30.08.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Разработать и утвердить конкурсную документацию на проведение конкурса на право заключения концессионного соглашения на объект теплоснабжения, находящийся в муниципальной собственности Администрации Притобольного муниципального округа Курганской области 30.08.2024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. Настоящее постановление вступает в силу с момента официального опубликования на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  <w:lang w:eastAsia="ja-JP" w:bidi="fa-IR"/>
        </w:rPr>
        <w:t>официальном сайте Администрации Притобольного муниципального округ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            Д.А. Спирид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сп. О.М. Попова </w:t>
      </w:r>
      <w:r>
        <w:rPr/>
        <w:t>89195676313</w:t>
      </w:r>
    </w:p>
    <w:tbl>
      <w:tblPr>
        <w:tblW w:w="342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/>
        <w:tc>
          <w:tcPr>
            <w:tcW w:w="3423" w:type="dxa"/>
            <w:tcBorders/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обольного муниципального округа Курганской области от 19 августа 2024 г № 336 «О заключении концессионного соглашения на объекты, находящиеся в муниципальной собственности Администрации Притобольного муниципального округа Курганской области» от 19 августа 2024 г № 336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ассмотрению конкурсных предложений на заключение концессионного соглашения на имущество, находящееся в муниципальной собственности Администрации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ind w:hanging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льин Василий Николаевич - </w:t>
        <w:tab/>
        <w:t>председатель комиссии, первый заместитель Главы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тдела жилищно – коммунального хозяйства, строительства, архитектуры и проектирования Администрации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специалист отдела земельных и  имущественных отношений Администрации Притобольного муниципального округ Курганской области.</w:t>
      </w:r>
    </w:p>
    <w:tbl>
      <w:tblPr>
        <w:tblW w:w="3791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1970" w:hRule="atLeast"/>
        </w:trPr>
        <w:tc>
          <w:tcPr>
            <w:tcW w:w="3791" w:type="dxa"/>
            <w:tcBorders/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ого муниципального округа Курганской области от 19 августа 2024 г № 336 «О заключении концессионного соглашения на объекты, находящиеся в муниципальной собственности Администрации Притобольного муниципального округа Курганской области»</w:t>
            </w:r>
            <w:r>
              <w:rPr/>
              <w:t xml:space="preserve">          </w:t>
            </w:r>
          </w:p>
        </w:tc>
      </w:tr>
    </w:tbl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заключении концессионного соглашения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слов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1.1. Концедентом является</w:t>
      </w:r>
      <w:r>
        <w:rPr>
          <w:rFonts w:cs="Times New Roman" w:ascii="Times New Roman" w:hAnsi="Times New Roman"/>
          <w:bCs/>
          <w:kern w:val="2"/>
          <w:sz w:val="18"/>
          <w:szCs w:val="18"/>
          <w:lang w:eastAsia="ja-JP" w:bidi="fa-IR"/>
        </w:rPr>
        <w:t xml:space="preserve"> Муниципальное образование «Притобольный муниципальный округ» Курганской области, в лице органа местного самоуправления – МО «Администрация Притобольного муниципального округа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2. </w:t>
      </w:r>
      <w:r>
        <w:rPr>
          <w:rFonts w:cs="Times New Roman" w:ascii="Times New Roman" w:hAnsi="Times New Roman"/>
          <w:color w:val="000000"/>
          <w:sz w:val="18"/>
          <w:szCs w:val="18"/>
        </w:rPr>
        <w:t>В качестве самостоятельной стороны концессионного соглашения в обязательном порядке участвует Субъект Российской Федерации – Курганская область, в лице Губернатора Курганской области - Шумкова Вадима Михайл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Организатором конкурса является </w:t>
      </w:r>
      <w:r>
        <w:rPr>
          <w:rFonts w:cs="Times New Roman" w:ascii="Times New Roman" w:hAnsi="Times New Roman"/>
          <w:bCs/>
          <w:kern w:val="2"/>
          <w:sz w:val="18"/>
          <w:szCs w:val="18"/>
          <w:lang w:eastAsia="ja-JP" w:bidi="fa-IR"/>
        </w:rPr>
        <w:t>МО «Администрация Притобольного муниципального округа»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Объекты концессионного соглашения: – объекты теплоснабжения, образования, культуры и гидротехнических сооружений, находящиеся в муниципальной собственности Администрации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бъекты концессионного соглашения предоставляются на срок 5 (пять)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6. О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бязательством концессионера по концессионному соглашению является капитальный ремонт объектов концессионного соглашения, с соблюдением с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Критерии конкур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ритерии Конкурса и предельные (минимальные и (или) максимальные) значения критериев Конкурса, указаны в </w:t>
      </w:r>
      <w:r>
        <w:rPr>
          <w:rFonts w:cs="Times New Roman" w:ascii="Times New Roman" w:hAnsi="Times New Roman"/>
          <w:sz w:val="18"/>
          <w:szCs w:val="18"/>
        </w:rPr>
        <w:t>Приложении № 3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3.Вид конкурса – открытый конкурс. </w:t>
      </w:r>
    </w:p>
    <w:tbl>
      <w:tblPr>
        <w:tblW w:w="372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1845" w:hRule="atLeast"/>
        </w:trPr>
        <w:tc>
          <w:tcPr>
            <w:tcW w:w="3726" w:type="dxa"/>
            <w:tcBorders/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тобольного муниципального округа Курганской области от 19 августа 2024 г № 336 «О заключении концессионного соглашения на объекты, находящиеся в муниципальной собственности Администрации Притобольного муниципального округа Курганской области»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Критерии Конкурса и предельные (минимальные и (или) максимальны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начения критериев Конкурса:</w:t>
      </w:r>
    </w:p>
    <w:tbl>
      <w:tblPr>
        <w:tblW w:w="103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112"/>
        <w:gridCol w:w="934"/>
        <w:gridCol w:w="722"/>
        <w:gridCol w:w="722"/>
        <w:gridCol w:w="722"/>
        <w:gridCol w:w="722"/>
      </w:tblGrid>
      <w:tr>
        <w:trPr>
          <w:trHeight w:val="880" w:hRule="atLeast"/>
        </w:trPr>
        <w:tc>
          <w:tcPr>
            <w:tcW w:w="10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Значениях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араметры для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ключения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онкурсную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цию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 право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заключения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онцессионного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глашения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ношении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снабжения, образования, культуры и гидротехнических сооружений,  находящиеся в муниципальной собственности Администрации Притобольного муниципального округа Курганской области</w:t>
            </w:r>
          </w:p>
        </w:tc>
      </w:tr>
      <w:tr>
        <w:trPr>
          <w:trHeight w:val="4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0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оказател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en-US" w:eastAsia="en-US"/>
              </w:rPr>
              <w:t>Ед.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val="en-US" w:eastAsia="en-US"/>
              </w:rPr>
              <w:t xml:space="preserve"> из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val="en-US" w:eastAsia="en-US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едельные</w:t>
            </w:r>
            <w:r>
              <w:rPr>
                <w:rFonts w:cs="Times New Roman" w:ascii="Times New Roman" w:hAnsi="Times New Roman"/>
                <w:b/>
                <w:spacing w:val="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максимальные)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pacing w:val="2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лгосрочных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араметров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en-US"/>
              </w:rPr>
              <w:t>регулирования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Базовый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уровень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операционных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расходов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(без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учета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eastAsia="en-US"/>
              </w:rPr>
              <w:t>НДС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тыс.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2350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,60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Нормативный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уровень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прибыл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оказатели</w:t>
            </w:r>
            <w:r>
              <w:rPr>
                <w:rFonts w:cs="Times New Roman" w:ascii="Times New Roman" w:hAnsi="Times New Roman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нергосбережения</w:t>
            </w:r>
            <w:r>
              <w:rPr>
                <w:rFonts w:cs="Times New Roman" w:ascii="Times New Roman" w:hAnsi="Times New Roman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нергетической</w:t>
            </w:r>
            <w:r>
              <w:rPr>
                <w:rFonts w:cs="Times New Roman" w:ascii="Times New Roman" w:hAnsi="Times New Roman"/>
                <w:spacing w:val="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Удельный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расход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оплива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роизводство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единицы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пловой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нергии,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отпускаемой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коллекторов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источников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пловой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нергии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(до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мероприятий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кг.у.т/Гка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72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Величина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хнологических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отерь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ередаче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пловой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нергии,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плоносителя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пловым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етям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(до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мероприятий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тыс.Гка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0,175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0,175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0,175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0,17538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рекращений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одачи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пловой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нергии,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плоносителя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результат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рушений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тепловых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етях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м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тепловых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сет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Ед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рушений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источниках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тепловой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энергии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Гкал/час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установленной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мощ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Ед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Согласованное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значение</w:t>
            </w:r>
            <w:r>
              <w:rPr>
                <w:rFonts w:cs="Times New Roman" w:ascii="Times New Roman" w:hAnsi="Times New Roman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долгосрочного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араметра</w:t>
            </w:r>
            <w:r>
              <w:rPr>
                <w:rFonts w:cs="Times New Roman" w:ascii="Times New Roman" w:hAnsi="Times New Roman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регулирования,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являющегося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критерием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конкурса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индекса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ффективности</w:t>
            </w:r>
            <w:r>
              <w:rPr>
                <w:rFonts w:cs="Times New Roman" w:ascii="Times New Roman" w:hAnsi="Times New Roman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операционных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расход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иных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ценах,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значениях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параметрах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согласно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пунктам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1,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статьи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46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Федерального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закона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21.07.2015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115-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8"/>
                <w:szCs w:val="18"/>
                <w:lang w:eastAsia="en-US"/>
              </w:rPr>
              <w:t>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«О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концессионных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соглашениях»,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используемых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организатором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конкурса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расчета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дисконтированной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выручки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участника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конкурса,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b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eastAsia="en-US"/>
              </w:rPr>
              <w:t>подготовки конкурсной документации на право заключения концессионного соглашения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Объем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олезного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отпуска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тепловой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энергии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году,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едшествующем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ервому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году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действия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концессионного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соглашения,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акже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рогноз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объема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олезного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отпуска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пловой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нергии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срок</w:t>
            </w:r>
            <w:r>
              <w:rPr>
                <w:rFonts w:cs="Times New Roman" w:ascii="Times New Roman" w:hAnsi="Times New Roman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действия</w:t>
            </w:r>
            <w:r>
              <w:rPr>
                <w:rFonts w:cs="Times New Roman" w:ascii="Times New Roman" w:hAnsi="Times New Roman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Концессионного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соглаш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тыс.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Гка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,19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,19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,19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,196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6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Цены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энергетические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есурсы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году,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едшествующем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ервому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году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действия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онцессионного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оглашения,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огноз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цен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энергетические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есурсы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рок действия Концессионного соглашения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топливо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(газ)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учетом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транспортировки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(без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учет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eastAsia="en-US"/>
              </w:rPr>
              <w:t>НДС)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0,1</w:t>
            </w:r>
            <w:r>
              <w:rPr>
                <w:rFonts w:cs="Times New Roman" w:ascii="Times New Roman" w:hAnsi="Times New Roman"/>
                <w:spacing w:val="-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млн.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м3</w:t>
            </w:r>
            <w:r>
              <w:rPr>
                <w:rFonts w:cs="Times New Roman" w:ascii="Times New Roman" w:hAnsi="Times New Roman"/>
                <w:spacing w:val="-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включительн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9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руб/тыс.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куб.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299,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816,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089,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372,60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электроэнергия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(без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учета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НДС)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Н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руб./кВт.*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7,27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7,70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8,09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8,4969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редельный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(максимальный)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рост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необходимой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валовой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выручки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егулируемых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видов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едусмотренный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ормативными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авовыми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актами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оссийской Федерации в сфере теплоснабжения по отношению к предыдущему год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04,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0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04,0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Величина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еподконтрольных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асходов</w:t>
            </w:r>
            <w:r>
              <w:rPr>
                <w:rFonts w:cs="Times New Roman" w:ascii="Times New Roman" w:hAnsi="Times New Roman"/>
                <w:spacing w:val="1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(з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исключением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асходов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энергетические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ресур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онцессионной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латы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лога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ибыль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организаций)</w:t>
            </w:r>
            <w:r>
              <w:rPr>
                <w:rFonts w:cs="Times New Roman" w:ascii="Times New Roman" w:hAnsi="Times New Roman"/>
                <w:spacing w:val="21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(без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учета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eastAsia="en-US"/>
              </w:rPr>
              <w:t>НДС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тыс.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370,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сомнительным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долга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тыс.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Иные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цены,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значения,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араметры,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оторых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асчет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тарифов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едусмотрено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ормативными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авовыми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актами</w:t>
            </w:r>
            <w:r>
              <w:rPr>
                <w:rFonts w:cs="Times New Roman" w:ascii="Times New Roman" w:hAnsi="Times New Roman"/>
                <w:spacing w:val="2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оссийской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Федерации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фере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плоснабжения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6.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Цена на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холодную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воду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(теплоноситель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руб./м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44,8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46,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48,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50,5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6.2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Удельное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отребление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холодной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воды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(теплоносителя)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единицу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объем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олезного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отпуска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тепловой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энерг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м3/Гка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0,1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0,1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0,1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0,109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6.3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Удельное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отребление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лектроэнергии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единицу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объема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полезного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отпуска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тепловой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энерг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кВт*ч/Гка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3,46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3,46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3,46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3,465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декс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требительских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 w:eastAsia="en-US"/>
              </w:rPr>
              <w:t>це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07,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04,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0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val="en-US" w:eastAsia="en-US"/>
              </w:rPr>
              <w:t>104,0</w:t>
            </w:r>
          </w:p>
        </w:tc>
      </w:tr>
      <w:tr>
        <w:trPr>
          <w:trHeight w:val="91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Объем расходов, финансируемых за счет средств концедента, на создание и (или)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еконструкцию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объект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онцессионного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оглашения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аждый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год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рок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онцессионного соглашения в случае, если решением о заключении концессионного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оглашения,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онкурсной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документацией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едусмотрено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принятие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онцедентом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еб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асходов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оздание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(или)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еконструкцию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данного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тыс.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Объем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расходов,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финансируемых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чет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концедента,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(эксплуатацию)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объекта концессионного соглашения на каждый год срока действия концессионного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соглашения в случае, если решением о заключении концессионного соглашения, конкурсной</w:t>
            </w:r>
            <w:r>
              <w:rPr>
                <w:rFonts w:cs="Times New Roman" w:ascii="Times New Roman" w:hAnsi="Times New Roman"/>
                <w:spacing w:val="4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en-US"/>
              </w:rPr>
              <w:t>документацией предусмотрено принятие концедентом на себя расходов на использов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(эксплуатацию)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нного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 w:eastAsia="en-US"/>
              </w:rPr>
              <w:t>тыс.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  <w:lang w:val="en-US"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УРГАНСКАЯ ОБЛАСТ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ПРИТОБОЛЬНЫЙ МУНИЦИПАЛЬНЫЙ О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от 19 августа 2024 года № 337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 Притобольного муниципального округа Курга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 12 февраля 1998 года № 28-ФЗ «О гражданской обороне», от 0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29 ноября 1999 года № 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 № 583 «Об утверждении и введении в действие правил эксплуатации защитных сооружений гражданской обороны», от 21 июля 2005 года № 575 «Об утверждении Порядка содержания и использования защитных сооружений гражданской обороны в мирное время», Администрация  Притобольного муниципального округа Кург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оложение 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Притобольного муниципального округа Курганской области, согласно приложению к настоящему постановлению.</w:t>
      </w:r>
    </w:p>
    <w:p>
      <w:pPr>
        <w:pStyle w:val="Style13"/>
        <w:tabs>
          <w:tab w:val="clear" w:pos="708"/>
          <w:tab w:val="left" w:pos="100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комендовать руководителям организаций и учреждений, расположенных на территории Притобольного муниципального округа Курганской области, имеющих и создающих объекты гражданской обороны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82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ивать объекты гражданской обороны в постоянной готовности к использованию по предназнач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звенья по обслуживанию объектов гражданской обороны и разработать документац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 Настоящее постановление вступает в силу после 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>Контроль за выполнением настоящего постановления возложить на Первого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                                Д.А. Спиридонов</w:t>
      </w:r>
    </w:p>
    <w:p>
      <w:pPr>
        <w:pStyle w:val="Style11"/>
        <w:spacing w:before="0" w:after="0"/>
        <w:jc w:val="both"/>
        <w:rPr/>
      </w:pPr>
      <w:r>
        <w:rPr>
          <w:bCs/>
          <w:sz w:val="18"/>
          <w:szCs w:val="18"/>
        </w:rPr>
        <w:t>Нечеухин В.Г. 8(3522)42-89-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669030" cy="788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к постановлению Администрации Притобольного   муниципального округа Курганской области от 19 августа № 337 «О создании, реконструкции и поддержании  к использованию защитных сооружений и других объектов гражданской обороны в состоянии постоянной готовности на территории Притобольного муниципального округа Курга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2.1pt;mso-wrap-distance-left:9pt;mso-wrap-distance-right:0pt;mso-wrap-distance-top:0pt;mso-wrap-distance-bottom:0pt;margin-top:6.0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к постановлению Администрации Притобольного   муниципального округа Курганской области от 19 августа № 337 «О создании, реконструкции и поддержании  к использованию защитных сооружений и других объектов гражданской обороны в состоянии постоянной готовности на территории Притобольного муниципального округа Курга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создании, реконструкции  и поддержании в состоянии постоянной готовности к использованию защитных сооружений и других объектов гражданской обороны на территории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Style13"/>
        <w:tabs>
          <w:tab w:val="clear" w:pos="708"/>
          <w:tab w:val="left" w:pos="1206" w:leader="none"/>
        </w:tabs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Притобольного муниципального округа  Курганской области (далее - Положение) разработано в соответствии с Федеральным законом от 12.02.1998г. № 28-ФЗ «О гражданской обороне» (далее - Федеральный закон от 12.02.1998г. № 28-ФЗ), постановлением Правительства Российской Федерации от 29.11.1999г. № 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.12.2002г. № 583 «Об утверждении и введении в действие правил эксплуатации защитных сооружений гражданской обороны» (далее - приказ МЧС России от 15.12.2002г. № 583), от 21.07.2005г. № 575 «Об утверждении Порядка содержания и использования защитных сооружений гражданской обороны в мирное время» и определяет порядок создания, сохранения и поддержания в состоянии постоянной готовности к использованию на территории муниципального округа защитных сооружений гражданской обороны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53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нятия, используемые в Положении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53" w:leader="none"/>
        </w:tabs>
        <w:ind w:left="0" w:firstLine="709"/>
        <w:jc w:val="both"/>
        <w:rPr/>
      </w:pPr>
      <w:r>
        <w:rPr>
          <w:rStyle w:val="Style9"/>
          <w:i w:val="false"/>
          <w:sz w:val="18"/>
          <w:szCs w:val="18"/>
        </w:rPr>
        <w:t>убежище</w:t>
      </w:r>
      <w:r>
        <w:rPr>
          <w:rFonts w:cs="Times New Roman" w:ascii="Times New Roman" w:hAnsi="Times New Roman"/>
          <w:sz w:val="18"/>
          <w:szCs w:val="18"/>
        </w:rPr>
        <w:t xml:space="preserve"> 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ежища создаются: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 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 (далее - ГО), независимо от места ее расположения, а также для наибольшей работающей смены организации, отнесенной к первой или второй категории по ГО и расположенной на территории, отнесенной к группе по ГО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С ГО, и медицинского персонала, обслуживающего нетранспортабельных больных;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Style13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орадиационные укрытия созд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 для наибольшей работающей смены организации, отнесенной к первой или второй категории по ГО, расположенной в зоне возможного радиоактивного заражения (загрязнения) за пределами территории, отнесенной к группе по ГО;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</w:t>
      </w:r>
      <w:r>
        <w:rPr>
          <w:rStyle w:val="Style9"/>
          <w:i w:val="false"/>
          <w:sz w:val="18"/>
          <w:szCs w:val="18"/>
        </w:rPr>
        <w:t>укрытие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ытия соз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 для наибольшей работающей смены организации, отнесенной к первой или второй категории по ГО, расположенной за пределами территории, отнесенной к группе по ГО, вне зоны возможного радиоактивного заражения (загрязн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О, вне зоны возможного радиоактивного заражения (загрязн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 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 в мирное время защитные сооружения должны использоваться в интересах экономики, обслуживания населения Притобольного муниципального округа Курганской области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оздание фонда ЗС ГО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96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фонда ЗС ГО осуществляется заблаговременно, в мирное время в соответствии с законодательными, нормативными правовыми актами и иными документами, регламентирующими порядок и организацию ведения гражданской обороны на территории Притобольного муниципального округа Курганской области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ность в ЗС ГО определяется  Планом ГО Притобольного муниципального округа Курганской области исходя из необходимого количества укрытия различных категорий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дминистрация Притобольного муниципального округа Курганской области в рамках полномочий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ирное время создает, сохраняет существующие объекты гражданской обороны и поддерживает их в состоянии постоянной готовности к использованию;</w:t>
      </w:r>
    </w:p>
    <w:p>
      <w:pPr>
        <w:pStyle w:val="Style13"/>
        <w:numPr>
          <w:ilvl w:val="0"/>
          <w:numId w:val="9"/>
        </w:numPr>
        <w:autoSpaceDE w:val="false"/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Style13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ет учет существующих и создаваемых ЗС ГО, расположенных на территории муниципального округа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77" w:leader="none"/>
        </w:tabs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ет участие в проведении инвентаризации ЗС ГО, расположенных на территории  Притобольного муниципального округа Курганской оьласт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77" w:leader="none"/>
        </w:tabs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ет участие в организации и проведении смотра-конкурса на лучшее содержание, использование ЗС ГО, расположенных на территории Притобольного муниципального округа Курганской област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77" w:leader="none"/>
        </w:tabs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ывает методическую помощь организациям, имеющим на балансе ЗС ГО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2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воинского учета, ГО и ЧС и ЕДДС Администрации Притобольного муниципального округа Курганской области  составляет перспективный план проведения оценок технического состояния ЗС ГО в соответствии с приказом МЧС России от 15.12.2002г. № 58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охранение ЗС ГО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96" w:leader="none"/>
        </w:tabs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ю подлежат все объекты и ЗС ГО, расположенные на территории Притобольного муниципального округа Курганской области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, эксплуатация систем жизнеобеспечения и содержание в готовности ЗС ГО при режимах повседневной деятельности, чрезвычайной ситуации и в военное время осуществляется в строгом соответствии с приказом МЧС России от 15.12.2002г. № 5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должна быть обеспечена сохранность ЗС ГО как в целом, так и отдельных его эле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эксплуатации ЗС ГО в мирное время запрещается: 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планировка помещений;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о отверстий или проемов в ограждающих конструкциях;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герметизации и гидроизоляции;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онтаж оборудования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ение горючих строительных материалов для внутренней отделки помещений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громождение путей движения, входов в ЗС ГО и аварийных выходов;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штукатуривание потолков и стен помещений;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ицовка стен керамической плиткой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и эксплуатация защитных сооружений на приватизированных предприятиях организуется в соответствии с постановлением Правительства Российской Федерации от 23.04.1994г.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 поддержанию ЗС ГО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Межрегиональным территориальным управлением Федерального агентства по управлению государственным имуществом в Челябинской и Курганской областях с другой стороны согласно нормам, установленным приказом МЧС России от 15.12.2002г. № 583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С ГО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С ГО для нужд предприятий, организаций, учреждений, а также организацию подготовки личного состава групп (звеньев) по обслуживанию ЗС ГО, обучение рабочих и служащих правилам пользования ЗС ГО, обеспечение доступа в ЗС ГО и исполнение обязанностей по контролю за их состоянием уполномоченных лиц Администрации Притобольного  муниципального округа Курга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циональное использование ЗС ГО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87" w:leader="none"/>
        </w:tabs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ежиме повседневной деятельности в соответствии с действующим законодательством ЗС ГО могут использоваться для нужд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8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итарно-бытовые помещени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 культурного обслуживания и помещения для учебных заняти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е, транспортные и пешеходные тоннел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 дежурных электриков, связистов, ремонтных бригад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жи для легковых автомобилей, подземные стоянки автокаров и автомобиле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 торговли и питания (магазины, залы столовых, кафе, закусочные и др.)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ые помещения (стрелковые тиры и залы для спортивных занятий)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 бытового обслуживания населения (ателье, приемные пункты и др.)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78" w:leader="none"/>
        </w:tabs>
        <w:ind w:left="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помогательные (подсобные) помещения лечеб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и складирование имущества осуществляю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финансирования мероприятий по накоплению, содержанию, использованию и сохранению ЗС 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мероприятий по накоплению фонда ЗС ГО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 Федеральным законом от 12.02.1998г. № 2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200"/>
      <w:outlineLvl w:val="1"/>
    </w:pPr>
    <w:rPr>
      <w:rFonts w:ascii="Arial" w:hAnsi="Arial" w:eastAsia="Times New Roman" w:cs="Arial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320" w:after="200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320" w:after="200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320" w:after="200"/>
      <w:outlineLvl w:val="6"/>
    </w:pPr>
    <w:rPr>
      <w:rFonts w:ascii="Arial" w:hAnsi="Arial" w:eastAsia="Times New Roman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320" w:after="200"/>
      <w:outlineLvl w:val="7"/>
    </w:pPr>
    <w:rPr>
      <w:rFonts w:ascii="Arial" w:hAnsi="Arial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b/>
      <w:sz w:val="36"/>
      <w:lang w:val="ru-RU" w:bidi="ar-SA"/>
    </w:rPr>
  </w:style>
  <w:style w:type="character" w:styleId="Heading2Char1">
    <w:name w:val="Heading 2 Char1"/>
    <w:qFormat/>
    <w:rPr>
      <w:rFonts w:ascii="Arial" w:hAnsi="Arial" w:cs="Arial"/>
      <w:sz w:val="3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1">
    <w:name w:val="Heading 5 Char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6Char1">
    <w:name w:val="Heading 6 Char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Heading9Char1">
    <w:name w:val="Heading 9 Char1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ListParagraphChar">
    <w:name w:val="List Paragraph Char"/>
    <w:basedOn w:val="Style5"/>
    <w:qFormat/>
    <w:rPr>
      <w:rFonts w:ascii="Calibri" w:hAnsi="Calibri" w:cs="Calibri"/>
      <w:lang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32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erChar1">
    <w:name w:val="Footer Char1"/>
    <w:qFormat/>
    <w:rPr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Arial"/>
      <w:color w:val="000000"/>
      <w:spacing w:val="6"/>
      <w:sz w:val="28"/>
      <w:szCs w:val="28"/>
      <w:lang w:val="en-US"/>
    </w:rPr>
  </w:style>
  <w:style w:type="character" w:styleId="31">
    <w:name w:val="Основной текст (3)_"/>
    <w:basedOn w:val="Style5"/>
    <w:qFormat/>
    <w:rPr>
      <w:rFonts w:ascii="Arial" w:hAnsi="Arial" w:cs="Arial"/>
      <w:b/>
      <w:bCs/>
      <w:shd w:fill="FFFFFF" w:val="clear"/>
      <w:lang w:bidi="ar-SA"/>
    </w:rPr>
  </w:style>
  <w:style w:type="character" w:styleId="21">
    <w:name w:val="Основной текст (2)_"/>
    <w:basedOn w:val="Style5"/>
    <w:qFormat/>
    <w:rPr>
      <w:shd w:fill="FFFFFF" w:val="clear"/>
      <w:lang w:bidi="ar-SA"/>
    </w:rPr>
  </w:style>
  <w:style w:type="character" w:styleId="1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12">
    <w:name w:val="Заголовок №1_"/>
    <w:basedOn w:val="Style5"/>
    <w:qFormat/>
    <w:rPr>
      <w:b/>
      <w:bCs/>
      <w:shd w:fill="FFFFFF" w:val="clear"/>
      <w:lang w:bidi="ar-SA"/>
    </w:rPr>
  </w:style>
  <w:style w:type="character" w:styleId="SubtitleChar1">
    <w:name w:val="Subtitle Char1"/>
    <w:qFormat/>
    <w:rPr>
      <w:rFonts w:ascii="Liberation Serif" w:hAnsi="Liberation Serif" w:eastAsia="NSimSun" w:cs="Liberation Serif"/>
      <w:sz w:val="24"/>
      <w:szCs w:val="24"/>
      <w:lang w:val="ru-RU" w:bidi="ar-SA"/>
    </w:rPr>
  </w:style>
  <w:style w:type="character" w:styleId="QuoteChar1">
    <w:name w:val="Quote Char1"/>
    <w:qFormat/>
    <w:rPr>
      <w:rFonts w:ascii="Liberation Serif" w:hAnsi="Liberation Serif" w:eastAsia="NSimSun" w:cs="Liberation Serif"/>
      <w:i/>
      <w:lang w:val="ru-RU" w:bidi="ar-SA"/>
    </w:rPr>
  </w:style>
  <w:style w:type="character" w:styleId="IntenseQuoteChar1">
    <w:name w:val="Intense Quote Char1"/>
    <w:qFormat/>
    <w:rPr>
      <w:rFonts w:ascii="Liberation Serif" w:hAnsi="Liberation Serif" w:eastAsia="NSimSun" w:cs="Liberation Serif"/>
      <w:i/>
      <w:lang w:val="ru-RU" w:bidi="ar-SA"/>
    </w:rPr>
  </w:style>
  <w:style w:type="character" w:styleId="FootnoteTextChar1">
    <w:name w:val="Footnote Text Char1"/>
    <w:qFormat/>
    <w:rPr>
      <w:rFonts w:ascii="Liberation Serif" w:hAnsi="Liberation Serif" w:eastAsia="NSimSun" w:cs="Liberation Serif"/>
      <w:sz w:val="18"/>
      <w:lang w:val="ru-RU" w:bidi="ar-SA"/>
    </w:rPr>
  </w:style>
  <w:style w:type="character" w:styleId="EndnoteTextChar1">
    <w:name w:val="Endnote Text Char1"/>
    <w:qFormat/>
    <w:rPr>
      <w:rFonts w:ascii="Liberation Serif" w:hAnsi="Liberation Serif" w:eastAsia="NSimSun" w:cs="Liberation Serif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22">
    <w:name w:val="Заголовок 2 Знак"/>
    <w:qFormat/>
    <w:rPr>
      <w:rFonts w:ascii="Arial" w:hAnsi="Arial" w:cs="Arial"/>
      <w:sz w:val="34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30"/>
      <w:szCs w:val="30"/>
      <w:lang w:val="ru-RU" w:bidi="ar-SA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9">
    <w:name w:val="Основной текст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NoSpacingChar2">
    <w:name w:val="No Spacing Char2"/>
    <w:qFormat/>
    <w:rPr>
      <w:rFonts w:ascii="Calibri" w:hAnsi="Calibri" w:eastAsia="SimSun;ЛОМе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rFonts w:ascii="Arial" w:hAnsi="Arial" w:eastAsia="Times New Roman" w:cs="Arial"/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2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80" w:after="54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2" w:before="200" w:after="200"/>
    </w:pPr>
    <w:rPr>
      <w:rFonts w:ascii="Liberation Serif" w:hAnsi="Liberation Serif" w:eastAsia="NSimSun" w:cs="Liberation Serif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52" w:before="0" w:after="160"/>
      <w:ind w:left="720" w:right="720" w:hanging="0"/>
    </w:pPr>
    <w:rPr>
      <w:rFonts w:ascii="Liberation Serif" w:hAnsi="Liberation Serif" w:eastAsia="NSimSun" w:cs="Liberation Serif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2" w:before="0" w:after="160"/>
      <w:ind w:left="720" w:right="720" w:hanging="0"/>
    </w:pPr>
    <w:rPr>
      <w:rFonts w:ascii="Liberation Serif" w:hAnsi="Liberation Serif" w:eastAsia="NSimSun" w:cs="Liberation Serif"/>
      <w:i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Liberation Serif" w:hAnsi="Liberation Serif" w:eastAsia="NSimSun" w:cs="Liberation Serif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Liberation Serif" w:hAnsi="Liberation Serif" w:eastAsia="NSimSun" w:cs="Liberation Serif"/>
      <w:sz w:val="20"/>
      <w:szCs w:val="20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52" w:before="360" w:after="200"/>
      <w:outlineLvl w:val="1"/>
    </w:pPr>
    <w:rPr>
      <w:rFonts w:ascii="Arial" w:hAnsi="Arial" w:eastAsia="Times New Roman" w:cs="Arial"/>
      <w:sz w:val="34"/>
      <w:szCs w:val="20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52"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52"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320" w:after="200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52" w:before="320" w:after="200"/>
      <w:outlineLvl w:val="5"/>
    </w:pPr>
    <w:rPr>
      <w:rFonts w:ascii="Arial" w:hAnsi="Arial" w:eastAsia="Times New Roman" w:cs="Arial"/>
      <w:b/>
      <w:bCs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52" w:before="320" w:after="200"/>
      <w:outlineLvl w:val="6"/>
    </w:pPr>
    <w:rPr>
      <w:rFonts w:ascii="Arial" w:hAnsi="Arial" w:eastAsia="Times New Roman" w:cs="Arial"/>
      <w:b/>
      <w:bCs/>
      <w:i/>
      <w:iCs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252" w:before="320" w:after="200"/>
      <w:outlineLvl w:val="7"/>
    </w:pPr>
    <w:rPr>
      <w:rFonts w:ascii="Arial" w:hAnsi="Arial" w:eastAsia="Times New Roman" w:cs="Arial"/>
      <w:i/>
      <w:iCs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252"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paragraph" w:styleId="Header1">
    <w:name w:val="Header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rFonts w:eastAsia="Times New Roman"/>
      <w:lang w:eastAsia="zh-CN"/>
    </w:rPr>
  </w:style>
  <w:style w:type="paragraph" w:styleId="Footer1">
    <w:name w:val="Footer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rFonts w:eastAsia="Times New Roman"/>
      <w:lang w:eastAsia="zh-CN"/>
    </w:rPr>
  </w:style>
  <w:style w:type="paragraph" w:styleId="Style1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2">
    <w:name w:val="Без интервала"/>
    <w:basedOn w:val="Normal"/>
    <w:qFormat/>
    <w:pPr>
      <w:spacing w:lineRule="auto" w:line="240" w:before="0" w:after="0"/>
    </w:pPr>
    <w:rPr>
      <w:rFonts w:eastAsia="Times New Roman" w:cs="Calibri"/>
      <w:sz w:val="24"/>
      <w:szCs w:val="32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E2C50F664EABF2ACD3B229B9A040DCDDA73E5F50E00168426A2D4D7C08004051DFF38E002882AD0D0B85d1b4E" TargetMode="External"/><Relationship Id="rId3" Type="http://schemas.openxmlformats.org/officeDocument/2006/relationships/hyperlink" Target="consultantplus://offline/ref=E2E2C50F664EABF2ACD3AC24AFCC1CD6DFAC655A50E50E381E3576102B010A171690AACC442583ACd0bCE" TargetMode="External"/><Relationship Id="rId4" Type="http://schemas.openxmlformats.org/officeDocument/2006/relationships/hyperlink" Target="consultantplus://offline/ref=E2E2C50F664EABF2ACD3AC24AFCC1CD6DFAC655A50E50E381E3576102B010A171690AACC442583ACd0bCE" TargetMode="External"/><Relationship Id="rId5" Type="http://schemas.openxmlformats.org/officeDocument/2006/relationships/hyperlink" Target="consultantplus://offline/ref=E2E2C50F664EABF2ACD3AC24AFCC1CD6DFAE665555E30E381E3576102B010A171690AACA45d2b7E" TargetMode="External"/><Relationship Id="rId6" Type="http://schemas.openxmlformats.org/officeDocument/2006/relationships/hyperlink" Target="consultantplus://offline/ref=E2E2C50F664EABF2ACD3AC24AFCC1CD6DFAC655A50E20E381E3576102B010A171690AACC442583ACd0bCE" TargetMode="External"/><Relationship Id="rId7" Type="http://schemas.openxmlformats.org/officeDocument/2006/relationships/hyperlink" Target="consultantplus://offline/ref=E2E2C50F664EABF2ACD3AC24AFCC1CD6DFAC655A50E20E381E3576102B010A171690AACC442583ACd0bCE" TargetMode="External"/><Relationship Id="rId8" Type="http://schemas.openxmlformats.org/officeDocument/2006/relationships/hyperlink" Target="consultantplus://offline/ref=E2E2C50F664EABF2ACD3B229B9A040DCDDA73E5F50E00168426A2D4D7C08004051DFF38E002882AD0D0B85d1b4E" TargetMode="External"/><Relationship Id="rId9" Type="http://schemas.openxmlformats.org/officeDocument/2006/relationships/hyperlink" Target="consultantplus://offline/ref=E2E2C50F664EABF2ACD3AC24AFCC1CD6DFAC655A50E50E381E3576102B010A171690AACC442583ACd0bCE" TargetMode="External"/><Relationship Id="rId10" Type="http://schemas.openxmlformats.org/officeDocument/2006/relationships/hyperlink" Target="consultantplus://offline/ref=E2E2C50F664EABF2ACD3AC24AFCC1CD6DFAC655A50E50E381E3576102B010A171690AACC442583ACd0bCE" TargetMode="External"/><Relationship Id="rId11" Type="http://schemas.openxmlformats.org/officeDocument/2006/relationships/hyperlink" Target="consultantplus://offline/ref=E2E2C50F664EABF2ACD3AC24AFCC1CD6DFAE665555E30E381E3576102B010A171690AACA45d2b7E" TargetMode="External"/><Relationship Id="rId12" Type="http://schemas.openxmlformats.org/officeDocument/2006/relationships/hyperlink" Target="consultantplus://offline/ref=E2E2C50F664EABF2ACD3AC24AFCC1CD6DFAC655A50E20E381E3576102B010A171690AACC442583ACd0bCE" TargetMode="External"/><Relationship Id="rId13" Type="http://schemas.openxmlformats.org/officeDocument/2006/relationships/hyperlink" Target="consultantplus://offline/ref=E2E2C50F664EABF2ACD3AC24AFCC1CD6DFAC655A50E20E381E3576102B010A171690AACC442583ACd0bCE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mailto:45t01702@kurganob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4:00Z</dcterms:created>
  <dc:creator>Требух Н В</dc:creator>
  <dc:description/>
  <cp:keywords/>
  <dc:language>en-US</dc:language>
  <cp:lastModifiedBy>Требух Н В</cp:lastModifiedBy>
  <dcterms:modified xsi:type="dcterms:W3CDTF">2024-08-29T11:11:00Z</dcterms:modified>
  <cp:revision>19</cp:revision>
  <dc:subject/>
  <dc:title>Информационный бюллетень</dc:title>
</cp:coreProperties>
</file>