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24 (316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сентября 2024 года</w:t>
            </w:r>
          </w:p>
        </w:tc>
      </w:tr>
      <w:tr>
        <w:trPr>
          <w:trHeight w:val="541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5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 изменении структуры учреждений культуры Притобольн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5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Курганской области от 09 августа 2024 года № 314 « Об утверждении перечня объектов, в отношении которых планируется заключение концессионных соглашений на территории Притобольного муниципального округа Курган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5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отмене постановления Администрации Глядянского сельсовета № 15 от 03.03.2023 года «О признании жилого помещения не пригодным для проживания»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5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создании ведомственного проектного офиса по развитию бережливого производства в Администрации Притобольного муниципального округа Курганской области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КУРГАНСКАЯ ОБЛАСТЬ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ТОБОЛЬНЫЙ РАЙОН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ПРИТОБОЛЬНОГО МУНИЦИПАЛЬНОГО ОКРУГА</w:t>
      </w:r>
    </w:p>
    <w:p>
      <w:pPr>
        <w:pStyle w:val="Style13"/>
        <w:spacing w:before="0" w:after="0"/>
        <w:jc w:val="center"/>
        <w:rPr/>
      </w:pPr>
      <w:r>
        <w:rPr/>
        <w:t>ПОСТАНОВЛЕНИ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0"/>
      </w:tblGrid>
      <w:tr>
        <w:trPr/>
        <w:tc>
          <w:tcPr>
            <w:tcW w:w="4950" w:type="dxa"/>
            <w:tcBorders/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сентября 2024 г.  № 355</w:t>
            </w:r>
          </w:p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. Глядянское</w:t>
            </w:r>
          </w:p>
        </w:tc>
        <w:tc>
          <w:tcPr>
            <w:tcW w:w="4800" w:type="dxa"/>
            <w:tcBorders/>
          </w:tcPr>
          <w:p>
            <w:pPr>
              <w:pStyle w:val="Style1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680</wp:posOffset>
                </wp:positionV>
                <wp:extent cx="326898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 изменении структуры учреждений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льтуры Притобольн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0.7pt;mso-wrap-distance-left:0pt;mso-wrap-distance-right:9pt;mso-wrap-distance-top:0pt;mso-wrap-distance-bottom:10pt;margin-top:1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 изменении структуры учреждений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ультуры Притобольн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  Федеральным законом от 6 октября 2003 года № 131-ФЗ «Об общих принципах организации местного самоуправления в Российской Федерации»,  от 1 августа 2023 года № 81  «О создании Управления культуры, спорта, туризма и молодежной политики Администрации Притобольного муниципального округа Курганской области и утверждении положения об Управлении культуры, спорта, туризма и молодежной политики Администрации Притобольного муниципального округа Курганской области», руководствуясь Уставом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здать в структуре муниципального казенного учреждения культуры «Притобольная центральная библиотека» (далее Притобольная ЦБ) филиал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Директору Притобольной ЦБ  Шевченко Т.В. внести изменения в устав, штатное расписание согласно приложению 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 настоящему постановлен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возложить на заместителя Главы Притобольного  муниципального округа.</w:t>
      </w:r>
    </w:p>
    <w:p>
      <w:pPr>
        <w:pStyle w:val="Style13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лава Притобольного муниципального округа                                                   Д.А. Спиридонов                                                                                </w:t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t xml:space="preserve">Исп. А.И. Носов </w:t>
      </w:r>
      <w:r>
        <w:rPr/>
        <w:t>(835239) 9-90-37</w:t>
      </w:r>
    </w:p>
    <w:tbl>
      <w:tblPr>
        <w:tblW w:w="466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ложение 1 к постановлению Администрации Притобольного муниципального округа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 сентября 2024 г.  № 35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 изменении структуры учреждений                                                                                                  культуры Притобольного муниципального округа»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Филиа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казенного учреждения культуры «Притобольная центральная библиоте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  <w:t>Полное наименование филиала: «Глядянский краеведческий музей» – филиал муниципального   казенного  учреждения культуры «Притобольная центральная библиоте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ращенное наименование филиала: «Глядянский краеведческий музей» - филиал Притобольной Ц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ический адрес: Российская Федерация, 641400, Курганская область, Притобольный район, </w:t>
      </w:r>
      <w:r>
        <w:rPr/>
        <w:t>с. Глядянское, ул. Красноармейская, 40.</w:t>
      </w:r>
    </w:p>
    <w:tbl>
      <w:tblPr>
        <w:tblW w:w="502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/>
        <w:tc>
          <w:tcPr>
            <w:tcW w:w="502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sz w:val="18"/>
                <w:szCs w:val="18"/>
              </w:rPr>
              <w:t>Приложение 2 к постановлению Администрации Притобольного муниципального округа от 6 сентября 2024 г. № 355 «Об изменении структуры учреждений культуры Притобольного муниципального  округа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я в штатное расписа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пального казенного учреждения культуры «Притобольная  центральная библиотек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ести в штатное расписание муниципального казенного учреждения  культуры «Притобольная центральная библиотек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1 ставку по должности «Заведующий отделом (сектором) музея» - филиала «Глядянский  краеведческий  музей».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РОССИЙСКАЯ ФЕДЕРАЦИЯ</w:t>
        <w:br/>
        <w:t>КУРГАНСКАЯ ОБЛАСТЬ</w:t>
        <w:br/>
        <w:t>ПРИТОБОЛЬНЫЙ МУНИЦИПАЛЬНЫЙ ОКРУГ</w:t>
        <w:br/>
        <w:t>АДМИНИСТРАЦИЯ ПРИТОБОЛЬНОГО МУНИЦИПАЛЬНОГО ОКРУГА</w:t>
      </w:r>
    </w:p>
    <w:p>
      <w:pPr>
        <w:pStyle w:val="11"/>
        <w:shd w:fill="auto" w:val="clear"/>
        <w:spacing w:lineRule="auto" w:line="240" w:before="0" w:after="0"/>
        <w:rPr>
          <w:lang w:val="ru-RU"/>
        </w:rPr>
      </w:pPr>
      <w:bookmarkStart w:id="0" w:name="bookmark0"/>
      <w:r>
        <w:rPr/>
        <w:t>ПОСТАНОВЛЕНИЕ</w:t>
      </w:r>
      <w:bookmarkStart w:id="1" w:name="bookmark1"/>
      <w:bookmarkEnd w:id="0"/>
    </w:p>
    <w:p>
      <w:pPr>
        <w:pStyle w:val="11"/>
        <w:shd w:fill="auto" w:val="clear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color w:val="000000"/>
          <w:u w:val="single"/>
          <w:lang w:val="ru-RU" w:eastAsia="ru-RU"/>
        </w:rPr>
      </w:pPr>
      <w:r>
        <w:rPr>
          <w:b w:val="false"/>
          <w:lang w:val="ru-RU"/>
        </w:rPr>
        <w:t>о</w:t>
      </w:r>
      <w:r>
        <w:rPr>
          <w:b w:val="false"/>
        </w:rPr>
        <w:t>т</w:t>
      </w:r>
      <w:r>
        <w:rPr>
          <w:b w:val="false"/>
          <w:lang w:val="ru-RU"/>
        </w:rPr>
        <w:t xml:space="preserve"> 6 сентября </w:t>
      </w:r>
      <w:r>
        <w:rPr>
          <w:b w:val="false"/>
        </w:rPr>
        <w:t>2024 г. №</w:t>
      </w:r>
      <w:bookmarkEnd w:id="1"/>
      <w:r>
        <w:rPr>
          <w:b w:val="false"/>
          <w:lang w:val="ru-RU"/>
        </w:rPr>
        <w:t xml:space="preserve"> 356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. Глядянское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right" w:pos="3240" w:leader="none"/>
              </w:tabs>
              <w:spacing w:lineRule="auto" w:line="240" w:before="0" w:after="0"/>
              <w:jc w:val="both"/>
              <w:rPr/>
            </w:pPr>
            <w:bookmarkStart w:id="2" w:name="bookmark2"/>
            <w:r>
              <w:rPr/>
              <w:t>О внесении изменений в постановление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bookmarkEnd w:id="2"/>
            <w:r>
              <w:rPr>
                <w:lang w:val="ru-RU"/>
              </w:rPr>
              <w:t xml:space="preserve"> </w:t>
            </w:r>
            <w:r>
              <w:rPr/>
              <w:t>Притобольного муниципального округа Курганской области от 09 августа 2024 года № 314 «Об утверждении перечня объектов, в отношении которых планируется заключение</w:t>
            </w:r>
            <w:r>
              <w:rPr>
                <w:lang w:val="ru-RU"/>
              </w:rPr>
              <w:t xml:space="preserve"> </w:t>
            </w:r>
            <w:r>
              <w:rPr/>
              <w:t>концессионных</w:t>
            </w:r>
            <w:r>
              <w:rPr>
                <w:lang w:val="ru-RU"/>
              </w:rPr>
              <w:t xml:space="preserve"> </w:t>
            </w:r>
            <w:r>
              <w:rPr/>
              <w:t>соглашений</w:t>
            </w:r>
            <w:r>
              <w:rPr>
                <w:lang w:val="ru-RU"/>
              </w:rPr>
              <w:t xml:space="preserve"> </w:t>
            </w:r>
            <w:r>
              <w:rPr/>
              <w:t>на территории</w:t>
            </w:r>
            <w:r>
              <w:rPr>
                <w:lang w:val="ru-RU"/>
              </w:rPr>
              <w:t xml:space="preserve"> </w:t>
            </w:r>
            <w:r>
              <w:rPr/>
              <w:t>Притобольного муниципального округа Курганской области»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/>
        <w:t>В соответствии с Федеральным законом от 21 июля 2005 года № 115-ФЗ «О концессионных соглашениях», Уставом Притобольного муниципального округа Курганской области, Администрация Притобольного муниципального округа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0" w:firstLine="709"/>
        <w:jc w:val="both"/>
        <w:rPr/>
      </w:pPr>
      <w:r>
        <w:rPr/>
        <w:t>Приложение к Постановлению Администрации Притобольного муниципального округа Курганской области от 09 августа 2024 года № 314 «Об утверждении перечня объектов, в отношении которых планируется заключение концессионных соглашений на территории Притобольного муниципального округа Курганской области» утвердить в новой редакции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97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азместить настоящее постановление в информационно-телекоммуникационной сети «Интернет»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lang w:eastAsia="en-US"/>
        </w:rPr>
        <w:t xml:space="preserve">, </w:t>
      </w:r>
      <w:r>
        <w:rPr/>
        <w:t>а также, в информационном бюллетене «Муниципальный вестник Притоболья» и разместить на официальном сайте Администрации Притобольного района в сети «Интернет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выполнением настоящего постановления возложить на первого</w:t>
      </w:r>
      <w:r>
        <w:rPr>
          <w:lang w:val="ru-RU"/>
        </w:rPr>
        <w:t xml:space="preserve"> заместителя Главы Притобольного муниципального округа Курганской области. 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Глава Притобольного муниципального округа Курганской области                                                                Д.А. Спиридонов                                                                                </w:t>
      </w:r>
    </w:p>
    <w:p>
      <w:pPr>
        <w:pStyle w:val="Style13"/>
        <w:spacing w:before="0" w:after="0"/>
        <w:jc w:val="both"/>
        <w:rPr/>
      </w:pPr>
      <w:r>
        <w:rPr>
          <w:sz w:val="18"/>
          <w:szCs w:val="18"/>
        </w:rPr>
        <w:t xml:space="preserve">Исп. О.М. Попова </w:t>
      </w:r>
      <w:r>
        <w:rPr/>
        <w:t>89195676313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627" w:hRule="atLeast"/>
        </w:trPr>
        <w:tc>
          <w:tcPr>
            <w:tcW w:w="532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8397" w:leader="none"/>
                <w:tab w:val="left" w:pos="10264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 xml:space="preserve">Приложение к постановлению Администрации Притобольного муниципального округа Курганской области от </w:t>
            </w:r>
            <w:r>
              <w:rPr>
                <w:rStyle w:val="115pt"/>
                <w:b/>
                <w:i w:val="false"/>
                <w:sz w:val="18"/>
                <w:szCs w:val="18"/>
                <w:u w:val="none"/>
              </w:rPr>
              <w:t>6 сентября 2024 года</w:t>
            </w:r>
            <w:r>
              <w:rPr/>
              <w:t xml:space="preserve"> № 356 « О внесении изменений в постановление Администрации Притобольного муниципального округа Курганской области от 09 августа 2024 года № 314 «Об утверждении перечня объектов, в отношении которых планируется заключение концессионных соглашений на территории Притобольного муниципального округа Курганской области»</w:t>
            </w:r>
          </w:p>
        </w:tc>
      </w:tr>
    </w:tbl>
    <w:tbl>
      <w:tblPr>
        <w:tblW w:w="10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"/>
        <w:gridCol w:w="2400"/>
        <w:gridCol w:w="2174"/>
        <w:gridCol w:w="1478"/>
        <w:gridCol w:w="1762"/>
        <w:gridCol w:w="2058"/>
      </w:tblGrid>
      <w:tr>
        <w:trPr>
          <w:trHeight w:val="723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Style w:val="28pt"/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28pt"/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"/>
                <w:b w:val="false"/>
                <w:bCs w:val="false"/>
                <w:sz w:val="18"/>
                <w:szCs w:val="18"/>
              </w:rPr>
              <w:t>Наименование объекта, назначение, характерис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"/>
                <w:b w:val="false"/>
                <w:bCs w:val="false"/>
                <w:sz w:val="18"/>
                <w:szCs w:val="18"/>
              </w:rPr>
              <w:t>Адре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"/>
                <w:b w:val="false"/>
                <w:bCs w:val="false"/>
                <w:sz w:val="18"/>
                <w:szCs w:val="18"/>
              </w:rPr>
              <w:t>Кадастровый ном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"/>
                <w:b w:val="false"/>
                <w:bCs w:val="false"/>
                <w:sz w:val="18"/>
                <w:szCs w:val="18"/>
              </w:rPr>
              <w:t>Протяженность глубина (м), площадь кв.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"/>
                <w:b w:val="false"/>
                <w:bCs w:val="false"/>
                <w:sz w:val="18"/>
                <w:szCs w:val="18"/>
              </w:rPr>
              <w:t>Вид работ в рамках концессионного соглашения</w:t>
            </w:r>
          </w:p>
        </w:tc>
      </w:tr>
      <w:tr>
        <w:trPr>
          <w:trHeight w:val="107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Сооружение: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высоковольтная линия ВЛ6 кВ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Передаточное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Инвентарный номер: 45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п. Водны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11501:5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308 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Техобслуживание ТП, укрепление опор.</w:t>
            </w:r>
          </w:p>
        </w:tc>
      </w:tr>
      <w:tr>
        <w:trPr>
          <w:trHeight w:val="89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Сооружение: здание АТС Нежилое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Инвентарный номер: 2819, Литер: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с. Чернав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10801:4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86,5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Ремонт крыши здания и системы отопления.</w:t>
            </w:r>
          </w:p>
        </w:tc>
      </w:tr>
      <w:tr>
        <w:trPr>
          <w:trHeight w:val="733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 xml:space="preserve">Сооружение: теплотрасса Передаточное. Инвентарный номер: 4491, Литер: </w:t>
            </w:r>
            <w:r>
              <w:rPr>
                <w:rStyle w:val="28pt1"/>
                <w:b/>
                <w:sz w:val="18"/>
                <w:szCs w:val="18"/>
                <w:lang w:val="en-US" w:eastAsia="en-US"/>
              </w:rPr>
              <w:t>L</w:t>
            </w:r>
            <w:r>
              <w:rPr>
                <w:rStyle w:val="28pt1"/>
                <w:b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с. Межбор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10901:7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185,20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Замен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трубопровода - 10м.</w:t>
            </w:r>
          </w:p>
        </w:tc>
      </w:tr>
      <w:tr>
        <w:trPr>
          <w:trHeight w:val="69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Сооружение: теплотрасса Передаточное. Инвентарный номер: 4493, Литер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с. Гладков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41001:2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190 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Утепл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минватой.</w:t>
            </w:r>
          </w:p>
        </w:tc>
      </w:tr>
      <w:tr>
        <w:trPr>
          <w:trHeight w:val="89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Здание котельной. Нежилое.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Инвентарный номер: 4488, Литер: А, этажность-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с. Притобольн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41201:2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124,4 кв.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Ремонт крыши, установка окон, ворот, очистка территории.</w:t>
            </w:r>
          </w:p>
        </w:tc>
      </w:tr>
      <w:tr>
        <w:trPr>
          <w:trHeight w:val="91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Зда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Нежил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с. Боровлянка, ул. Советская, д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12001:12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55,8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апитальный ремонт здания</w:t>
            </w:r>
          </w:p>
        </w:tc>
      </w:tr>
      <w:tr>
        <w:trPr>
          <w:trHeight w:val="76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Здание котельной Нежил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с. Боровля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12001:5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60,6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Ремонт крыши и входных дверей</w:t>
            </w:r>
          </w:p>
        </w:tc>
      </w:tr>
      <w:tr>
        <w:trPr>
          <w:trHeight w:val="102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Зда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Нежил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с. Глядянское, ул. Советская, д.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00000:12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364,4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апитальный ремонт здания</w:t>
            </w:r>
          </w:p>
        </w:tc>
      </w:tr>
      <w:tr>
        <w:trPr>
          <w:trHeight w:val="91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Здание ДК Нежил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д. Арсёновка, ул. Центральная 22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11001:1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222,3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апитальный ремонт здания</w:t>
            </w:r>
          </w:p>
        </w:tc>
      </w:tr>
      <w:tr>
        <w:trPr>
          <w:trHeight w:val="97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Блочно - модульна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отельна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Нежило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Инвентарный номер: б/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с. Раскатих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21001:5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12,5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апитальный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ремонт</w:t>
            </w:r>
          </w:p>
        </w:tc>
      </w:tr>
      <w:tr>
        <w:trPr>
          <w:trHeight w:val="97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Здание Притобольная шко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с. Притобольное, ул. Школьная,д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41201:2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1717,1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апитальный ремонт здания</w:t>
            </w:r>
          </w:p>
        </w:tc>
      </w:tr>
      <w:tr>
        <w:trPr>
          <w:trHeight w:val="710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Сооружение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Гидротехнический комплек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д. Осин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00000:19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6310 кв.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апитальный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ремонт</w:t>
            </w:r>
          </w:p>
        </w:tc>
      </w:tr>
      <w:tr>
        <w:trPr>
          <w:trHeight w:val="91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Здание шко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урганская область, Притобольный район, с. Давыдовка, ул. Школьная, 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5:16:021001:5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4652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8pt1"/>
                <w:b/>
                <w:sz w:val="18"/>
                <w:szCs w:val="18"/>
              </w:rPr>
              <w:t>Капитальный ремонт зд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6» сентября 2024 года № 357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 отмене постановления Администрации Глядянского сельсове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 15 от 03.03.2023 года «О признании жилого помещения не пригодным для проживани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Притобольного муниципального округа, Администрация Притобольн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тменить Постановление Администрации Глядянского сельсовета  № 15 от 03.03.2023 года о признании непригодным для проживания жилого дома по ул. Кирова д.6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Настоящее постановл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Настоящее постановление разместить на официальном сайте Администрации муниципального образования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Контроль за выполнением настоящего постановления возложить на первого заместителя Главы Притобольного муниципального округ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9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Притобольного муниципального округа Курганской области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А. Спиридо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ЙСКАЯ ФЕДЕРАЦ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УРГАНСКАЯ ОБЛАСТЬ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ИТОБОЛЬНЫЙ МУНИЦИПАЛЬНЫЙ ОКРУГ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ДМИНИСТРАЦИЯ ПРИТОБОЛЬНОГО МУНИЦИПАЛЬНОГО ОКРУГА КУРГАНСКОЙ ОБЛАСТИ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6 сентября 2024 года  № 358</w:t>
      </w:r>
    </w:p>
    <w:p>
      <w:pPr>
        <w:pStyle w:val="Normal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57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создании ведомственного проектного офиса по развитию бережливого производства в Администрации Притобольного муниципального округа Курганской област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 законом  от 06.10.2003 г. № 131-ФЗ «Об общих принципах </w:t>
      </w:r>
      <w:r>
        <w:rPr>
          <w:rStyle w:val="Appleconvertedspace"/>
          <w:rFonts w:cs="Times New Roman" w:ascii="Times New Roman" w:hAnsi="Times New Roman"/>
          <w:b/>
          <w:bCs/>
          <w:color w:val="2E3432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организации местного самоуправления в Российской Федерации»,</w:t>
      </w:r>
      <w:r>
        <w:rPr>
          <w:rStyle w:val="FontStyle18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целях повышения эффективности работы по внедрению и реализации проектов по бережливому производству в деятельности Администрации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ведомственный проектный офис по развитию бережливого производства в Администрации Притобольного муниципального округа Курганской области (далее – Администрация Притобольного муниципального округ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Положение о </w:t>
      </w:r>
      <w:r>
        <w:rPr>
          <w:rFonts w:eastAsia="Arial" w:cs="Times New Roman" w:ascii="Times New Roman" w:hAnsi="Times New Roman"/>
          <w:sz w:val="18"/>
          <w:szCs w:val="18"/>
        </w:rPr>
        <w:t xml:space="preserve">ведомственном </w:t>
      </w:r>
      <w:r>
        <w:rPr>
          <w:rFonts w:cs="Times New Roman" w:ascii="Times New Roman" w:hAnsi="Times New Roman"/>
          <w:sz w:val="18"/>
          <w:szCs w:val="18"/>
        </w:rPr>
        <w:t>проектном офисе по развитию бережливого производства в Администрации Притобольного муниципального округа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дить состав </w:t>
      </w:r>
      <w:r>
        <w:rPr>
          <w:rFonts w:eastAsia="Arial" w:cs="Times New Roman" w:ascii="Times New Roman" w:hAnsi="Times New Roman"/>
          <w:sz w:val="18"/>
          <w:szCs w:val="18"/>
        </w:rPr>
        <w:t>ведомственного</w:t>
      </w:r>
      <w:r>
        <w:rPr>
          <w:rFonts w:cs="Times New Roman" w:ascii="Times New Roman" w:hAnsi="Times New Roman"/>
          <w:sz w:val="18"/>
          <w:szCs w:val="18"/>
        </w:rPr>
        <w:t xml:space="preserve"> проектного офиса по развитию бережливого производства в Администрации Притобольного муниципального округ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Притобольного муниципального округа Курганской области                                                              Д.А. Спиридонов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узьмина С.В. т. 42-89-86 доб. 223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зослано по списку (см. на обороте)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C0C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C0C0C"/>
                <w:spacing w:val="-2"/>
                <w:sz w:val="18"/>
                <w:szCs w:val="1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к постановлению Администрации Притобольного муниципального округа от 6 сентября 2024 года  № 358 «О создании ведомственного проектного офиса по развитию бережливого производства в Администрации Притобольного муниципального округа Курганской области»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стоящее Положение устанавливает порядок деятельности ведомственного проектного офиса по развитию бережливого производства в Администрации Притобольного муниципального округа (далее – Проектный офис).  Положение определяет структуру Проектного офиса, функции, права, полномочия и ответственность участников Проектного офиса в рамках реализации в Администрации Притобольного муниципального округа регионального проекта «Эффективный регион» и внедрения принципов бережливого производства в деятельности Администрации Притобольного муниципального округ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ектный офис – группа работников  Администрации Притобольного муниципального округа, созданная для реализации в Администрации Притобольного муниципального округа мероприятий проекта «Эффективный регион» (далее – Проект), обеспечивающая функцию поддержки управления, анализа и контроля хода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сновной целью деятельности Проектного офиса является обеспечение необходимого качества управления Проектом за счет формирования и своевременного предоставления достоверной информации по Проекту руководителю Администрации Притобольного муниципального округа</w:t>
      </w:r>
      <w:r>
        <w:rPr>
          <w:rFonts w:eastAsia="Arial" w:cs="Times New Roman" w:ascii="Times New Roman" w:hAnsi="Times New Roman"/>
          <w:sz w:val="18"/>
          <w:szCs w:val="18"/>
        </w:rPr>
        <w:t>, другим участникам процесса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оектный офис руководствуется в своей деятельности действующим законодательством Российской Федерации, нормативными правовыми актами Курганской области, организационно-распорядительными документами Правительства Курганской области, локальными актами Администрации Притобольного муниципального округ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стоящее Положение разработано в соответствии с требованиями национальных стандартов серии «Бережливое производство», поручениями Губернатора Курганской области и иными организационно-распорядительными документами по реализации проекта «Эффективный регион» в Курганской области. В Положении используются термины и определения, предусмотренные указанными докумен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Основная задача и функции Проектного оф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Основной задачей Проектного офиса является организационное сопровождение, администрирование и мониторинг внедрения инструментов бережливого производства в деятельность Администрации Притобольн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оектный офис в соответствии с возложенной на него задачей осуществляет следующие основн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рганизацию  обучения  работников  Администрации Притобольного муниципального округа основам бережлив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обеспечение внедрения инструментов бережливого производства в деятельность Администрации Притобольн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инициирование и реализацию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разработку, обеспечение реализации и контроль исполнения планов реализации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бор и анализ информации о ходе реализации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контроль выполнения поручений управляющих органов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сбор, регистрацию, формирование, хранение документации Проектного офи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Права Проектного оф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Проектный офис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прашивать от подразделений  Администрации Притобольного муниципального округа, участвующих в реализации Проекта, сведения и материалы, необходимые для выполнения возложенных на Проектный офис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требовать от участников Проекта своевременного предоставления информации о ходе реализации проектов по бережливому производству, а также разъяснений по предоставленным дан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пользоваться в установленном порядке бухгалтерской, статистической, управленческой и иной отчетностью Администрации Притобольного муниципального округа при выполнении возложенных на Проектный офис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инициировать любые изменения в ходе реализации Проекта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приглашать на совещания, проводимые Проектным офисом, представителей подразделений Администрации Притобольного муниципального округа и сторонни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готовить в пределах своей компетенции инструктивные документы, обязательные для исполнения участникам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участвовать  в  проводимых  в  Администрации Притобольного муниципального округа совещаниях и иных мероприятиях, на которых рассматриваются вопросы, находящиеся в компетенции Проектного офи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Организация деятельности Проектного oфиc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Руководителем Проектного офиса является Глава Администрации Притобольного муниципального округа, который назначает администратора Проектного оф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В состав Проектного офиса входят все руководители рабочих групп по реализации проектов по бережливому 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Руководитель Проектного офиса определяет иных участников проектов по бережливому производству, принимающих участие в работе Проектного офи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 В состав Проектного офиса могут включаться работники Администрации Притобольного муниципального округа,  не  являющиеся  членами  рабочих групп по реализации проектов по бережливому производству, привлекаемые для работы Проектного оф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Руководитель Проектного офи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рганизует работу Проектного оф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рганизует</w:t>
        <w:tab/>
        <w:t>разработку и утверждает план работы Проектного офиса на предстоя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ет долгосрочные и краткосрочные цели в области бережливого  производства в Администрации Притобольн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организует разработку и утверждает планы реализации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оводит совещания участников Проектного оф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рассматривает и оценивает отчетные данные рабочих групп по реализации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контролирует выполнение плана работы Проектного офиса, планов реализации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пределяет и выделяет необходим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принимает решение о мотивации участников Проектного оф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планирует и организует необходимое обучение работников Администрации Притобольного муниципального округа принципам бережлив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Администратор Проектного офи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рганизует работу Проектного оф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разрабатывает план работы Проектного офиса на предстоя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казывает помощь руководителям рабочих групп в разработке планов реализации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рганизует совещания участников Проектного оф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рганизует предоставление информации и отчетных данных рабочими группами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обеспечивает выполнение плана работы Проектного офиса, планов реализации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участвует в организации и проведении обучения работников Администрации Притобольного муниципального округа бережливому 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Участники Проектного офи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инимают участие в работе Проектного оф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нимают участие в разработке плана работы Проектного офиса на  предстоя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инимают участие в разработке и обсуждении планов реализации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инимают участие в совещаниях Проектного оф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готовят и предоставляют информацию и отчетные данные по проектам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выполняют план работы Проектного оф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реализуют проекты в соответствии с утвержденными планами реализации проектов по бережливому 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принимают участие в обучении работников Администрации Притобольного муниципального округа бережливому 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Работники, входящие в состав Проектного офиса, не освобождаются от своих должностных обязанностей, исполняемых в рамках своего подразделения. При возникновении споров, связанных с отсутствием возможности у работника Администрации Притобольного муниципального округа принимать  участие  в  работе  Проектного  офиса   и   одновременно обеспечивать выполнение своих должностных обязанностей, руководитель Проектного офиса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овместно с руководителем соответствующего подразделения определить приоритетность выполнения задач, порученных работн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 согласованию с руководителем соответствующего подразделения заменить участника Проектного офиса иным рабо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Периодичность проведения оперативных совещаний участников Проектного офиса не реже 1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Расформирование Проектного офиса производится по решению руководителя Проектного офиса после завершения реализации Про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Проектного оф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Участники Проектного офиса несут ответственность за качество, актуальность и достоверность формируемых ими отчетных и аналитических материалов, своевременность их представления, соответствие материалов требованиям участников Проек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Мотивация участия в работе Проектного оф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В  целях  мотивации  работников Администрации Притобольного муниципального округа,  занятых в работе Проектного офиса, применяются меры материального и нематериального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1. Материальное поощрение в виде выплаты премии или увеличения размера стимулирующей выплаты (ежемесячной надбавки к должностному окладу за сложность, напряженность и высокие достижения в труде) по результатам работы в составе Проектного офиса производится в рамках фонда оплаты труда Администрации Притобольного муниципального округа на основе показателей эффективности деятельности Проектного офиса и достижения установленных целевых показателе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C0C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2 к постановлению Администрации Притобольного муниципального округа от 6 сентября 2024 года № 358 «О создании ведомственного проектного офиса по развитию бережливого производства в Администрации Притобольного муниципального округа Курганской области»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Состав </w:t>
      </w:r>
      <w:r>
        <w:rPr>
          <w:sz w:val="18"/>
          <w:szCs w:val="18"/>
        </w:rPr>
        <w:t>проектного офиса по развитию бережливого производства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 xml:space="preserve">в Администрации Притобольного муниципального округа </w:t>
      </w:r>
    </w:p>
    <w:p>
      <w:pPr>
        <w:pStyle w:val="TextBody"/>
        <w:ind w:firstLine="142"/>
        <w:jc w:val="left"/>
        <w:rPr>
          <w:sz w:val="18"/>
          <w:szCs w:val="18"/>
        </w:rPr>
      </w:pPr>
      <w:r>
        <w:rPr>
          <w:sz w:val="18"/>
          <w:szCs w:val="18"/>
        </w:rPr>
        <w:t>Руководитель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проектного</w:t>
      </w:r>
      <w:r>
        <w:rPr>
          <w:spacing w:val="1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фиса:</w:t>
      </w:r>
    </w:p>
    <w:p>
      <w:pPr>
        <w:pStyle w:val="TextBody"/>
        <w:ind w:firstLine="709"/>
        <w:jc w:val="both"/>
        <w:rPr>
          <w:b w:val="false"/>
          <w:b w:val="false"/>
          <w:spacing w:val="7"/>
          <w:sz w:val="18"/>
          <w:szCs w:val="18"/>
        </w:rPr>
      </w:pPr>
      <w:r>
        <w:rPr>
          <w:b w:val="false"/>
          <w:spacing w:val="7"/>
          <w:sz w:val="18"/>
          <w:szCs w:val="18"/>
        </w:rPr>
        <w:t>Глава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дминистратор</w:t>
      </w:r>
      <w:r>
        <w:rPr>
          <w:rFonts w:cs="Times New Roman" w:ascii="Times New Roman" w:hAnsi="Times New Roman"/>
          <w:b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проектного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офиса: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b w:val="false"/>
          <w:spacing w:val="7"/>
          <w:sz w:val="18"/>
          <w:szCs w:val="18"/>
        </w:rPr>
        <w:t>Руководитель о</w:t>
      </w:r>
      <w:r>
        <w:rPr>
          <w:b w:val="false"/>
          <w:sz w:val="18"/>
          <w:szCs w:val="18"/>
          <w:shd w:fill="FFFFFF" w:val="clear"/>
        </w:rPr>
        <w:t>тдел экономического развития и сельского хозяйства Администрации Притобольного муниципального округа Курганской области.</w:t>
      </w:r>
    </w:p>
    <w:p>
      <w:pPr>
        <w:pStyle w:val="WWHeading1"/>
        <w:ind w:left="0"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астники</w:t>
      </w:r>
      <w:r>
        <w:rPr>
          <w:rFonts w:cs="Times New Roman" w:ascii="Times New Roman" w:hAnsi="Times New Roman"/>
          <w:b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ектного</w:t>
      </w:r>
      <w:r>
        <w:rPr>
          <w:rFonts w:cs="Times New Roman" w:ascii="Times New Roman" w:hAnsi="Times New Roman"/>
          <w:b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офиса:</w:t>
      </w:r>
    </w:p>
    <w:p>
      <w:pPr>
        <w:pStyle w:val="TextBody"/>
        <w:ind w:firstLine="709"/>
        <w:jc w:val="both"/>
        <w:rPr>
          <w:b w:val="false"/>
          <w:b w:val="false"/>
          <w:spacing w:val="7"/>
          <w:sz w:val="18"/>
          <w:szCs w:val="18"/>
        </w:rPr>
      </w:pPr>
      <w:r>
        <w:rPr>
          <w:b w:val="false"/>
          <w:spacing w:val="7"/>
          <w:sz w:val="18"/>
          <w:szCs w:val="18"/>
        </w:rPr>
        <w:t>1. Первый заместитель Главы Притобольного муниципального округа Курганской области;</w:t>
      </w:r>
    </w:p>
    <w:p>
      <w:pPr>
        <w:pStyle w:val="TextBody"/>
        <w:ind w:firstLine="709"/>
        <w:jc w:val="both"/>
        <w:rPr>
          <w:b w:val="false"/>
          <w:b w:val="false"/>
          <w:spacing w:val="7"/>
          <w:sz w:val="18"/>
          <w:szCs w:val="18"/>
        </w:rPr>
      </w:pPr>
      <w:r>
        <w:rPr>
          <w:b w:val="false"/>
          <w:spacing w:val="7"/>
          <w:sz w:val="18"/>
          <w:szCs w:val="18"/>
        </w:rPr>
        <w:t>2. Заместитель Главы Притобольного муниципального округа Курганской области;</w:t>
      </w:r>
    </w:p>
    <w:p>
      <w:pPr>
        <w:pStyle w:val="TextBody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pacing w:val="7"/>
          <w:sz w:val="18"/>
          <w:szCs w:val="18"/>
        </w:rPr>
        <w:t>3. Заместитель Главы Притобольного муниципального округа Курганской области – руководитель аппарата Администрации Притобольного муниципального округа Курганской области</w:t>
      </w:r>
      <w:r>
        <w:rPr>
          <w:b w:val="false"/>
          <w:bCs w:val="false"/>
          <w:spacing w:val="-2"/>
          <w:sz w:val="18"/>
          <w:szCs w:val="1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pacing w:val="7"/>
          <w:sz w:val="18"/>
          <w:szCs w:val="18"/>
        </w:rPr>
        <w:t xml:space="preserve">4. </w:t>
      </w:r>
      <w:r>
        <w:rPr>
          <w:b w:val="false"/>
          <w:sz w:val="18"/>
          <w:szCs w:val="18"/>
          <w:shd w:fill="FFFFFF" w:val="clear"/>
        </w:rPr>
        <w:t xml:space="preserve">Руководитель Управления культуры, спорта, туризма и молодежной политики Администрации Притобольного муниципального округа; </w:t>
      </w:r>
    </w:p>
    <w:p>
      <w:pPr>
        <w:pStyle w:val="TextBody"/>
        <w:ind w:firstLine="709"/>
        <w:jc w:val="both"/>
        <w:rPr/>
      </w:pPr>
      <w:r>
        <w:rPr>
          <w:b w:val="false"/>
          <w:spacing w:val="7"/>
          <w:sz w:val="18"/>
          <w:szCs w:val="18"/>
        </w:rPr>
        <w:t xml:space="preserve">5. </w:t>
      </w:r>
      <w:r>
        <w:rPr>
          <w:b w:val="false"/>
          <w:sz w:val="18"/>
          <w:szCs w:val="18"/>
          <w:shd w:fill="FFFFFF" w:val="clear"/>
        </w:rPr>
        <w:t xml:space="preserve">Руководитель Управления образования Администрации Притобольного муниципального округа Курганской области; </w:t>
      </w:r>
    </w:p>
    <w:p>
      <w:pPr>
        <w:pStyle w:val="TextBody"/>
        <w:ind w:firstLine="709"/>
        <w:jc w:val="both"/>
        <w:rPr/>
      </w:pPr>
      <w:r>
        <w:rPr>
          <w:b w:val="false"/>
          <w:spacing w:val="7"/>
          <w:sz w:val="18"/>
          <w:szCs w:val="18"/>
        </w:rPr>
        <w:t>6. Руководитель о</w:t>
      </w:r>
      <w:r>
        <w:rPr>
          <w:b w:val="false"/>
          <w:sz w:val="18"/>
          <w:szCs w:val="18"/>
          <w:shd w:fill="FFFFFF" w:val="clear"/>
        </w:rPr>
        <w:t>тдела жилищно-коммунального хозяйства, строительства, архитектуры и проектирования   Администрации Притобольного муниципального округа Курганской области.</w:t>
      </w:r>
    </w:p>
    <w:p>
      <w:pPr>
        <w:pStyle w:val="TextBody"/>
        <w:ind w:firstLine="142"/>
        <w:jc w:val="left"/>
        <w:rPr/>
      </w:pPr>
      <w:r>
        <w:rPr>
          <w:sz w:val="18"/>
          <w:szCs w:val="18"/>
        </w:rPr>
        <w:t>руководители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проектов по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бережливому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производству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40" w:before="280" w:after="119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basedOn w:val="Style12"/>
    <w:qFormat/>
    <w:rPr>
      <w:rFonts w:ascii="Calibri" w:hAnsi="Calibri" w:cs="Calibri"/>
      <w:lang w:bidi="ar-SA"/>
    </w:rPr>
  </w:style>
  <w:style w:type="character" w:styleId="FontStyle18">
    <w:name w:val="Font Style18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18"/>
      <w:szCs w:val="18"/>
      <w:lang w:bidi="ar-SA"/>
    </w:rPr>
  </w:style>
  <w:style w:type="character" w:styleId="1">
    <w:name w:val="Заголовок №1_"/>
    <w:basedOn w:val="Style12"/>
    <w:qFormat/>
    <w:rPr>
      <w:b/>
      <w:bCs/>
      <w:sz w:val="18"/>
      <w:szCs w:val="18"/>
      <w:lang w:bidi="ar-SA"/>
    </w:rPr>
  </w:style>
  <w:style w:type="character" w:styleId="2">
    <w:name w:val="Основной текст (2)_"/>
    <w:basedOn w:val="Style12"/>
    <w:qFormat/>
    <w:rPr>
      <w:sz w:val="18"/>
      <w:szCs w:val="18"/>
      <w:lang w:bidi="ar-SA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115pt">
    <w:name w:val="Заголовок №1 + 15 pt"/>
    <w:basedOn w:val="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8pt1">
    <w:name w:val="Основной текст (2) + 8 pt1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auto" w:line="240" w:before="0" w:after="0"/>
      <w:ind w:left="471" w:hanging="0"/>
      <w:outlineLvl w:val="1"/>
    </w:pPr>
    <w:rPr>
      <w:rFonts w:ascii="Arial" w:hAnsi="Arial" w:eastAsia="Arial" w:cs="Arial"/>
      <w:sz w:val="25"/>
      <w:szCs w:val="25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7" w:before="0" w:after="60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0" w:before="420" w:after="0"/>
      <w:ind w:firstLine="56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Arial Unicode MS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8:00Z</dcterms:created>
  <dc:creator>Требух Н В</dc:creator>
  <dc:description/>
  <cp:keywords/>
  <dc:language>en-US</dc:language>
  <cp:lastModifiedBy>Требух Н В</cp:lastModifiedBy>
  <dcterms:modified xsi:type="dcterms:W3CDTF">2024-09-25T05:37:00Z</dcterms:modified>
  <cp:revision>6</cp:revision>
  <dc:subject/>
  <dc:title>Информационный бюллетень</dc:title>
</cp:coreProperties>
</file>