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7 (319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1 октября 2024 года</w:t>
            </w:r>
          </w:p>
        </w:tc>
      </w:tr>
      <w:tr>
        <w:trPr>
          <w:trHeight w:val="2774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ок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О внесении изменений в постановление Администрации Притобольного муниципального округа от 22 июля 2024 года «Об утверждении схемы размещения нестационарных торговых объектов на территории Притобольного муниципального округа Курганской области на 2024-2029 годы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ок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оложения о комиссии по проведению оценки готовности организаций, осуществляющих образовательную деятельность, к новому учебному год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от 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ода № 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 досрочном прекращении полномочий Главы Притобольного муниципального округ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от 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ода № 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Думы 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год и на плановый период 2025 и 2026 годов»</w:t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от 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ода № 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стных нормативов градостроительного проектирования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8 октября  2024 года № 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я в постановление Администрации Притобольного муниципального округа от  22 июля 2024 года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Об утверждении схемы размещения нестационарных торговых объектов на территории Притобольного муниципального округа Курганской области на 2024 - 2029 годы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4"/>
        <w:shd w:fill="auto" w:val="clear"/>
        <w:spacing w:lineRule="auto" w:line="240" w:before="0" w:after="0"/>
        <w:ind w:firstLine="840"/>
        <w:rPr>
          <w:sz w:val="18"/>
          <w:szCs w:val="18"/>
        </w:rPr>
      </w:pPr>
      <w:r>
        <w:rPr>
          <w:sz w:val="18"/>
          <w:szCs w:val="18"/>
        </w:rPr>
        <w:t xml:space="preserve">В целях уточнения содержания нормативного правового акта Администрации Притобольного муниципального округа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24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firstLine="839"/>
        <w:rPr>
          <w:sz w:val="18"/>
          <w:szCs w:val="18"/>
        </w:rPr>
      </w:pPr>
      <w:r>
        <w:rPr>
          <w:sz w:val="18"/>
          <w:szCs w:val="18"/>
        </w:rPr>
        <w:t>1. Внести изменение в постановление Администрации Притобольного муниципального округа от  22 июля 2024 года «Об утверждении схемы размещения нестационарных торговых объектов на территории Притобольного муниципального округа Курганской области на 2024 - 2029 годы», изложив приложение к постановлению в соответствии с приложением к данному постановлению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в сети «Интернет»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В. 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Е.Д. Соколова 83522-42-89-87 (205)</w:t>
      </w:r>
    </w:p>
    <w:tbl>
      <w:tblPr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437" w:hRule="atLeast"/>
        </w:trPr>
        <w:tc>
          <w:tcPr>
            <w:tcW w:w="56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от от 8 октября  2024 года № 392 «О внесении изменения в постановление Администрации Притобольного муниципального округа от  22 июля 2024 года «Об утверждении схемы размещения нестационарных торговых объектов на территории Притобольного муниципального округа Курганской области на 2024 - 2029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нестационарных торговых объектов на территории Притобольного муниципального округа Курганской области на 2024-2029 годы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143"/>
        <w:gridCol w:w="1557"/>
        <w:gridCol w:w="1440"/>
        <w:gridCol w:w="1586"/>
        <w:gridCol w:w="1036"/>
      </w:tblGrid>
      <w:tr>
        <w:trPr>
          <w:trHeight w:val="2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федеральная, областная, муниципальная, государственная собственность на которые не разграничена, частн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ельн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осуществления деятельности торговых объектов (в том числе сезонной торговл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  <w:softHyphen/>
              <w:t>чания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. Глядянское 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расноармейская (около дома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йна"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 Ленина (около дома № 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одничек"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 Банковская (около дома №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довольственные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, 47 (около стади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. Глядянское 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агарина 47а (около стади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Лидия 2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 Постовалова 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т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юша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Ленина (между зданиями СБЕРБАНКА и ДД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ерма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рсеновка на углу улиц Восточной и Ю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жняя Алабуга 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, хозяйствен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ек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д. Верхнеберезово государственная ул.Центральная собственность </w:t>
            </w:r>
            <w:r>
              <w:rPr>
                <w:rStyle w:val="27pt"/>
                <w:sz w:val="18"/>
                <w:szCs w:val="18"/>
              </w:rPr>
              <w:t>25</w:t>
            </w:r>
            <w:r>
              <w:rPr>
                <w:rStyle w:val="21"/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жборное ул. Административная 24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жборное ул. Возлеозерная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тятское ул. Центральная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катиха ул. Центральная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Корзинка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катиха ул. Центральная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омонта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чик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лым ул. Береговая 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Сказка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ядовка ул. Центральная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СПК "Вперед"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отниково пер.Широкий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 Ленина 90а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лядянское ул. Ленина 90а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м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мат "Питьевая вода"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скатиха, ул. Центральная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довольствен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«8» октября 2024 года  № 393</w:t>
      </w:r>
    </w:p>
    <w:p>
      <w:pPr>
        <w:pStyle w:val="Normal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положения о комиссии по проведению оценки готовности организаций, осуществляющих образовательную деятельность, к новому учебному году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Федерального закона от 29 декабря 2012 года № 273-ФЗ «Об образовании в Российской Федерации», в соответствии с распоряжением  Министерства просвещения Российской Федерации от 22 августа 2023 года № Р-178 «О типовом положении о комиссии по проведению оценки готовности организаций, осуществляющих образовательную деятельность, к новому учебному году» в целях повышения эффективности осуществления деятельности при проведении оценки готовности организаций, осуществляющих образовательную деятельность, к новому учебному году, Администрация Притобольного муниципального округа Кург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 Утвердить положение о комиссии по проведению оценки готовности организаций, осуществляющих образовательную деятельность, к новому учебному году (далее - Положение)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2C2D2E"/>
          <w:sz w:val="18"/>
          <w:szCs w:val="18"/>
          <w:shd w:fill="FFFFFF" w:val="clear"/>
        </w:rPr>
        <w:t>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В.Н. Иль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Л.Ж. Ергазина 9-93-41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387" w:leader="none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                                            Курганской области от «8» октября 2024г. № 393 «Об утверждении положения о комиссии по проведению оценки готовности организаций, осуществляющих образовательную деятельность, к новому учебному год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 о комиссии по проведению оценки готовности организаций, осуществляющих образовательную деятельность, к новому учебному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ее положение о комиссии по проведению оценки готовности организаций, осуществляющих образовательную деятельность,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д организациями, осуществляющими образовательную деятельность, понимаются дошкольные образовательные организации, общеобразовательные организации, а также организации дополнительного образования детей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миссия образуется в целях повышения эффективности осуществления деятельности Администрации Притобольного муниципального округа Курганской области, при проведении оценки готовности Организаций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ыработка заключений для Администрации Притобольного муниципального округа Курганской области, по составлению "дорожной карты" по устранению нарушений, выявленных контрольными (надзорными) орга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Администрации Притобольного муниципального округ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Для осуществления своих задач Комисс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апрашивает у Администрации Притобольного муниципального округа Курганской области, сведения о ходе устранения нарушений, установленных предписаниями контрольных (надзорных) органов в отношени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ценка готовности Организаций к новому учебному году Комиссией осуществ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исполнения требований санитар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ценка готовности к организации 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исполнения требований антитеррористической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е требований к работникам и их подготов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е требований охраны труда электротеплотехнического и электротехнологиче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ценка состояния улично-дорожной сети вблиз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ация деятельности по осуществлению перевозок детей школьными автобус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Комиссия формируется из представителей Администрации Притобольного муниципального округа Курганской области, общественных организаций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остав Комиссии утверждается и изменяется распоряжением Администрации Притобольного муниципального округа Курганской области.</w:t>
        <w:br/>
        <w:t>10. В состав Комиссии входят председатель, заместитель председателя, ответственный секретарь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редседателем Комиссии является заместитель Главы Притобольного муниципального округа Курганской области, курирующий вопросы по социаль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ет общее руководство работой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едательствует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тверждает план работы Комиссии на основе предложени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ладывает об итогах деятельности Комиссии Главе Притобольного муниципального округа Курганской области в установленные указанными руководителями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Заседания Комиссии проводятся в соответствии с планами работы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Организационно-техническое обеспечение деятельности Комиссии осуществляет Администрация  Притобольного муниципального округа Курганской области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 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УМА ПРИТОБОЛЬН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 октября 2024 года  № 232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с. Глядя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срочном прекращении полномочий Главы Притобольного муниципального округ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Рассмотрев заявление Главы Притобольного муниципального округа Спиридонова Дмитрия Алексеевича от 30.09.2024 года о досрочном прекращении полномочий в связи с отставкой по собственному желанию, 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 подпунктом 2 пункта 1 статьи 37 Устава Притобольного муниципального округа, Дума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Прекратить досрочно полномочия Главы Притобольного муниципального округа Спиридонова Дмитрия Алексеевича в связи с отставкой по собственному желанию 02.10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1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пределить, что полномочия Главы Притобольного муниципального округа с 03.10.2024 года и до момента вступления в должность вновь избранного Главы Притобольного муниципального округа временно исполняет первый заместитель Главы Притобольного муниципального округа Ильин Василий Никола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1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публиковать настоящее решение в периодическом печатном издании - информационном бюллетене «Муниципальный вестник Притоболья», разместить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5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Председатель Думы Притобольного муниципального округа Курганской области                                              И.А. Су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УМА ПРИТОБ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 2 октября 2024 года № 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решение Думы Притобольного муниципал</w:t>
            </w:r>
            <w:bookmarkStart w:id="0" w:name="OLE_LINK15"/>
            <w:bookmarkStart w:id="1" w:name="OLE_LINK14"/>
            <w:bookmarkStart w:id="2" w:name="OLE_LINK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ного округа Курганской области от 27декабря 2023 года № 143 «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бюджете Притобольного муниципального округа Курганской области на 2024год и на плановый период 2025 и 2026 годов» 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20" w:leader="none"/>
          <w:tab w:val="left" w:pos="58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статьи 9 Бюджетного кодекса Российской Федерации, в соответствии с решением Думы Притобольного муниципального округа Курганской области  от 1 августа 2023 года № 86 «Об утверждении  Положения о бюджетном процессе в Притобольном муниципальном округе Курганской области», Дума Притобольного  муниципального округа Курганской области </w:t>
      </w:r>
    </w:p>
    <w:p>
      <w:pPr>
        <w:pStyle w:val="Normal"/>
        <w:tabs>
          <w:tab w:val="clear" w:pos="708"/>
          <w:tab w:val="left" w:pos="480" w:leader="none"/>
          <w:tab w:val="left" w:pos="520" w:leader="none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ИЛА:    </w:t>
      </w:r>
    </w:p>
    <w:p>
      <w:pPr>
        <w:pStyle w:val="Normal"/>
        <w:tabs>
          <w:tab w:val="clear" w:pos="708"/>
          <w:tab w:val="left" w:pos="480" w:leader="none"/>
          <w:tab w:val="left" w:pos="520" w:leader="none"/>
          <w:tab w:val="left" w:pos="580" w:leader="none"/>
        </w:tabs>
        <w:spacing w:lineRule="auto" w:line="240" w:before="0" w:after="0"/>
        <w:ind w:firstLine="855"/>
        <w:jc w:val="both"/>
        <w:rPr>
          <w:rStyle w:val="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ункт 1 решения Думы Притобольного муниципального округа Курганской области от 27 декабря 2023 года № 143 «О бюджете Притобольного муниципального округа Курганской области  на 2024 год и на плановый период 2025 и 2026 годов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520" w:leader="none"/>
          <w:tab w:val="left" w:pos="58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1"/>
          <w:rFonts w:cs="Times New Roman" w:ascii="Times New Roman" w:hAnsi="Times New Roman"/>
          <w:sz w:val="18"/>
          <w:szCs w:val="18"/>
        </w:rPr>
        <w:t>«1. Утвердить основные характеристики бюджета Притобольного муниципального округа Курганской области на 2024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Общий объем доходов бюджета Притобольного муниципального округа Курганской области  в сумме   724 558,49 тысяч 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объем налоговых и неналоговых доходов в сумме  107 525,0 тысяч рублей;    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ъем безвозмездных поступлений в сумме 617 033,49 тысяч 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ъем безвозмездных поступлений от других бюджетов бюджетной системы Российской Федерации в сумме 615833,49  тысяч рублей, из них: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тации бюджетам бюджетной системы Российской Федерации в сумме 262039,27 тысячи  рублей;</w:t>
      </w:r>
    </w:p>
    <w:p>
      <w:pPr>
        <w:pStyle w:val="Normal"/>
        <w:spacing w:lineRule="auto" w:line="240" w:before="0" w:after="0"/>
        <w:ind w:firstLine="855"/>
        <w:jc w:val="both"/>
        <w:rPr/>
      </w:pPr>
      <w:bookmarkStart w:id="3" w:name="DDE_LINK7"/>
      <w:bookmarkStart w:id="4" w:name="DDE_LINK2"/>
      <w:r>
        <w:rPr>
          <w:rFonts w:cs="Times New Roman" w:ascii="Times New Roman" w:hAnsi="Times New Roman"/>
          <w:sz w:val="18"/>
          <w:szCs w:val="18"/>
        </w:rPr>
        <w:t xml:space="preserve">- </w:t>
      </w:r>
      <w:bookmarkEnd w:id="3"/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Arial" w:cs="Times New Roman" w:ascii="Times New Roman" w:hAnsi="Times New Roman"/>
          <w:sz w:val="18"/>
          <w:szCs w:val="18"/>
        </w:rPr>
        <w:t xml:space="preserve">убсидии бюджетам бюджетной системы Российской Федерации (межбюджетные субсидии) </w:t>
      </w:r>
      <w:r>
        <w:rPr>
          <w:rFonts w:cs="Times New Roman" w:ascii="Times New Roman" w:hAnsi="Times New Roman"/>
          <w:sz w:val="18"/>
          <w:szCs w:val="18"/>
        </w:rPr>
        <w:t>в сумме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117510,07 тысяч  рубле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убвенции бюджетам бюджетной системы Российской Федерации в сумме 206154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яч  рублей;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 межбюджетные трансферты  в сумме 30129,75 тысяч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 объем прочих безвозмездных поступлений в сумме 1200,0 тысяч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 объем возврата остатков субсидий, субвенций и иных межбюджетных трансфертов, имеющих целевое назначение, прошлых лет в сумме 0,0 тысяч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Style w:val="1"/>
          <w:rFonts w:cs="Times New Roman" w:ascii="Times New Roman" w:hAnsi="Times New Roman"/>
          <w:sz w:val="18"/>
          <w:szCs w:val="18"/>
        </w:rPr>
        <w:t xml:space="preserve">1.2.Общий объем расходов бюджета Притобольного муниципального округа Курганской области  в сумме </w:t>
      </w:r>
      <w:r>
        <w:rPr>
          <w:rFonts w:cs="Times New Roman" w:ascii="Times New Roman" w:hAnsi="Times New Roman"/>
          <w:sz w:val="18"/>
          <w:szCs w:val="18"/>
        </w:rPr>
        <w:t xml:space="preserve">782284,03 </w:t>
      </w:r>
      <w:r>
        <w:rPr>
          <w:rStyle w:val="1"/>
          <w:rFonts w:cs="Times New Roman" w:ascii="Times New Roman" w:hAnsi="Times New Roman"/>
          <w:sz w:val="18"/>
          <w:szCs w:val="18"/>
        </w:rPr>
        <w:t>тысяч 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"/>
          <w:rFonts w:cs="Times New Roman" w:ascii="Times New Roman" w:hAnsi="Times New Roman"/>
          <w:sz w:val="18"/>
          <w:szCs w:val="18"/>
        </w:rPr>
        <w:t>1.3.Превышение расходов над доходами (дефицит) бюджета Притобольного муниципального округа Курганской области в сумме 57725,54 тысяч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"/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1"/>
          <w:rFonts w:cs="Times New Roman" w:ascii="Times New Roman" w:hAnsi="Times New Roman"/>
          <w:sz w:val="18"/>
          <w:szCs w:val="18"/>
        </w:rPr>
        <w:t xml:space="preserve">Приложение 1 к решению Думы </w:t>
      </w: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 год и на плановый период 2025 и 2026 годов» </w:t>
      </w:r>
      <w:r>
        <w:rPr>
          <w:rStyle w:val="1"/>
          <w:rFonts w:cs="Times New Roman" w:ascii="Times New Roman" w:hAnsi="Times New Roman"/>
          <w:sz w:val="18"/>
          <w:szCs w:val="18"/>
        </w:rPr>
        <w:t>изложить в редакц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"/>
          <w:rFonts w:cs="Times New Roman" w:ascii="Times New Roman" w:hAnsi="Times New Roman"/>
          <w:sz w:val="18"/>
          <w:szCs w:val="18"/>
        </w:rPr>
        <w:t xml:space="preserve">3. Приложение 5 к решению Думы </w:t>
      </w: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 год и на плановый период 2025 и 2026 годов» </w:t>
      </w:r>
      <w:r>
        <w:rPr>
          <w:rStyle w:val="1"/>
          <w:rFonts w:cs="Times New Roman" w:ascii="Times New Roman" w:hAnsi="Times New Roman"/>
          <w:sz w:val="18"/>
          <w:szCs w:val="18"/>
        </w:rPr>
        <w:t>изложить в редакции согласно приложению 2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"/>
          <w:rFonts w:cs="Times New Roman" w:ascii="Times New Roman" w:hAnsi="Times New Roman"/>
          <w:sz w:val="18"/>
          <w:szCs w:val="18"/>
        </w:rPr>
        <w:t xml:space="preserve">4. Приложение 7 к решению Думы </w:t>
      </w: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 год и на плановый период 2025 и 2026 годов» </w:t>
      </w:r>
      <w:r>
        <w:rPr>
          <w:rStyle w:val="1"/>
          <w:rFonts w:cs="Times New Roman" w:ascii="Times New Roman" w:hAnsi="Times New Roman"/>
          <w:sz w:val="18"/>
          <w:szCs w:val="18"/>
        </w:rPr>
        <w:t>изложить в редакции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5"/>
        <w:jc w:val="both"/>
        <w:rPr/>
      </w:pPr>
      <w:r>
        <w:rPr>
          <w:rStyle w:val="1"/>
          <w:rFonts w:cs="Times New Roman" w:ascii="Times New Roman" w:hAnsi="Times New Roman"/>
          <w:sz w:val="18"/>
          <w:szCs w:val="18"/>
        </w:rPr>
        <w:t xml:space="preserve">5. Приложение 9 к решению Думы </w:t>
      </w:r>
      <w:r>
        <w:rPr>
          <w:rFonts w:cs="Times New Roman" w:ascii="Times New Roman" w:hAnsi="Times New Roman"/>
          <w:sz w:val="18"/>
          <w:szCs w:val="18"/>
        </w:rPr>
        <w:t xml:space="preserve">Притобольного муниципального округа Курганской области от 27декабря 2023 года № 143 «О бюджете Притобольного муниципального округа Курганской области на 2024 год и на плановый период 2025 и 2026 годов» </w:t>
      </w:r>
      <w:r>
        <w:rPr>
          <w:rStyle w:val="1"/>
          <w:rFonts w:cs="Times New Roman" w:ascii="Times New Roman" w:hAnsi="Times New Roman"/>
          <w:sz w:val="18"/>
          <w:szCs w:val="18"/>
        </w:rPr>
        <w:t>изложить в редакции согласно приложению 4.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Настоящее решение подлежит опубликованию в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Контроль за выполнением настоящего решения возложить на комиссию Думы Притобольного муниципального округа Курганской области по бюджету и эконо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седатель Думы Притобольного муниципального округа Курганской области </w:t>
        <w:tab/>
        <w:t xml:space="preserve">                                          И.А.Су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Притобольного муниципального округа Курганской области                                                                     Д.А.Спиридонов</w:t>
      </w:r>
      <w:r>
        <w:br w:type="page"/>
      </w:r>
    </w:p>
    <w:tbl>
      <w:tblPr>
        <w:tblW w:w="971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5768"/>
        <w:gridCol w:w="981"/>
      </w:tblGrid>
      <w:tr>
        <w:trPr>
          <w:trHeight w:val="182" w:hRule="atLeast"/>
        </w:trPr>
        <w:tc>
          <w:tcPr>
            <w:tcW w:w="8733" w:type="dxa"/>
            <w:gridSpan w:val="2"/>
            <w:tcBorders/>
          </w:tcPr>
          <w:p>
            <w:pPr>
              <w:pStyle w:val="Normal"/>
              <w:pageBreakBefore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Приложение 1 к решению Думы Притобольного муниципального округа  Курганской области  от 2 октября     2024 года   № 233  «О внесении изменений в решение Думы от 27 декабря 2023 года №  143 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бюджете Притобольного муниципального округа Курганской области  на 2024 год и на плановый период 2025 и 2026 годов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Приложение  1 к решению Думы Притобольного муниципального округа Курганской области от 27   декабря 2023 года №  14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бюджете Притобольного муниципального округа Курганской области  на 2024 год и на плановый период 2025 и 2026 годов</w:t>
            </w: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81" w:type="dxa"/>
            <w:tcBorders/>
          </w:tcPr>
          <w:p>
            <w:pPr>
              <w:pStyle w:val="14"/>
              <w:autoSpaceDE w:val="false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733" w:type="dxa"/>
            <w:gridSpan w:val="2"/>
            <w:tcBorders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  <w:p>
            <w:pPr>
              <w:pStyle w:val="14"/>
              <w:snapToGrid w:val="false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Cs/>
                <w:sz w:val="18"/>
                <w:szCs w:val="18"/>
              </w:rPr>
              <w:t>Притобольного муниципального округа Курганской области  на 2024 год</w:t>
            </w:r>
          </w:p>
        </w:tc>
        <w:tc>
          <w:tcPr>
            <w:tcW w:w="981" w:type="dxa"/>
            <w:tcBorders/>
          </w:tcPr>
          <w:p>
            <w:pPr>
              <w:pStyle w:val="14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81" w:type="dxa"/>
            <w:tcBorders/>
          </w:tcPr>
          <w:p>
            <w:pPr>
              <w:pStyle w:val="14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Style w:val="1"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Наименование кода источника финансирования</w:t>
            </w:r>
            <w:r>
              <w:rPr>
                <w:rStyle w:val="22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5,54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в бюджет Притобольного муниципального  округа Курганской области  от кредитных организаци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- 724558,49</w:t>
            </w:r>
          </w:p>
        </w:tc>
      </w:tr>
      <w:tr>
        <w:trPr>
          <w:trHeight w:val="20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01 05 02 00  00 0000 50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- 724558,49</w:t>
            </w:r>
          </w:p>
        </w:tc>
      </w:tr>
      <w:tr>
        <w:trPr>
          <w:trHeight w:val="8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- 724558,49</w:t>
            </w:r>
          </w:p>
        </w:tc>
      </w:tr>
      <w:tr>
        <w:trPr>
          <w:trHeight w:val="35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муниципальных округов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- 724558,49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782284,03</w:t>
            </w:r>
          </w:p>
        </w:tc>
      </w:tr>
      <w:tr>
        <w:trPr>
          <w:trHeight w:val="18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782284,03</w:t>
            </w:r>
          </w:p>
        </w:tc>
      </w:tr>
      <w:tr>
        <w:trPr>
          <w:trHeight w:val="26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782284,03</w:t>
            </w:r>
          </w:p>
        </w:tc>
      </w:tr>
      <w:tr>
        <w:trPr>
          <w:trHeight w:val="18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муниципальных округ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22"/>
                <w:sz w:val="18"/>
                <w:szCs w:val="18"/>
              </w:rPr>
              <w:t>782284,03</w:t>
            </w:r>
          </w:p>
        </w:tc>
      </w:tr>
      <w:tr>
        <w:trPr>
          <w:trHeight w:val="1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rPr>
                <w:rStyle w:val="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rStyle w:val="1"/>
                <w:bCs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57725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136"/>
        <w:gridCol w:w="1251"/>
        <w:gridCol w:w="2943"/>
      </w:tblGrid>
      <w:tr>
        <w:trPr>
          <w:trHeight w:val="570" w:hRule="atLeast"/>
        </w:trPr>
        <w:tc>
          <w:tcPr>
            <w:tcW w:w="4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ложение 2 к решению Думы  Притобольного муниципального округа Курганской области от 2  октября 2024 года № 233 «О внесении изменений в решение Думы Притобольного муниципального округа Курганской области от 27 декабря 2023 года № 143 «О бюджете Притобольного муниципального округа Курганской области   на 2024 год и на плановый период 2025 и 2026 год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5 к решению Думы Притобольного муниципального округа Курганской области от 27 декабря 2023 года № 143 О бюджете Притобольного муниципального округа Курганской области   на 2024 год и на плановый период 2025 и 2026 годов»</w:t>
            </w:r>
          </w:p>
        </w:tc>
      </w:tr>
      <w:tr>
        <w:trPr>
          <w:trHeight w:val="525" w:hRule="atLeast"/>
        </w:trPr>
        <w:tc>
          <w:tcPr>
            <w:tcW w:w="4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47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 классификации расходов бюджета Притобольного муниципального округа Курганской области на 2024 год</w:t>
            </w:r>
          </w:p>
        </w:tc>
      </w:tr>
      <w:tr>
        <w:trPr>
          <w:trHeight w:val="207" w:hRule="atLeast"/>
        </w:trPr>
        <w:tc>
          <w:tcPr>
            <w:tcW w:w="94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 измерения:  тыс.руб.</w:t>
            </w:r>
          </w:p>
        </w:tc>
      </w:tr>
      <w:tr>
        <w:trPr>
          <w:trHeight w:val="525" w:hRule="atLeast"/>
        </w:trPr>
        <w:tc>
          <w:tcPr>
            <w:tcW w:w="4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 468,49</w:t>
            </w:r>
          </w:p>
        </w:tc>
      </w:tr>
      <w:tr>
        <w:trPr>
          <w:trHeight w:val="479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24,20</w:t>
            </w:r>
          </w:p>
        </w:tc>
      </w:tr>
      <w:tr>
        <w:trPr>
          <w:trHeight w:val="74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24,50</w:t>
            </w:r>
          </w:p>
        </w:tc>
      </w:tr>
      <w:tr>
        <w:trPr>
          <w:trHeight w:val="89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106,95</w:t>
            </w:r>
          </w:p>
        </w:tc>
      </w:tr>
      <w:tr>
        <w:trPr>
          <w:trHeight w:val="21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11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13,56</w:t>
            </w:r>
          </w:p>
        </w:tc>
      </w:tr>
      <w:tr>
        <w:trPr>
          <w:trHeight w:val="16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,24</w:t>
            </w:r>
          </w:p>
        </w:tc>
      </w:tr>
      <w:tr>
        <w:trPr>
          <w:trHeight w:val="1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372,04</w:t>
            </w:r>
          </w:p>
        </w:tc>
      </w:tr>
      <w:tr>
        <w:trPr>
          <w:trHeight w:val="269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88,30</w:t>
            </w:r>
          </w:p>
        </w:tc>
      </w:tr>
      <w:tr>
        <w:trPr>
          <w:trHeight w:val="289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88,30</w:t>
            </w:r>
          </w:p>
        </w:tc>
      </w:tr>
      <w:tr>
        <w:trPr>
          <w:trHeight w:val="64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991,04</w:t>
            </w:r>
          </w:p>
        </w:tc>
      </w:tr>
      <w:tr>
        <w:trPr>
          <w:trHeight w:val="15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891,04</w:t>
            </w:r>
          </w:p>
        </w:tc>
      </w:tr>
      <w:tr>
        <w:trPr>
          <w:trHeight w:val="20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777,54</w:t>
            </w:r>
          </w:p>
        </w:tc>
      </w:tr>
      <w:tr>
        <w:trPr>
          <w:trHeight w:val="25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85,00</w:t>
            </w:r>
          </w:p>
        </w:tc>
      </w:tr>
      <w:tr>
        <w:trPr>
          <w:trHeight w:val="15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12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64</w:t>
            </w:r>
          </w:p>
        </w:tc>
      </w:tr>
      <w:tr>
        <w:trPr>
          <w:trHeight w:val="20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27,40</w:t>
            </w:r>
          </w:p>
        </w:tc>
      </w:tr>
      <w:tr>
        <w:trPr>
          <w:trHeight w:val="439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5,50</w:t>
            </w:r>
          </w:p>
        </w:tc>
      </w:tr>
      <w:tr>
        <w:trPr>
          <w:trHeight w:val="3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683,52</w:t>
            </w:r>
          </w:p>
        </w:tc>
      </w:tr>
      <w:tr>
        <w:trPr>
          <w:trHeight w:val="23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01,40</w:t>
            </w:r>
          </w:p>
        </w:tc>
      </w:tr>
      <w:tr>
        <w:trPr>
          <w:trHeight w:val="12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97,94</w:t>
            </w:r>
          </w:p>
        </w:tc>
      </w:tr>
      <w:tr>
        <w:trPr>
          <w:trHeight w:val="11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84,19</w:t>
            </w:r>
          </w:p>
        </w:tc>
      </w:tr>
      <w:tr>
        <w:trPr>
          <w:trHeight w:val="16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4 922,18</w:t>
            </w:r>
          </w:p>
        </w:tc>
      </w:tr>
      <w:tr>
        <w:trPr>
          <w:trHeight w:val="18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570,36</w:t>
            </w:r>
          </w:p>
        </w:tc>
      </w:tr>
      <w:tr>
        <w:trPr>
          <w:trHeight w:val="21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7 734,14</w:t>
            </w:r>
          </w:p>
        </w:tc>
      </w:tr>
      <w:tr>
        <w:trPr>
          <w:trHeight w:val="8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962,25</w:t>
            </w:r>
          </w:p>
        </w:tc>
      </w:tr>
      <w:tr>
        <w:trPr>
          <w:trHeight w:val="46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198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3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975,43</w:t>
            </w:r>
          </w:p>
        </w:tc>
      </w:tr>
      <w:tr>
        <w:trPr>
          <w:trHeight w:val="12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 809,07</w:t>
            </w:r>
          </w:p>
        </w:tc>
      </w:tr>
      <w:tr>
        <w:trPr>
          <w:trHeight w:val="1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222,77</w:t>
            </w:r>
          </w:p>
        </w:tc>
      </w:tr>
      <w:tr>
        <w:trPr>
          <w:trHeight w:val="36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86,30</w:t>
            </w:r>
          </w:p>
        </w:tc>
      </w:tr>
      <w:tr>
        <w:trPr>
          <w:trHeight w:val="93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092,9</w:t>
            </w:r>
          </w:p>
        </w:tc>
      </w:tr>
      <w:tr>
        <w:trPr>
          <w:trHeight w:val="132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1,00</w:t>
            </w:r>
          </w:p>
        </w:tc>
      </w:tr>
      <w:tr>
        <w:trPr>
          <w:trHeight w:val="17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674,7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13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51,00</w:t>
            </w:r>
          </w:p>
        </w:tc>
      </w:tr>
      <w:tr>
        <w:trPr>
          <w:trHeight w:val="157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5,00</w:t>
            </w:r>
          </w:p>
        </w:tc>
      </w:tr>
      <w:tr>
        <w:trPr>
          <w:trHeight w:val="224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6,00</w:t>
            </w:r>
          </w:p>
        </w:tc>
      </w:tr>
      <w:tr>
        <w:trPr>
          <w:trHeight w:val="70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2 284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55"/>
        <w:gridCol w:w="737"/>
        <w:gridCol w:w="1066"/>
        <w:gridCol w:w="2150"/>
        <w:gridCol w:w="901"/>
        <w:gridCol w:w="1741"/>
      </w:tblGrid>
      <w:tr>
        <w:trPr>
          <w:trHeight w:val="1764" w:hRule="atLeast"/>
        </w:trPr>
        <w:tc>
          <w:tcPr>
            <w:tcW w:w="26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9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3 к решению Думы Притобольного муниципального округа Курганской области от 2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ктября 2024 года  № 233 " О внесении изменений в решение Думы Притобольного округа Курганской области от 27     декабря 2023 года № 143 «О бюджете Притобольного муниципального округа Курганской области  на 2024 год и на плановый период 2025 и 2026 годов».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7 к решению Думы Притобольного муниципального округа Курганской области   от 27 декабря 2023 года № 143 «О бюджете Притобольного муниципального округа Курганской области  на 2024 год и на плановый период 2025 и 2026 годов»</w:t>
            </w:r>
          </w:p>
        </w:tc>
      </w:tr>
      <w:tr>
        <w:trPr>
          <w:trHeight w:val="405" w:hRule="atLeast"/>
        </w:trPr>
        <w:tc>
          <w:tcPr>
            <w:tcW w:w="98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Притобольного муниципального округа Курганской области на 2024 год</w:t>
            </w:r>
          </w:p>
        </w:tc>
      </w:tr>
      <w:tr>
        <w:trPr>
          <w:trHeight w:val="312" w:hRule="atLeast"/>
        </w:trPr>
        <w:tc>
          <w:tcPr>
            <w:tcW w:w="982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 измерения:тыс. руб.</w:t>
            </w:r>
          </w:p>
        </w:tc>
      </w:tr>
      <w:tr>
        <w:trPr>
          <w:trHeight w:val="210" w:hRule="atLeast"/>
        </w:trPr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 703,22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 178,16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724,2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00,7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00,7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3,5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3,5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 106,9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310,05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898,13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315,82</w:t>
            </w:r>
          </w:p>
        </w:tc>
      </w:tr>
      <w:tr>
        <w:trPr>
          <w:trHeight w:val="9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1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6,9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6,9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346,01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5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L5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4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L5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4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,7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,7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80,75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4,38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5,97</w:t>
            </w:r>
          </w:p>
        </w:tc>
      </w:tr>
      <w:tr>
        <w:trPr>
          <w:trHeight w:val="15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0,4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носы в ассоциацию "Совет муниципальных образований Курганской обла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60</w:t>
            </w:r>
          </w:p>
        </w:tc>
      </w:tr>
      <w:tr>
        <w:trPr>
          <w:trHeight w:val="12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60</w:t>
            </w:r>
          </w:p>
        </w:tc>
      </w:tr>
      <w:tr>
        <w:trPr>
          <w:trHeight w:val="9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,54</w:t>
            </w:r>
          </w:p>
        </w:tc>
      </w:tr>
      <w:tr>
        <w:trPr>
          <w:trHeight w:val="41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13</w:t>
            </w:r>
          </w:p>
        </w:tc>
      </w:tr>
      <w:tr>
        <w:trPr>
          <w:trHeight w:val="2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4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4,90</w:t>
            </w:r>
          </w:p>
        </w:tc>
      </w:tr>
      <w:tr>
        <w:trPr>
          <w:trHeight w:val="37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,10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4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75,00</w:t>
            </w:r>
          </w:p>
        </w:tc>
      </w:tr>
      <w:tr>
        <w:trPr>
          <w:trHeight w:val="39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1,3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68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88,30</w:t>
            </w:r>
          </w:p>
        </w:tc>
      </w:tr>
      <w:tr>
        <w:trPr>
          <w:trHeight w:val="22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88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88,3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97,1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1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 312,08</w:t>
            </w:r>
          </w:p>
        </w:tc>
      </w:tr>
      <w:tr>
        <w:trPr>
          <w:trHeight w:val="1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резерва материальных ресурсов для ликвидации чрезвычайных ситуаций на территор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 212,08</w:t>
            </w:r>
          </w:p>
        </w:tc>
      </w:tr>
      <w:tr>
        <w:trPr>
          <w:trHeight w:val="9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42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1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,00</w:t>
            </w:r>
          </w:p>
        </w:tc>
      </w:tr>
      <w:tr>
        <w:trPr>
          <w:trHeight w:val="37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,00</w:t>
            </w:r>
          </w:p>
        </w:tc>
      </w:tr>
      <w:tr>
        <w:trPr>
          <w:trHeight w:val="8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.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5,76</w:t>
            </w:r>
          </w:p>
        </w:tc>
      </w:tr>
      <w:tr>
        <w:trPr>
          <w:trHeight w:val="46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5,76</w:t>
            </w:r>
          </w:p>
        </w:tc>
      </w:tr>
      <w:tr>
        <w:trPr>
          <w:trHeight w:val="1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17,48</w:t>
            </w:r>
          </w:p>
        </w:tc>
      </w:tr>
      <w:tr>
        <w:trPr>
          <w:trHeight w:val="30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17,48</w:t>
            </w:r>
          </w:p>
        </w:tc>
      </w:tr>
      <w:tr>
        <w:trPr>
          <w:trHeight w:val="24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18,56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91,2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7,30</w:t>
            </w:r>
          </w:p>
        </w:tc>
      </w:tr>
      <w:tr>
        <w:trPr>
          <w:trHeight w:val="24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127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мер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-восстановительных работ. санитарной очистки и обеззараживания территорий населенных пун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0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178,2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0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178,27</w:t>
            </w:r>
          </w:p>
        </w:tc>
      </w:tr>
      <w:tr>
        <w:trPr>
          <w:trHeight w:val="23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6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3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263,70</w:t>
            </w:r>
          </w:p>
        </w:tc>
      </w:tr>
      <w:tr>
        <w:trPr>
          <w:trHeight w:val="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1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1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15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3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6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688,2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705,48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705,48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935,4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935,45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47,2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47,27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5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8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97</w:t>
            </w:r>
          </w:p>
        </w:tc>
      </w:tr>
      <w:tr>
        <w:trPr>
          <w:trHeight w:val="37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5,50</w:t>
            </w:r>
          </w:p>
        </w:tc>
      </w:tr>
      <w:tr>
        <w:trPr>
          <w:trHeight w:val="14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28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9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42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17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790,83</w:t>
            </w:r>
          </w:p>
        </w:tc>
      </w:tr>
      <w:tr>
        <w:trPr>
          <w:trHeight w:val="12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301,40</w:t>
            </w:r>
          </w:p>
        </w:tc>
      </w:tr>
      <w:tr>
        <w:trPr>
          <w:trHeight w:val="2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250,40</w:t>
            </w:r>
          </w:p>
        </w:tc>
      </w:tr>
      <w:tr>
        <w:trPr>
          <w:trHeight w:val="31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250,4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697,94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,39</w:t>
            </w:r>
          </w:p>
        </w:tc>
      </w:tr>
      <w:tr>
        <w:trPr>
          <w:trHeight w:val="27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,3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8,55</w:t>
            </w:r>
          </w:p>
        </w:tc>
      </w:tr>
      <w:tr>
        <w:trPr>
          <w:trHeight w:val="30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8,55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5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9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1,50</w:t>
            </w:r>
          </w:p>
        </w:tc>
      </w:tr>
      <w:tr>
        <w:trPr>
          <w:trHeight w:val="9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6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50</w:t>
            </w:r>
          </w:p>
        </w:tc>
      </w:tr>
      <w:tr>
        <w:trPr>
          <w:trHeight w:val="29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5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1,00</w:t>
            </w:r>
          </w:p>
        </w:tc>
      </w:tr>
      <w:tr>
        <w:trPr>
          <w:trHeight w:val="38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1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. находящихся в государствен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 596,96</w:t>
            </w:r>
          </w:p>
        </w:tc>
      </w:tr>
      <w:tr>
        <w:trPr>
          <w:trHeight w:val="13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 596,96</w:t>
            </w:r>
          </w:p>
        </w:tc>
      </w:tr>
      <w:tr>
        <w:trPr>
          <w:trHeight w:val="26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бъекты капитального ремонта. планируемые к реализации в рамках двух финансовых лет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 596,96</w:t>
            </w:r>
          </w:p>
        </w:tc>
      </w:tr>
      <w:tr>
        <w:trPr>
          <w:trHeight w:val="38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 596,96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373,20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366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,00</w:t>
            </w:r>
          </w:p>
        </w:tc>
      </w:tr>
      <w:tr>
        <w:trPr>
          <w:trHeight w:val="16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овременная материальная помощь Почетным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7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материальной помощи малоимущим пенсионерам и семьям с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мероприятий. связанных с проведением специальной военной оп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1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2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20</w:t>
            </w:r>
          </w:p>
        </w:tc>
      </w:tr>
      <w:tr>
        <w:trPr>
          <w:trHeight w:val="46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2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ЯДЯНСКИЙ ТЕРРИТОРИАЛЬНЫЙ ОТДЕЛ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 695,73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45,49</w:t>
            </w:r>
          </w:p>
        </w:tc>
      </w:tr>
      <w:tr>
        <w:trPr>
          <w:trHeight w:val="9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45,4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136,01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64,77</w:t>
            </w:r>
          </w:p>
        </w:tc>
      </w:tr>
      <w:tr>
        <w:trPr>
          <w:trHeight w:val="42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7,4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47</w:t>
            </w:r>
          </w:p>
        </w:tc>
      </w:tr>
      <w:tr>
        <w:trPr>
          <w:trHeight w:val="30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47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36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35,5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35,5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.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,66</w:t>
            </w:r>
          </w:p>
        </w:tc>
      </w:tr>
      <w:tr>
        <w:trPr>
          <w:trHeight w:val="27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,6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39,8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39,85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743,58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6,91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6,91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6,91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64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64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6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897,0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478,14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478,14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384,7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384,7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1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19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871,1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4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4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4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31,16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1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1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,1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,16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КАТИХИНСКИЙ ТЕРРИТОРИАЛЬНЫЙ ОТДЕЛ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004,21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711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711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Раскатихин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23,4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54,7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74,9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6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6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084,3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084,3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.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65,1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65,11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819,26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081,9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37,29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873,3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9,4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9,44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9,4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213,9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703,4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703,41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73,93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73,93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5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5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78,1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78,1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Раскатихин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78,1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78,1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,4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,4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Раскатихин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,4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,4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ТНИКОВСКИЙ ТЕРРИТОРИАЛЬНЫЙ ОТДЕЛ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188,2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707,9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707,94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604,94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009,8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37,0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199,7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199,7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.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7,33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7,3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782,43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421,1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61,28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96,9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1,22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1,22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1,22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745,74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893,8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893,82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3,4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3,4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2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1,47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36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36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71,47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53,4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53,47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,07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,0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,0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2,07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ОРНЫЙ ТЕРРИТОРИАЛЬНЫЙ ОТДЕЛ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002,58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365,6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365,6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Межборн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281,6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83,4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4,4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559,3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559,3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.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6,2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6,27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63,06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920,5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42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599,9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7,4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7,43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7,4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382,5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94,9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94,97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56,6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56,69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88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88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7,7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7,7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Межборн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1,2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1,2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Межборного территориального отде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6 251,8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 572,1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570,3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0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179,6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179,6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етских дошко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646,3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91,0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550,28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262,4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262,4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 137,18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77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77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3,2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3,2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9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9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58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33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32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 407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600,48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,5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64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64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7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011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7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011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 947,6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513,08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 684,59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49,93</w:t>
            </w:r>
          </w:p>
        </w:tc>
      </w:tr>
      <w:tr>
        <w:trPr>
          <w:trHeight w:val="127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. реализующих программы начального общего образования.образовательные программы основного общего образования.образовательные программы среднего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418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418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( муниципальные образовательные организаци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086,23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086,23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бъекты капитального ремонта. планируемые к реализации в рамках двух финансовых лет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762,8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762,89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S7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S7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7,25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7,25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330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ома детского творч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857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857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етско-юношеской спортивной школ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75,9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75,9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 (Глядянский дом детского творчеств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5,6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,4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,35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,85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85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4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49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ома детского творче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975,4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методического кабин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350,2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362,2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394,4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138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6,1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9,3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81,3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,9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2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2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в лагерях дневного пребывания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4,38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4,38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,7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,7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66,11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66,1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674,7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674,7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детей в приемных семь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277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277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396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396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</w:tr>
      <w:tr>
        <w:trPr>
          <w:trHeight w:val="15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змещение полной стоимости бесплатного питания,бесплатного комплекта одежды,обуви и мягкого инвентаря лицам из числа детей-сирот и детей,оставшихся без попечения родителей,лицам,потерявшим в период обучения обоих родителей или единственного родителя,обучающимся по образовательным программам основного общего,среднего общего образования за счет средств областного бюджета или местных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5,0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5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КУЛЬТУРЫ, СПОРТА, ТУРИЗМА И МОЛОДЕЖНОЙ ПОЛИТИКИ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132,9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,2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,2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L2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,2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L2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,2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. находящихся в государствен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753,1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631,4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17,4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125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,9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65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1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97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97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849,6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263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714,9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48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302,1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6,8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4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574,21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991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82,91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6,00</w:t>
            </w:r>
          </w:p>
        </w:tc>
      </w:tr>
      <w:tr>
        <w:trPr>
          <w:trHeight w:val="88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мии и гранты по постановлениям Курганской областной Ду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586,3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550,2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328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,4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945,1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882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,0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85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2,15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УМА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24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24,5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24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седатель Думы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,5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,5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ы Думы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6,1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6,1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парат Думы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2,90</w:t>
            </w:r>
          </w:p>
        </w:tc>
      </w:tr>
      <w:tr>
        <w:trPr>
          <w:trHeight w:val="70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1,1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,8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ОЕ УПРАВЛЕНИЕ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880,8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 835,8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713,5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346,06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226,06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7,5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7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,24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24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24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й фонд на оплату работ по предотвращению и ликвидации последствий Ч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96,01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плату труда, на погашение просроченной кредиторской задолженности, на исполнение судебных актов и решений налогового орга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659,0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659,06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869,92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609,92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6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,53</w:t>
            </w:r>
          </w:p>
        </w:tc>
      </w:tr>
      <w:tr>
        <w:trPr>
          <w:trHeight w:val="16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,53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Дня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дня пожилых люд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8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,50</w:t>
            </w:r>
          </w:p>
        </w:tc>
      </w:tr>
      <w:tr>
        <w:trPr>
          <w:trHeight w:val="102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,5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материальной помощи малоимущим пенсионерам и семьям с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1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140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2 284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008"/>
        <w:gridCol w:w="1051"/>
        <w:gridCol w:w="1765"/>
      </w:tblGrid>
      <w:tr>
        <w:trPr>
          <w:trHeight w:val="2036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4 к решению Думы Притобольного муниципального округа Курганской области  от 2    октября 2024 года   № 233 " О внесении изменений в решение Думы Притобольного муниципального округа Курганской области  от  27 декабря 2023 года № 143 «О бюджете Притобольного  муниципального округа Курганской области  на 2024 год и на плановый период 2025 и 2026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9 к решению Думы Притобольного муниципального округа Курганской области от 27 декабря 2023 года № 143 «О бюджете Притобольного муниципального округа Курганской области 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тобольного муниципального округа Курганской области на 2024 год</w:t>
            </w:r>
          </w:p>
        </w:tc>
      </w:tr>
      <w:tr>
        <w:trPr>
          <w:trHeight w:val="238" w:hRule="atLeast"/>
        </w:trPr>
        <w:tc>
          <w:tcPr>
            <w:tcW w:w="947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 измерения:тыс. руб.</w:t>
            </w:r>
          </w:p>
        </w:tc>
      </w:tr>
      <w:tr>
        <w:trPr>
          <w:trHeight w:val="476" w:hRule="atLeast"/>
        </w:trPr>
        <w:tc>
          <w:tcPr>
            <w:tcW w:w="4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"Молодёжь Притоболья" на 2024-2026 годы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26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ирование, поддержка и вовлечение молодёжи в социальную практик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4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тивизация трудовой и жизненной активности молодёж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,04</w:t>
            </w:r>
          </w:p>
        </w:tc>
      </w:tr>
      <w:tr>
        <w:trPr>
          <w:trHeight w:val="13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,04</w:t>
            </w:r>
          </w:p>
        </w:tc>
      </w:tr>
      <w:tr>
        <w:trPr>
          <w:trHeight w:val="97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46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04</w:t>
            </w:r>
          </w:p>
        </w:tc>
      </w:tr>
      <w:tr>
        <w:trPr>
          <w:trHeight w:val="16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0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ажданско-патриотическое воспитание молодёж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46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46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97</w:t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49</w:t>
            </w:r>
          </w:p>
        </w:tc>
      </w:tr>
      <w:tr>
        <w:trPr>
          <w:trHeight w:val="60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2 524,44</w:t>
            </w:r>
          </w:p>
        </w:tc>
      </w:tr>
      <w:tr>
        <w:trPr>
          <w:trHeight w:val="5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Притобольном муниципальном округе Курганской области" на 2024-2026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855,90</w:t>
            </w:r>
          </w:p>
        </w:tc>
      </w:tr>
      <w:tr>
        <w:trPr>
          <w:trHeight w:val="60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единого воспитательного пространства, развивающего потенциал сфер воспитания и дополнительного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110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102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внедрения национальной системы профессионального роста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463,90</w:t>
            </w:r>
          </w:p>
        </w:tc>
      </w:tr>
      <w:tr>
        <w:trPr>
          <w:trHeight w:val="30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методического кабин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350,20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362,20</w:t>
            </w:r>
          </w:p>
        </w:tc>
      </w:tr>
      <w:tr>
        <w:trPr>
          <w:trHeight w:val="46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0,00</w:t>
            </w:r>
          </w:p>
        </w:tc>
      </w:tr>
      <w:tr>
        <w:trPr>
          <w:trHeight w:val="9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42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394,40</w:t>
            </w:r>
          </w:p>
        </w:tc>
      </w:tr>
      <w:tr>
        <w:trPr>
          <w:trHeight w:val="106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138,30</w:t>
            </w:r>
          </w:p>
        </w:tc>
      </w:tr>
      <w:tr>
        <w:trPr>
          <w:trHeight w:val="51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4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6,10</w:t>
            </w:r>
          </w:p>
        </w:tc>
      </w:tr>
      <w:tr>
        <w:trPr>
          <w:trHeight w:val="25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9,3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81,31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2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,99</w:t>
            </w:r>
          </w:p>
        </w:tc>
      </w:tr>
      <w:tr>
        <w:trPr>
          <w:trHeight w:val="23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 610,7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образовательной сети и финансово-экономических механизмов, обеспечивающих равный доступ населения Притобольно МО к услугам общего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767,2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4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28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19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12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94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77,00</w:t>
            </w:r>
          </w:p>
        </w:tc>
      </w:tr>
      <w:tr>
        <w:trPr>
          <w:trHeight w:val="30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80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77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3,2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80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3,20</w:t>
            </w:r>
          </w:p>
        </w:tc>
      </w:tr>
      <w:tr>
        <w:trPr>
          <w:trHeight w:val="39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3,00</w:t>
            </w:r>
          </w:p>
        </w:tc>
      </w:tr>
      <w:tr>
        <w:trPr>
          <w:trHeight w:val="12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1S2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3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 843,5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528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53,00</w:t>
            </w:r>
          </w:p>
        </w:tc>
      </w:tr>
      <w:tr>
        <w:trPr>
          <w:trHeight w:val="15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0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75,00</w:t>
            </w:r>
          </w:p>
        </w:tc>
      </w:tr>
      <w:tr>
        <w:trPr>
          <w:trHeight w:val="33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179,6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179,6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2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 407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 600,48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,52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64,5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2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64,50</w:t>
            </w:r>
          </w:p>
        </w:tc>
      </w:tr>
      <w:tr>
        <w:trPr>
          <w:trHeight w:val="20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7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011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17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011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53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етских дошкольных учрежд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646,3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91,02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550,28</w:t>
            </w:r>
          </w:p>
        </w:tc>
      </w:tr>
      <w:tr>
        <w:trPr>
          <w:trHeight w:val="21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34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 947,6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513,08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 684,59</w:t>
            </w:r>
          </w:p>
        </w:tc>
      </w:tr>
      <w:tr>
        <w:trPr>
          <w:trHeight w:val="10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49,93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262,46</w:t>
            </w:r>
          </w:p>
        </w:tc>
      </w:tr>
      <w:tr>
        <w:trPr>
          <w:trHeight w:val="16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262,46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. реализующих программы начального общего образования.образовательные программы основного общего образования.образовательные программы среднего общего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418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418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086,23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( муниципальные образовательные организации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086,23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30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086,23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359,84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бъекты капитального ремонта. планируемые к реализации в рамках двух финансовых лет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359,84</w:t>
            </w:r>
          </w:p>
        </w:tc>
      </w:tr>
      <w:tr>
        <w:trPr>
          <w:trHeight w:val="29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L7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359,84</w:t>
            </w:r>
          </w:p>
        </w:tc>
      </w:tr>
      <w:tr>
        <w:trPr>
          <w:trHeight w:val="1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S7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2S7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1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воспитательной работы и дополнительного образовании детей в Притобольном муниципальном округе Курганской области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667,78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воспитательной работы и дополнительного образовании детей в Притобольном муниципальном округе Курганской области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290,53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351,73</w:t>
            </w:r>
          </w:p>
        </w:tc>
      </w:tr>
      <w:tr>
        <w:trPr>
          <w:trHeight w:val="21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детей в приемных семья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277,00</w:t>
            </w:r>
          </w:p>
        </w:tc>
      </w:tr>
      <w:tr>
        <w:trPr>
          <w:trHeight w:val="27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277,00</w:t>
            </w:r>
          </w:p>
        </w:tc>
      </w:tr>
      <w:tr>
        <w:trPr>
          <w:trHeight w:val="46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396,00</w:t>
            </w:r>
          </w:p>
        </w:tc>
      </w:tr>
      <w:tr>
        <w:trPr>
          <w:trHeight w:val="22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396,00</w:t>
            </w:r>
          </w:p>
        </w:tc>
      </w:tr>
      <w:tr>
        <w:trPr>
          <w:trHeight w:val="27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детей в семьях опекунов (попечителей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</w:tr>
      <w:tr>
        <w:trPr>
          <w:trHeight w:val="2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6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змещение полной стоимости бесплатного питания,бесплатного комплекта одежды,обуви и мягкого инвентаря лицам из числа детей-сирот и детей,оставшихся без попечения родителей,лицам,потерявшим в период обучения обоих родителей или единственного родителя,обучающимся по образовательным программам основного общего,среднего общего образования за счет средств областного бюджета или местных бюджет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0</w:t>
            </w:r>
          </w:p>
        </w:tc>
      </w:tr>
      <w:tr>
        <w:trPr>
          <w:trHeight w:val="11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0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1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1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2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2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в лагерях дневного пребывания в каникулярное врем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4,38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4,38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,7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,7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66,11</w:t>
            </w:r>
          </w:p>
        </w:tc>
      </w:tr>
      <w:tr>
        <w:trPr>
          <w:trHeight w:val="17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1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66,11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40</w:t>
            </w:r>
          </w:p>
        </w:tc>
      </w:tr>
      <w:tr>
        <w:trPr>
          <w:trHeight w:val="1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1S2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4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моделей и механизмов развития эффективной системы дополнительного образования дете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938,8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ома детского творчеств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857,3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857,3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детско-юношеской спортивной школ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75,9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75,9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 (Глядянский дом детского творчества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5,6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,20</w:t>
            </w:r>
          </w:p>
        </w:tc>
      </w:tr>
      <w:tr>
        <w:trPr>
          <w:trHeight w:val="18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02803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,4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7,2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2EВ517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7,2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Кадровое обеспечение системы образования Притобольного муниципального округа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0212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"Культура Притобольного муниципального округа" на 2024-2027годы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774,31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хранение традиционного художественного творчества, национальных культур и развития культурно-досуговой деятельно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922,5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714,9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48,3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302,10</w:t>
            </w:r>
          </w:p>
        </w:tc>
      </w:tr>
      <w:tr>
        <w:trPr>
          <w:trHeight w:val="12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50</w:t>
            </w:r>
          </w:p>
        </w:tc>
      </w:tr>
      <w:tr>
        <w:trPr>
          <w:trHeight w:val="8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6,80</w:t>
            </w:r>
          </w:p>
        </w:tc>
      </w:tr>
      <w:tr>
        <w:trPr>
          <w:trHeight w:val="6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4,80</w:t>
            </w:r>
          </w:p>
        </w:tc>
      </w:tr>
      <w:tr>
        <w:trPr>
          <w:trHeight w:val="88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80</w:t>
            </w:r>
          </w:p>
        </w:tc>
      </w:tr>
      <w:tr>
        <w:trPr>
          <w:trHeight w:val="25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1L4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80</w:t>
            </w:r>
          </w:p>
        </w:tc>
      </w:tr>
      <w:tr>
        <w:trPr>
          <w:trHeight w:val="38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644,80</w:t>
            </w:r>
          </w:p>
        </w:tc>
      </w:tr>
      <w:tr>
        <w:trPr>
          <w:trHeight w:val="46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574,21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991,30</w:t>
            </w:r>
          </w:p>
        </w:tc>
      </w:tr>
      <w:tr>
        <w:trPr>
          <w:trHeight w:val="39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82,91</w:t>
            </w:r>
          </w:p>
        </w:tc>
      </w:tr>
      <w:tr>
        <w:trPr>
          <w:trHeight w:val="1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28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27,4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17,4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125,5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0,90</w:t>
            </w:r>
          </w:p>
        </w:tc>
      </w:tr>
      <w:tr>
        <w:trPr>
          <w:trHeight w:val="16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0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1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5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онное и материально-техническое обеспечение деятельности в сфере культур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679,56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группы хозяйственного обслужи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550,2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328,8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1,40</w:t>
            </w:r>
          </w:p>
        </w:tc>
      </w:tr>
      <w:tr>
        <w:trPr>
          <w:trHeight w:val="2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945,10</w:t>
            </w:r>
          </w:p>
        </w:tc>
      </w:tr>
      <w:tr>
        <w:trPr>
          <w:trHeight w:val="70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882,50</w:t>
            </w:r>
          </w:p>
        </w:tc>
      </w:tr>
      <w:tr>
        <w:trPr>
          <w:trHeight w:val="48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60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L2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,26</w:t>
            </w:r>
          </w:p>
        </w:tc>
      </w:tr>
      <w:tr>
        <w:trPr>
          <w:trHeight w:val="36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4L2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,26</w:t>
            </w:r>
          </w:p>
        </w:tc>
      </w:tr>
      <w:tr>
        <w:trPr>
          <w:trHeight w:val="102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" Формирование комфортной городской среды на территории населенных пунктов Притобольного муниципального округа" на 2024-2033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10,00</w:t>
            </w:r>
          </w:p>
        </w:tc>
      </w:tr>
      <w:tr>
        <w:trPr>
          <w:trHeight w:val="78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10,00</w:t>
            </w:r>
          </w:p>
        </w:tc>
      </w:tr>
      <w:tr>
        <w:trPr>
          <w:trHeight w:val="45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10,00</w:t>
            </w:r>
          </w:p>
        </w:tc>
      </w:tr>
      <w:tr>
        <w:trPr>
          <w:trHeight w:val="71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 развитии и поддержке малого и среднего предпринимательства в Притобольном муниципальном округе" на 2024-2033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70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и обеспечение доступности инфраструктуры поддержки малого и среднего предпринимательства, повышение доступности финансовых ресурсов для субъектов малого и среднего предпринимательств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2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39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1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6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механизмов финансово-кредитной поддержки субъектов малого и среднего предпринимательств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3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002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72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85,00</w:t>
            </w:r>
          </w:p>
        </w:tc>
      </w:tr>
      <w:tr>
        <w:trPr>
          <w:trHeight w:val="43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оведения общественных и временных рабо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85,00</w:t>
            </w:r>
          </w:p>
        </w:tc>
      </w:tr>
      <w:tr>
        <w:trPr>
          <w:trHeight w:val="32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139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139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общественных и временных рабо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87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85,00</w:t>
            </w:r>
          </w:p>
        </w:tc>
      </w:tr>
      <w:tr>
        <w:trPr>
          <w:trHeight w:val="79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1S39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85,00</w:t>
            </w:r>
          </w:p>
        </w:tc>
      </w:tr>
      <w:tr>
        <w:trPr>
          <w:trHeight w:val="142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512,77</w:t>
            </w:r>
          </w:p>
        </w:tc>
      </w:tr>
      <w:tr>
        <w:trPr>
          <w:trHeight w:val="142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 512,77</w:t>
            </w:r>
          </w:p>
        </w:tc>
      </w:tr>
      <w:tr>
        <w:trPr>
          <w:trHeight w:val="6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19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37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,00</w:t>
            </w:r>
          </w:p>
        </w:tc>
      </w:tr>
      <w:tr>
        <w:trPr>
          <w:trHeight w:val="22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,00</w:t>
            </w:r>
          </w:p>
        </w:tc>
      </w:tr>
      <w:tr>
        <w:trPr>
          <w:trHeight w:val="31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,00</w:t>
            </w:r>
          </w:p>
        </w:tc>
      </w:tr>
      <w:tr>
        <w:trPr>
          <w:trHeight w:val="26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езопасность на водных объекта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0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упреждение пожаров и снижение сопутствующих потерь от ни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 382,20</w:t>
            </w:r>
          </w:p>
        </w:tc>
      </w:tr>
      <w:tr>
        <w:trPr>
          <w:trHeight w:val="6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.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60,13</w:t>
            </w:r>
          </w:p>
        </w:tc>
      </w:tr>
      <w:tr>
        <w:trPr>
          <w:trHeight w:val="30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470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60,13</w:t>
            </w:r>
          </w:p>
        </w:tc>
      </w:tr>
      <w:tr>
        <w:trPr>
          <w:trHeight w:val="20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 222,07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423,68</w:t>
            </w:r>
          </w:p>
        </w:tc>
      </w:tr>
      <w:tr>
        <w:trPr>
          <w:trHeight w:val="42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4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798,40</w:t>
            </w:r>
          </w:p>
        </w:tc>
      </w:tr>
      <w:tr>
        <w:trPr>
          <w:trHeight w:val="6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единой дежурной диспетчерской службы Администрации Притобольного МО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5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18,56</w:t>
            </w:r>
          </w:p>
        </w:tc>
      </w:tr>
      <w:tr>
        <w:trPr>
          <w:trHeight w:val="13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18,56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91,26</w:t>
            </w:r>
          </w:p>
        </w:tc>
      </w:tr>
      <w:tr>
        <w:trPr>
          <w:trHeight w:val="24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5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7,30</w:t>
            </w:r>
          </w:p>
        </w:tc>
      </w:tr>
      <w:tr>
        <w:trPr>
          <w:trHeight w:val="36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твращение чрезвычайных ситуации и минимизация потерь при чрезвычайных ситуация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6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11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44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6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71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"Развитие физической культуры и спорта в Притобольном муниципальном округе" на 2024-2026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51,00</w:t>
            </w:r>
          </w:p>
        </w:tc>
      </w:tr>
      <w:tr>
        <w:trPr>
          <w:trHeight w:val="4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ассовой физической культуры и формирование здорового образа жизн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,00</w:t>
            </w:r>
          </w:p>
        </w:tc>
      </w:tr>
      <w:tr>
        <w:trPr>
          <w:trHeight w:val="14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85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2,15</w:t>
            </w:r>
          </w:p>
        </w:tc>
      </w:tr>
      <w:tr>
        <w:trPr>
          <w:trHeight w:val="48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сети физкультурно-оздоровительных и спортивных сооружений. Укрепление материальной баз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5,00</w:t>
            </w:r>
          </w:p>
        </w:tc>
      </w:tr>
      <w:tr>
        <w:trPr>
          <w:trHeight w:val="41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физической культуры и спор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17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5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муниципальной системы физической культуры и спор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2S7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13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Обеспечение общественного порядка и противодействие преступности в Притобольном муниципальном округе Курганской области" на 2024-2026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8,50</w:t>
            </w:r>
          </w:p>
        </w:tc>
      </w:tr>
      <w:tr>
        <w:trPr>
          <w:trHeight w:val="40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в Притобольном муниципальном округе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</w:tr>
      <w:tr>
        <w:trPr>
          <w:trHeight w:val="20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,00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97</w:t>
            </w:r>
          </w:p>
        </w:tc>
      </w:tr>
      <w:tr>
        <w:trPr>
          <w:trHeight w:val="34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3</w:t>
            </w:r>
          </w:p>
        </w:tc>
      </w:tr>
      <w:tr>
        <w:trPr>
          <w:trHeight w:val="10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5,50</w:t>
            </w:r>
          </w:p>
        </w:tc>
      </w:tr>
      <w:tr>
        <w:trPr>
          <w:trHeight w:val="23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иводействие незаконному обороту наркотик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безопасности дорожного движения в Притобольном муниципальном округе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16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48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33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тиводействие коррупции в Притобольном муниципальном округе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4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12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42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4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88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-2026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75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деятельности национальных общественных объединений и традиционных религий по сохранению культур народов, проживающих на территории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18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6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52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Притобольного муниципального округа" на 2024-2029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16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газификации на сельских территория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10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33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3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97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Комплексное развитие систем коммунальной инфраструктуры Притобольного муниципального округа Курганской области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47,94</w:t>
            </w:r>
          </w:p>
        </w:tc>
      </w:tr>
      <w:tr>
        <w:trPr>
          <w:trHeight w:val="12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системы теплоснабж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647,94</w:t>
            </w:r>
          </w:p>
        </w:tc>
      </w:tr>
      <w:tr>
        <w:trPr>
          <w:trHeight w:val="7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1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,3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,3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8,55</w:t>
            </w:r>
          </w:p>
        </w:tc>
      </w:tr>
      <w:tr>
        <w:trPr>
          <w:trHeight w:val="42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1S7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8,55</w:t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системы водоснабж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002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агропромышленного комплекса в Притобольном муниципальном округе" на 2024-2026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нь работника сельского хозяйства и перерабатывающей промышленности в Притобольном район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6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001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06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-2026 г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9,45</w:t>
            </w:r>
          </w:p>
        </w:tc>
      </w:tr>
      <w:tr>
        <w:trPr>
          <w:trHeight w:val="75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1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и распоряжение муниципальным имуществом и земельными участк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9,45</w:t>
            </w:r>
          </w:p>
        </w:tc>
      </w:tr>
      <w:tr>
        <w:trPr>
          <w:trHeight w:val="2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,00</w:t>
            </w:r>
          </w:p>
        </w:tc>
      </w:tr>
      <w:tr>
        <w:trPr>
          <w:trHeight w:val="35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,00</w:t>
            </w:r>
          </w:p>
        </w:tc>
      </w:tr>
      <w:tr>
        <w:trPr>
          <w:trHeight w:val="27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L5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45</w:t>
            </w:r>
          </w:p>
        </w:tc>
      </w:tr>
      <w:tr>
        <w:trPr>
          <w:trHeight w:val="16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02L5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,45</w:t>
            </w:r>
          </w:p>
        </w:tc>
      </w:tr>
      <w:tr>
        <w:trPr>
          <w:trHeight w:val="105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Притобольного муниципального округа Курганской области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500,04</w:t>
            </w:r>
          </w:p>
        </w:tc>
      </w:tr>
      <w:tr>
        <w:trPr>
          <w:trHeight w:val="70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и совершенствование бюджетного процесса в Притобольном муниципальном округе 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 500,04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</w:tr>
      <w:tr>
        <w:trPr>
          <w:trHeight w:val="48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,77</w:t>
            </w:r>
          </w:p>
        </w:tc>
      </w:tr>
      <w:tr>
        <w:trPr>
          <w:trHeight w:val="9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,00</w:t>
            </w:r>
          </w:p>
        </w:tc>
      </w:tr>
      <w:tr>
        <w:trPr>
          <w:trHeight w:val="23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24</w:t>
            </w:r>
          </w:p>
        </w:tc>
      </w:tr>
      <w:tr>
        <w:trPr>
          <w:trHeight w:val="35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й фонд на оплату работ по предотвращению и ликвидации последствий ЧС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1860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сбалансированности бюджета муниципального округа в долгосрочном период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659,06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плату труда, на погашение просроченной кредиторской задолженности, на исполнение судебных актов и решений налогового орган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659,06</w:t>
            </w:r>
          </w:p>
        </w:tc>
      </w:tr>
      <w:tr>
        <w:trPr>
          <w:trHeight w:val="21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283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659,06</w:t>
            </w:r>
          </w:p>
        </w:tc>
      </w:tr>
      <w:tr>
        <w:trPr>
          <w:trHeight w:val="6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15,98</w:t>
            </w:r>
          </w:p>
        </w:tc>
      </w:tr>
      <w:tr>
        <w:trPr>
          <w:trHeight w:val="21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управл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15,98</w:t>
            </w:r>
          </w:p>
        </w:tc>
      </w:tr>
      <w:tr>
        <w:trPr>
          <w:trHeight w:val="6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835,98</w:t>
            </w:r>
          </w:p>
        </w:tc>
      </w:tr>
      <w:tr>
        <w:trPr>
          <w:trHeight w:val="37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48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380,00</w:t>
            </w:r>
          </w:p>
        </w:tc>
      </w:tr>
      <w:tr>
        <w:trPr>
          <w:trHeight w:val="58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5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19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10589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63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 044,2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Думы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50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седатель Думы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50</w:t>
            </w:r>
          </w:p>
        </w:tc>
      </w:tr>
      <w:tr>
        <w:trPr>
          <w:trHeight w:val="42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седатель Думы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,50</w:t>
            </w:r>
          </w:p>
        </w:tc>
      </w:tr>
      <w:tr>
        <w:trPr>
          <w:trHeight w:val="16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,50</w:t>
            </w:r>
          </w:p>
        </w:tc>
      </w:tr>
      <w:tr>
        <w:trPr>
          <w:trHeight w:val="36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ы Думы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6,10</w:t>
            </w:r>
          </w:p>
        </w:tc>
      </w:tr>
      <w:tr>
        <w:trPr>
          <w:trHeight w:val="6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6,10</w:t>
            </w:r>
          </w:p>
        </w:tc>
      </w:tr>
      <w:tr>
        <w:trPr>
          <w:trHeight w:val="34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парат Думы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2,90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1,10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10084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,80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 245,50</w:t>
            </w:r>
          </w:p>
        </w:tc>
      </w:tr>
      <w:tr>
        <w:trPr>
          <w:trHeight w:val="24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 245,50</w:t>
            </w:r>
          </w:p>
        </w:tc>
      </w:tr>
      <w:tr>
        <w:trPr>
          <w:trHeight w:val="36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00,70</w:t>
            </w:r>
          </w:p>
        </w:tc>
      </w:tr>
      <w:tr>
        <w:trPr>
          <w:trHeight w:val="60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00,70</w:t>
            </w:r>
          </w:p>
        </w:tc>
      </w:tr>
      <w:tr>
        <w:trPr>
          <w:trHeight w:val="31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 344,80</w:t>
            </w:r>
          </w:p>
        </w:tc>
      </w:tr>
      <w:tr>
        <w:trPr>
          <w:trHeight w:val="25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парат Администрации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 390,81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112,51</w:t>
            </w:r>
          </w:p>
        </w:tc>
      </w:tr>
      <w:tr>
        <w:trPr>
          <w:trHeight w:val="22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21,79</w:t>
            </w:r>
          </w:p>
        </w:tc>
      </w:tr>
      <w:tr>
        <w:trPr>
          <w:trHeight w:val="16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6,50</w:t>
            </w:r>
          </w:p>
        </w:tc>
      </w:tr>
      <w:tr>
        <w:trPr>
          <w:trHeight w:val="30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Глядянского территориального отдел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671,81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464,77</w:t>
            </w:r>
          </w:p>
        </w:tc>
      </w:tr>
      <w:tr>
        <w:trPr>
          <w:trHeight w:val="27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13,24</w:t>
            </w:r>
          </w:p>
        </w:tc>
      </w:tr>
      <w:tr>
        <w:trPr>
          <w:trHeight w:val="21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80</w:t>
            </w:r>
          </w:p>
        </w:tc>
      </w:tr>
      <w:tr>
        <w:trPr>
          <w:trHeight w:val="35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Раскатихинского территориального отдел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958,90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54,70</w:t>
            </w:r>
          </w:p>
        </w:tc>
      </w:tr>
      <w:tr>
        <w:trPr>
          <w:trHeight w:val="31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810,40</w:t>
            </w:r>
          </w:p>
        </w:tc>
      </w:tr>
      <w:tr>
        <w:trPr>
          <w:trHeight w:val="24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80</w:t>
            </w:r>
          </w:p>
        </w:tc>
      </w:tr>
      <w:tr>
        <w:trPr>
          <w:trHeight w:val="35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Плотниковского территориального отдел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70,48</w:t>
            </w:r>
          </w:p>
        </w:tc>
      </w:tr>
      <w:tr>
        <w:trPr>
          <w:trHeight w:val="78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009,89</w:t>
            </w:r>
          </w:p>
        </w:tc>
      </w:tr>
      <w:tr>
        <w:trPr>
          <w:trHeight w:val="32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502,58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28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атериально-техническое обеспечение деятельности Межборного территориального отдел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752,80</w:t>
            </w:r>
          </w:p>
        </w:tc>
      </w:tr>
      <w:tr>
        <w:trPr>
          <w:trHeight w:val="79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83,40</w:t>
            </w:r>
          </w:p>
        </w:tc>
      </w:tr>
      <w:tr>
        <w:trPr>
          <w:trHeight w:val="43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275,60</w:t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20085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75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муниципального округ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47</w:t>
            </w:r>
          </w:p>
        </w:tc>
      </w:tr>
      <w:tr>
        <w:trPr>
          <w:trHeight w:val="16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,53</w:t>
            </w:r>
          </w:p>
        </w:tc>
      </w:tr>
      <w:tr>
        <w:trPr>
          <w:trHeight w:val="11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Дня округ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7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дня пожилых люде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2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400858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муниципального дорожного фонд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 075,83</w:t>
            </w:r>
          </w:p>
        </w:tc>
      </w:tr>
      <w:tr>
        <w:trPr>
          <w:trHeight w:val="36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0086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 075,83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ми местного самоуправления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9,34</w:t>
            </w:r>
          </w:p>
        </w:tc>
      </w:tr>
      <w:tr>
        <w:trPr>
          <w:trHeight w:val="7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е резерва материальных ресурсов для ликвидации чрезвычайных ситуаций на территории Притобольного муниципального округ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овременная материальная помощь Почетным граждана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14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4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материальной помощи малоимущим пенсионерам и семьям с деть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38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4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зносы в ассоциацию "Совет муниципальных образований Курганской области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60</w:t>
            </w:r>
          </w:p>
        </w:tc>
      </w:tr>
      <w:tr>
        <w:trPr>
          <w:trHeight w:val="15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6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60</w:t>
            </w:r>
          </w:p>
        </w:tc>
      </w:tr>
      <w:tr>
        <w:trPr>
          <w:trHeight w:val="16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,74</w:t>
            </w:r>
          </w:p>
        </w:tc>
      </w:tr>
      <w:tr>
        <w:trPr>
          <w:trHeight w:val="38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33</w:t>
            </w:r>
          </w:p>
        </w:tc>
      </w:tr>
      <w:tr>
        <w:trPr>
          <w:trHeight w:val="7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00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42</w:t>
            </w:r>
          </w:p>
        </w:tc>
      </w:tr>
      <w:tr>
        <w:trPr>
          <w:trHeight w:val="21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 683,13</w:t>
            </w:r>
          </w:p>
        </w:tc>
      </w:tr>
      <w:tr>
        <w:trPr>
          <w:trHeight w:val="24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ощрение региональных и муниципальных управленческих коман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745,00</w:t>
            </w:r>
          </w:p>
        </w:tc>
      </w:tr>
      <w:tr>
        <w:trPr>
          <w:trHeight w:val="76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745,00</w:t>
            </w:r>
          </w:p>
        </w:tc>
      </w:tr>
      <w:tr>
        <w:trPr>
          <w:trHeight w:val="70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0,00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31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0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,00</w:t>
            </w:r>
          </w:p>
        </w:tc>
      </w:tr>
      <w:tr>
        <w:trPr>
          <w:trHeight w:val="65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финансовое обеспечение мероприятий. связанных с проведением специальной военной оп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7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1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5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0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4,90</w:t>
            </w:r>
          </w:p>
        </w:tc>
      </w:tr>
      <w:tr>
        <w:trPr>
          <w:trHeight w:val="25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4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,10</w:t>
            </w:r>
          </w:p>
        </w:tc>
      </w:tr>
      <w:tr>
        <w:trPr>
          <w:trHeight w:val="6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694,16</w:t>
            </w:r>
          </w:p>
        </w:tc>
      </w:tr>
      <w:tr>
        <w:trPr>
          <w:trHeight w:val="39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694,16</w:t>
            </w:r>
          </w:p>
        </w:tc>
      </w:tr>
      <w:tr>
        <w:trPr>
          <w:trHeight w:val="6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39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5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мер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-восстановительных работ. санитарной очистки и обеззараживания территорий населенных пункт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0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178,27</w:t>
            </w:r>
          </w:p>
        </w:tc>
      </w:tr>
      <w:tr>
        <w:trPr>
          <w:trHeight w:val="33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0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178,27</w:t>
            </w:r>
          </w:p>
        </w:tc>
      </w:tr>
      <w:tr>
        <w:trPr>
          <w:trHeight w:val="34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8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4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72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39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6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40</w:t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мии и гранты по постановлениям Курганской областной Дум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44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18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88,30</w:t>
            </w:r>
          </w:p>
        </w:tc>
      </w:tr>
      <w:tr>
        <w:trPr>
          <w:trHeight w:val="6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97,11</w:t>
            </w:r>
          </w:p>
        </w:tc>
      </w:tr>
      <w:tr>
        <w:trPr>
          <w:trHeight w:val="36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19</w:t>
            </w:r>
          </w:p>
        </w:tc>
      </w:tr>
      <w:tr>
        <w:trPr>
          <w:trHeight w:val="16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1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9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75,00</w:t>
            </w:r>
          </w:p>
        </w:tc>
      </w:tr>
      <w:tr>
        <w:trPr>
          <w:trHeight w:val="72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75,00</w:t>
            </w:r>
          </w:p>
        </w:tc>
      </w:tr>
      <w:tr>
        <w:trPr>
          <w:trHeight w:val="9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1,32</w:t>
            </w:r>
          </w:p>
        </w:tc>
      </w:tr>
      <w:tr>
        <w:trPr>
          <w:trHeight w:val="39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59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,68</w:t>
            </w:r>
          </w:p>
        </w:tc>
      </w:tr>
      <w:tr>
        <w:trPr>
          <w:trHeight w:val="15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иных направ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161,40</w:t>
            </w:r>
          </w:p>
        </w:tc>
      </w:tr>
      <w:tr>
        <w:trPr>
          <w:trHeight w:val="30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961,40</w:t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89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6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и восстановление воинских захоронений. находящихся в государственной собственно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L2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57,41</w:t>
            </w:r>
          </w:p>
        </w:tc>
      </w:tr>
      <w:tr>
        <w:trPr>
          <w:trHeight w:val="37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00S50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57,41</w:t>
            </w:r>
          </w:p>
        </w:tc>
      </w:tr>
      <w:tr>
        <w:trPr>
          <w:trHeight w:val="70" w:hRule="atLeast"/>
        </w:trPr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2 284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07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ТОБОЛЬНЫЙ МУНИЦИПАЛЬНЫЙ ОКРУГ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УМА ПРИТОБОЛЬН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 октября 2024 года № 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Глядянское</w:t>
            </w:r>
          </w:p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</w:tblGrid>
            <w:tr>
              <w:trPr/>
              <w:tc>
                <w:tcPr>
                  <w:tcW w:w="4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 утверждении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местных норматив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градостроительного   проектир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итобольного муниципального округа Курганской области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радостроительным кодексом Российской Федерации, Федеральным законом от 06.10.2003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1-ФЗ "Об общих принципах организации местного самоуправления в Российской Федерации"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тобольного муниципального округа Курганской области, статьей 19 Регламента Думы Притобольного муниципального округа Курганской области, в целях принятия нормативного правого акта Думы Притобольного муниципального округа Курганской области, Думы Притобольн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твердить «Местные нормативы градостроительного проектирования Притобольного муниципального округа Курганской области»  согласно приложению к настоящему решению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астоящее реш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в сети «Интернет»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нтроль за выполнением настоящего решения возложить на комиссию по социальным и аграрным вопросам Думы Притобольного муниципального округа Курга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Притобольного муниципального округа Курганской области                                                     И.А. Су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ритобольного муниципального округа Курганской области                                                                       Д.А. Спиридонов</w:t>
            </w:r>
          </w:p>
          <w:tbl>
            <w:tblPr>
              <w:tblW w:w="4677" w:type="dxa"/>
              <w:jc w:val="left"/>
              <w:tblInd w:w="5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ложение к решению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умы Притобольного муниципального округа Курганской области от 2 октября 2024 года № 23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Об утверждении местных нормативов градостроительного проектирования Притобольного  муниципального округа Курганской област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нормативы градостроительного проектирования Притобольного муниципального округа Курга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стоящие местные нормативы градостроительного проектирования Притобольного муниципального округа Курганской области (далее - Нормативы) разработаны в соответствии с законодательством Российской Федерации, Курганской области, нормативными правовыми актам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ржание нормативов градостроительного проектирования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) основную часть (расчетные показатели минимально допустимого уровня обеспеченности объектами, предусмотренными </w:t>
      </w:r>
      <w:hyperlink w:anchor="Par959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Par961">
        <w:r>
          <w:rPr>
            <w:rStyle w:val="InternetLink"/>
            <w:rFonts w:cs="Times New Roman" w:ascii="Times New Roman" w:hAnsi="Times New Roman"/>
            <w:sz w:val="18"/>
            <w:szCs w:val="18"/>
          </w:rPr>
          <w:t>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29.2 Градостроительного кодекса Российской Федерации, населения субъекта Российской Федерации,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, муниципа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ая часть нормативов градостроительн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ормативы устанавливают совокупность расчетных показателей минимально допустимого уровня обеспеченности населения Притобольного муниципального округа объектами местного значения Притобольного муниципального округа и расчетных показателей максимально допустимого уровня территориальной доступности таких объектов для населения Притобольного муниципального округа, относящимися к област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электро- и газоснабжение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автомобильные дороги местного значения вне границ населенных пунктов в границах Притобольного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здравоо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физическая культура и массовый 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е) обработка, утилизация, обезвреживание, размещение твердых коммунальн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ж) иные области в связи с решением вопросов местного значения Притобольного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1.   Расчетные показатели в области электро- и газоснабжения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территории Притобольного муниципального округа устанавливаются следующие расчетные показатели минимально допустимого уровня обеспеченности объектами в области электро- и газоснабжения поселений Притобольного муниципального округа и расчетных показателей максимально допустимого уровня территориальной доступности таких объектов для населения Притобольного муниципального округа.</w:t>
      </w:r>
    </w:p>
    <w:tbl>
      <w:tblPr>
        <w:tblW w:w="101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2875"/>
        <w:gridCol w:w="283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дного или нескольких видов объектов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е сети напряжением до 220 кВ, (км/тысяч м2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е сети напряжением до 110 кВ, км/тысяч м2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алее 5 км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е сети до 35 кВ, км/тысяч м2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алее 0.5 км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е сети до 0,4 кВ, км/тысяч м2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алее 0.02 км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 газоснабжения поселений (межпоселковые сети газоснабжения,  газопроводы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2.   Расчетные показатели в области автомобильных дорог местного значения вне границ населенных пунктов в границах Притобольн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ля территории Притобольного муниципального округа устанавливаются следующие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Притобольного муниципального округа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10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2552"/>
        <w:gridCol w:w="3081"/>
      </w:tblGrid>
      <w:tr>
        <w:trPr>
          <w:tblHeader w:val="true"/>
          <w:trHeight w:val="637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keepNext w:val="true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вида объе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keepNext w:val="true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п расчетного показател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keepNext w:val="true"/>
              <w:ind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расчетного показателя, единица измерения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Предельные значения расчетного показателя</w:t>
            </w:r>
          </w:p>
        </w:tc>
      </w:tr>
      <w:tr>
        <w:trPr>
          <w:trHeight w:val="519" w:hRule="atLeast"/>
        </w:trPr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ные дороги общего пользования местного знач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тность автомобильных дорог местного значения, км/кв. км территории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5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нормир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3. Расчетные показатели в област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территории Притобольного муниципального округа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686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дного или нескольких видов объект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сады, (мест/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ая доступность 3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школы, (мест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ая доступность 3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кольные учреждения, (мест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4. Расчетные показатели в области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территории Притобольного муниципального округа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686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дного или нескольких видов объект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ско-акушерские пункты, (объектов/1 населенный пункт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ая доступность 3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и, (м2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ая доступность 3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овые больницы, (коек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, (посещений в смену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ы скорой помощи, (автомобиль/тыс. чел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е районные больницы, (мест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5. Расчетные показатели в области физической культуры и массового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территории Притобольного муниципального округа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686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дного или нескольких видов объект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стные спортивные сооружения, (га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(спортивно-тренажерный) зал общего пользования, (м2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юношеско-спортивная школа, (м2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 (открытый и закрытый общего пользования), (м2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6. Расчетные показатели в области утилизации и переработки бытовых и промышлен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территории Притобольного муниципального округа устанавливаются следующие расчетные показатели минимально допустимого уровня обеспеченности объектами в области утилизации и переработки бытовых и промышленных отходов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686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дного или нескольких видов объект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лки, (га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и сбора и временного хранения твердых бытовых отходов, (га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омогильники, (м2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45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7. Расчетные показатели в иных областях в связи с решением вопросов местного значен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территории Притобольного муниципального округа устанавливаются следующие расчетные показатели минимально допустимого уровня обеспеченности в иных областях в связи с решением вопросов местного значения Притобольного муниципального округа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686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дного или нескольких видов объект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культурно-массовой работы, досуга и любительской деятельности (м2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торговли, (м2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бытового обслуживания, (рабочее место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общественного питания, (посадочное место место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связи, (один объект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полиции, (один объект/ тысяч человек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60 мину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Обоснование расчетн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8. </w:t>
      </w:r>
      <w:r>
        <w:rPr>
          <w:rStyle w:val="211"/>
          <w:b/>
          <w:sz w:val="18"/>
          <w:szCs w:val="18"/>
        </w:rPr>
        <w:t>Общая характеристик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sz w:val="18"/>
          <w:szCs w:val="18"/>
        </w:rPr>
        <w:tab/>
        <w:t>Датой основания Притобольного муниципального округа, в соответствии с решением Курганского областного Совета № 382, является 30 декабря 1964 года. Притобольный район расположен на юге Курганской области в 64-х км от областного центра. Граничит с Кетовским, Куртамышским, Звериноголовским, Половинским муниципального округами и  республикой Казахстан.</w:t>
      </w:r>
    </w:p>
    <w:p>
      <w:pPr>
        <w:pStyle w:val="Style23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На территории муниципального округа находятся 4 территориальных отдела, 37 населенных пунктов. Центр муниципального округа – с. Глядянское.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Район занимает площадь 229,9 тыс.га, из них занято сельхозугодьями -169,6 тыс.га. Основной отраслью производства в районе является сельское хозяйство. На территории муниципального округа работают 9  сельскохозяйственных предприятий, 16 крестьянско-фермерских хозяйств в форме юридического лица, 33 индивидуальных предпринимателей - Глав КФХ и 5730 личных подсобных хозяйств. Сельскохозяйственные предприятия занимаются возделыванием сельскохозяйственных культур: пшеницы, ржи, ячменя, овса, гречихи, гороха, нута, сои, кукурузы, мясомолочным животноводством.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Лесами занято 38,2 тыс. га, что составляет 15% общей площади. Все леса на территории муниципального округа находятся в аренде ОАО «Глядянский лесхоз».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территории Притобольного муниципального округа разведано Глядянское-2 месторождение кирпичных глин, запасы которого составляют 813 тысяч куб.м и Боровлянский перспективный участок с ресурсами 360 тыс. куб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ая транспортная магистраль, проходящая по территории муниципального округа -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ая автотрасса Курган – Звериноголовское (до границы с Казахстаном).</w:t>
      </w:r>
    </w:p>
    <w:p>
      <w:pPr>
        <w:pStyle w:val="Heading1"/>
        <w:spacing w:lineRule="auto" w:line="240"/>
        <w:ind w:left="0" w:right="0" w:firstLine="708"/>
        <w:rPr/>
      </w:pPr>
      <w:r>
        <w:rPr/>
        <w:t>Глава 9. Технико-экономические показател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1"/>
        <w:gridCol w:w="5346"/>
        <w:gridCol w:w="1559"/>
        <w:gridCol w:w="1701"/>
      </w:tblGrid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111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</w:tr>
      <w:tr>
        <w:trPr>
          <w:trHeight w:val="639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х садов и филиа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х школ – детских садов и филиа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3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организаций, имеющих в своей структуре дошкольные группы полного д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882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900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 организаций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545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рупп кратковременного пребывания детей и дошкольных культурно-образовательных цент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05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сещающих группы кратковременного пребывания детей и дошкольные культурно-образовательные цент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352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и филиа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х школ и филиа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х школ и филиал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7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3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х (полных) школ и филиалов, школ-интерна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4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организаций для детей с ограниченными возможностями здоровья, с девиантным поведе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2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3</w:t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>
          <w:trHeight w:val="531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86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образовате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</w:t>
            </w:r>
          </w:p>
        </w:tc>
      </w:tr>
      <w:tr>
        <w:trPr>
          <w:trHeight w:val="491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 образовате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</w:tr>
      <w:tr>
        <w:trPr>
          <w:trHeight w:val="635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здравоохранения, находящихся на территории Притобольн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59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ско-акушерских пунктов, врачебных амбулаторий, участковых больниц, 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53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мацевтических учреждений (аптек, аптечных пунктов, аптечных складо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ра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09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среднего медицинского персон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314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реждений культуры и искусства, находящихся на территории Притобольн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436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ое мест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8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ов, домов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3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ое мест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2</w:t>
            </w:r>
          </w:p>
        </w:tc>
      </w:tr>
      <w:tr>
        <w:trPr>
          <w:trHeight w:val="273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спортивными сооружениями</w:t>
            </w:r>
          </w:p>
        </w:tc>
      </w:tr>
      <w:tr>
        <w:trPr>
          <w:trHeight w:val="531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ми зал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м на 10000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</w:t>
            </w:r>
          </w:p>
        </w:tc>
      </w:tr>
      <w:tr>
        <w:trPr>
          <w:trHeight w:val="541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стными спортивными сооруж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м на 10000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7</w:t>
            </w:r>
          </w:p>
        </w:tc>
      </w:tr>
      <w:tr>
        <w:trPr>
          <w:trHeight w:val="349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и бытовые услуги</w:t>
            </w:r>
          </w:p>
        </w:tc>
      </w:tr>
      <w:tr>
        <w:trPr>
          <w:trHeight w:val="547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занимающихся бытовым обслуживанием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бытового обслуживания (согласно приложению 1 к паспорту Притобольного муниципального округа Курганской обла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467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работающ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723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бытового обслуживания, оборудованных средствами доступа (пандусы, кнопки вызова и т.д.) для людей с ограниченными возможност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535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занимающихся розничной торгов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ятий розничной торговли (согласно приложению 3 к паспорту Притобольного муниципального округа Курганской обла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586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 торговой площад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1</w:t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риятий розничной торговли, оборудованных средствами доступа (пандусы, кнопки вызова и т.д.) для людей с ограниченными возможност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озничных рынков (согласно приложению 4 к паспорту Притобольного муниципального округа Курганской обла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мест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ярмарок (согласно приложению 3 к паспорту Притобольного муниципального округа Курганской обла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мест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542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занимающихся организацией общественного питания, 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1.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общественного питания (согласно приложению 4 к паспорту Притобольного муниципального округа Курганской обла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63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ое мест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5</w:t>
            </w:r>
          </w:p>
        </w:tc>
      </w:tr>
      <w:tr>
        <w:trPr>
          <w:trHeight w:val="886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общественного питания, оборудованных средствами доступа (пандусы, кнопки вызова и т.д.) для людей с ограниченными возможност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248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5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электросетей (указать протяженность) и электро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3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ротяженность автомобильных дорог общего пользования регионального или межмуниципаль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44</w:t>
            </w:r>
          </w:p>
        </w:tc>
      </w:tr>
      <w:tr>
        <w:trPr>
          <w:trHeight w:val="417" w:hRule="exact"/>
          <w:cantSplit w:val="true"/>
        </w:trPr>
        <w:tc>
          <w:tcPr>
            <w:tcW w:w="2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 твердым покрыт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32</w:t>
            </w:r>
          </w:p>
        </w:tc>
      </w:tr>
      <w:tr>
        <w:trPr>
          <w:trHeight w:val="558" w:hRule="exact"/>
          <w:cantSplit w:val="true"/>
        </w:trPr>
        <w:tc>
          <w:tcPr>
            <w:tcW w:w="28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19</w:t>
            </w:r>
          </w:p>
        </w:tc>
      </w:tr>
      <w:tr>
        <w:trPr>
          <w:trHeight w:val="275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акопления и размещения твердых коммунальных отходов</w:t>
            </w:r>
          </w:p>
        </w:tc>
      </w:tr>
      <w:tr>
        <w:trPr>
          <w:trHeight w:val="279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ческие и межпоселенческие места накопления твердых коммунальных отходов на территории Притобольн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85" w:hRule="exact"/>
          <w:cantSplit w:val="true"/>
        </w:trPr>
        <w:tc>
          <w:tcPr>
            <w:tcW w:w="28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 xml:space="preserve"> Правила и область применения расчетн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10. Область применения расчетны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стоящие нормативы действуют на всей территории Притобольн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ормативы устанавливают совокупность расчетных показателей минимально допустимого уровня обеспеченности объектами местного значения Притобольного муниципального округа, относящимися к областям, указанным в пункте 1 части 3 статьи 19 Градостроительного кодекса Российской Федерации, иными объектами местного значения Притобольного муниципального округа и расчетных показателей максимально допустимого уровня территориальной доступности таких объектов для населения Притобольн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ормативы и внесенные в них изменения утверждаются представительным органом местного самоуправления – Притобольной районной Ду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ормативы  применяю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планов и программ комплексного социально-экономического развития Притобольного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Схемы территориального планирования, в том числе при внесении изменении в Схему территориального планирования; при проверке и согласовании проектов Схемы территориального планирования,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Генеральных планов, в том числе при внесении изменении в Генеральные планы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Правил землепользования и застройки поселений, а также при внесении в ни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документации по планировке территории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Притобольного муниципального округа иными объектами местного значения Притобольного муниципального округа, и расчетных показателей максимально допустимого уровня территориальной доступности таких объектов для населения Притобольн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11. Правила применения расчетных показателей при подготовке планов и программ комплексного социально-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планов и программ комплексного социально-экономического развития муниципального образования Притобольный район, нормативы градостроительного проектирования Притобольного муниципального округа 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е Правила при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разработке планов и программ комплексного социально-экономического развития муниципального образования Притобольный район из основной части нормативов выбираются планируемые к созданию объекты местного значения поселения, и за счет применения расчетных показателей максимально допустимого уровня территориальной доступности таких объектов для населения поселения, определяются места расположения таких объек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лава 12. Правила применения  расчетных показателей при работе с документами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четные показатели минимально допустимого уровня обеспеченности объектами местного значения Притобольного муниципального округа, относящимися к областям, указанным в пункте 1 части 3 статьи 19 Градостроительного кодекса Российской Федерации, иными объектами местного значения Притобольного муниципального округа населения Притобольного муниципального округа и расчетные показатели максимально допустимого уровня территориальной доступности таких объектов для населения Притобольного муниципального округа приме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Схемы территориального планирования, в том числе при внесении изменении в Схему территориального планирования; при проверке и согласовании проектов Схемы территориального планирования,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Генеральных планов, в том числе при внесении изменении в Генеральные планы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е Правила при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Схемы территориального планирования,   в   том   числе   при   внесении   изменений   в   Схему территориального планирования, осуществляется учет нормативов градостроительного проектирования Притобольного муниципального округа в части доведения уровня обеспеченности объектами местного значения Притобольного муниципального округа, относящимися к областям, указанным в пункте 1 части 3 статьи 19 Градостроительного кодекса Российской Федерации, иными объектами местного значения Притобольного муниципального округа населения Притобольного муниципального округа, и обоснования места их размещения с учетом максимально допустимого уровня территориальной доступности таких объектов для населения Притобольн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роверке и согласовании проектов Схемы территориального планирования,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, в том числе учет предельных значении расчет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Генеральных планов поселений, в том числе при внесении изменений в Генеральные планы, а так же при проверке и согласовании таких проектов, осуществляется учет нормативов градостроительного проектирования Притобольного муниципального округа в части доведения уровня обеспеченности объектами местного значения Притобольного муниципального округа, относящимися к областям, указанным в пункте 1 части 3 статьи 19 Градостроительного кодекса Российской Федерации, иными объектами местного значения Притобольного муниципального округа населения Притобольного муниципального округа, и обоснования места их размещения с учетом максимально допустимого уровня территориальной доступности таких объектов для населения Притобольного муниципального округ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лава 13. Правила применения расчетных показателей при работе с документацией по планировк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3 статьи 19 Градостроительного кодекса Российской Федерации, иными объектами местного значения Притобольного муниципального округа населения Притобольного муниципального округа, и расчетные показатели максимально допустимого уровня территориальной доступности таких объектов для населения Притобольного  муниципального округа приме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документации по планировке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роверке подготовленной документации по планировке территории на соответствие документам территориального планирования.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роведении публичных слушании по проектам планировки территории и проектам межевания территорий, подготовленным в составе документации по планировке территорий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е Правила при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Притобольного муниципального округа, относящимися к областям, указанным в пункте 1 части 3 статьи 19 Градостроительного кодекса Российской Федерации, объектами местного значения Притобольного муниципального округа населения Притобольного муниципального округа, и обоснования места их размещения с учетом максимально допустимого уровня территориальной доступности таких объектов для населения Притобольн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роверке подготовленной документации по планировке территории на соответствие документам территориального планирования.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проверяется соблюдение положений нормативов, в части соблюдения расчет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проведении публичных слушаний по проектам планировки территории и проектам межевания территорий, подготовленным в составе документации по планировке территорий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и Генеральных планов, в том числе и положений нормативов подлежащих учету при подготовке документации по планировке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14. Правила применения расчетных показателей в иных обла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четные показатели минимально допустимого уровня обеспеченности объектами местного значения Притобольного муниципального округа, относящимися к областям, указанным в пункте 1 части 3 статьи 19 Градостроительного кодекса Российской Федерации, иными объектами местного значения Притобольного муниципального округа населения Притобольного муниципального округа, и расчетные показатели максимально допустимого уровня территориальной доступности таких объектов для населения Притобольного муниципального округа приме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Притобольного муниципального округа иными объектами местного значения Притобольного муниципального округа, и расчетных показателей максимально допустимого уровня территориальной доступности таких объектов для населения Притобольн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е Правила при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, что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населения муниципальных образований, расчетные показатели минимально допустимого уровня обеспеченности такими объектами населения муниципальных образований, устанавливаемые местными нормативами, не могут быть ниже этих предель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Притобольного муниципального округа иными объектами местного значения Притобольного муниципального округа и расчетных показателей максимально допустимого уровня территориальной доступности таких объектов для населения Притобольного муниципального округа, проверяется их соблюдение настоящим нормативам градостроительного проектирования  в части соблюдения расчетных показателей.»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jc w:val="left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tLeast" w:line="749" w:before="0" w:after="0"/>
      <w:ind w:right="33" w:firstLine="851"/>
      <w:jc w:val="center"/>
      <w:textAlignment w:val="top"/>
      <w:outlineLvl w:val="0"/>
    </w:pPr>
    <w:rPr>
      <w:rFonts w:ascii="Arial" w:hAnsi="Arial" w:eastAsia="Arial Unicode MS" w:cs="Arial"/>
      <w:color w:val="000000"/>
      <w:kern w:val="2"/>
      <w:sz w:val="30"/>
      <w:szCs w:val="3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basedOn w:val="Style13"/>
    <w:qFormat/>
    <w:rPr>
      <w:rFonts w:ascii="Calibri" w:hAnsi="Calibri" w:cs="Calibri"/>
      <w:lang w:bidi="ar-SA"/>
    </w:rPr>
  </w:style>
  <w:style w:type="character" w:styleId="2">
    <w:name w:val="Основной текст (2)_"/>
    <w:basedOn w:val="Style13"/>
    <w:qFormat/>
    <w:rPr>
      <w:shd w:fill="FFFFFF" w:val="clear"/>
      <w:lang w:bidi="ar-SA"/>
    </w:rPr>
  </w:style>
  <w:style w:type="character" w:styleId="4">
    <w:name w:val="Основной текст (4)_"/>
    <w:basedOn w:val="Style13"/>
    <w:qFormat/>
    <w:rPr>
      <w:sz w:val="18"/>
      <w:szCs w:val="18"/>
      <w:shd w:fill="FFFFFF" w:val="clear"/>
      <w:lang w:bidi="ar-SA"/>
    </w:rPr>
  </w:style>
  <w:style w:type="character" w:styleId="27pt">
    <w:name w:val="Основной текст (2) + 7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Char">
    <w:name w:val="Body Text Char"/>
    <w:basedOn w:val="Style13"/>
    <w:qFormat/>
    <w:rPr>
      <w:rFonts w:ascii="Microsoft Sans Serif" w:hAnsi="Microsoft Sans Serif" w:cs="Microsoft Sans Serif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sz w:val="14"/>
      <w:vertAlign w:val="superscript"/>
    </w:rPr>
  </w:style>
  <w:style w:type="character" w:styleId="23">
    <w:name w:val=" Знак Знак2"/>
    <w:qFormat/>
    <w:rPr>
      <w:rFonts w:ascii="Tahoma" w:hAnsi="Tahoma" w:eastAsia="Arial Unicode MS" w:cs="Tahoma"/>
      <w:kern w:val="2"/>
      <w:sz w:val="16"/>
      <w:szCs w:val="16"/>
      <w:lang w:val="en-US" w:bidi="ar-SA"/>
    </w:rPr>
  </w:style>
  <w:style w:type="character" w:styleId="12">
    <w:name w:val=" Знак Знак1"/>
    <w:qFormat/>
    <w:rPr>
      <w:rFonts w:ascii="Arial" w:hAnsi="Arial" w:eastAsia="Arial Unicode MS" w:cs="Arial"/>
      <w:kern w:val="2"/>
      <w:sz w:val="21"/>
      <w:szCs w:val="24"/>
      <w:lang w:val="en-US" w:bidi="ar-SA"/>
    </w:rPr>
  </w:style>
  <w:style w:type="character" w:styleId="Style17">
    <w:name w:val=" Знак Знак"/>
    <w:qFormat/>
    <w:rPr>
      <w:rFonts w:ascii="Arial" w:hAnsi="Arial" w:eastAsia="Arial Unicode MS" w:cs="Arial"/>
      <w:kern w:val="2"/>
      <w:sz w:val="21"/>
      <w:szCs w:val="24"/>
      <w:lang w:val="en-US"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  <w:ind w:left="112" w:hanging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ind w:left="0" w:hanging="0"/>
      <w:jc w:val="center"/>
      <w:textAlignment w:val="top"/>
    </w:pPr>
    <w:rPr>
      <w:rFonts w:ascii="Arial" w:hAnsi="Arial"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540" w:after="6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top"/>
    </w:pPr>
    <w:rPr>
      <w:rFonts w:ascii="Arial" w:hAnsi="Arial" w:eastAsia="MS Mincho;‚l‚r –ѕ’©" w:cs="Tahoma"/>
      <w:kern w:val="2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top"/>
    </w:pPr>
    <w:rPr>
      <w:rFonts w:ascii="Arial" w:hAnsi="Arial"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Mangal"/>
      <w:kern w:val="2"/>
      <w:sz w:val="21"/>
      <w:szCs w:val="24"/>
    </w:rPr>
  </w:style>
  <w:style w:type="paragraph" w:styleId="13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jc w:val="center"/>
      <w:textAlignment w:val="top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13"/>
    <w:next w:val="TextBody"/>
    <w:qFormat/>
    <w:pPr/>
    <w:rPr>
      <w:i/>
      <w:i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top"/>
    </w:pPr>
    <w:rPr>
      <w:rFonts w:ascii="Arial" w:hAnsi="Arial" w:eastAsia="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Tahoma"/>
      <w:kern w:val="2"/>
      <w:sz w:val="21"/>
      <w:szCs w:val="24"/>
    </w:rPr>
  </w:style>
  <w:style w:type="paragraph" w:styleId="Style21">
    <w:name w:val="Заголовок таблицы"/>
    <w:basedOn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jc w:val="center"/>
      <w:textAlignment w:val="top"/>
    </w:pPr>
    <w:rPr>
      <w:rFonts w:ascii="Arial" w:hAnsi="Arial" w:eastAsia="Arial Unicode MS" w:cs="Tahoma"/>
      <w:kern w:val="2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top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center"/>
      <w:textAlignment w:val="top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текст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D75C7DB33A89AE961CED1103645E1F97164787AE961ACBC284EB6A3777FF12A138F6D68C21A61aEv1I" TargetMode="External"/><Relationship Id="rId3" Type="http://schemas.openxmlformats.org/officeDocument/2006/relationships/hyperlink" Target="consultantplus://offline/ref=3D8D75C7DB33A89AE961D0DC065A19EBFB7C39707DE76EFBE67715EBF47E75A66D5CD62F2CCE1B68E4CD9Da6v5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9:00Z</dcterms:created>
  <dc:creator>Требух Н В</dc:creator>
  <dc:description/>
  <cp:keywords/>
  <dc:language>en-US</dc:language>
  <cp:lastModifiedBy>Требух Н В</cp:lastModifiedBy>
  <dcterms:modified xsi:type="dcterms:W3CDTF">2024-10-24T03:16:00Z</dcterms:modified>
  <cp:revision>60</cp:revision>
  <dc:subject/>
  <dc:title>Информационный бюллетень</dc:title>
</cp:coreProperties>
</file>