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567"/>
      </w:tblGrid>
      <w:tr>
        <w:trPr>
          <w:trHeight w:val="2782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юллет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MS Mincho;‚l‚r –ѕ’©" w:cs="Times New Roman"/>
                <w:b/>
                <w:b/>
                <w:bCs/>
                <w:sz w:val="114"/>
                <w:szCs w:val="114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zh-CN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outlineLvl w:val="1"/>
              <w:rPr>
                <w:rFonts w:ascii="Times New Roman" w:hAnsi="Times New Roman" w:eastAsia="MS Mincho;‚l‚r –ѕ’©" w:cs="Times New Roman"/>
                <w:b/>
                <w:b/>
                <w:bCs/>
                <w:i/>
                <w:i/>
                <w:i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114"/>
                <w:szCs w:val="114"/>
                <w:lang w:eastAsia="zh-CN"/>
              </w:rPr>
              <w:t>В Е С Т Н И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center"/>
              <w:outlineLvl w:val="2"/>
              <w:rPr>
                <w:rFonts w:ascii="Arial" w:hAnsi="Arial" w:eastAsia="MS Mincho;‚l‚r –ѕ’©" w:cs="Arial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zh-CN"/>
              </w:rPr>
              <w:t>ПРИТОБОЛЬЯ</w:t>
            </w:r>
          </w:p>
        </w:tc>
      </w:tr>
      <w:tr>
        <w:trPr>
          <w:trHeight w:val="435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30 (322)</w:t>
            </w:r>
          </w:p>
        </w:tc>
        <w:tc>
          <w:tcPr>
            <w:tcW w:w="5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11 ноября 2024 года</w:t>
            </w:r>
          </w:p>
        </w:tc>
      </w:tr>
      <w:tr>
        <w:trPr>
          <w:trHeight w:val="2235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но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внесении изменений в постановление Администрации Притобольного муниципального округа от 29.12.2023 г. № 213 «Об утверждении муниципальной программы Притобольного муниципального округа Курганской области по управлению муниципальным имуществом и регулированию земельных отношений на 2024-2026 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но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 утверждении Порядка ведения реестра парковок общего пользования, расположенных на автомобильных дорогах общего пользования местного значения Притобольного муниципального округа Курга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но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но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внесении изменения в постановление Администрации Притобольного муниципального округа от 15 ноября 2023 года № 125 «Об утверждении муниципальной программы Притобольного муниципального округа «Культура Притобольного муниципального округа» на 2024-2027 годы»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но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внесении изменений в постановление Администрации Притобольного муниципального округа Курганской области 10.11.2023 г. № 113 «Обеспечение общественного порядка и противодействие преступности в Притобольном муниципальном округе Курганской области» на 2024- 2026 годы»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но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внесении изменений в постановление Администрации Притобольного муниципального округа Курганской области от 02.04.2024 г. № 131 «Об организации горячего питания обучающихся общеобразовательных учреждений Притобольного муниципального округа Курганской области»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но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внесении изменений в постановление Администрации Притобольного муниципального округа от 13 марта 2024 года № 95 «Об утверждении муниципальной программы Притобольного муниципального округа Курганской области «Комплексное развитие систем коммунальной инфраструктуры Притобольного муниципального округа» на 2024-2029 гг.»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но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внесении изменений в постановление Администрации Притобольного муниципального округа Курганской области от 30.09.2023 г. № 108 «Об утверждении муниципальной программы «Развитие образования в Притобольном муниципальном округе Курганской области» на 2024-2026 годы»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 но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внесении изменений в постановление Администрации Притобольного муниципального округа от 10.10.2023 г. № 81 «О муниципальной программе Притобольного муниципального округа «Развитие физической культуры и спорта в Притобольном муниципальном округе» на 2024 – 2026 годы»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 но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внесении изменений в постановление Администрации Притобольного муниципального округа Курганской области от 1ноября 2023 года № 112 «Об утверждении муниципальной программы Притобольного муниципального округа Курганской области «Защита населения и территорий от чрезвычайных»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но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внесении изменений в постановление Администрации Притобольного муниципального округа от 13 марта 2024 года № 95 «Об утверждении муниципальной программы Притобольного муниципального округа Курганской области «Комплексное развитие систем коммунальной инфраструктуры Притобольного муниципального округа» на 2024-2029 гг.»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но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внесении изменений в постановление Администрации Притобольного муниципального округа Курганской области от 10.10.2024 года № 88 «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5 ноября 2024 года № 421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397"/>
      </w:tblGrid>
      <w:tr>
        <w:trPr/>
        <w:tc>
          <w:tcPr>
            <w:tcW w:w="4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изменений в постановление Администрации Притобольного муниципального округа от 29.12.2023 г. № 213 «Об утверждении муниципальной программы Притобольного муниципального округа Курганской области по  управлению муниципальным имуществом и регулированию земельных отношений на 2024-2026 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                                     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18"/>
          <w:szCs w:val="18"/>
        </w:rPr>
        <w:t>В целях приведения муниципальной программы Притобольного муниципального округа по управлению муниципальным имуществом и регулированию земельных отношений на 2024-2026 годы в соответствии с утвержденным бюджетом Притобольного муниципального округа на 2024 год, в соответствии со статьей 179 Бюджетного кодекса Российской Федерации, в</w:t>
      </w:r>
      <w:r>
        <w:rPr>
          <w:rFonts w:cs="Times New Roman" w:ascii="Times New Roman" w:hAnsi="Times New Roman"/>
          <w:sz w:val="18"/>
          <w:szCs w:val="18"/>
        </w:rPr>
        <w:t xml:space="preserve"> целях повышения эффективности управлением муниципальным имуществ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руководствуясь Федеральным законом от 06.10.2003 г. № 131-ФЗ «Об общих принципах организации местного самоуправления в Российской Федерации», Администрация Притобольн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.  Внести в постановление  Администрации Притобольного муниципального округа от 29.12.2023 г. №  213 «Об утверждении муниципальной программы Притобольного муниципального округа по управлению муниципальным имуществом и регулированию земельных отношений на 2024-2026 годы» следующие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 Притобольного муниципального округ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Временно исполняющий полномочия Главы Притобольного муниципального округа                                                 В.Н. Ильин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Курганской области Исп. Поздина Н.Ю.428982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25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к постановлению Администрации Притобольного муниципального округа Курганской области от 5 ноября  2024 года № 421 «О внесении изменения в постановление Администрации  Притобольного муниципального округа Курганской  области от 29.12.2023 г. № 213 «Об утверждении муниципальной программы Притобольного муниципального округа  Курганской области по управлению муниципальным имуществом и регулированию земельных отношений на 2024-2026 год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к постановлении Администрации Притобольного муниципального округа Курганской области от 29 декабря 2023 года № 213 «Об утверждении муниципальной программы Притобольного муниципального округа Курганской  области по управлению муниципальным имуществом и регулированию земельных отношений на 2024-2026 годы»  </w:t>
            </w:r>
          </w:p>
        </w:tc>
      </w:tr>
    </w:tbl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I. ПАСПОРТ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униципальной программы  Притобольного муниципального  округа Курганской области  по  управлению муниципальным имуществом и регулированию земельных отношений на 2024-2026 год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554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ая  программа  Притобольного муниципального округа Курганской области по  управлению муниципальным имуществом и регулированию земельных отношений на 2024-2026 годы (далее - Программа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 Администрации Притобольного муниципального округа Курганской области (далее – Отдел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и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е подразделения Администрации Притобольного муниципального округа, муниципальные учреждения и предприяти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е управление и распоряжение муниципальным имуществом, обеспечение его сохранности и целевого использования. Повышение эффективности использования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рограммы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оздание и развитие рынка земл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вышение устойчивости бюджетной системы Притобольного муниципального округа Курган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овышение качества управления и распоряжения муниципальным имуществом и земельными участками          на территории Притобольного муниципального округа Курган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овлечение земельных участков в хозяйственный оборот        в пределах установленных полномочий Отде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эффективное управление землями в пределах установленных полномочий Отде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администрирование доходов от использования муниципального имущества и земельных ресур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обеспечение контроля за использованием и сохранностью муниципального имущ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полная инвентаризация объектов муниципальной собственности, реализация системы учета этих объектов и оформления прав на них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ые показатели (индикаторы)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я муниципальных учреждений, в отношении которых проведены проверки использования муниципального имущества, в общем числе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 Притобольного муниципального округа  и подлежащих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я объектов недвижимости, на которые зарегистрировано право собственности Притобольного муниципального округа в общем количестве объектов недвижимости, учитываемых в реестре муниципальной собственности и подлежащих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ступления в районный бюджет доходов от управления и распоряжения муниципальным имуществом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 этапы  реализаци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– 2026 годы, выделение этапов не предусмотрено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и объемы финансирова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муниципальной программы за счет средств Притобольного муниципального округа Курганской области составит    4 431452,50 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4 году -   1 351 452,5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5 году –  1 980 0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6 году –  1 1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 реализации муниципальной программы ежегодно будут уточняться в рамках процедур формирования и утверждения бюджет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Повышение эффективности и прозрачности использования муниципального имущества, максимальное вовлечение муниципального имущества в хозяйственный оборот, обеспечение его сохранности и целевого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Формирование оптимальной структуры и состава муниципального имуще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еспечение государственной регистрации права собственности Притобольного муниципального округа на объекты недвижим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чет муниципального имущества, обеспечение внесения в Реестр муниципального имущества муниципального образования Притобольного муниципального округа полной и достоверной информации об объектах муниципальной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беспечение раскрытия информации о муниципальном имуществе для всех заинтересованных л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Совершенствование системы управления муниципальным имуществом посредством применения современных информационно-коммуникационных технологи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. Характеристика проблемы и обоснование необходимости ее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ным метод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Эффективное управление и распоряжение муниципальным имуществом и земельными ресурсами является важной составной частью полномочий Притобольного муниципального округа, направленной на создание устойчивого экономического развития Притобольного муниципального округа. Для решения этой задачи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беспечить достоверность информации о составе и характеристиках муниципального имущества Притобольного муниципального округа и земельных участков, а также осуществлять защиту прав Притобольного муниципального округа как собственника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 проводить мероприятия по созданию и развитию рынка земли за счет формирования земельных участков под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роводить мероприятия по формированию земельных участков под многоквартирными жилыми до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 повышать устойчивость бюджетной системы Курганской области за счет доходов от использования земельных ресурсов на территории Притобольн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иоритетной задачей в сфере развития рынка земли является вовлечение земельных участков в хозяйственный оборот, увеличение доходов от использования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Разграничение государственной собственности на землю даст возможность увеличить доход бюджета  Притобольного  муниципального округа от использования земельных участков, а также позволит  более эффективно использовать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Эффективное управление и распоряжение земельными ресурсами   Притобольного муниципального округа позволит обеспечить получение максимально возможных доходов бюджета  от их использова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Приоритеты и цели государственной политики в соответствующей сфере социально-эконом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Приоритеты государственной политики в сфере имущественных отношений на период до 2026 года сформулированы с учетом целей и задач, представленных в Федеральным законе от 06.10.2003 № 131-ФЗ «Об общих принципах организации местного самоуправления в Российской Федерации». В соответствии со статьей 15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есено владение, пользование и распоряжение имуществом, находящееся в муниципальной собственности Притобольного муниципального округа, утверждение схем территориального планирования Притобольного муниципального округа, утверждение подготовленной на основе схемы территориального планирования Притобольного муниципального округа документации по планировке территории, резервирование и изъятие, в том числе путем выкупа, земельных участков в границах Притобольного муниципального округа для муниципальных нужд. Основными целями программы являются обеспечение реализации полномочий в сфере управления имуществом и землей и обеспечение доходов местного бюджета от использования муниципального имущества Притобольного муниципального округа. Для достижения поставленных целей необходимо решить следующ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оведение инвентаризации объектов муниципальной соб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аспортизация объектов для оформления прав муниципальной собственности на них      (в том числе на автомобильные дорог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остановка на кадастровый учет земельных участков, под объектами муниципальной собственности, оформление права муниципальной собственности,  приобретение в муниципальную собственность имущества, необходимого для выполнения полномочий органа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капитальный ремонт имущества казны, в том числе объектов жилого фон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нос (разбор) ветхого имущества каз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оведение проверок муниципальных унитарных пред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оведение проверок эффективного использования муниципального имущества, в том числе переданных на праве оперативного управления, хозяйственного 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дача в аренду муниципального иму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иватизация ликвидного муниципального иму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формирование свободных земельных участков для их дальнейшей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одажа (аренда) муниципальных земельны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Одним из показателей эффективности является увеличение доходов от их использования муниципального имущества и земельных участков, расположенных на территории Притобольн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этого: осуществляется формирование земельных участков для приобретения прав на участки через тор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формируются и ставятся на государственный кадастровый учет земельные участки для размещения производственных объектов и иных целей для увеличения инвестиционной привлекательности муницип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ободное муниципальное имущество сдается в аренду через тор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ободное муниципальное имущество включается в программу приватизации. Повышение уровня и качества жизни населения Притобольного муниципального округа также являются приоритетными социально-экономическими задачами развития округа, поэтому обеспечение выбора земельных участков под жилищное строительство, в том числе для предоставления их многодетным семьям в соответствии с Законом Курганской области от 06.10.2011 г. № 61 «О бесплатном предоставлении земельных участков для индивидуального жилищного строительства на территории Курганской области», и другие важные для округа объекты, межевание и кадастровый учет этих земельных участков (увеличение их количества) является одним из важнейших показателе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Уровень эффективности управления земельными ресурсами и  муниципальным иму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Для повышения уровня эффективности управления земельными ресурсами и муниципальным имуществом необходимо решить следующие задачи: проведение инвентаризации муниципального имущества, неиспользуемых земель, не вовлеченных  в градостроительную и иную деятельность; создание информационной базы с возможностью внесения изменений при проведении кадастровых работ в отношении земельных участков, повышение объективности реестра муниципальной собственности. Кроме того, необходимо усилить работу по взаимодействию с налоговыми органами и Управлением Росреестра по Курганской области и иными службами, для выявления земельных участков, документы на которые не оформлены в соответствии с требованиями действующего законод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Для увеличения объемов жилищного строительства необходимо сформировать земельные участки для выставления их на торги, принять решения о развитии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строенных территорий и предоставить земельные участки победителю аукциона на право заключения договора о развитии таких территорий. В связи с принятием Закона Курганской области от 06.10.2011 № 61 «О бесплатном предоставлении земельных участков для индивидуального жилищного строительства на территории Курганской области» администрация Притобольного муниципального округа в соответствии с градостроительной документацией планирует дальнейшее проведение кадастровых работ по межеванию в отношении участков, пригодных для предоставления данной категории граждан. Земельные участки планируются для предоставления в собственность бесплатно. Реализация программы позволит достичь: обеспечение эффективности управления, распоряжения и использования земельных участков; увеличение предоставления количества земельных участков многодетным семьям; увеличение количества земельных участков, права на которые будут переданы через торги; увеличение поступления неналоговых доходов от распоряжения и использования земельных участков на территории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Обобщенная характеристика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Путем реализации муниципальной программы будут осуществляться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организации учета муниципального имущества округа и по проведению его технической инвентар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проверкам муниципальных унитарных пред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проведению независимой оценки размера арендной платы, рыночной стоимости муниципального иму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обеспечению сохранности муниципального имущества, составляющего казну округа, на период до передачи в оперативное управление, хозяйственное ведение, аренду или приватиз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размещению информации о муниципальном имуществе и в информационно-телекоммуникационной сети «Интернет» и в официальном печатном изд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организации и проведению продаж приватизируемого муниципальн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Основные меры правового регулирования в сфере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нормативных правовых актов будут обусловлены: изменениями федерального законодательства; изменениями регионального законодательства; принятыми управленческими решениями. В случае изменения законодательства Российской Федерации в сфере управления имуществом отделом по управлению муниципальной собственностью и земельными ресурсами незамедлительно будут разработаны проекты нормативных правовых актов в целях приведения в соответствие с федеральным и областным законодательством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.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лями настояще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беспечение достоверности информации о составе и характеристиках муниципального имущества и земельных участков на территории Притобольн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вышение эффективности использования муниципального имущества и земельных ресурсов на территории  Притобольн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 создание и развитие рынка зем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 повышение устойчивости бюджет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Обеспечение достоверности информации о составе и характеристиках земельных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астков, находящихся на территории   Притобольного муниципального округа достиг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 ведения учета муниципального имущества и земельных участков на территории  Притобольн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регистрации вещных прав на объекты имущества и земельные участки, относящиеся к муниципальной собственности Притобольного муниципального округа и земельных участков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вышение эффективности использования муниципального имущества и земельных ресурсов  Притобольного муниципального округа достиг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 контроля за арендаторами объектов имущества и земельных участков по соблюдению условий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 осуществления контроля за использованием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использование информационных технологий, в системе учета имущества и земельн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Создание и развитие рынка земли достигается вовлечением земельных участков в хозяйственный оборот, эффективным управлением землями в пределах установленных полномочий отдела по управлению муниципальным иму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 выполнения схем расположения земельных участков на кадастровом план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 выполнения кадастров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ыполнения работ по оценке рыночной стоимости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Площадь земельных участков, вовлеченных в хозяйственный оборот, характеризует и оценивает развитие рынка земли на территории Притобольного муниципального округа. Повышение устойчивости бюджетной системы достигается путем повышения качества администрирования доходов от использования муниципального имущества и земельных ресурсов на территории Притобольн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чами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роведение технической инвентаризации объектов недвижимости,  изготовление технических и кадастровых паспортов и другие расходы по управлению муниципальной  собственностью Притобольного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ценка стоимости права заключения договора на пользование муниципальным имуществом, стоимости муниципального имущества для расчета арендной платы и другие расходы по управлению муниципальной собственностью Притобольного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 оценка рыночной стоимости муниципального имущества и имущества, планируемого к приобретению  в муниципальную собственность Притобольного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 оценка стоимости земельных участков, стоимости права заключения договора аренды земельного участка, размера арендной платы за пользование земельным участком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ценка начальной цены предмета аукциона на право заключения договора купли-продажи, аренды муниципального имущества Притобольного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оценка земельных участков, изымаемых для государственных, муниципальных и иных нужд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роведение работ по формированию земельных участков, предполагаемых для предоставления гражданам, имеющим трех и более детей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выполнение работ по  изготовлению документов на право пользования землей для муниципальных учреждений и органов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подготовка исходно-разрешительной документации для предоставления земельных участков на конкурсной основе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предоставление жилых помещений детям-сиротам и детям, оставшимся без попечения родителей, в муниципальном жилищном фонде путем строительств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. Сроки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ограмма предусматривает выполнение всех запланированных мероприятий в течение 2024-</w:t>
      </w:r>
      <w:r>
        <w:rPr>
          <w:rFonts w:cs="Times New Roman" w:ascii="Times New Roman" w:hAnsi="Times New Roman"/>
          <w:sz w:val="18"/>
          <w:szCs w:val="18"/>
        </w:rPr>
        <w:t>2026 годов, выделение этапов не предусмотрено Выполнение запланированных объемов доходов в течение 2024 - 2026 годов зависит от финансирования мероприятий Программы, без учета имеющейся кредиторской задолженности прошлых лет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sz w:val="18"/>
          <w:szCs w:val="18"/>
        </w:rPr>
        <w:t xml:space="preserve">. Ожидаемые результаты реализации Программы 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ограммы позволит создать условия для обеспечения проведения планомерной политики в области имущественных и земельных отношений на территории Притобольного муниципального округа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мероприятий Программы позволит достичь следующих задач: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оптимизации состава муниципального имущества Притобольного муниципального округа с целью исполнения полномочий Притобольного муниципального округа в сфере имущественных и земельных отношений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я защиты интересов Притобольного муниципального округа как собственника недвижимого имущества, в том числе земельных участков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развития рынка земли на территории Притобольного муниципального округа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получения доходов бюджета Притобольного  муниципального округа от использования муниципального имущества и земельных ресурсов: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 2024 году -  1351, 4525 тыс. руб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 2025 году -  1980 тыс. руб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 2026 году -  1100 тыс. руб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вые индикаторы и показатели эффективности реализации Программы направлены на оценку ряда параметров, являющихся результатом отдельных видов деятельности в рамках мероприятий. Эти индикаторы и показатели должны обеспечивать возможность не только ежегодной, но и покварталь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, так и отдельных ее мероприятий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индикаторов позволяет в течение года отслеживать деятельность по выполнению проектов и сопоставлять ее результаты с задачами Программы, а по итогам года оценивать эффективность отдельных проектов, мероприятий и задач, а также Программы в цел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sz w:val="18"/>
          <w:szCs w:val="18"/>
        </w:rPr>
        <w:t>.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х мероприятий муниципальной Программы</w:t>
      </w:r>
    </w:p>
    <w:p>
      <w:pPr>
        <w:pStyle w:val="ConsPlusNormal"/>
        <w:ind w:firstLine="540"/>
        <w:jc w:val="both"/>
        <w:rPr/>
      </w:pPr>
      <w:r>
        <w:rPr/>
        <w:t>Финансирование муниципальной Программы осуществляется из бюджета Притобольного муниципального округа.</w:t>
      </w:r>
    </w:p>
    <w:tbl>
      <w:tblPr>
        <w:tblW w:w="101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4"/>
        <w:gridCol w:w="850"/>
        <w:gridCol w:w="28"/>
        <w:gridCol w:w="180"/>
        <w:gridCol w:w="642"/>
        <w:gridCol w:w="78"/>
        <w:gridCol w:w="6"/>
        <w:gridCol w:w="145"/>
        <w:gridCol w:w="622"/>
        <w:gridCol w:w="228"/>
        <w:gridCol w:w="43"/>
        <w:gridCol w:w="102"/>
        <w:gridCol w:w="847"/>
        <w:gridCol w:w="58"/>
        <w:gridCol w:w="253"/>
        <w:gridCol w:w="1440"/>
        <w:gridCol w:w="7"/>
        <w:gridCol w:w="84"/>
        <w:gridCol w:w="2249"/>
      </w:tblGrid>
      <w:tr>
        <w:trPr>
          <w:trHeight w:val="36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 источники финансирования (тыс. руб.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9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0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 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ого муниципального округа</w:t>
            </w:r>
          </w:p>
        </w:tc>
      </w:tr>
      <w:tr>
        <w:trPr>
          <w:trHeight w:val="47" w:hRule="atLeast"/>
        </w:trPr>
        <w:tc>
          <w:tcPr>
            <w:tcW w:w="10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едение учета земельных участков на территории Притобольного муниципального округа</w:t>
            </w:r>
          </w:p>
        </w:tc>
      </w:tr>
      <w:tr>
        <w:trPr>
          <w:trHeight w:val="90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едение реестра муниципального имущества Притобольного муниципального округа, в том числе земельных уча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2026 го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8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 9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8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67" w:hRule="atLeast"/>
        </w:trPr>
        <w:tc>
          <w:tcPr>
            <w:tcW w:w="10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осударственная регистрация вещных прав и права собственности Притобольного муниципального округа  на муниципальное имущество и земельные участки</w:t>
            </w:r>
          </w:p>
        </w:tc>
      </w:tr>
      <w:tr>
        <w:trPr>
          <w:trHeight w:val="7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ценка недвижимости, признание прав и регулирование отношений по муниципальной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2026 го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целевых индикаторов, раздел 3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7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ы 8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9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9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20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20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 Управление и распоряжение муниципальным имуществом и земельными участками</w:t>
            </w:r>
          </w:p>
        </w:tc>
      </w:tr>
      <w:tr>
        <w:trPr/>
        <w:tc>
          <w:tcPr>
            <w:tcW w:w="10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овлечение земельных участков в хозяйственный оборот в пределах установленных полномочий отдела по управлению муниципальным имуществом Администрации Притобольного муниципального округа на территории Притобольного муниципального округа</w:t>
            </w:r>
          </w:p>
        </w:tc>
      </w:tr>
      <w:tr>
        <w:trPr>
          <w:trHeight w:val="13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беспечение разграничения государственной собственности на землю, формирование и постановка земельных участков под строи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2026 го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4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 2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Формирование земельных участков под жилищное строительство для предоставления их в собственность или в арен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2026 го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4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 2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9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Формирование и бесплатное предоставление земельных участков для индивидуального жилищного строительства гражданам, имеющим трех и более несовершеннолетних детей, и ветеранам боевых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2026 го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5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 3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Осуществление перевода земель из одной категории в друг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2026 го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Установление границ муниципальных образований, входящих в состав муниципального образования Притобольн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2026 го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рхитектуры и градостроитель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Изготовление технической документ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45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Эффективное управление и распоряжение муниципальным имуществом и земельными участками в пределах установленных полномочий отделом земельных и имущественных отношени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а праве аренды физическим и юридическим лицам земельных участков, занятых зданиями, строениями, сооружениями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- 2026 годы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емельных участков в собственность физическим и юридическим лицам на основании договоров купли-продажи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- 2026 годы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7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 7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существление безвозмездной передачи объектов имущества из муниципальной собственности в федеральную и государственную собственность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- 2026 годы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Осуществление безвозмездного приема объектов имущества из федеральной и государственной собственности в муниципальную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2026 годы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20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 13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3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риватизация объектов недвижимости, находящихся в муниципальной собственности, в соответствии с прогнозным планом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2026 годы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20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 13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Организация работы по проведению торгов по  аренде  объектов недвижимости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2026 годы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20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 13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Расходы на содержание муниципального имуществ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2026 годы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нтроля за использованием и сохранностью муниципального имущества</w:t>
            </w:r>
          </w:p>
        </w:tc>
      </w:tr>
      <w:tr>
        <w:trPr>
          <w:trHeight w:val="6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2026 годы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существление контроля за использованием муниципального имущества и земельных участков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деятельности по проведению  муниципального зем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2026 го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5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ункт 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8" w:hRule="atLeast"/>
        </w:trPr>
        <w:tc>
          <w:tcPr>
            <w:tcW w:w="10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 Повышение устойчивости бюджетной системы.</w:t>
            </w:r>
          </w:p>
        </w:tc>
      </w:tr>
      <w:tr>
        <w:trPr>
          <w:trHeight w:val="273" w:hRule="atLeast"/>
        </w:trPr>
        <w:tc>
          <w:tcPr>
            <w:tcW w:w="10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Администрирование доходов от использования муниципального имущества и земельных ресурсов на территории Притобольного муниципального округ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едение претензионно-исковой работы по взысканию платежей за пользование муниципальным имуществом и земельными участками, находящимися в муниципальной собственности Притобольного муниципального округа, а также земельными участками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2026 годы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дебиторской задолженности в бюджет Притобольного муниципальногоокруга достижение целевых индикаторов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2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раздел 3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писание безнадежной задолженности по арендной плате и пеням за пользование муниципальным имуществом и земельными участками, находящимися в муниципальной собственности Притобольного муниципального округа, а также земельными участками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2026 годы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емельных и имуществен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дебиторской задолженности в бюджет муниципального образования Притобольного муниципального округа</w:t>
            </w:r>
          </w:p>
        </w:tc>
      </w:tr>
      <w:tr>
        <w:trPr/>
        <w:tc>
          <w:tcPr>
            <w:tcW w:w="10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 Содержание аппарата управления отдела земельных и имущественных отношений</w:t>
            </w:r>
          </w:p>
        </w:tc>
      </w:tr>
      <w:tr>
        <w:trPr>
          <w:trHeight w:val="4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 (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2026 годы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1,452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рограммы уточняется ежегодно при формировании бюджета муниципального образования Притобольного муниципального окр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0" w:name="P125"/>
      <w:bookmarkEnd w:id="0"/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sz w:val="18"/>
          <w:szCs w:val="18"/>
        </w:rPr>
        <w:t>.  Целевые индикато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вые индикаторы и показатели эффективности реализации Программы направлены на оценку ряда параметров, являющихся результатом отдельных видов деятельности в рамках мероприятий. Эти индикаторы и показатели должны обеспечивать возможность не только ежегодной, но и покварталь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, так и отдельных ее мероприятий. Система индикаторов позволяет в течение года отслеживать деятельность по выполнению проектов и сопоставлять ее результаты с задачами Программы, а по итогам года оценивать эффективность отдельных проектов, мероприятий и задач, а также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Принцип формирования системы целевых индикатор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показателей основана на анализе возможных видов деятельности в рамках каждой из задач Программы, а также мероприятий Программы, под которые разработаны показатели, характеризующие эффек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реализации Программы, при условии 100% финансирования мероприятий Программы, без учета кредиторской задолженности прошлых лет, планируется достижение следующих значений целевых индикаторов:</w:t>
      </w:r>
    </w:p>
    <w:tbl>
      <w:tblPr>
        <w:tblW w:w="101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141"/>
        <w:gridCol w:w="1260"/>
        <w:gridCol w:w="1362"/>
        <w:gridCol w:w="1362"/>
        <w:gridCol w:w="136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, год</w:t>
            </w:r>
          </w:p>
        </w:tc>
      </w:tr>
      <w:tr>
        <w:trPr>
          <w:trHeight w:val="1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ых участков, вовлеченных в хозяйственный об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145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редоставленных для строительства, в том числе путем проведения аукц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150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формируемых для бесплатного предоставления многодетным семьям и ветеранам боевых действий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P155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а проверок по использованию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ездных проверок муниципального имущества с лицами, заключившими договоры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совместных выездных проверок по использованию земельных участков физическими и юридическими лицами, заключившими договоры аренды (земельный контрол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ритобольн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P170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175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ового задания по регистрации права муниципальной собственности на объекты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P180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обновление базы данных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P185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а проверок сохранности и эффективности использования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P190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P195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муниципального образования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P200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Притобольного муниципальн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</w:tr>
      <w:tr>
        <w:trPr>
          <w:trHeight w:val="10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P205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гнозного плана (программы) приватизации муниципального имущества на соответствующий год и планов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запланированной суммы доходов от реализации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учета (сверка, проверка обоснованности) лиц, имеющих право на получение земельного участка для индивидуального жилищного строительства 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Притобольн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подготовку проектов межевания земельных участков и проведение кадастров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45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 (до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1,45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 Программы уточняется ежегодно при формировании бюджета Притобольного муниципального округ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Программы позволит создать условия для обеспечения проведения планомерной политики в области имущественных и земельных отношений на территории муниципального образования - Притобольного муниципального округ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Х. Ресурс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Для достижения результатов реализации Программы имеется потребность в финансировании мероприятий Программы за счет средств бюджета Притобольного муниципального округа. На финансирование Программы необходимы средства в объеме </w:t>
      </w:r>
      <w:r>
        <w:rPr>
          <w:rFonts w:cs="Times New Roman" w:ascii="Times New Roman" w:hAnsi="Times New Roman"/>
          <w:sz w:val="18"/>
          <w:szCs w:val="18"/>
        </w:rPr>
        <w:t>4 431 452, 50 рублей</w:t>
      </w:r>
      <w:r>
        <w:rPr>
          <w:rFonts w:cs="Times New Roman" w:ascii="Times New Roman" w:hAnsi="Times New Roman"/>
          <w:b/>
          <w:sz w:val="18"/>
          <w:szCs w:val="18"/>
        </w:rPr>
        <w:t xml:space="preserve">, в том числе </w:t>
      </w:r>
      <w:r>
        <w:rPr>
          <w:rFonts w:cs="Times New Roman" w:ascii="Times New Roman" w:hAnsi="Times New Roman"/>
          <w:sz w:val="18"/>
          <w:szCs w:val="18"/>
        </w:rPr>
        <w:t xml:space="preserve">2024 год –1 351 452, 50  руб., 2025 год – 1 980 000 руб., 2026 год – 1 100 000 </w:t>
      </w:r>
      <w:r>
        <w:rPr>
          <w:rFonts w:cs="Times New Roman" w:ascii="Times New Roman" w:hAnsi="Times New Roman"/>
          <w:b/>
          <w:sz w:val="18"/>
          <w:szCs w:val="18"/>
        </w:rPr>
        <w:t xml:space="preserve"> руб., главным распорядителем бюджетных средств является Администрация Притобольного муниципального округа. Конкретный объем финансирования предусматривается ежегодно уточнять в соответствии с возможностями бюджета  и по результатам оценки исполнения Программы»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от 5 ноября 2024 года № 422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E1D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E1D1E"/>
          <w:sz w:val="18"/>
          <w:szCs w:val="18"/>
        </w:rPr>
        <w:t>Об утверждении Порядка ведения реес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E1D1E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1E1D1E"/>
          <w:sz w:val="18"/>
          <w:szCs w:val="18"/>
        </w:rPr>
        <w:t xml:space="preserve">парковок общего пользова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E1D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E1D1E"/>
          <w:sz w:val="18"/>
          <w:szCs w:val="18"/>
        </w:rPr>
        <w:t>расположенных на автомобильных дорог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E1D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E1D1E"/>
          <w:sz w:val="18"/>
          <w:szCs w:val="18"/>
        </w:rPr>
        <w:t>общего пользования местного значения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1D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E1D1E"/>
          <w:sz w:val="18"/>
          <w:szCs w:val="18"/>
        </w:rPr>
        <w:t>Притобольного муниципального округа Курга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1D1E"/>
          <w:sz w:val="18"/>
          <w:szCs w:val="18"/>
        </w:rPr>
      </w:pPr>
      <w:r>
        <w:rPr>
          <w:rFonts w:cs="Times New Roman" w:ascii="Times New Roman" w:hAnsi="Times New Roman"/>
          <w:color w:val="1E1D1E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E1D1E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1E1D1E"/>
          <w:sz w:val="18"/>
          <w:szCs w:val="18"/>
        </w:rPr>
        <w:t>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23года №131-ФЗ «Об общих принципах организации местного самоуправления в Российской Федерации» и Уставом Притобольного муниципального округа Курганской области Администрация Притобольного муниципального округа Курга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E1D1E"/>
          <w:sz w:val="18"/>
          <w:szCs w:val="18"/>
        </w:rPr>
      </w:pPr>
      <w:r>
        <w:rPr>
          <w:rFonts w:eastAsia="Times New Roman" w:cs="Times New Roman" w:ascii="Times New Roman" w:hAnsi="Times New Roman"/>
          <w:color w:val="1E1D1E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1E1D1E"/>
          <w:sz w:val="18"/>
          <w:szCs w:val="18"/>
        </w:rPr>
        <w:t> </w:t>
      </w:r>
      <w:r>
        <w:rPr>
          <w:rFonts w:cs="Times New Roman" w:ascii="Times New Roman" w:hAnsi="Times New Roman"/>
          <w:color w:val="1E1D1E"/>
          <w:sz w:val="18"/>
          <w:szCs w:val="1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E1D1E"/>
          <w:sz w:val="18"/>
          <w:szCs w:val="18"/>
        </w:rPr>
      </w:pPr>
      <w:r>
        <w:rPr>
          <w:rFonts w:eastAsia="Times New Roman" w:cs="Times New Roman" w:ascii="Times New Roman" w:hAnsi="Times New Roman"/>
          <w:color w:val="1E1D1E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1E1D1E"/>
          <w:sz w:val="18"/>
          <w:szCs w:val="18"/>
        </w:rPr>
        <w:t>1.  Утвердить Порядок ведения реестра парковок общего пользования, расположенных на автомобильных дорогах общего пользования местного значения Притобольного муниципального округа Курганской области, согласно приложению к настоящему постановлению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color w:val="1E1D1E"/>
          <w:sz w:val="18"/>
          <w:szCs w:val="18"/>
        </w:rPr>
        <w:t xml:space="preserve">             </w:t>
      </w:r>
      <w:r>
        <w:rPr>
          <w:color w:val="1E1D1E"/>
          <w:sz w:val="18"/>
          <w:szCs w:val="18"/>
        </w:rPr>
        <w:t xml:space="preserve">2. </w:t>
      </w:r>
      <w:r>
        <w:rPr>
          <w:sz w:val="18"/>
          <w:szCs w:val="18"/>
        </w:rPr>
        <w:t>Опубликовать настоящее постановление в порядке установленным Уставом Администрации Притобольного муниципального округа Курганской области в информационном бюллетене «Муниципальный вестник Притоболья» и на официальном сайте Администрации Притобольного муниципального округа в сети «Интернет»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 Настоящее постановления вступает в силу после его официального опубликования в информационном бюллетене «Муниципальный вестник Притоболья» и на официальном сайте Администрации Притобольного муниципального округа в сети «Интерн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ременно исполняющий полномочия Главы Притобольного муниципального округа Курганской области                           В.Н. Ильин </w:t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3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Притобольного  муниципального округа Курганской области от 5 ноября 2024 года № 422 «Об утверждении Порядка ведения  реестра парковок общего пользования, расположенных на автомобильных дорогах общего пользования местного значения Притобольного муниципального округа Курган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E1D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E1D1E"/>
          <w:sz w:val="18"/>
          <w:szCs w:val="18"/>
        </w:rPr>
        <w:t>Порядок ведения реестра парковок общего пользования, расположенных на автомобильных дорогах общего пользования местного значения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1. Порядок ведения реестра парковок общего пользования, расположенных на автомобильных дорогах общего пользования местного значения Притобольного муниципального округа Курганской области (далее — Порядок), устанавливает правила формирования и ведения реестра парковок, расположенных на автомобильных дорогах общего пользования местного значения Притобольного муниципального округа Курганской области (далее — реестр парко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2. Понятия, используемые в Порядке, используются в значениях, установленных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3. Формирование и ведение реестра парковок осуществляет уполномоченный орган -  </w:t>
      </w:r>
      <w:r>
        <w:rPr>
          <w:rFonts w:cs="Times New Roman" w:ascii="Times New Roman" w:hAnsi="Times New Roman"/>
          <w:color w:val="1A1A1A"/>
          <w:sz w:val="18"/>
          <w:szCs w:val="18"/>
        </w:rPr>
        <w:t xml:space="preserve">отдел Архитектуры, строительства, ЖКХ и проектирования Администрации Притобольного муниципального округа </w:t>
      </w:r>
      <w:r>
        <w:rPr>
          <w:rFonts w:cs="Times New Roman" w:ascii="Times New Roman" w:hAnsi="Times New Roman"/>
          <w:sz w:val="18"/>
          <w:szCs w:val="18"/>
        </w:rPr>
        <w:t>Кург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4. Реестр парковок ведется уполномоченным органом в электронной форме посредством внесения в него реестровых записей или внесения изменений (актуализации) в указанные записи по форме согласно приложению к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5. Уполномоченный орган несет ответственность за внесение в соответствующий реестр парковок сведений о парковках общего пользования, расположенных на автомобильных дорогах общего пользования местного значения Притобольного муниципального округа Курганской области, актуализацию сведений в реестре парк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6. Реестр парковок общего пользования, расположенных на автомобильных дорогах общего пользования местного назначения Притобольного муниципального округа Курганской области, размещается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7.  В реестр парковок включаются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- реестровый номер парковки общего 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-  адрес (место расположения) парковки общего пользования (идентификационный номер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мобильной дороги, наименование автомобильной дороги/улицы, километр - автомобильной дороги/номер здания, строения, сооружения, географические координа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- характеристики парковки общего пользования (наземная/подземная,  одноуровневая/многоуровневая, охраняемая/неохраняем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- условия стоянки транспортного средства на парковке общего пользования (платно, бесплатн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-  назначение парковки общего пользования (для грузовых автомобилей/ автобусов/ легковых автомоби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- режим работы парковки общего 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- форма собственности и информация о собственнике парковки общего 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-    информация об   уполномоченном  органе местного самоуправления по ведению реестра парко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- общее количество парковочных мест на парковке общего 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-   количество парковочных мест на парковке общего пользования, предназначенных для льготных категор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8. Лицо, ответственное за ведение реестра парковок, назначается распоряжением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Лицо ответственное за введение реестра парковок, в течение пяти календарных дней после ввода в эксплуатацию новой парковки общего пользования, ликвидации существующей парковки общего пользования или изменения сведений о парковке общего пользования, указанных в пункте 7  Порядка, вносит в реестр парковок соответствующие изменения.</w:t>
      </w:r>
    </w:p>
    <w:tbl>
      <w:tblPr>
        <w:tblW w:w="2662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>
          <w:trHeight w:val="1398" w:hRule="atLeast"/>
        </w:trPr>
        <w:tc>
          <w:tcPr>
            <w:tcW w:w="2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рядку ведения реестра парковок общего пользования, расположенных на автомобильных дорогах общего пользования местного значения Притобольного муниципального округа Курга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1E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E1D1E"/>
          <w:sz w:val="18"/>
          <w:szCs w:val="18"/>
        </w:rPr>
        <w:t>Реестр парковок общего пользования, расположенных на автомобильных дорогах общего пользования местного значения Притобольного муниципального округа Курганской области</w:t>
      </w:r>
    </w:p>
    <w:tbl>
      <w:tblPr>
        <w:tblW w:w="10482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840"/>
        <w:gridCol w:w="1313"/>
        <w:gridCol w:w="1193"/>
        <w:gridCol w:w="786"/>
        <w:gridCol w:w="977"/>
        <w:gridCol w:w="667"/>
        <w:gridCol w:w="1042"/>
        <w:gridCol w:w="1226"/>
        <w:gridCol w:w="945"/>
        <w:gridCol w:w="1255"/>
      </w:tblGrid>
      <w:tr>
        <w:trPr>
          <w:trHeight w:val="3463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 номер парковк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 располож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ки (идентифик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номер автомобильной дороги, наименование автомобильной дороги/улицы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парковки (наземная/ подзем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уровневая/ многоуровневая, охраняемая/ неохраняемая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стоянки транспорт-</w:t>
            </w:r>
          </w:p>
          <w:p>
            <w:pPr>
              <w:pStyle w:val="TableParagraph"/>
              <w:ind w:firstLine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средства на парковке (платно, бесплатно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арковки (для грузовых автомобилей/ автобусов/ легковых автомобилей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парков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обственности и информация о собственнике парковк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уполномоченной организации или уполномоченном органе местного самоуправления по ведению реестра парков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парковочных мест на парков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арковочных мест на парковке, предназначенных для льготных категорий граждан</w:t>
            </w:r>
          </w:p>
        </w:tc>
      </w:tr>
    </w:tbl>
    <w:p>
      <w:pPr>
        <w:pStyle w:val="ConsPlusNormal"/>
        <w:tabs>
          <w:tab w:val="clear" w:pos="708"/>
          <w:tab w:val="center" w:pos="4689" w:leader="none"/>
          <w:tab w:val="left" w:pos="817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от 5 ноября 2024 года № 423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 Глядянское </w:t>
      </w:r>
    </w:p>
    <w:p>
      <w:pPr>
        <w:pStyle w:val="12"/>
        <w:shd w:fill="auto" w:val="clear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орядка выявления и учета</w:t>
      </w:r>
    </w:p>
    <w:p>
      <w:pPr>
        <w:pStyle w:val="12"/>
        <w:shd w:fill="auto" w:val="clear"/>
        <w:spacing w:lineRule="auto" w:line="240" w:before="0" w:after="0"/>
        <w:ind w:hanging="16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ения собственников помещений в</w:t>
      </w:r>
    </w:p>
    <w:p>
      <w:pPr>
        <w:pStyle w:val="12"/>
        <w:shd w:fill="auto" w:val="clear"/>
        <w:spacing w:lineRule="auto" w:line="240" w:before="0" w:after="0"/>
        <w:ind w:hanging="16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ых домах в целях принятия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hanging="16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о создании парковок общего пользования</w:t>
      </w:r>
    </w:p>
    <w:p>
      <w:pPr>
        <w:pStyle w:val="12"/>
        <w:shd w:fill="auto" w:val="clear"/>
        <w:spacing w:lineRule="auto" w:line="240" w:before="0" w:after="0"/>
        <w:ind w:hanging="16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территориях общего пользования в</w:t>
      </w:r>
    </w:p>
    <w:p>
      <w:pPr>
        <w:pStyle w:val="12"/>
        <w:shd w:fill="auto" w:val="clear"/>
        <w:spacing w:lineRule="auto" w:line="240" w:before="0" w:after="0"/>
        <w:ind w:hanging="16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ницах элемента планировочной структуры,</w:t>
      </w:r>
    </w:p>
    <w:p>
      <w:pPr>
        <w:pStyle w:val="12"/>
        <w:shd w:fill="auto" w:val="clear"/>
        <w:spacing w:lineRule="auto" w:line="240" w:before="0" w:after="0"/>
        <w:ind w:hanging="16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строенного многоквартирными домами</w:t>
      </w:r>
    </w:p>
    <w:p>
      <w:pPr>
        <w:pStyle w:val="12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Притобольного муниципального округа Курганской области, Администрация Притобольного муниципального округа Курганской области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left"/>
        <w:rPr>
          <w:b/>
          <w:b/>
          <w:sz w:val="18"/>
          <w:szCs w:val="18"/>
        </w:rPr>
      </w:pPr>
      <w:bookmarkStart w:id="12" w:name="bookmark6"/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СТАНОВЛЯЕТ:</w:t>
      </w:r>
      <w:bookmarkEnd w:id="12"/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,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2. Определить </w:t>
      </w:r>
      <w:r>
        <w:rPr>
          <w:rFonts w:cs="Times New Roman" w:ascii="Times New Roman" w:hAnsi="Times New Roman"/>
          <w:color w:val="1A1A1A"/>
          <w:sz w:val="18"/>
          <w:szCs w:val="18"/>
        </w:rPr>
        <w:t xml:space="preserve">отдел Архитектуры, строительства, ЖКХ и проектирования Администрации Притобольного муниципального округа </w:t>
      </w:r>
      <w:r>
        <w:rPr>
          <w:rFonts w:cs="Times New Roman" w:ascii="Times New Roman" w:hAnsi="Times New Roman"/>
          <w:sz w:val="18"/>
          <w:szCs w:val="18"/>
        </w:rPr>
        <w:t>уполномоченным органом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сельских поселений Притобольного муниципального округа Курганской области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color w:val="1E1D1E"/>
          <w:sz w:val="18"/>
          <w:szCs w:val="18"/>
        </w:rPr>
        <w:t xml:space="preserve">           </w:t>
      </w:r>
      <w:r>
        <w:rPr>
          <w:color w:val="1E1D1E"/>
          <w:sz w:val="18"/>
          <w:szCs w:val="18"/>
          <w:lang w:val="ru-RU"/>
        </w:rPr>
        <w:t>3</w:t>
      </w:r>
      <w:r>
        <w:rPr>
          <w:color w:val="1E1D1E"/>
          <w:sz w:val="18"/>
          <w:szCs w:val="18"/>
        </w:rPr>
        <w:t xml:space="preserve">. </w:t>
      </w:r>
      <w:r>
        <w:rPr>
          <w:sz w:val="18"/>
          <w:szCs w:val="18"/>
        </w:rPr>
        <w:t>Опубликовать настоящее постановление в порядке установленным Уставом Администрации Притобольного муниципального округа Курганской области в информационном бюллетене «Муниципальный вестник Притоболья» и на официальном сайте Администрации Притобольного муниципального округа в сети «Интернет»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. Настоящее постановления вступает в силу после его официального опубликования в информационном бюллетене «Муниципальный вестник Притоболья» и на официальном сайте Администрации Притобольного муниципального округа в сети «Интерн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ременно исполняющий полномочия Главы Притобольного муниципального округа Курганской области        В.Н. Ильин </w:t>
      </w:r>
    </w:p>
    <w:p>
      <w:pPr>
        <w:pStyle w:val="1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hanging="164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риложение к постановлению Администрации Притобольного  муниципального округа Курганской области от 5 ноября 2024 года № 423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РЯДОК 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18"/>
          <w:szCs w:val="18"/>
        </w:rPr>
      </w:pPr>
      <w:bookmarkStart w:id="13" w:name="bookmark8"/>
      <w:r>
        <w:rPr>
          <w:sz w:val="18"/>
          <w:szCs w:val="18"/>
        </w:rPr>
        <w:t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</w:t>
      </w:r>
      <w:bookmarkEnd w:id="13"/>
      <w:r>
        <w:rPr>
          <w:sz w:val="18"/>
          <w:szCs w:val="18"/>
        </w:rPr>
        <w:t xml:space="preserve"> пользования в границах элемента планировочной структуры, застроенного многоквартирными домами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12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firstLine="567"/>
        <w:jc w:val="both"/>
        <w:rPr>
          <w:sz w:val="18"/>
          <w:szCs w:val="18"/>
          <w:highlight w:val="green"/>
        </w:rPr>
      </w:pPr>
      <w:r>
        <w:rPr>
          <w:sz w:val="18"/>
          <w:szCs w:val="18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 сельских поселений Притобольного муниципального округа Курганской области.</w:t>
      </w:r>
    </w:p>
    <w:p>
      <w:pPr>
        <w:pStyle w:val="12"/>
        <w:shd w:fill="auto" w:val="clear"/>
        <w:tabs>
          <w:tab w:val="clear" w:pos="708"/>
          <w:tab w:val="left" w:pos="1021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2. Понятия, используемые в настоящем Порядке:</w:t>
      </w:r>
    </w:p>
    <w:p>
      <w:pPr>
        <w:pStyle w:val="12"/>
        <w:shd w:fill="auto" w:val="clear"/>
        <w:tabs>
          <w:tab w:val="clear" w:pos="708"/>
          <w:tab w:val="left" w:pos="8072" w:leader="underscore"/>
        </w:tabs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й орган - орган уполномоченный постановлением Администрации Притобольного муниципального округа Курганской  области 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сельских поселений Притобольного муниципального округа Курганской области;</w:t>
      </w:r>
    </w:p>
    <w:p>
      <w:pPr>
        <w:pStyle w:val="12"/>
        <w:shd w:fill="auto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12"/>
        <w:shd w:fill="auto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12"/>
        <w:shd w:fill="auto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12"/>
        <w:shd w:fill="auto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20"/>
        <w:rPr>
          <w:b/>
          <w:b/>
          <w:sz w:val="18"/>
          <w:szCs w:val="18"/>
        </w:rPr>
      </w:pPr>
      <w:bookmarkStart w:id="14" w:name="bookmark9"/>
      <w:r>
        <w:rPr>
          <w:sz w:val="18"/>
          <w:szCs w:val="18"/>
        </w:rPr>
        <w:t>2. Выявление и учет мнения собственников помещений в многоквартирном доме</w:t>
      </w:r>
      <w:bookmarkEnd w:id="14"/>
    </w:p>
    <w:p>
      <w:pPr>
        <w:pStyle w:val="12"/>
        <w:shd w:fill="auto" w:val="clear"/>
        <w:tabs>
          <w:tab w:val="clear" w:pos="708"/>
          <w:tab w:val="left" w:pos="110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1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1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22"/>
        <w:widowControl/>
        <w:numPr>
          <w:ilvl w:val="2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40"/>
        <w:rPr/>
      </w:pPr>
      <w:r>
        <w:rPr>
          <w:rStyle w:val="21"/>
          <w:i w:val="false"/>
          <w:sz w:val="18"/>
          <w:szCs w:val="18"/>
        </w:rPr>
        <w:t>публикует информацию о проведении опроса для опубликования</w:t>
      </w:r>
      <w:r>
        <w:rPr>
          <w:rStyle w:val="21"/>
          <w:sz w:val="18"/>
          <w:szCs w:val="18"/>
        </w:rPr>
        <w:t xml:space="preserve"> </w:t>
      </w:r>
      <w:r>
        <w:rPr>
          <w:sz w:val="18"/>
          <w:szCs w:val="18"/>
        </w:rPr>
        <w:t>в   «муниципальном Вестнике «Притоболье»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540"/>
        <w:jc w:val="both"/>
        <w:rPr/>
      </w:pPr>
      <w:r>
        <w:rPr>
          <w:sz w:val="18"/>
          <w:szCs w:val="18"/>
        </w:rPr>
        <w:t>размещает информацию о проведении опроса на странице н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официальном сайте органа местного самоуправления Администрации Притобольного муниципального округа Курганской области в информационно-телекоммуникационной сети Интернет;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12"/>
        <w:shd w:fill="auto" w:val="clear"/>
        <w:tabs>
          <w:tab w:val="clear" w:pos="708"/>
          <w:tab w:val="left" w:pos="10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4. Информация о проведении опроса содержит:</w:t>
      </w:r>
    </w:p>
    <w:p>
      <w:pPr>
        <w:pStyle w:val="12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12"/>
        <w:shd w:fill="auto" w:val="clear"/>
        <w:tabs>
          <w:tab w:val="clear" w:pos="708"/>
          <w:tab w:val="left" w:pos="913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) формулировка вопроса, предлагаемого при проведении опроса;</w:t>
      </w:r>
    </w:p>
    <w:p>
      <w:pPr>
        <w:pStyle w:val="12"/>
        <w:shd w:fill="auto" w:val="clear"/>
        <w:tabs>
          <w:tab w:val="clear" w:pos="708"/>
          <w:tab w:val="left" w:pos="913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) перечень многоквартирных домов;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) схему размещения парковки общего пользования;</w:t>
      </w:r>
    </w:p>
    <w:p>
      <w:pPr>
        <w:pStyle w:val="12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 опросный лист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12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12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1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12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12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12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не соответствующие утвержденной форме опросного листа;</w:t>
      </w:r>
    </w:p>
    <w:p>
      <w:pPr>
        <w:pStyle w:val="12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12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12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1.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 - телекоммуникационной сети Интернет.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12"/>
        <w:shd w:fill="auto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Администрация Притобольного муниципального округа Курганской области принимает решение о создании парковки общего пользования.</w:t>
      </w:r>
    </w:p>
    <w:p>
      <w:pPr>
        <w:pStyle w:val="12"/>
        <w:shd w:fill="auto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не принимается.</w:t>
      </w:r>
    </w:p>
    <w:p>
      <w:pPr>
        <w:pStyle w:val="12"/>
        <w:shd w:fill="auto" w:val="clear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Администрацией Притобольного муниципального района Курганской области принимается решение о создании парковки общего пользования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>2.13. По результатам проведенного опроса</w:t>
      </w:r>
      <w:r>
        <w:rPr>
          <w:rStyle w:val="Style14"/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Притобольного муниципального округа  Курганской  области принимает решение о создании парковки 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42"/>
        <w:shd w:fill="auto" w:val="clear"/>
        <w:spacing w:lineRule="auto" w:line="240"/>
        <w:jc w:val="both"/>
        <w:rPr/>
      </w:pPr>
      <w:r>
        <w:rPr>
          <w:sz w:val="18"/>
          <w:szCs w:val="18"/>
        </w:rPr>
        <w:t>Приложение № 1 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42"/>
        <w:shd w:fill="auto" w:val="clear"/>
        <w:spacing w:lineRule="auto" w:line="240"/>
        <w:jc w:val="left"/>
        <w:rPr>
          <w:sz w:val="18"/>
          <w:szCs w:val="18"/>
        </w:rPr>
      </w:pPr>
      <w:bookmarkStart w:id="15" w:name="bookmark10"/>
      <w:r>
        <w:rPr>
          <w:sz w:val="18"/>
          <w:szCs w:val="18"/>
        </w:rPr>
        <w:t>Форма</w:t>
      </w:r>
      <w:bookmarkEnd w:id="15"/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осный лист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я мнения собственников помещений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многоквартирном доме № ___ по ул.  _____________________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муниципальном образовании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расположенном 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емельном участке, прилегающем к территории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го пользования, на которой планируется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здание парковки общего пользования</w:t>
      </w:r>
    </w:p>
    <w:p>
      <w:pPr>
        <w:pStyle w:val="7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ая форма подлежит заполнению и предоставлению в уполномоченный орган по</w:t>
      </w:r>
    </w:p>
    <w:p>
      <w:pPr>
        <w:pStyle w:val="7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ресу: 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 по электронной почте ___________________</w:t>
        <w:tab/>
        <w:t xml:space="preserve"> не позднее «____» 20 ___ г. (Ф.И.О. гражданина либо наименование юридического лица - собственника помещения)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вляющийся (щаяся) собственником помещения ___________ </w:t>
        <w:tab/>
        <w:t xml:space="preserve">  (жилого/нежилого)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ложенного по адресу: ______________________________________________ на основании 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сведения о правоустанавливающем документе)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данного «____» _______ г. __________________________________________________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и когда выдан правоустанавливающий документ) Представитель собственника по доверенности № __ от «__» ______</w:t>
        <w:tab/>
        <w:t>20__ г.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 уполномоченного представителя)___________________________________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контактного телефона либо адрес электронной почты                                           (при наличии) ________________________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71"/>
        <w:shd w:fill="auto" w:val="clear"/>
        <w:tabs>
          <w:tab w:val="clear" w:pos="708"/>
          <w:tab w:val="left" w:pos="6110" w:leader="underscore"/>
          <w:tab w:val="left" w:pos="6590" w:leader="underscore"/>
          <w:tab w:val="left" w:pos="8030" w:leader="underscore"/>
          <w:tab w:val="left" w:pos="8630" w:leader="underscore"/>
        </w:tabs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______________ «___» __________ 20___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1247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37"/>
                              <w:gridCol w:w="1018"/>
                              <w:gridCol w:w="102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одержание вопрос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оздание парковки общего пользования на территории общего   пользования, прилегающей к земельному участку, на котором расположен многоквартирный дом № по ул. 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41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98.25pt;mso-wrap-distance-left:0pt;mso-wrap-distance-right:0pt;mso-wrap-distance-top:0pt;mso-wrap-distance-bottom:0pt;margin-top:0.05pt;mso-position-vertical-relative:text;margin-left: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37"/>
                        <w:gridCol w:w="1018"/>
                        <w:gridCol w:w="102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одержание вопрос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Создание парковки общего пользования на территории общего   пользования, прилегающей к земельному участку, на котором расположен многоквартирный дом № по ул. 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ru-RU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1"/>
                                <w:sz w:val="18"/>
                                <w:szCs w:val="18"/>
                                <w:lang w:val="ru-RU" w:eastAsia="ru-RU"/>
                              </w:rPr>
                              <w:t xml:space="preserve"> муниципальном образовании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9020" w:leader="underscor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,  ___________________________________________________________________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гражданина)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.07.2006 N 152-ФЗ "О персональных данных".</w:t>
      </w:r>
    </w:p>
    <w:p>
      <w:pPr>
        <w:pStyle w:val="42"/>
        <w:tabs>
          <w:tab w:val="clear" w:pos="708"/>
          <w:tab w:val="left" w:pos="3261" w:leader="none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Подпись ______________ «___» __________ 20___ г.</w:t>
      </w:r>
    </w:p>
    <w:p>
      <w:pPr>
        <w:pStyle w:val="42"/>
        <w:shd w:fill="auto" w:val="clear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42"/>
        <w:shd w:fill="auto" w:val="clear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42"/>
        <w:shd w:fill="auto" w:val="clear"/>
        <w:spacing w:lineRule="auto" w:line="240"/>
        <w:rPr>
          <w:sz w:val="18"/>
          <w:szCs w:val="18"/>
        </w:rPr>
      </w:pPr>
      <w:bookmarkStart w:id="16" w:name="bookmark11"/>
      <w:r>
        <w:rPr>
          <w:sz w:val="18"/>
          <w:szCs w:val="18"/>
        </w:rPr>
        <w:t>ПРОТОКОЛ</w:t>
      </w:r>
      <w:bookmarkEnd w:id="16"/>
    </w:p>
    <w:p>
      <w:pPr>
        <w:pStyle w:val="42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результатов опроса собственников помещений  в многоквартирных домах, расположенных на земельных участках, прилегающих к территории общего пользования в границах элемента планировочной структуры, на которой планируется создание парковки общего пользования</w:t>
      </w:r>
    </w:p>
    <w:p>
      <w:pPr>
        <w:pStyle w:val="42"/>
        <w:shd w:fill="auto" w:val="clear"/>
        <w:tabs>
          <w:tab w:val="clear" w:pos="708"/>
          <w:tab w:val="left" w:pos="6569" w:leader="none"/>
          <w:tab w:val="left" w:pos="6895" w:leader="underscore"/>
          <w:tab w:val="left" w:pos="8254" w:leader="underscore"/>
          <w:tab w:val="left" w:pos="8791" w:leader="underscor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Населенный пункт                                                               «___» ___________ 20___ г.</w:t>
      </w:r>
    </w:p>
    <w:p>
      <w:pPr>
        <w:pStyle w:val="81"/>
        <w:shd w:fill="auto" w:val="clear"/>
        <w:spacing w:lineRule="auto" w:line="240" w:before="0" w:after="0"/>
        <w:rPr>
          <w:sz w:val="18"/>
          <w:szCs w:val="18"/>
        </w:rPr>
      </w:pPr>
      <w:r>
        <w:rPr>
          <w:rFonts w:eastAsia="Courier New"/>
          <w:sz w:val="18"/>
          <w:szCs w:val="18"/>
        </w:rPr>
        <w:t>(муниципального образования)</w:t>
      </w:r>
    </w:p>
    <w:p>
      <w:pPr>
        <w:pStyle w:val="42"/>
        <w:shd w:fill="auto" w:val="clear"/>
        <w:tabs>
          <w:tab w:val="clear" w:pos="708"/>
          <w:tab w:val="left" w:pos="2221" w:leader="underscore"/>
          <w:tab w:val="left" w:pos="4112" w:leader="underscore"/>
          <w:tab w:val="left" w:pos="5182" w:leader="underscore"/>
          <w:tab w:val="left" w:pos="7069" w:leader="underscor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с «__»  </w:t>
        <w:tab/>
        <w:t xml:space="preserve"> г. по «__» </w:t>
        <w:tab/>
        <w:t xml:space="preserve"> г. проведен опрос  о</w:t>
      </w:r>
    </w:p>
    <w:p>
      <w:pPr>
        <w:pStyle w:val="42"/>
        <w:shd w:fill="auto" w:val="clear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771" w:leader="none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Перечень многоквартирных домов (число участников опроса) цифрами (прописью)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795" w:leader="none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Число недействительных опросных листов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800" w:leader="none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Число действительных опросных листов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795" w:leader="none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Число участников, ответивших "за"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786" w:leader="none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Число участников, ответивших "против".</w:t>
      </w:r>
    </w:p>
    <w:p>
      <w:pPr>
        <w:pStyle w:val="42"/>
        <w:shd w:fill="auto" w:val="clear"/>
        <w:tabs>
          <w:tab w:val="clear" w:pos="708"/>
          <w:tab w:val="left" w:pos="9356" w:leader="none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Руководитель</w:t>
      </w:r>
    </w:p>
    <w:p>
      <w:pPr>
        <w:pStyle w:val="42"/>
        <w:shd w:fill="auto" w:val="clear"/>
        <w:tabs>
          <w:tab w:val="clear" w:pos="708"/>
          <w:tab w:val="left" w:pos="7545" w:leader="none"/>
        </w:tabs>
        <w:spacing w:lineRule="auto" w:line="240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 органа      _______________________           ________________</w:t>
      </w:r>
    </w:p>
    <w:p>
      <w:pPr>
        <w:pStyle w:val="42"/>
        <w:shd w:fill="auto" w:val="clear"/>
        <w:tabs>
          <w:tab w:val="clear" w:pos="708"/>
          <w:tab w:val="left" w:pos="2489" w:leader="underscore"/>
          <w:tab w:val="left" w:pos="3847" w:leader="underscore"/>
          <w:tab w:val="left" w:pos="4385" w:leader="underscore"/>
          <w:tab w:val="left" w:pos="5369" w:leader="underscore"/>
          <w:tab w:val="left" w:pos="6295" w:leader="underscore"/>
        </w:tabs>
        <w:spacing w:lineRule="auto" w:line="240"/>
        <w:ind w:firstLine="362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</w:t>
      </w:r>
      <w:r>
        <w:rPr>
          <w:rFonts w:eastAsia="Courier New"/>
          <w:sz w:val="18"/>
          <w:szCs w:val="18"/>
        </w:rPr>
        <w:t xml:space="preserve">Ф.И.О.)                                             (подпись) </w:t>
      </w:r>
    </w:p>
    <w:p>
      <w:pPr>
        <w:pStyle w:val="42"/>
        <w:shd w:fill="auto" w:val="clear"/>
        <w:tabs>
          <w:tab w:val="clear" w:pos="708"/>
          <w:tab w:val="left" w:pos="2489" w:leader="underscore"/>
          <w:tab w:val="left" w:pos="3847" w:leader="underscore"/>
          <w:tab w:val="left" w:pos="4385" w:leader="underscore"/>
          <w:tab w:val="left" w:pos="5369" w:leader="underscore"/>
          <w:tab w:val="left" w:pos="6295" w:leader="underscore"/>
        </w:tabs>
        <w:spacing w:lineRule="auto" w:line="240"/>
        <w:ind w:firstLine="362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42"/>
        <w:shd w:fill="auto" w:val="clear"/>
        <w:tabs>
          <w:tab w:val="clear" w:pos="708"/>
          <w:tab w:val="left" w:pos="2489" w:leader="underscore"/>
          <w:tab w:val="left" w:pos="3847" w:leader="underscore"/>
          <w:tab w:val="left" w:pos="4385" w:leader="underscore"/>
          <w:tab w:val="left" w:pos="5369" w:leader="underscore"/>
          <w:tab w:val="left" w:pos="6295" w:leader="underscore"/>
        </w:tabs>
        <w:spacing w:lineRule="auto" w:line="240"/>
        <w:ind w:hanging="60"/>
        <w:jc w:val="left"/>
        <w:rPr>
          <w:sz w:val="18"/>
          <w:szCs w:val="18"/>
        </w:rPr>
      </w:pPr>
      <w:r>
        <w:rPr>
          <w:sz w:val="18"/>
          <w:szCs w:val="18"/>
        </w:rPr>
        <w:t>Протокол подписан  «___» __________</w:t>
        <w:tab/>
        <w:t>20</w:t>
        <w:tab/>
        <w:t>года в ____ часов ____минут</w:t>
      </w:r>
    </w:p>
    <w:p>
      <w:pPr>
        <w:pStyle w:val="Heading1"/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Heading1"/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УРГАНСКАЯ ОБЛАСТЬ</w:t>
      </w:r>
    </w:p>
    <w:p>
      <w:pPr>
        <w:pStyle w:val="Heading1"/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ИТОБОЛЬНЫЙ МУНИЦИПАЛЬНЫЙ ОКРУГ</w:t>
      </w:r>
    </w:p>
    <w:p>
      <w:pPr>
        <w:pStyle w:val="Heading1"/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ПРИТОБОЛЬНОГО МУНИЦИПАЛЬНОГО ОРУГА</w:t>
      </w:r>
    </w:p>
    <w:p>
      <w:pPr>
        <w:pStyle w:val="NormalWeb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18"/>
          <w:szCs w:val="18"/>
        </w:rPr>
        <w:t>от 5 ноября 2024 года № 424</w:t>
      </w:r>
    </w:p>
    <w:p>
      <w:pPr>
        <w:pStyle w:val="NormalWeb"/>
        <w:spacing w:lineRule="auto" w:line="240" w:before="0" w:after="0"/>
        <w:jc w:val="both"/>
        <w:rPr/>
      </w:pPr>
      <w:r>
        <w:rPr/>
        <w:t>с. Глядянско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 внесении изменения в постановление  Администрации Притобольного муниципального округа от 15 ноября 2023 года № 125 </w:t>
            </w:r>
            <w:r>
              <w:rPr>
                <w:b/>
                <w:bCs/>
                <w:color w:val="000000"/>
                <w:sz w:val="18"/>
                <w:szCs w:val="18"/>
              </w:rPr>
              <w:t>«Об  утверждении  муниципальной программы Притобольного муниципального округа «Культура</w:t>
            </w:r>
            <w:r>
              <w:rPr>
                <w:b/>
                <w:bCs/>
                <w:sz w:val="18"/>
                <w:szCs w:val="18"/>
              </w:rPr>
              <w:t xml:space="preserve"> Притобольного муниципального округа» на 2024 - 2027 годы»</w:t>
            </w:r>
          </w:p>
        </w:tc>
      </w:tr>
    </w:tbl>
    <w:p>
      <w:pPr>
        <w:pStyle w:val="NormalWeb"/>
        <w:spacing w:lineRule="auto" w:line="240" w:before="0" w:after="0"/>
        <w:ind w:firstLine="709"/>
        <w:jc w:val="both"/>
        <w:rPr/>
      </w:pPr>
      <w:r>
        <w:rPr>
          <w:color w:val="000000"/>
          <w:sz w:val="18"/>
          <w:szCs w:val="18"/>
        </w:rPr>
        <w:t xml:space="preserve">В соответствии с Законом Курганской области от 29 июня 1999 года № 229 «О культурной деятельности на территории Курганской области», руководствуясь статьей </w:t>
      </w:r>
      <w:r>
        <w:rPr>
          <w:sz w:val="18"/>
          <w:szCs w:val="18"/>
        </w:rPr>
        <w:t xml:space="preserve">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Внести  в постановление Администрации Притобольного муниципального округа  от 15 ноября 2023 года № 125 «Об утверждении  муниципальной программы Притобольного муниципального округа «Культура Притобольного муниципального округа» на 2024-2027 годы, следующие измен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) строку «Объемы бюджетных ассигнований» паспорта муниципальной программы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</w:p>
    <w:tbl>
      <w:tblPr>
        <w:tblW w:w="9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739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Бюджет Притобольного муниципального округа:        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49 603,3 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5 174,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;</w:t>
              <w:tab/>
            </w:r>
          </w:p>
          <w:p>
            <w:pPr>
              <w:pStyle w:val="TableParagraph"/>
              <w:tabs>
                <w:tab w:val="clear" w:pos="708"/>
                <w:tab w:val="left" w:pos="6435" w:leader="none"/>
              </w:tabs>
              <w:rPr/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2025 год –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 xml:space="preserve">44 97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. рублей;</w:t>
            </w:r>
          </w:p>
          <w:p>
            <w:pPr>
              <w:pStyle w:val="TableParagraph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2026 год -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29 735,5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 тыс.рублей;</w:t>
            </w:r>
          </w:p>
          <w:p>
            <w:pPr>
              <w:pStyle w:val="TableParagraph"/>
              <w:tabs>
                <w:tab w:val="clear" w:pos="708"/>
                <w:tab w:val="left" w:pos="64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2027 год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 718,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*финансирование носит прогнозный характе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2)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sz w:val="18"/>
          <w:szCs w:val="1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Информация по ресурсному обеспечению Программы</w:t>
      </w:r>
    </w:p>
    <w:p>
      <w:pPr>
        <w:pStyle w:val="TextBody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ab/>
        <w:t>Главным распорядителем бюджетных средств является Управление культуры, спорта, туризма и молодежной политики.</w:t>
      </w:r>
    </w:p>
    <w:p>
      <w:pPr>
        <w:pStyle w:val="TableParagraph"/>
        <w:ind w:firstLine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ab/>
        <w:t>Объем финансирования Программы за счет средств бюджета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Притобольного </w:t>
      </w:r>
      <w:r>
        <w:rPr>
          <w:rFonts w:cs="Times New Roman" w:ascii="Times New Roman" w:hAnsi="Times New Roman"/>
          <w:w w:val="105"/>
          <w:sz w:val="18"/>
          <w:szCs w:val="18"/>
        </w:rPr>
        <w:t>муниципального округа предусматривается в сумме: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 149 603,3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тыс.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24 год  - </w:t>
      </w:r>
      <w:r>
        <w:rPr>
          <w:rFonts w:cs="Times New Roman" w:ascii="Times New Roman" w:hAnsi="Times New Roman"/>
          <w:b/>
          <w:sz w:val="18"/>
          <w:szCs w:val="18"/>
        </w:rPr>
        <w:t>45 174,3</w:t>
      </w:r>
      <w:r>
        <w:rPr>
          <w:rFonts w:cs="Times New Roman" w:ascii="Times New Roman" w:hAnsi="Times New Roman"/>
          <w:sz w:val="18"/>
          <w:szCs w:val="18"/>
        </w:rPr>
        <w:t xml:space="preserve"> тыс.рублей;</w:t>
        <w:tab/>
      </w:r>
    </w:p>
    <w:p>
      <w:pPr>
        <w:pStyle w:val="TableParagraph"/>
        <w:tabs>
          <w:tab w:val="clear" w:pos="708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2025 год - 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 xml:space="preserve">44 975 </w:t>
      </w:r>
      <w:r>
        <w:rPr>
          <w:rFonts w:cs="Times New Roman" w:ascii="Times New Roman" w:hAnsi="Times New Roman"/>
          <w:sz w:val="18"/>
          <w:szCs w:val="18"/>
        </w:rPr>
        <w:t>тыс</w:t>
      </w:r>
      <w:r>
        <w:rPr>
          <w:rFonts w:cs="Times New Roman" w:ascii="Times New Roman" w:hAnsi="Times New Roman"/>
          <w:w w:val="105"/>
          <w:sz w:val="18"/>
          <w:szCs w:val="18"/>
        </w:rPr>
        <w:t>. рублей;</w:t>
      </w:r>
    </w:p>
    <w:p>
      <w:pPr>
        <w:pStyle w:val="TableParagraph"/>
        <w:tabs>
          <w:tab w:val="clear" w:pos="708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2026 год -  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29 735,5</w:t>
      </w:r>
      <w:r>
        <w:rPr>
          <w:rFonts w:cs="Times New Roman" w:ascii="Times New Roman" w:hAnsi="Times New Roman"/>
          <w:w w:val="105"/>
          <w:sz w:val="18"/>
          <w:szCs w:val="18"/>
        </w:rPr>
        <w:t>тыс.рублей;</w:t>
      </w:r>
    </w:p>
    <w:p>
      <w:pPr>
        <w:pStyle w:val="TableParagraph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2027 год -  </w:t>
      </w:r>
      <w:r>
        <w:rPr>
          <w:rFonts w:cs="Times New Roman" w:ascii="Times New Roman" w:hAnsi="Times New Roman"/>
          <w:b/>
          <w:sz w:val="18"/>
          <w:szCs w:val="18"/>
        </w:rPr>
        <w:t>29 718,5</w:t>
      </w:r>
      <w:r>
        <w:rPr>
          <w:rFonts w:cs="Times New Roman" w:ascii="Times New Roman" w:hAnsi="Times New Roman"/>
          <w:sz w:val="18"/>
          <w:szCs w:val="18"/>
        </w:rPr>
        <w:t>тыс.рублей.</w:t>
      </w:r>
    </w:p>
    <w:p>
      <w:pPr>
        <w:pStyle w:val="TableParagraph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*- финансирование носит прогнозный характер</w:t>
        <w:tab/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w w:val="105"/>
          <w:sz w:val="18"/>
          <w:szCs w:val="18"/>
        </w:rPr>
      </w:pPr>
      <w:r>
        <w:rPr>
          <w:rFonts w:eastAsia="Times New Roman"/>
          <w:w w:val="105"/>
          <w:sz w:val="18"/>
          <w:szCs w:val="18"/>
        </w:rPr>
        <w:t xml:space="preserve">               </w:t>
      </w:r>
      <w:r>
        <w:rPr>
          <w:w w:val="105"/>
          <w:sz w:val="18"/>
          <w:szCs w:val="18"/>
        </w:rPr>
        <w:t>Объем бюджетных ассигнований на реализацию мероприятий Программы подлежит уточнению при формировании проектов бюджета Притобольного муниципального округа на очередной финансовый год и плановый период в установленном порядке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w w:val="105"/>
          <w:sz w:val="18"/>
          <w:szCs w:val="18"/>
        </w:rPr>
        <w:tab/>
        <w:t>Для реализации отдельных программных мероприятий могут быть привлечены дополнительные финансовые ресурсы за счет внебюджетных источников.</w:t>
      </w:r>
      <w:r>
        <w:rPr>
          <w:sz w:val="18"/>
          <w:szCs w:val="18"/>
        </w:rPr>
        <w:t xml:space="preserve"> Информация по ресурсному обеспечению Программы приведена в приложении  к Программе.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»;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  Приложение к муниципальной Программе  Притобольного 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Культура Притобольного муниципального округа» на  2024 – 2027 годы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Web"/>
        <w:spacing w:lineRule="auto" w:line="240" w:before="0" w:after="0"/>
        <w:rPr/>
      </w:pPr>
      <w:r>
        <w:rPr>
          <w:sz w:val="18"/>
          <w:szCs w:val="18"/>
        </w:rPr>
        <w:t xml:space="preserve">Временно исполняющий полномочия Главы Притобольного муниципального округа Курганской области                     В.Н. Ильин                             </w:t>
      </w:r>
    </w:p>
    <w:p>
      <w:pPr>
        <w:pStyle w:val="NormalWeb"/>
        <w:spacing w:lineRule="auto" w:line="240" w:before="0" w:after="0"/>
        <w:rPr/>
      </w:pPr>
      <w:r>
        <w:rPr/>
        <w:t>А.И. Носов (835239) 9-90-37</w:t>
      </w:r>
    </w:p>
    <w:tbl>
      <w:tblPr>
        <w:tblW w:w="96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739"/>
      </w:tblGrid>
      <w:tr>
        <w:trPr/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11055" w:leader="none"/>
                <w:tab w:val="left" w:pos="11130" w:leader="none"/>
                <w:tab w:val="right" w:pos="148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ложение к постановлению Администрации Притобольного муниципальн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5 ноября 2024 года № 424 «О внесении изменения в постановление  Администрации Притобольного муниципального округа от 15 ноября 2023 года № 125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Об  утверждении  муниципальной программы Притобольного муниципального округа «Культур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итобольного муниципального округа» на 2024 - 2027 годы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к муниципальной программе Притобольного муниципального округа «Культура Притобольного муниципального округа» на 2024-2027 год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w w:val="105"/>
          <w:sz w:val="18"/>
          <w:szCs w:val="18"/>
        </w:rPr>
        <w:t>Информация по ресурсному обеспечению Муниципальной программы Притобольного муниципального округа «</w:t>
      </w:r>
      <w:r>
        <w:rPr>
          <w:rFonts w:cs="Times New Roman" w:ascii="Times New Roman" w:hAnsi="Times New Roman"/>
          <w:b/>
          <w:sz w:val="18"/>
          <w:szCs w:val="18"/>
        </w:rPr>
        <w:t>Культура Притобольного муниципального округа» на 2024 – 2027 годы</w:t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76"/>
        <w:gridCol w:w="477"/>
        <w:gridCol w:w="790"/>
        <w:gridCol w:w="110"/>
        <w:gridCol w:w="564"/>
        <w:gridCol w:w="718"/>
        <w:gridCol w:w="672"/>
        <w:gridCol w:w="707"/>
        <w:gridCol w:w="839"/>
        <w:gridCol w:w="3185"/>
      </w:tblGrid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6"/>
                <w:sz w:val="18"/>
                <w:szCs w:val="18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hanging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Мероприятие (по задачам и направлениям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и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-2027г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2024г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(тыс. рvб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2025г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(тыс. рvб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2026г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(тыс. руб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коне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ультат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а: сохранение культурного и исторического наследия, обеспечения доступа граждан к культурным ценностям и участию в культурной жизни, реализация творческого, духовного и инновационного потенциала жителей Притобольного муниципального округа.</w:t>
            </w:r>
          </w:p>
        </w:tc>
      </w:tr>
      <w:tr>
        <w:trPr>
          <w:trHeight w:val="470" w:hRule="atLeast"/>
        </w:trPr>
        <w:tc>
          <w:tcPr>
            <w:tcW w:w="10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1. Основное мероприятие: «Сохранение традиционного художественного творчества, национальных культур и развитие культурно – досуговой деятельности»</w:t>
            </w:r>
          </w:p>
        </w:tc>
      </w:tr>
      <w:tr>
        <w:trPr>
          <w:trHeight w:val="8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го казенного учреждения «Глядянский РДК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ий РДК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6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1,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продуктивной деятельности</w:t>
            </w:r>
          </w:p>
        </w:tc>
      </w:tr>
      <w:tr>
        <w:trPr>
          <w:trHeight w:val="17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1.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азвития 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укрепления материально-техническ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ы  домов культуры в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насел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ах с числом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жител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50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ысяч челове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ий РД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,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устойчивого развития сферы культуры, развитие и обновления материально-технической базы</w:t>
            </w:r>
          </w:p>
        </w:tc>
      </w:tr>
      <w:tr>
        <w:trPr>
          <w:trHeight w:val="6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1.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азнообразных форм традиционного народного творчества через проведение: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жегодных районных фестивалей 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йонного конкурса военно – патриотической  песни «Родина, Честь, Слава»;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йонного фестиваля национальных культур «Спасовки»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йонного фольклорного фестиваля «Осенины»</w:t>
            </w:r>
          </w:p>
          <w:p>
            <w:pPr>
              <w:pStyle w:val="TableParagraph"/>
              <w:ind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йонного  конкурса  детского вокала  «Звездочки Притоболь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ий РДК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61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35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Развитие самодеятельного художественного творчества сельских культурно – досуговых учреждений, патриотическое воспитание подраст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околения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1.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йонных праздник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ень Притобольного муниципального округ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ень молодеж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День защиты дете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ядянский РД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,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2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25,0</w:t>
            </w:r>
          </w:p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30,0</w:t>
            </w:r>
          </w:p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4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рганизация досуга населения, пропаганда краеведческих знаний</w:t>
            </w:r>
          </w:p>
        </w:tc>
      </w:tr>
      <w:tr>
        <w:trPr>
          <w:trHeight w:val="12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.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бластном конкурсе молодых исполнителей песни «Песня не знает границ», «Родина. Честь. Слава.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ядянский РД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8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Повышениекачественногоуровняисполнителей</w:t>
            </w:r>
          </w:p>
        </w:tc>
      </w:tr>
      <w:tr>
        <w:trPr>
          <w:trHeight w:val="1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.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бластных и всероссийских фестивалях хореографического творчества «Зауральские узоры», «Красная дорожка», «Урал собирает друзе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ядянский РД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30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Повышение качественного уровня исполнительского мастерства</w:t>
            </w:r>
          </w:p>
        </w:tc>
      </w:tr>
      <w:tr>
        <w:trPr>
          <w:trHeight w:val="7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.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ездных мероприятий  и праздничных концертов в  населенных  пунктах  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ядянский РД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2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рганизация досуга населения</w:t>
            </w:r>
          </w:p>
        </w:tc>
      </w:tr>
      <w:tr>
        <w:trPr>
          <w:trHeight w:val="11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.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естольных  праздников «Рождество Христово» «Русская Масленица» , «Светлая Пасх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леные Свят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ядянский РД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5,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Возрождение и пропаганда народных праздников 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традиций</w:t>
            </w:r>
          </w:p>
        </w:tc>
      </w:tr>
      <w:tr>
        <w:trPr>
          <w:trHeight w:val="20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.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ого образа Притобольного района посредством участия лучших творческих коллективов, отдельных исполнителей, мастеров декоративно-прикладного искусства, в зональных, областных, региональных фестивалях, конкурсах, выставк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ядянский РД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7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,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w w:val="97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15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Повышение качественного уровня исполнительского мастерства</w:t>
            </w:r>
          </w:p>
          <w:p>
            <w:pPr>
              <w:pStyle w:val="TableParagraph"/>
              <w:ind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,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рождение художественных промыслов и ремесел</w:t>
            </w:r>
          </w:p>
        </w:tc>
      </w:tr>
      <w:tr>
        <w:trPr>
          <w:trHeight w:val="6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ках месячника оборонно – массовой и спортивной 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ий РД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4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рганизация досуга населения</w:t>
            </w:r>
          </w:p>
          <w:p>
            <w:pPr>
              <w:pStyle w:val="TableParagraph"/>
              <w:ind w:firstLine="1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.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лендар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х праздник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в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нь защитника Оте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ждународный женский д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М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нь Побе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нь работника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нь работников сельск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нь призывника (2 раза в год)                       - «День матер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ий РД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60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Организация досуг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firstLine="4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атриотическое воспитание подраст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околения</w:t>
            </w:r>
          </w:p>
        </w:tc>
      </w:tr>
      <w:tr>
        <w:trPr>
          <w:trHeight w:val="1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.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ворческих отчетов народных коллективов «Росинка», «Ариадна», «Калинушк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ий РД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10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Развитие самодеятель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Развитие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декоративно-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рикладного творчества</w:t>
            </w:r>
          </w:p>
        </w:tc>
      </w:tr>
      <w:tr>
        <w:trPr>
          <w:trHeight w:val="5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шив костюмов для творческих коллективов  Глядянского РД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ий РД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45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1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firstLine="2"/>
              <w:jc w:val="both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Освещение в СМИ мероприятий направленных на 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ранства 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Притобольного  муниципального ок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ий РДК, Притобольная Ц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Пропаганданародноготворчества</w:t>
            </w:r>
          </w:p>
        </w:tc>
      </w:tr>
      <w:tr>
        <w:trPr>
          <w:trHeight w:val="5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оддержка народного художественного творчества, ремесел, организация выставок мастеров ДПИ, мастер – класс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ий РД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5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 xml:space="preserve">Развитие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декоративно-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рикладного творчества, народных художественных промыслов и ремесел</w:t>
            </w:r>
          </w:p>
        </w:tc>
      </w:tr>
      <w:tr>
        <w:trPr>
          <w:trHeight w:val="5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.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  <w:lang w:val="en-US"/>
              </w:rPr>
              <w:t>Ежегодныйгрант «Волонтёр культур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ий РД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4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Поддержка добровольческих и некоммерческих организаций по реализации социокультурных проек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Итого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en-US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6390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18"/>
                <w:szCs w:val="18"/>
              </w:rPr>
              <w:t>1805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05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90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rFonts w:ascii="Times New Roman" w:hAnsi="Times New Roman" w:cs="Times New Roman"/>
                <w:b/>
                <w:b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  <w:szCs w:val="18"/>
              </w:rPr>
              <w:t>13899,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1"/>
              <w:rPr>
                <w:rFonts w:ascii="Times New Roman" w:hAnsi="Times New Roman" w:cs="Times New Roman"/>
                <w:b/>
                <w:b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779"/>
        <w:gridCol w:w="1550"/>
        <w:gridCol w:w="894"/>
        <w:gridCol w:w="1174"/>
        <w:gridCol w:w="1174"/>
        <w:gridCol w:w="1279"/>
        <w:gridCol w:w="506"/>
        <w:gridCol w:w="673"/>
      </w:tblGrid>
      <w:tr>
        <w:trPr>
          <w:trHeight w:val="4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сновное мероприятие: «Совершенствование и развитие библиотечно-информационной деятельности»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го казенного учреждения культуры «Притобольная ЦБ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4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4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итобольной ЦБ библиотечной техникой (дневники, формуляры, вкладыш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12,4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Формирование информационных ресурсов на основе компьютеризации библиотечной сети района, программное обеспечение деятельности библиоте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Сохранение, комплектование, эффективное использование библиотечного фонда района, подписка на периодические издания,</w:t>
            </w:r>
          </w:p>
          <w:p>
            <w:pPr>
              <w:pStyle w:val="TableParagraph"/>
              <w:ind w:hanging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я библиотек учебной, отраслевой, детской литератур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подписка +40 книг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подписка +40 книг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TableParagraph"/>
              <w:tabs>
                <w:tab w:val="clear" w:pos="708"/>
                <w:tab w:val="left" w:pos="155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подписка +40 книги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TableParagraph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подписка +40 книги)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Районный конкурс  «Лучша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библиотека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год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кая деятельность в рамках реализации краеведческой программы «Мы-зауральц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ы по военно-патриотическому воспитанию молодежи «Отечества славные сыны», проведение мероприятий ко Дню Победы в Великой Отечественной вой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клуба по правовому для старшеклассников «Лиг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этической гостиной для старшеклассников «Алые парус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емейного клуба «7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,5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клуба для инвалидов и пенсионеров «Берегин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краеведческого клуба «Притоболец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экологического клуба «Зеленая гостина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творческого клуба «Остров рукодел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литературного кружка «Читай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экспозиции, посвященной событиям СВО и подвигам ее участ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60,0</w:t>
            </w:r>
          </w:p>
        </w:tc>
      </w:tr>
      <w:tr>
        <w:trPr>
          <w:trHeight w:val="34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мебели, книжных стеллажей в Притобольную ЦБ                                                      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2.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мпьютера в Центральную библиоте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тобольная Ц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05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1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1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212,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10"/>
                <w:sz w:val="18"/>
                <w:szCs w:val="18"/>
              </w:rPr>
              <w:t>9212,9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Основное мероприятие: «Развитие дополнительного образования в сфере культуры»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3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го казенного  образовательного учреждения дополнительного образования детей Глядянской ДМ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ая  ДМ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0,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0,9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3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риведению Глядянской ДМШ Федеральным нормам Роспотребнадзора, Пожнадзо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ая  ДМ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3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зональных, областных, региональных конкурсах и фестивал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ая  ДМ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3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ов, олимпиад зонального методического объединения на базе Глядянской ДМ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ая  ДМ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3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модели взаимодействия «Музыкальная школа – учреждение среднего профессионального образования» (проведение консультации, мастер – классов  ведущих преподавателей ГКУСПО «Курганский областной музыкальный колледж им. Шостакович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ая  ДМ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3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бластном смотре – конкурсе творческих, научно – методических работ преподава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ая  ДМ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3.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настройка музыкальных инструментов Глядянской  ДМ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ая  ДМ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3.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шив костюмов для Глядянской ДМШ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ая  ДМ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3.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оектора для интерактивной дос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ая  ДМ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518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2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2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70,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70,9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: создание благоприятных условий для устойчивого развития сферы культуры Притобольного муниципального округа, развитие и обновления материально-технической базы учреждений культуры, кадровое обеспечение.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Основное мероприятие «Организационное  и материально техническое обеспечение деятельности в сфере культуры»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4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ппарата Управления  культуры, спорта, туризма и молодежной политики, централизованной бухгалтерии Управления культуры, спорта, туризма и молодежной поли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спорта, туризма и молодеж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5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97,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97,1</w:t>
            </w:r>
          </w:p>
        </w:tc>
      </w:tr>
      <w:tr>
        <w:trPr>
          <w:trHeight w:val="2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4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сохранению объектов культурного наследия (ремонт памятников), являющихся воинскими захоро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аботы по разработке проектно-сетной документаци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спорта, туризма и молодеж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4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правления  культуры, спорта, туризма и молодежной политики, хозяйственного персонал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Итого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en-US"/>
              </w:rPr>
              <w:t>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15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7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8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597,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597,1</w:t>
            </w:r>
          </w:p>
        </w:tc>
      </w:tr>
      <w:tr>
        <w:trPr>
          <w:trHeight w:val="272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. Основное мероприятие: «Юные дарования»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5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уждение стипендий  «Юные дарования» и премий преподавателям стипендиа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ая  ДМ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5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награждений стипендиатов и лауреатов региональных, областных, районных и межмуниципальных  конкурсов и фестива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лядянская  ДМ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Итого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en-US"/>
              </w:rPr>
              <w:t>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. Основное мероприятие: «Кадровое обеспечение»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6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бластных семинарах, совещаниях, курсах повышения квалификации руководителей и работников отрас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спорта, туризма и молодежной политик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ая ЦБ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ядянский РД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ядянская ДМШ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525" w:leader="none"/>
                <w:tab w:val="center" w:pos="830" w:leader="none"/>
              </w:tabs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6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ттестации работников культуры по охране труда и технике безопасности,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, туризма и молодежной полити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ая ЦБ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ядянский РД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ядянская ДМШ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436" w:leader="none"/>
                <w:tab w:val="center" w:pos="830" w:leader="none"/>
              </w:tabs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6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е адресной материальной помощи ветеранам творческих профессий, работникам отрасли и ветеранам труда, проведение «Дня пожилых людей», профессиональных праздников отрас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, туризма и молодежной полит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6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курсе "Конкурс на выплату денежного поощрения лучшим муниципальным учреждениям культуры Курганской области, находящимся на территории сельских поселений и их работникам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спорта, туризма и молодежной политики Притобольная ЦБ, Глядянский РД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6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, совещаний работников отрас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спорта, туризма и молодежной политики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6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роведения специальной оценки условий труда (рабочих мест), медицинских осмотров и т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, спорта, туризма и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ая Ц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ядянский РД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ядянская ДМ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24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Итого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en-US"/>
              </w:rPr>
              <w:t>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,5</w:t>
            </w:r>
          </w:p>
        </w:tc>
      </w:tr>
      <w:tr>
        <w:trPr>
          <w:trHeight w:val="24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496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 17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 9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 735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 71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5 ноября 2024 года № 425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изменений в постановление Администрации Притобольного муниципального округа Курганской области  от 10.11.2023 г. № 113 «Об  утверждении муниципальной программы Притобольного  муниципального округа Курганской области  «Обеспечение общественного порядка и противодействие преступности в Притобольном муниципальном округе Курганской области» на 2024-2026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приведения муниципального нормативного правового акта Администрации Притобольного муниципального округа Курганской области в соответствие с действующим законодательством,  руководствуясь Федеральным законом  от 06.10.2003г. № 131-ФЗ «Об общих принципах организации местного  самоуправления в Российской Федерации», Администрация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 в  постановление  Администрации  Притобольного  муниципального округа Курганской области  от 10.11.2023 г. № 113 «Об  утверждении муниципальной программы Притобольного  муниципального округа Курганской области  «Обеспечение общественного порядка и противодействие      преступности     в Притобольном муниципальном округе Курганской области  » на 2024-2026 годы» (далее муниципальная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паспорте муниципальной программы строку «Финансовое обеспечение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27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бюджетных ассигновани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полагаемые объемы финансирования Программы за весь период реализации Программы – 264634рублей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) бюджет Притобольного муниципального округа Курган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2024 год – 169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2025 год –  22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2026 год -  73634,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«Профилактика правонарушений в Притобольном муниципальном округе Курганской области»</w:t>
            </w:r>
            <w:r>
              <w:rPr>
                <w:rFonts w:cs="Times New Roman" w:ascii="Times New Roman" w:hAnsi="Times New Roman"/>
                <w:bCs/>
                <w:color w:val="C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- 14363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2024 год –690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2025 год – 115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2026 год – 63134,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«Противодействие незаконному обороту наркотиков» 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16199,99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2024 год – 50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2025 год – 50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2026 год – 6199,99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«Повышение безопасности дорожного движения в Притобольн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муниципальном округе Курганской облас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53800,01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 год –1450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2025 год –50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2026 год –3800,01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«Противодействие коррупции в Притобольн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муниципальном округе Курганской обла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00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2024 год – 75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2025 год – 500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2026 год – 5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иложение 2 к муниципальной программе изложить в новой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после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Исполняющий  полномочия Главы Притобольного муниципального округа Курганской области                    В.Н. 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Кононыхина В.А. тел. 8(35239)9-93-6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 5 ноября 2024 года № 428</w:t>
      </w:r>
    </w:p>
    <w:p>
      <w:pPr>
        <w:pStyle w:val="Normal"/>
        <w:spacing w:lineRule="auto" w:line="240" w:before="0" w:after="0"/>
        <w:jc w:val="both"/>
        <w:rPr/>
      </w:pPr>
      <w:r>
        <w:rPr/>
        <w:t>с. Глядянское</w:t>
      </w:r>
    </w:p>
    <w:tbl>
      <w:tblPr>
        <w:tblW w:w="95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>
          <w:trHeight w:val="1507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изменений в постановление Администрации Притобольного муниципального округа Курганской области от 02.04.2024 г. № 131 «Об  организации горячего питания обучающихся общеобразовательных учреждений Притобольного муниципального округа Курганской области»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реализации Федерального закона от 29.12.2012 г. № 273-ФЗ «Об образовании в Российской Федерации», руководствуясь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30.08.2013 г. № 50 «О правовом регулировании отношений в сфере образования на территории Курганской области», постановлением Правительства Курганской области от 29.12.2023 г. № 438 о государственной программе Курганской области «Развитие образования и реализация государственной молодежной политики», 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Притобольного муниципального округа Курганской области от 02.04.2024 г. № 131  «Об  организации горячего питания обучающихся общеобразовательных учреждений Притобольного муниципального округа Курганской области» следующие изменения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ункт 3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бъем средств на питание обучающихся по программам основного и среднего общего образования из малообеспеченных, многодетных семей, детей участников специальной военной операции (далее – СВО) и детей погибших (умерших) лиц, принимавших участие в СВО из общеобразовательных учреждений Притобольного муниципального округа Курганской области, на одного обучающегося в день составляет 49 рублей, в том числе за счет субсидии из областного бюджета 45 рублей, за счет средств районного бюджета – 4 руб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овить размер родительской платы на питание обучающихся 5-11 классов, не являющихся представителями льготной категории, соответствующей размеру субсидии и равной 49 рублей»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пункт 8 раздела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при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авом на обеспечение бесплатным горячим питанием за счет бюджетных средств обладают обучающиеся, получающие начальное общее образование в общеобразователь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м на обеспечение бесплатным двухразовым питанием за счет бюджетных средств обладают дети-инвалиды, инвалиды, дети с ограниченными возможностями здоровья, обучающиеся в общеобразовательных учреждениях (далее - обучающиеся с ОВЗ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м на обеспечение бесплатным горячим питанием за счет бюджетных средств обладают обучающиеся из малоимущих сем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м на обеспечение бесплатным горячим питанием за счет бюджетных средств обладают обучающиеся из многодетных сем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м на обеспечение бесплатным горячим питанием за счет бюджетных средств обладают обучающиеся, являющиеся детьми участников специальной военной оп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м на обеспечение бесплатным горячим питанием за счет бюджетных средств обладают обучающиеся, являющиеся детьми погибших (умерших) лиц, принимавших участие в СВО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дополнить приложение Разделом IХ следующего содержа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Раздел IХ. Условия и порядок организации пит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образовательных учреждений, являющихся детьми участников С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7. Порядок обеспечения питанием за счет бюджетных ассигнований бюджета Притобольного муниципального округа Курганской области обучающихся общеобразовательных учреждений (далее – Порядок) определяет случаи и процедуру обеспечения питанием обучающихся общеобразовательных учреждений, являющихся детьми участников СВО, за счет бюджетных ассигнований бюджета Притобольного муниципального округа Курган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8. Правом на обеспечение питанием за счет бюджетных ассигнований бюджета Притобольного муниципального округа Курганской области обладают обучающиеся общеобразовательных учреждений, являющиеся детьми погибших (умерших) лиц, принимавших участие в СВО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9. В случае если обучающийся относится одновременно к нескольким льготным категориям, мера поддержки по обеспечению бесплатным питанием осуществляется только по одной из категор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. Обеспечение питанием детей участников СВО осуществляется на основании заявления согласно приложению 7 к настоящему положению и пакета документов, включающи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ю свидетельства о рождении ребенка или документа, удостоверяющего личность (один раз в год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ю документа, подтверждающего статус участника СВО (справка из военного комиссариата или справка с места работы участника СВО, проче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1. Руководитель общеобразовательного учреждения ежегодно до 05 сентября организует прием поступивших заявлений и формирует список обучающихся,  являющихся детьми участников СВО, согласно приложению 8 к настоящему Положению и направляет данный список в электронной форме в Управление образования Администрации Притобольного муниципального округ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petsro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45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Ошибка! Недопустимый объект гиперссылки.</w:t>
        </w:r>
      </w:hyperlink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2. Управление образования Администрации Притобольного муниципального округа информирует Финансовое управление Администрации Притобольного муниципального округа Курганской области о количестве обучающихся данной категор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оступления в течение учебного года заявлений от родителей (законных представителей) обучающихся сведений о детях участников СВО, претендующих на обеспечение питанием, направляются в Финансовое управление Администрации Притобольного муниципального округа Курганской области в течение 2 дней со дня поступления такого заявления, при этом общеобразовательное учреждение информирует Управление образования Администрации Притобольного муниципального округа о поступивших в течение учебного года заяв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3. Финансовое управление Администрации Притобольного муниципального округа предоставляет информацию в Департамент образования и науки Курганской области для расчета и выделения субсидий на питание данной категории обучающихся. Общеобразовательные учреждения организуют питание в пределах выделенных ассигнов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4. Общеобразовательные учреждения представляют отчет о питании детей участников СВО, в Финансовое управление Администрации Притобольного муниципального округа Курганской области до 5 числа месяца, следующего за отчетны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5. Финансовое управление Администрации Притобольного муниципального округа Курганской области производит расчет с организациями, осуществляющими поставку продовольственных товаров для организации горячего питания обучающихся общеобразовательных учреждени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В.Н. Ильин</w:t>
      </w:r>
    </w:p>
    <w:p>
      <w:pPr>
        <w:pStyle w:val="Normal"/>
        <w:spacing w:lineRule="auto" w:line="240" w:before="0" w:after="0"/>
        <w:rPr/>
      </w:pPr>
      <w:r>
        <w:rPr/>
        <w:t>Н.С. Иванова, 9-93-41</w:t>
      </w:r>
    </w:p>
    <w:tbl>
      <w:tblPr>
        <w:tblW w:w="92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433"/>
      </w:tblGrid>
      <w:tr>
        <w:trPr/>
        <w:tc>
          <w:tcPr>
            <w:tcW w:w="58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7 к Положению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я о предоставлении бесплатного пит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тям участников специальной военной операци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ющим образование в общеобразовательном учреждении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у 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образовательного учреждения)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по адрес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 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 обеспечении питанием за счет бюджетных ассигнований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тобольного муниципального округа Курган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обеспечить моего ребенка ______________________________________ _________________________________________________________________________________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ата рождения ребен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учающегося в ___________________________________________________________________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бщеобразовательного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танием за счет бюджетных ассигнований бюджета Притобольного муниципального округа Курган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 факт, что ________________________________________________________ ________________________________________________________________________________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ата рождения ребен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вляется ребенком участника СВО___________________________________________ ________________________________________________________________________________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щие документы прилага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я свидетельства о рождении ребенка или документа, удостоверяющего лич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ю документа, подтверждающего статус участника СВ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  целях   обеспечения  соблюдения  норм  законодательства  о  защите персональных   данных,   о  противодействии  коррупции,  иных  нормативных правовых  актов  Российской  Федерации  даю  согласие  на  обработку  моих персональных   данных,   а   также   персональных   данных  моего  ребен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ата рождения ребенк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июля 2006 года № 152-ФЗ «О персональных данных», а также право на передачу такой информации третьим лицам, а именно Финансовое управление Администрации Притобольного муниципального округа Курганской области, Управление образования Администрации Притобольного муниципального округа Курганской области, в целях получения информации, необходимой для принятия решения об обеспечении моего ребенка питанием в отношении следующих сведений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амилия, имя, отчество заявителя, адрес регистрации по месту жительства, контактный телефон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амилия, имя, отчество ребенка заявителя, данные свидетельства о рождении (документа, удостоверяющего личность), дата рождения ребенка, СНИЛС, адрес регистрации по месту жительства ребенка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согласие дается на период действия заявления.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муниципальной общеобразовательной организации и ее адрес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рядке, установленном частью 2 статьи 9 Федерального закона от 27 июля 2006 года № 152-ФЗ «О персональных данных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 _____________ 20___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дата подачи заяв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 /_________________</w:t>
      </w:r>
    </w:p>
    <w:p>
      <w:pPr>
        <w:pStyle w:val="ConsPlusNormal"/>
        <w:jc w:val="center"/>
        <w:rPr/>
      </w:pPr>
      <w:r>
        <w:rPr/>
        <w:t>подпись / Ф.И.О.</w:t>
      </w:r>
    </w:p>
    <w:tbl>
      <w:tblPr>
        <w:tblW w:w="92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433"/>
      </w:tblGrid>
      <w:tr>
        <w:trPr/>
        <w:tc>
          <w:tcPr>
            <w:tcW w:w="58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8 к Положению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ОРМА*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писка детей участников в специальной военной операции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учающих образование в общеобразовательном учреждении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тендующих на обеспечение питанием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Предоставляется общеобразовательными учреждениями в формате </w:t>
      </w:r>
      <w:r>
        <w:rPr>
          <w:rFonts w:cs="Times New Roman" w:ascii="Times New Roman" w:hAnsi="Times New Roman"/>
          <w:sz w:val="18"/>
          <w:szCs w:val="18"/>
          <w:lang w:val="en-US"/>
        </w:rPr>
        <w:t>Excel</w:t>
      </w:r>
      <w:r>
        <w:rPr/>
        <w:t xml:space="preserve"> в электронной форме в Управление образования Администрации Притобольного муниципального округа.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05"/>
        <w:gridCol w:w="1038"/>
        <w:gridCol w:w="1298"/>
        <w:gridCol w:w="1136"/>
        <w:gridCol w:w="1393"/>
        <w:gridCol w:w="1843"/>
        <w:gridCol w:w="1559"/>
      </w:tblGrid>
      <w:tr>
        <w:trPr>
          <w:trHeight w:val="204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ис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ов специальной военной операции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п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У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нные обучающегося</w:t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ас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я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жд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НИЛС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ТОБОЛЬНЫЙ 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5 ноября 2024 года № 429 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7" w:name="OLE_LINK1"/>
            <w:bookmarkStart w:id="18" w:name="OLE_LINK2"/>
            <w:bookmarkStart w:id="19" w:name="OLE_LINK3"/>
            <w:bookmarkStart w:id="20" w:name="OLE_LINK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изменений в постановление Администрации Притобольного муниципального округа от 13 марта 2024 года № 95 «Об утверждении муниципальной программы Притобольного муниципального округа Курганской области  «Комплексное развитие систем коммунальной инфраструктуры Притобольного муниципального округа»</w:t>
            </w:r>
            <w:bookmarkEnd w:id="19"/>
            <w:bookmarkEnd w:id="2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 2024-2029 г.г. </w:t>
            </w:r>
            <w:bookmarkEnd w:id="17"/>
            <w:bookmarkEnd w:id="18"/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от 30.10.2004 года № 210-ФЗ «Об основах регулирования тарифов организации коммунального комплекса» Администрация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Притобольного муниципального округа Курганской области от 13 марта 2024 года № 95 «Об утверждении муниципальной программы Притобольного муниципального округа Курганской области «Комплексное развитие систем коммунальной инфраструктуры Притобольного муниципального округа» на 2024-2029 г.г.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паспорте муниципальной программы строку: «Объемы бюджетных ассигнований» изложить в следующей редакции:</w:t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"/>
        <w:gridCol w:w="3969"/>
        <w:gridCol w:w="5248"/>
      </w:tblGrid>
      <w:tr>
        <w:trPr>
          <w:trHeight w:val="1155" w:hRule="atLeast"/>
        </w:trPr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 - 29496,86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ода – 15556,6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 года – 13610,0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6 года – 11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7 года – 11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8 года -  110,0 тыс. руб.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иложение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опубликовать в информационном бюллетене «Муниципальный вестник Притоболья» и разместить на официальном сайте Администрации Притобольного муниципального округ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ременно исполняющий полномочия Главы Притобольного муниципального округа Курганской области      </w:t>
      </w:r>
      <w:r>
        <w:rPr/>
        <w:t xml:space="preserve">       В.Н. Ильин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327" w:hRule="atLeast"/>
        </w:trPr>
        <w:tc>
          <w:tcPr>
            <w:tcW w:w="464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Притобольного муниципального округа Курганской области от 5 ноября 2024 года № 429 «О внесении изменений в постановление Администрации Притобольного муниципального округа от 13 марта 2024 года № 95 «Об утверждении муниципальной программы Притобольного муниципального округа Курганской области «Комплексное развитие систем коммунальной инфраструктуры Притобольного муниципального округа» 2024-2029 г.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985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 ресурсному обеспечению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2038"/>
        <w:gridCol w:w="1344"/>
        <w:gridCol w:w="675"/>
        <w:gridCol w:w="677"/>
        <w:gridCol w:w="505"/>
        <w:gridCol w:w="506"/>
        <w:gridCol w:w="525"/>
        <w:gridCol w:w="439"/>
        <w:gridCol w:w="444"/>
        <w:gridCol w:w="1597"/>
      </w:tblGrid>
      <w:tr>
        <w:trPr>
          <w:trHeight w:val="477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, мероприят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, на достижение которого направлено финансирование &lt;*&gt;</w:t>
            </w:r>
          </w:p>
        </w:tc>
      </w:tr>
      <w:tr>
        <w:trPr>
          <w:trHeight w:val="44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1. Развитие системы тепл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модернизация зданий котельных и оборуд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отерь энергии и сокращение твердого топлива</w:t>
            </w:r>
          </w:p>
        </w:tc>
      </w:tr>
      <w:tr>
        <w:trPr>
          <w:trHeight w:val="36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бретение дизельных горелок для БМ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еребойного теплоснабжения</w:t>
            </w:r>
          </w:p>
        </w:tc>
      </w:tr>
      <w:tr>
        <w:trPr>
          <w:trHeight w:val="3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бретение каменного уг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работки тепловой энергии</w:t>
            </w:r>
          </w:p>
        </w:tc>
      </w:tr>
      <w:tr>
        <w:trPr>
          <w:trHeight w:val="45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на аварийных участков трубопроводов тепловых се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износа сетей</w:t>
            </w:r>
          </w:p>
        </w:tc>
      </w:tr>
      <w:tr>
        <w:trPr>
          <w:trHeight w:val="41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ческие присоединения к  электрическим сетям БМ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5,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5,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 Развитие системы водоснабжения</w:t>
            </w:r>
          </w:p>
        </w:tc>
      </w:tr>
      <w:tr>
        <w:trPr>
          <w:trHeight w:val="545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разводящих сетей водопров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утечек и неучтенного расхода в водопроводных сетях</w:t>
            </w:r>
          </w:p>
        </w:tc>
      </w:tr>
      <w:tr>
        <w:trPr>
          <w:trHeight w:val="285" w:hRule="atLeast"/>
          <w:cantSplit w:val="true"/>
        </w:trPr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 Развитие системы вывоза жидких бытовых отходов</w:t>
            </w:r>
          </w:p>
        </w:tc>
      </w:tr>
      <w:tr>
        <w:trPr>
          <w:trHeight w:val="5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бъекта размещения жидких бытовых отхо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е угрозы загрязнения окружающей среды</w:t>
            </w:r>
          </w:p>
        </w:tc>
      </w:tr>
      <w:tr>
        <w:trPr>
          <w:trHeight w:val="5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квидация свалок  ТК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площадок под ТБ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4. Повышение энергоэффективности</w:t>
            </w:r>
          </w:p>
        </w:tc>
      </w:tr>
      <w:tr>
        <w:trPr>
          <w:trHeight w:val="5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азработке программы повышения энергоэффективности на территории Притобольного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96,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6,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5 ноября 2024 года № 4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Притобольн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округа  Курган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от 30.09.2023 г. № 108 «О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раммы «Развит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Притобольном муниципальн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круге Курган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2024-2026 годы»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уточнения содержания нормативного правового акта Администрации Притобольного муниципального округа Курганской области, руководствуясь статьей 15 Федерального закона от 06.10.2003 г. № 131-ФЗ «Об общих принципах организации местного самоуправления в Российской Федерации», Администрация Притобольного муниципального округа Курганской области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ЯЕ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нести в постановление Администрации Притобольного муниципального округа Курганской области от 30.09.2023 г. № 108 «Об утверждении муниципальной программы «Развитие образования в Притобольном муниципальном округе Курганской области»  на 2024-2026 годы»  следующие изменени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аспорте муниципальной программы строку «</w:t>
      </w:r>
      <w:r>
        <w:rPr>
          <w:spacing w:val="-2"/>
          <w:sz w:val="18"/>
          <w:szCs w:val="18"/>
        </w:rPr>
        <w:t>Объемы бюджетных ассигнований»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«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3854"/>
        <w:gridCol w:w="5317"/>
      </w:tblGrid>
      <w:tr>
        <w:trPr>
          <w:trHeight w:val="1022" w:hRule="atLeast"/>
        </w:trPr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ъемы финансирования  - 974794,0 тыс. руб.</w:t>
            </w:r>
          </w:p>
          <w:p>
            <w:pPr>
              <w:pStyle w:val="TableContents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 том числе по годам:</w:t>
            </w:r>
          </w:p>
          <w:p>
            <w:pPr>
              <w:pStyle w:val="TableContents"/>
              <w:tabs>
                <w:tab w:val="clear" w:pos="708"/>
                <w:tab w:val="left" w:pos="851" w:leader="none"/>
              </w:tabs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24 год – 467428,2 тыс. рубле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/>
              </w:rPr>
              <w:t>;</w:t>
            </w:r>
          </w:p>
          <w:p>
            <w:pPr>
              <w:pStyle w:val="TableContents"/>
              <w:tabs>
                <w:tab w:val="clear" w:pos="708"/>
                <w:tab w:val="left" w:pos="851" w:leader="none"/>
              </w:tabs>
              <w:ind w:firstLine="1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25 год – 253682,9 тыс. рублей;</w:t>
            </w:r>
          </w:p>
          <w:p>
            <w:pPr>
              <w:pStyle w:val="TableContents"/>
              <w:tabs>
                <w:tab w:val="clear" w:pos="708"/>
                <w:tab w:val="left" w:pos="851" w:leader="none"/>
              </w:tabs>
              <w:ind w:firstLine="17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26 год – 253682,9 тыс. рублей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»;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таблицу 3 в  Разделе Х. муниципальной программы </w:t>
      </w:r>
      <w:r>
        <w:rPr>
          <w:bCs/>
          <w:sz w:val="18"/>
          <w:szCs w:val="18"/>
        </w:rPr>
        <w:t xml:space="preserve">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3) в приложении 1 к муниципальной программе в паспорте подпрограммы строку «</w:t>
      </w:r>
      <w:r>
        <w:rPr>
          <w:spacing w:val="-2"/>
          <w:sz w:val="18"/>
          <w:szCs w:val="18"/>
        </w:rPr>
        <w:t>Объемы бюджетных ассигнований» изложить в следующей редакции: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«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"/>
        <w:gridCol w:w="3664"/>
        <w:gridCol w:w="5408"/>
        <w:gridCol w:w="326"/>
      </w:tblGrid>
      <w:tr>
        <w:trPr>
          <w:trHeight w:val="1493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567" w:leader="none"/>
              </w:tabs>
              <w:ind w:hanging="709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 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tabs>
                <w:tab w:val="clear" w:pos="708"/>
                <w:tab w:val="left" w:pos="567" w:leader="none"/>
              </w:tabs>
              <w:snapToGrid w:val="false"/>
              <w:ind w:hanging="70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TableContents"/>
              <w:tabs>
                <w:tab w:val="clear" w:pos="708"/>
                <w:tab w:val="left" w:pos="567" w:leader="none"/>
              </w:tabs>
              <w:ind w:hanging="70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tabs>
                <w:tab w:val="clear" w:pos="708"/>
                <w:tab w:val="left" w:pos="-33" w:leader="none"/>
              </w:tabs>
              <w:ind w:hanging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бюджетного финансирования подпрограммы на 2024-2026 годы, в тыс. руб.:</w:t>
            </w:r>
          </w:p>
          <w:p>
            <w:pPr>
              <w:pStyle w:val="TableContents"/>
              <w:tabs>
                <w:tab w:val="clear" w:pos="708"/>
                <w:tab w:val="left" w:pos="567" w:leader="none"/>
              </w:tabs>
              <w:ind w:hanging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 829361,2 тыс. рублей</w:t>
            </w:r>
          </w:p>
          <w:p>
            <w:pPr>
              <w:pStyle w:val="TableContents"/>
              <w:tabs>
                <w:tab w:val="clear" w:pos="708"/>
                <w:tab w:val="left" w:pos="567" w:leader="none"/>
              </w:tabs>
              <w:ind w:hanging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  <w:p>
            <w:pPr>
              <w:pStyle w:val="TableContents"/>
              <w:tabs>
                <w:tab w:val="clear" w:pos="708"/>
                <w:tab w:val="left" w:pos="567" w:leader="none"/>
              </w:tabs>
              <w:ind w:hanging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413404,8 тыс. рублей;</w:t>
            </w:r>
          </w:p>
          <w:p>
            <w:pPr>
              <w:pStyle w:val="TableContents"/>
              <w:tabs>
                <w:tab w:val="clear" w:pos="708"/>
                <w:tab w:val="left" w:pos="567" w:leader="none"/>
              </w:tabs>
              <w:ind w:hanging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207978,2 тыс. рублей;</w:t>
            </w:r>
          </w:p>
          <w:p>
            <w:pPr>
              <w:pStyle w:val="TableContents"/>
              <w:tabs>
                <w:tab w:val="clear" w:pos="708"/>
                <w:tab w:val="left" w:pos="567" w:leader="none"/>
              </w:tabs>
              <w:ind w:hanging="709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207978,2 тыс. рублей.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hanging="70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hanging="709"/>
        <w:jc w:val="right"/>
        <w:rPr>
          <w:b/>
          <w:b/>
          <w:bCs/>
          <w:spacing w:val="-4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»;                  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4) таблицу 3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sz w:val="18"/>
          <w:szCs w:val="18"/>
        </w:rPr>
        <w:t>. приложения 1</w:t>
      </w:r>
      <w:r>
        <w:rPr>
          <w:rFonts w:cs="Times New Roman" w:ascii="Times New Roman" w:hAnsi="Times New Roman"/>
          <w:bCs/>
          <w:spacing w:val="-4"/>
          <w:sz w:val="18"/>
          <w:szCs w:val="18"/>
        </w:rPr>
        <w:t xml:space="preserve"> к муниципальной программе </w:t>
      </w:r>
      <w:r>
        <w:rPr>
          <w:rFonts w:cs="Times New Roman" w:ascii="Times New Roman" w:hAnsi="Times New Roman"/>
          <w:bCs/>
          <w:sz w:val="18"/>
          <w:szCs w:val="18"/>
        </w:rPr>
        <w:t>изложить в новой редакции согласно приложению 2 к  настоящему постановлению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5) в приложении 2 к муниципальной программе в паспорте подпрограммы строку «</w:t>
      </w:r>
      <w:r>
        <w:rPr>
          <w:spacing w:val="-2"/>
          <w:sz w:val="18"/>
          <w:szCs w:val="18"/>
        </w:rPr>
        <w:t xml:space="preserve">Объемы бюджетных ассигнований» изложить в следующей редакции:    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«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3763"/>
        <w:gridCol w:w="5408"/>
        <w:gridCol w:w="326"/>
      </w:tblGrid>
      <w:tr>
        <w:trPr>
          <w:trHeight w:val="1504" w:hRule="atLeast"/>
        </w:trPr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TableContents"/>
              <w:ind w:hanging="709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    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hanging="70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TableContents"/>
              <w:ind w:hanging="70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бюджетного финансирования подпрограммы на 2024-2026 годы, в тыс. руб.:</w:t>
            </w:r>
          </w:p>
          <w:p>
            <w:pPr>
              <w:pStyle w:val="TableContents"/>
              <w:ind w:hanging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 219983,39 тыс. рублей</w:t>
            </w:r>
          </w:p>
          <w:p>
            <w:pPr>
              <w:pStyle w:val="TableContents"/>
              <w:ind w:hanging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  <w:p>
            <w:pPr>
              <w:pStyle w:val="TableContents"/>
              <w:ind w:hanging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40777,5 тыс. рублей;</w:t>
            </w:r>
          </w:p>
          <w:p>
            <w:pPr>
              <w:pStyle w:val="TableContents"/>
              <w:ind w:hanging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35550,2 тыс. рублей;</w:t>
            </w:r>
          </w:p>
          <w:p>
            <w:pPr>
              <w:pStyle w:val="TableContents"/>
              <w:ind w:hanging="709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35550,2 тыс. рублей.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0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6) таблицу 3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sz w:val="18"/>
          <w:szCs w:val="18"/>
        </w:rPr>
        <w:t>. приложения 2</w:t>
      </w:r>
      <w:r>
        <w:rPr>
          <w:rFonts w:cs="Times New Roman" w:ascii="Times New Roman" w:hAnsi="Times New Roman"/>
          <w:bCs/>
          <w:spacing w:val="-4"/>
          <w:sz w:val="18"/>
          <w:szCs w:val="18"/>
        </w:rPr>
        <w:t xml:space="preserve"> к муниципальной программе </w:t>
      </w:r>
      <w:r>
        <w:rPr>
          <w:rFonts w:cs="Times New Roman" w:ascii="Times New Roman" w:hAnsi="Times New Roman"/>
          <w:bCs/>
          <w:sz w:val="18"/>
          <w:szCs w:val="18"/>
        </w:rPr>
        <w:t>изложить в новой редакции согласно приложению 3 к  настоящему постановлению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подлежит опубликованию в установленном порядке.</w:t>
      </w:r>
    </w:p>
    <w:p>
      <w:pPr>
        <w:pStyle w:val="TextBody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3. Контроль за выполнением настоящего постановления возложить на  заместителя Главы Притобольного муниципального округа Курганской области.</w:t>
      </w:r>
    </w:p>
    <w:p>
      <w:pPr>
        <w:sectPr>
          <w:type w:val="nextPage"/>
          <w:pgSz w:w="11906" w:h="16838"/>
          <w:pgMar w:left="1701" w:right="99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sz w:val="18"/>
          <w:szCs w:val="18"/>
        </w:rPr>
        <w:t xml:space="preserve">Временно исполняющий полномочия Главы Притобольного муниципального округа Курганской области   </w:t>
      </w:r>
      <w:bookmarkStart w:id="21" w:name="_GoBack"/>
      <w:bookmarkEnd w:id="21"/>
      <w:r>
        <w:rPr>
          <w:sz w:val="18"/>
          <w:szCs w:val="18"/>
        </w:rPr>
        <w:t xml:space="preserve">  </w:t>
      </w:r>
      <w:r>
        <w:rPr/>
        <w:t>В.Н.Ильин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/>
        <w:tc>
          <w:tcPr>
            <w:tcW w:w="974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ложение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становлению Администрации Притобольного муниципального округа Курганской области от ноября 2024 года № 432 «О внесении изменений в постановление Администрации Притобольного муниципального округа Курганской области  от 30.09.2023 года № 108 «Об  утверждении муниципальной программы «Развитие образования в Притобольном муниципальном округе Курганской области»  на 2024-2026 годы» 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аблица 3. Ресурсное обеспечение Программы</w:t>
      </w:r>
    </w:p>
    <w:p>
      <w:pPr>
        <w:pStyle w:val="ConsPlusNormal"/>
        <w:jc w:val="center"/>
        <w:rPr/>
      </w:pPr>
      <w:r>
        <w:rPr/>
        <w:t>3.1. Ресурсное обеспечение мероприятий  Программы</w:t>
      </w:r>
    </w:p>
    <w:tbl>
      <w:tblPr>
        <w:tblW w:w="14722" w:type="dxa"/>
        <w:jc w:val="left"/>
        <w:tblInd w:w="-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1962"/>
        <w:gridCol w:w="1275"/>
        <w:gridCol w:w="21"/>
        <w:gridCol w:w="234"/>
        <w:gridCol w:w="855"/>
        <w:gridCol w:w="10"/>
        <w:gridCol w:w="35"/>
        <w:gridCol w:w="1377"/>
        <w:gridCol w:w="1390"/>
        <w:gridCol w:w="28"/>
        <w:gridCol w:w="12"/>
        <w:gridCol w:w="1264"/>
        <w:gridCol w:w="25"/>
        <w:gridCol w:w="1328"/>
        <w:gridCol w:w="23"/>
        <w:gridCol w:w="1476"/>
        <w:gridCol w:w="9"/>
        <w:gridCol w:w="1533"/>
        <w:gridCol w:w="27"/>
        <w:gridCol w:w="1279"/>
        <w:gridCol w:w="40"/>
      </w:tblGrid>
      <w:tr>
        <w:trPr>
          <w:tblHeader w:val="true"/>
          <w:trHeight w:val="12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средств му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ипального бюджет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, тыс. рублей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еспечение доступности и качества образ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посредством обновления содержания, технологий обучения и материально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й баз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 за счет создания дополнительных мес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: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1, 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ероприятия подпрограммы «Развитие общего образования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 Администрации Притобольного муниципального округа Курганской област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2936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404,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978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978,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здание единого воспитательного пространства, развивающего потенциал сфер воспитания и дополнительного образова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ункционирования системы персонифицированного финансирования дополнительного образования детей.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Целевые индикаторы: 3,4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5, 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 Администрации Притобольного муниципального округа Курганской области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Мероприятия подпрограм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ализация воспитательной работы и дополнительного образования детей  в Притобольном муниципальном округе Курганской области»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 Администрации Притобольного муниципального округа Курганской област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18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0777,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5550,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5550,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внедрения национальной системы профессионального роста педагогических работников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оздание механизмов мотивации педагогических работников к повышению качества работы и непрерывному профессиональному развит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Целевой индикатор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ероприятия подпрограммы «Кадровое обеспечение системы образования Притобольного муниципального округа Курганской области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 Администрации Притобольного муниципального округа Курган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9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9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9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эффективного управления государственными финансами в сфере образования Притобольного муниципального округа Курганской области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еспечение внедрения  национальной системы профессионального роста педагогических работников, создание механизмов мотивации педагогических работников к повышению качества работы и непрерывному профессиональному развитию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 Администрации Притобольного муниципального округа Курганской област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120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2463,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9372,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9372,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оведение районных конференций руководителей образовательных организаций, педагогических работников по проблемам развития образова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 Администрации Притобольного муниципального округа Курганской област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ализация прочих мероприятий в сфере образования, в том числе независимая оценка качества условий осуществления образовательной деятельности организациями, осуществляющими образовательную деятельност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 Администрации Притобольного муниципального округа Курганской област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8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Всего: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974794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67428,2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53682,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53682,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римеч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финансировании в рамках подпрограммы «Развитие общего образования» приведена в таблице 3 приложения 1 к Программе с указанием задач, мероприятий, главных распорядителей средств муниципального бюджета, источников и объемов финансирования, годов реализации и соответствующих целевых индикаторов.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/>
        <w:t>Информация о финансировании в рамках подпрограммы «Реализация воспитательной работы и дополнительного образования детей  в Притобольном муниципальном округе Курганской области» на 2024-2026 годы приведена в таблице 3 приложения 2 к Программе с указанием задач, мероприятий, главных распорядителей средств муниципального бюджета, источников и объемов финансирования, годов реализации и соответствующих целевых индикаторов.</w:t>
      </w:r>
      <w:r>
        <w:br w:type="page"/>
      </w:r>
    </w:p>
    <w:tbl>
      <w:tblPr>
        <w:tblW w:w="8470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1080" w:hRule="atLeast"/>
        </w:trPr>
        <w:tc>
          <w:tcPr>
            <w:tcW w:w="8470" w:type="dxa"/>
            <w:tcBorders/>
          </w:tcPr>
          <w:p>
            <w:pPr>
              <w:pStyle w:val="Normal"/>
              <w:pageBreakBefore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 к постановлению Администрации Притобольного муниципального округа Курганской области от 5 ноября 2024 года № 432 «О внесении изменений в постановление Администрации Притобольного муниципального округа Курганской области от 30.09.2023 года № 108 «Об утверждении муниципальной программы «Развитие образования в Притобольном муниципальном округе Курганской области» на 2024-2026 годы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Таблица 3. Ресурсное обеспечение реализации Подпрограммы</w:t>
      </w:r>
    </w:p>
    <w:tbl>
      <w:tblPr>
        <w:tblW w:w="145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"/>
        <w:gridCol w:w="2563"/>
        <w:gridCol w:w="1445"/>
        <w:gridCol w:w="1613"/>
        <w:gridCol w:w="1312"/>
        <w:gridCol w:w="1070"/>
        <w:gridCol w:w="1101"/>
        <w:gridCol w:w="1086"/>
        <w:gridCol w:w="1086"/>
        <w:gridCol w:w="1086"/>
        <w:gridCol w:w="1794"/>
      </w:tblGrid>
      <w:tr>
        <w:trPr>
          <w:tblHeader w:val="true"/>
        </w:trPr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, мероприятие, целевой индикатор, на достижение которого направлено финансирование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средств муниципального бюджета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финансирования, тыс. рублей</w:t>
            </w:r>
          </w:p>
        </w:tc>
      </w:tr>
      <w:tr>
        <w:trPr>
          <w:tblHeader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234" w:hRule="atLeast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45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. Формирование образовательной сети и финансово-экономических механизмов, обеспечивающих равный доступ населения Притобольного МО к услугам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индикаторы: № 1,2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дополнительных мест в организациях, осуществляющих образовательную деятельность по образовательным программам дошкольного образования, в том числе для детей в возрасте до 3 лет, путем строительства, приобретения (выкупа), реконструкции, капитального ремонта дошкольных образовательных организаций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ткрытие и оснащение стационарных дошкольных групп при функционирующих образовательных организациях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ероприятия по благоустройству зданий государственных и муниципальных общеобразовательных организаци й в целях соблюдения требований к воздушно - тепловому режиму, водоснабжению и канализации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5102,6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5102,6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7547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77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585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58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09,5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71,5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669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669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7086,2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86,2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77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90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90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90</w:t>
            </w:r>
          </w:p>
        </w:tc>
      </w:tr>
      <w:tr>
        <w:trPr/>
        <w:tc>
          <w:tcPr>
            <w:tcW w:w="145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Целевые индикаторы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 4,5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1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25303,2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400,4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7951,4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7951,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2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частие во Всероссийских, межрегиональных, региональных конкурсах, фестивалях, семинарах, конференциях, съездах в сфере дошкольного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3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550918,7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8557,1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61180,8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61180,8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Финансовое обеспечение получения начального общего, основного общего, среднего общего образования в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22418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418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сети и конкурсная поддержка школ, реализующих инновационные программы для отработки новых технологий и содержания обучения и воспит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держка обучающихся, проявивших выдающиеся способности и/или добившихся успехов в учебной, научной (научно-исследовательской), творческой и физкультурно-спортивной деятельности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ритоболь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ведение муниципального этапа Всероссийской олимпиады школьников по общеобразовательным предметам и обеспечение участия призеров муниципального этапа Всероссийской олимпиады школьников по общеобразовательным предметам в региональном и заключительном этапе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учение премий Главы Притобольного МО для детей, проявивших выдающиеся способности в области образования, искусства и спорта.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филактика социального неблагополучия семей с детьми, защита прав и интересов детей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2.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ведение муниципальных, региональных, межрегиональных мероприятий в сфере дошкольного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министрация Притобольного муниципального округа Курганской области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Притоб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го округа Курганской области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15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9361,2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3404,8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7978,2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797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Финансовое обеспечение Подпрограммы будет осуществляться при формировании муниципального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95" w:type="dxa"/>
        <w:jc w:val="left"/>
        <w:tblInd w:w="5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87"/>
      </w:tblGrid>
      <w:tr>
        <w:trPr/>
        <w:tc>
          <w:tcPr>
            <w:tcW w:w="5508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87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ложение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становлению Администрации Притобольного муниципального округа Курганской области от 5 ноября 2024 года № 432 «О внесении изменений в постановление Администрации Притобольного муниципального округа Курганской области от 30.09.2023 года № 108 «Об  утверждении муниципальной программы «Развитие образования в Притобольном муниципальном округе Курганской области» на 2024-2026 годы»              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/>
      </w:pPr>
      <w:r>
        <w:rPr/>
        <w:t>Таблица 3. Ресурсное обеспечение реализации Подпрограммы</w:t>
      </w:r>
    </w:p>
    <w:tbl>
      <w:tblPr>
        <w:tblW w:w="15634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4804"/>
        <w:gridCol w:w="2539"/>
        <w:gridCol w:w="1910"/>
        <w:gridCol w:w="1429"/>
        <w:gridCol w:w="144"/>
        <w:gridCol w:w="144"/>
        <w:gridCol w:w="144"/>
        <w:gridCol w:w="1429"/>
        <w:gridCol w:w="1339"/>
        <w:gridCol w:w="1339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/п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дача, мероприятие, целевой индикатор, на достижение которого направлено финансирование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лавный распорядитель средств областного бюдже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сточник финансирования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ъемы финансирования, тыс. руб.</w:t>
            </w:r>
          </w:p>
        </w:tc>
      </w:tr>
      <w:tr>
        <w:trPr>
          <w:tblHeader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сего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2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2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26 год</w:t>
            </w:r>
          </w:p>
        </w:tc>
      </w:tr>
      <w:tr>
        <w:trPr/>
        <w:tc>
          <w:tcPr>
            <w:tcW w:w="1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здание условий для успешной социализации и эффективной самореализации детей в интересах инновационного развития Притобо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Целевые индикаторы: 9</w:t>
            </w:r>
          </w:p>
        </w:tc>
      </w:tr>
      <w:tr>
        <w:trPr>
          <w:trHeight w:val="181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.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и проведение мероприятий по приоритетным направлениям воспитательной рабо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 участие в региональных, межрегиональных, всероссийских, международных форумах, конкурсах, фестивалях, семинарах, конференциях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дминистрации Притобольного муниципального округа Курганской обла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6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эффективной системы дополнительного образования де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Целевые индикаторы: 3,7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дминистрации Притобольного муниципального округа Курганской обла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1089,2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633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22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228</w:t>
            </w:r>
          </w:p>
        </w:tc>
      </w:tr>
      <w:tr>
        <w:trPr>
          <w:trHeight w:val="132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новление содержания и технологий дополнительного образования и воспитания детей, в том числе организация подготовки, переподготовки и повышения квалифик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пециалистов сферы дополнительного образования детей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дминистрации Притобольного муниципального округа Курганской обла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еспечение функционирования системы персонифицированного финансирования дополнительного образования дете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дминистрации Притобольного муниципального округа Курганской обла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05,6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05,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, проведение муниципальных мероприятий по приоритетным направлениям дополнительного образования и участие в региональных, межрегиональных, всероссийских, международных конкурсах, фестивалях, семинарах, конференциях, съездах в сфере дополнительного образования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дминистрации Притобольного муниципального округа Курганской обла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6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Организация мероприятий в рамках реализации национального проекта «Образовани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:4,5,8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.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здание центров (сообществ, объединений) поддержки добровольчества (волонтерства) на базе образовательных организаций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дминистрации Притобольного муниципального округа Курганской обла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1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.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Участие в работе мобильного технопарка «Кванториум» (для детей, проживающих в 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shd w:fill="FFFFFF" w:val="clear"/>
              </w:rPr>
              <w:t>сельской местности)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дминистрации Притобольного муниципального округа Курганской обла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6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Задача 4. Повышение эффективности воспитательной деятельности в системе образования, поддержка единства и целостности, преемственности и непрерывности воспит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Целевые индикаторы: 1,2,6</w:t>
            </w:r>
          </w:p>
        </w:tc>
      </w:tr>
      <w:tr>
        <w:trPr>
          <w:trHeight w:val="97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.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одействие развитию детских общественных объединений, в том числе РДШ, и органов ученического самоуправления общеобразовательных организ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дминистрации Притобольного муниципального округа Курганской обла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9262,3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2428,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341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3417</w:t>
            </w:r>
          </w:p>
        </w:tc>
      </w:tr>
      <w:tr>
        <w:trPr>
          <w:trHeight w:val="8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.1.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дминистрации Притобольного муниципального округа Курганской обла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77,3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77,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.2.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дминистрации Притобольного муниципального округа Курганской обла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9,9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9,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9.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одействие развитию школьного спорта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дминистрации Притобольного муниципального округа Курганской обла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.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дминистрации Притобольного муниципального округа Курганской обла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663,6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95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34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34,2</w:t>
            </w:r>
          </w:p>
        </w:tc>
      </w:tr>
      <w:tr>
        <w:trPr>
          <w:trHeight w:val="97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.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дминистрации Притобольного муниципального округа Курганской обла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82,5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73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04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04,4</w:t>
            </w:r>
          </w:p>
        </w:tc>
      </w:tr>
      <w:tr>
        <w:trPr>
          <w:trHeight w:val="86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2.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дминистрации Притобольного муниципального округа Курганской област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917,7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278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19,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64,6</w:t>
            </w:r>
          </w:p>
        </w:tc>
      </w:tr>
      <w:tr>
        <w:trPr>
          <w:trHeight w:val="83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сполнение полномоч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 содержание органов опеки и попечительства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дминистрации Притобольного муниципального округа Курган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юджет Притобольного муниципального округа Курган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157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</w:t>
            </w:r>
          </w:p>
        </w:tc>
      </w:tr>
      <w:tr>
        <w:trPr/>
        <w:tc>
          <w:tcPr>
            <w:tcW w:w="96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Всего: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11877,9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0777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5550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5550,2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  <w:br/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 7 ноября 2024 года № 4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 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и Притобо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округа от 10.10.2023 г. №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 муниципальной программе Притоб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округа «Развитие физ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культуры   и спорта  в Притобо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м окру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2024 – 2026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приведения муниципального нормативного правового акта Администрации Притобольного муниципального округа в соответствие с действующим законодательством,  руководствуясь Федеральным законом  от 06.10.2003 г. № 131-ФЗ «Об общих принципах организации местного  самоуправления в Российской Федерации», 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1. Внести  в  постановление  Администрации  Притобольного  муниципального округа   от 10.10. 2023 г. № 81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О муниципальной программе Притобольного  муниципального округа «Развитие физической     культуры и спорта в Притобольном    муниципальном округе» на 2024 – 2026 годы» (далее муниципальная программа) следующие изменения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)  в паспорте муниципальной программы строку «Финансовое обеспечение» изложить в следующей редакци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andard"/>
        <w:rPr/>
      </w:pPr>
      <w:r>
        <w:rPr/>
        <w:t>«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538"/>
      </w:tblGrid>
      <w:tr>
        <w:trPr>
          <w:trHeight w:val="106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и районного бюджет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5635,0 тыс.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450,0 тыс.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550,0 тыс. 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67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–  6635,0 тыс.  рублей.  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»;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2) раздел VIII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Раздел VIII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Источником финансирования Программы являются средства бюджета Притобольного муниципального округа, бюджетов муниципальных образований (по согласованию) и внебюджетных источников (по согласованию). Объемы средств на осуществление мероприятий Программы ежегодно уточняются, исходя из возможностей бюджета Притобольного муниципального округа и утверждаются решением Думы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Общий объем финансовых средств для реализации Программы составляет 6865,0 тысяч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586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 год – 45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од – 550,0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е объем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ду исполнителями мероприятий Программы 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559"/>
        <w:gridCol w:w="157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о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й Программы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ределение по годам (тысяч рублей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Притобольного муниципального округа (Управление культуры, спорта, туризма и молодёжной поли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3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Притобольн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3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»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3)  в приложении к муниципальной программе пункт 6 в разделе «Смотры – конкурсы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«Смотры – конкурсы</w:t>
      </w:r>
    </w:p>
    <w:tbl>
      <w:tblPr>
        <w:tblW w:w="93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66"/>
        <w:gridCol w:w="1986"/>
        <w:gridCol w:w="1135"/>
        <w:gridCol w:w="708"/>
        <w:gridCol w:w="705"/>
        <w:gridCol w:w="713"/>
        <w:gridCol w:w="1666"/>
      </w:tblGrid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амый здоровый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ама, папа и я – спортивная семья!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ритобольного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– 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эффективности  спортивно-оздоровительной работы школ муниципального округ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4)  в приложении к муниципальной программе раздел «Развитие массовой физической культуры и формирование здорового образа жизни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eastAsia="Times New Roman"/>
        </w:rPr>
        <w:t xml:space="preserve">   </w:t>
      </w:r>
      <w:r>
        <w:rPr/>
        <w:t>«Развитие массовой физической культуры  и формирование                                                  здорового  образа жизни</w:t>
      </w:r>
    </w:p>
    <w:tbl>
      <w:tblPr>
        <w:tblW w:w="969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90"/>
        <w:gridCol w:w="2100"/>
        <w:gridCol w:w="952"/>
        <w:gridCol w:w="863"/>
        <w:gridCol w:w="838"/>
        <w:gridCol w:w="850"/>
        <w:gridCol w:w="1782"/>
      </w:tblGrid>
      <w:tr>
        <w:trPr>
          <w:trHeight w:val="10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                 спартакиады  учащихся   Притобольн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ритобольного М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26 годы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к занятиям физической культурой и спортом учащихся   </w:t>
            </w:r>
          </w:p>
        </w:tc>
      </w:tr>
      <w:tr>
        <w:trPr>
          <w:trHeight w:val="10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двоза детей на  сорев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ритобольного М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- 2026  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выступления учащихся  в соревнованиях</w:t>
            </w:r>
          </w:p>
        </w:tc>
      </w:tr>
      <w:tr>
        <w:trPr>
          <w:trHeight w:val="7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 спартакиады допризывной и призывной молодеж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 - 2026 год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занятиям физической культурой и спортом допризывной и призывной молодежи</w:t>
            </w:r>
          </w:p>
        </w:tc>
      </w:tr>
      <w:tr>
        <w:trPr>
          <w:trHeight w:val="13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     соревнований среди территорий, обучающихся Притобольн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 - 2026 год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занятиям физической культурой и спортом  сельских спортсменов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сборных команд муниципального округа в 23 и  24 летних областных сельских спортивных играх «Золотой коло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 - 2026 год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  <w:tab/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портивного мастерства</w:t>
            </w:r>
          </w:p>
        </w:tc>
      </w:tr>
      <w:tr>
        <w:trPr>
          <w:trHeight w:val="16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 сборных команд в 11 и 12  зимних областных  сельских спортивных играх      «Зауральская метелиц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 - 2026 год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занятиям физической культурой и спортом  населения Притобольного муниципального округа</w:t>
            </w:r>
          </w:p>
        </w:tc>
      </w:tr>
      <w:tr>
        <w:trPr>
          <w:trHeight w:val="11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спортсменов муниципального округа  в областных соревнованиях по различным видам спор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, спорта, туризма и молодежной политики Администрации Притобольн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 - 2026 год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  спортивного     мастерства</w:t>
            </w:r>
          </w:p>
        </w:tc>
      </w:tr>
      <w:tr>
        <w:trPr>
          <w:trHeight w:val="8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бластных спартакиадах  учащихся  и ДЮС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ритобольного МО, МКОУ ДО «Глядянская ДЮСШ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 - 2026 год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портивного мастерства</w:t>
            </w:r>
          </w:p>
        </w:tc>
      </w:tr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Всероссийского физкультурного комплекса «Готов к труду и обороне» на территории Притобольн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 Притобольного МО, МКОУ ДО «Глядянская ДЮСШ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 - 2026 год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 занятиям физической культурой и спортом населения Притобольн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5)  в приложении к муниципальной программе раздел « Развитие  сети физкультурно – оздоровительных  и спортивных  сооружений. Укрепление материальной баз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Развитие сети физкультурно-оздоровительных и спортивных сооружений. Укрепление материальной базы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73"/>
        <w:gridCol w:w="1530"/>
        <w:gridCol w:w="1717"/>
        <w:gridCol w:w="992"/>
        <w:gridCol w:w="851"/>
        <w:gridCol w:w="708"/>
        <w:gridCol w:w="170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и строительство простейших спортивных площадок в Притобольном муниципальном окр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муниципальных образований Притобольного МО (по согласованию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- 2026 г.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 – технической базы  физической  культуры и спорта в район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й формы,     инвентаря  и оборудования для сборных коман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спорта, туризма и молодежной политики Администрации Притобольного МО             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-2026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й базы. Экипировка коман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  тренерам - общественник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образования  Администрации Притобольного М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-2026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спортивной  базы общеобразовательных  шко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муниципальной системы физической культуры и спорт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ритобольного МО, МКОУ ДО «Глядянская ДЮ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-2026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териально-технической базы физической культуры и спорта в райо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Настоящее постановление вступает в силу после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возложить на  заместителя Главы Притобольного муниципального округа.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85"/>
      </w:tblGrid>
      <w:tr>
        <w:trPr>
          <w:trHeight w:val="195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енно исполняющий полномочия  Главы Притобольного муниципального округа Курганской области                                                                                 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Н. Иль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 ПРИТОБО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Й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от 7 ноября 2024 года № 437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 внесении изменений в постановление Администрации Притобольного муниципального округа Курганской области от 1 ноября 2023 года № 112 «Об утверждении муниципально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граммы Притобольного муниципального округа Курганской област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целях оперативной и своевременной подготовки к пожароопасному сезону на территории Курганской области в соответствие с письмом Правительства Курганской области от 25 марта 2024 года исх. № 01-1164/24, а также для уточнения объемов финансирования муниципальной программы Притобольного муниципального округа  «</w:t>
      </w:r>
      <w:r>
        <w:rPr>
          <w:rFonts w:cs="Times New Roman" w:ascii="Times New Roman" w:hAnsi="Times New Roman"/>
          <w:bCs/>
          <w:sz w:val="18"/>
          <w:szCs w:val="18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</w:r>
      <w:r>
        <w:rPr>
          <w:rFonts w:cs="Times New Roman" w:ascii="Times New Roman" w:hAnsi="Times New Roman"/>
          <w:color w:val="000000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я Притобольного муниципального округа 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нести  в постановление  Администрации Притобольного муниципального округа  Курганской области от 1 ноября 2023 года   № 112 «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 утверждении муниципальной </w:t>
      </w:r>
      <w:r>
        <w:rPr>
          <w:rFonts w:cs="Times New Roman" w:ascii="Times New Roman" w:hAnsi="Times New Roman"/>
          <w:bCs/>
          <w:sz w:val="18"/>
          <w:szCs w:val="18"/>
        </w:rPr>
        <w:t>программы Притобольного муниципального 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1) </w:t>
      </w:r>
      <w:r>
        <w:rPr>
          <w:rFonts w:eastAsia="Arial" w:cs="Times New Roman" w:ascii="Times New Roman" w:hAnsi="Times New Roman"/>
          <w:sz w:val="18"/>
          <w:szCs w:val="18"/>
        </w:rPr>
        <w:t>строку «Объемы бюджетных ассигнований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2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ий объем финансовых средств за счет средств бюджета Притобольного МО составляет  113493,6 тыс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(из ни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2,5 ты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из областного бюджета - софинансирование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 в том числе по источникам и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бюджет Притобольного М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267,8 тыс. руб. (из них 2252,5 тыс. руб. из областного бюджета – софин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  – 38313,6 тыс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(из них 2900,0 тыс. руб. из областного бюджета – софин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– 36912,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руб. (из них 1500,0 тыс.руб. из областного бюджета – софин.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приложение к муниципальной программе Притобольного муниципального округа Курганской области «</w:t>
      </w:r>
      <w:r>
        <w:rPr>
          <w:rFonts w:cs="Times New Roman" w:ascii="Times New Roman" w:hAnsi="Times New Roman"/>
          <w:bCs/>
          <w:sz w:val="18"/>
          <w:szCs w:val="18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 </w:t>
      </w:r>
      <w:r>
        <w:rPr>
          <w:rFonts w:cs="Times New Roman" w:ascii="Times New Roman" w:hAnsi="Times New Roman"/>
          <w:sz w:val="18"/>
          <w:szCs w:val="18"/>
        </w:rPr>
        <w:t xml:space="preserve">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после его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района в сети «Интернет».</w:t>
      </w:r>
    </w:p>
    <w:p>
      <w:pPr>
        <w:pStyle w:val="TextBody"/>
        <w:ind w:firstLine="567"/>
        <w:rPr>
          <w:sz w:val="18"/>
          <w:szCs w:val="18"/>
        </w:rPr>
      </w:pPr>
      <w:r>
        <w:rPr>
          <w:sz w:val="18"/>
          <w:szCs w:val="18"/>
        </w:rPr>
        <w:t>3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  В.Н. Ильин</w:t>
      </w:r>
    </w:p>
    <w:p>
      <w:pPr>
        <w:sectPr>
          <w:type w:val="nextPage"/>
          <w:pgSz w:w="11906" w:h="16838"/>
          <w:pgMar w:left="1418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В.С. Тотьмянин 42-89-81</w:t>
      </w:r>
    </w:p>
    <w:tbl>
      <w:tblPr>
        <w:tblW w:w="6602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</w:tblGrid>
      <w:tr>
        <w:trPr/>
        <w:tc>
          <w:tcPr>
            <w:tcW w:w="66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Притобольного муниципального округа Курганской области от 7 ноября 2024 года № 437 «О внесении изменений в постановление Администрации Притобольного муниципального округа Курганской области от 1 ноября  2024 года № 112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утверждении муниципально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граммы Притобольного муниципального округа Курганской обла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31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95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</w:tblGrid>
      <w:tr>
        <w:trPr/>
        <w:tc>
          <w:tcPr>
            <w:tcW w:w="7095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иложение 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программе 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      </w:r>
          </w:p>
        </w:tc>
      </w:tr>
    </w:tbl>
    <w:p>
      <w:pPr>
        <w:pStyle w:val="211"/>
        <w:tabs>
          <w:tab w:val="clear" w:pos="708"/>
          <w:tab w:val="left" w:pos="980" w:leader="none"/>
        </w:tabs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еречень мероприятий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муниципальной  программы Притобольного МО «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»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4"/>
        <w:gridCol w:w="3861"/>
        <w:gridCol w:w="1959"/>
        <w:gridCol w:w="15"/>
        <w:gridCol w:w="16"/>
        <w:gridCol w:w="14"/>
        <w:gridCol w:w="45"/>
        <w:gridCol w:w="2063"/>
        <w:gridCol w:w="1837"/>
        <w:gridCol w:w="1842"/>
        <w:gridCol w:w="15"/>
        <w:gridCol w:w="10"/>
        <w:gridCol w:w="117"/>
        <w:gridCol w:w="1012"/>
        <w:gridCol w:w="121"/>
        <w:gridCol w:w="1018"/>
        <w:gridCol w:w="1559"/>
      </w:tblGrid>
      <w:tr>
        <w:trPr>
          <w:trHeight w:val="263" w:hRule="exac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65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мероприят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ность ед.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имость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ед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ность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4-2026, тыс. руб.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е затраты,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color w:val="000000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185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32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Совершенствование системы подготовки населения по  вопросам гражданской обороны, способам защиты и действиям в чрезвычай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туациях</w:t>
            </w:r>
          </w:p>
        </w:tc>
      </w:tr>
      <w:tr>
        <w:trPr>
          <w:trHeight w:val="11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учебно-материальной базы учебно- консультационных пунктов по гражданской обороне и чрезвычайным ситуациям. Приобретение учебно- методических пособий и стендов в области безопасности жизнедеятельности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. в 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тематической  странички «Обеспечение безопасности жизнедеятельности населения  Притобольного МО» в окружной газете «Притоболье», ежеквартальн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ед. в 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3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о- методических пособий и стендов, памяток, буклетов в области безопасности на водных объектах.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учение населения мера пожарной безопасности, проведение пропаганды и     информирования в области пожарной безопасности, в том числе 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           категорий 1 граждан, наиболее подверженных трагическим последствиям от пожаров) с проведением инструктажей и выдаче памяток    по вопросам пожарной безопасности и порядку эвакуации в случае необходимости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</w:tr>
      <w:tr>
        <w:trPr>
          <w:trHeight w:val="175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готовности сил и средств окружного звена гражданской обороны и единой государственной системы предупреждения и ликвидации  чрезвычайных ситуаций</w:t>
            </w:r>
          </w:p>
        </w:tc>
      </w:tr>
      <w:tr>
        <w:trPr>
          <w:trHeight w:val="1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.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оведение окруж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en-US" w:eastAsia="en-US"/>
              </w:rPr>
              <w:t>смотра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конкурса на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 w:eastAsia="en-US"/>
              </w:rPr>
              <w:t xml:space="preserve">лучшее подразделение муниципальной пожарной охран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тобольног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en-US" w:eastAsia="en-US"/>
              </w:rPr>
              <w:t xml:space="preserve"> М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окружного смотра-конкурса на лучшую организацию деятельности органов местного самоуправления по реализации полномочий в области пожарной безопасности 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 (*)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е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4,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тобольного     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</w:t>
            </w:r>
          </w:p>
        </w:tc>
      </w:tr>
      <w:tr>
        <w:trPr>
          <w:trHeight w:val="225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/>
            </w:pPr>
            <w:r>
              <w:rPr>
                <w:rStyle w:val="FontStyle32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Безопасность на водных объектах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анкционированного пляжа – массового отдыха на водном объекте на реке Глядян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 еже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лазная очистка д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спасателе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пляжа на реке Глядян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 еже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 аншлагов о запрете купания в необорудованных для купания местах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ед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исследования воды и песк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 еже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 Притобольного  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: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/>
            </w:pPr>
            <w:r>
              <w:rPr>
                <w:rStyle w:val="FontStyle32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Предупреждение пожаров и снижение сопутствующих потерь от них</w:t>
            </w:r>
          </w:p>
        </w:tc>
      </w:tr>
      <w:tr>
        <w:trPr>
          <w:trHeight w:val="711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борка всех пунктов мусора, территорий всех населенных пунктов округа от мусора, сухой растительности и камыш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га в го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  1870,8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 135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111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3 га в го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  4977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 300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8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ед.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  432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  9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88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оздание  требуемого количества источников наружного противопожарного водоснабжения  в населенных пунктах округа, а также создание их на территориях безводных населенных пун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ластной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ащение территорий общего пользования      первичными средствами тушения пожаров и противопожарным инвентарем(***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ед.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1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ед.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  235,59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 6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3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 Притобольного                   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ед. в го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329,66 (индивидуально по каждому МПП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3,9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 Притобольного       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7,9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7,97</w:t>
            </w:r>
          </w:p>
        </w:tc>
      </w:tr>
      <w:tr>
        <w:trPr>
          <w:trHeight w:val="1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учение населения мерам пожарной безопасности, проведение пропаганды и     информирования в области пожарной безопасности, в том числе через местные средства массовой информации, на собраниях и сходах граждан по месту их жительства, а также при патрулировании населенных   пунктов   и обследовании домовладений (в первую очередь            категорий 1 граждан, наиболее подверженных трагическим последствиям от пожаров) с проведением инструктажей и выдаче памяток    по вопросам пожарной безопасности и порядку эвакуации в случае необходим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13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веденных учений и тренировок по тушению   ландшафтных (природных) пожаров, а также эвакуации населения при    угрозе или возникновении чрезвычайной ситу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Притобольног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36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 заброшенных, бесхозных домов и строений на территории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служивание пожарной сигнализации в здании Администрации Притобольного МО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ед. ежег.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  <w:p>
            <w:pPr>
              <w:pStyle w:val="211"/>
              <w:tabs>
                <w:tab w:val="clear" w:pos="708"/>
                <w:tab w:val="left" w:pos="88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Иные цели, направленные на предупреждение и тушение пожаров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211"/>
              <w:tabs>
                <w:tab w:val="clear" w:pos="708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11"/>
              <w:tabs>
                <w:tab w:val="clear" w:pos="708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5</w:t>
            </w:r>
          </w:p>
          <w:p>
            <w:pPr>
              <w:pStyle w:val="211"/>
              <w:tabs>
                <w:tab w:val="clear" w:pos="708"/>
                <w:tab w:val="left" w:pos="88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889,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66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11,6</w:t>
            </w:r>
          </w:p>
        </w:tc>
      </w:tr>
      <w:tr>
        <w:trPr>
          <w:trHeight w:val="201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 Обеспечение функционирования единой дежурной диспетчерской службы Администрации Притобольного МО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Заработная плата сотрудников единой диспетчерской службы (далее - ЕДДС)</w:t>
            </w:r>
          </w:p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(5 человек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69,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3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Налоговые отчисл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1"/>
              <w:tabs>
                <w:tab w:val="clear" w:pos="708"/>
                <w:tab w:val="left" w:pos="-46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-46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плата услуг связи</w:t>
            </w:r>
          </w:p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 Интернет</w:t>
            </w:r>
          </w:p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 Телефонная связь</w:t>
            </w:r>
          </w:p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.Оплата канала 112</w:t>
            </w:r>
          </w:p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обретение товаров в сфере информационно-комуникационных  технолог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ед. ежег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3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Развитие материальной базы ЕДДС: </w:t>
            </w:r>
          </w:p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чая закупка товаров, работ, услуг для обеспечения деятель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Всего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расходов на обеспечение функционирования ЕДДС Администрации Притобольного МО в расчёте по годам: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55,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8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8,6</w:t>
            </w:r>
          </w:p>
        </w:tc>
      </w:tr>
      <w:tr>
        <w:trPr>
          <w:trHeight w:val="82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Style w:val="FontStyle32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 Предотвращение чрезвычайных ситуации и минимизация потерь при чрезвычайных ситуациях</w:t>
            </w:r>
          </w:p>
        </w:tc>
      </w:tr>
      <w:tr>
        <w:trPr>
          <w:trHeight w:val="5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оздание резерва материальных и финансовых ресурсов для предупреждения и ликвидации пожаров в том числе ландшафтных (природных) пожаров, а также чрезвычайных ситуаций природного и техногенного характер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0"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Всего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0"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1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Развитие водохозяйственного комплекса</w:t>
            </w:r>
          </w:p>
        </w:tc>
      </w:tr>
      <w:tr>
        <w:trPr>
          <w:trHeight w:val="149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ие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мплекса гидротехнических сооруж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водохранилищ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р.Чернавка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. Осиновка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мплекса гидротехнических сооруж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водохранилищ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р.Черная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. Ярославское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омплекса гидротехнических сооруж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водохранилищ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р.Чернявая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. Обухово, комплекса инженерной защиты от паводка на р. Тобол в с. Глядянское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 в го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финанс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т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Всего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0" w:firstLine="7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,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Итого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3493,6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67,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912,2</w:t>
            </w:r>
          </w:p>
        </w:tc>
      </w:tr>
      <w:tr>
        <w:trPr>
          <w:trHeight w:val="11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Из них: местный бюдж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841,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15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4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412,2</w:t>
            </w:r>
          </w:p>
        </w:tc>
      </w:tr>
      <w:tr>
        <w:trPr>
          <w:trHeight w:val="1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0" w:firstLine="708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0"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2,5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</w:tc>
      </w:tr>
    </w:tbl>
    <w:p>
      <w:pPr>
        <w:pStyle w:val="Normal"/>
        <w:ind w:left="954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»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ТОБОЛЬНЫЙ 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8 ноября 2024 года № 438 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внесении изменений в постановление Администрации Притобольного муниципального округа от 13 марта 2024 года № 95 «Об утверждении муниципальной программы      Притобольного муниципального округа Курганской области  «Комплексное развитие систем коммунальной инфраструктуры Притобольного муниципального округа» на 2024-2029 г.г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от 30.10.2004 года № 210-ФЗ «Об основах регулирования тарифов организации коммунального комплекса» Администрация Притобольн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Притобольного муниципального округа Курганской области от 13 марта 2024 года № 95 «Об утверждении муниципальной программы Притобольного муниципального округа Курганской области «Комплексное развитие систем коммунальной инфраструктуры Притобольного муниципального округа» на 2024-2029 г.г.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паспорте муниципальной программы строку: «Объемы бюджетных ассигнований» изложить в следующей редакции:</w:t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"/>
        <w:gridCol w:w="3969"/>
        <w:gridCol w:w="5248"/>
      </w:tblGrid>
      <w:tr>
        <w:trPr>
          <w:trHeight w:val="1155" w:hRule="atLeast"/>
        </w:trPr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 - 40351,66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 года – 26411,66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 года – 13610,0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6 года – 11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7 года – 11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8 года -  110,0 тыс. руб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иложение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опубликовать в информационном бюллетене «Муниципальный вестник Притоболья» и разместить на официальном сайте Администрации Притобольного муниципального округ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1285"/>
        <w:gridCol w:w="42"/>
      </w:tblGrid>
      <w:tr>
        <w:trPr/>
        <w:tc>
          <w:tcPr>
            <w:tcW w:w="8568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rPr/>
            </w:pPr>
            <w:r>
              <w:rPr>
                <w:sz w:val="18"/>
                <w:szCs w:val="18"/>
              </w:rPr>
              <w:t>Временно исполняющий полномочия Главы Притобольного муниципального округа Курганской области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.Н. Ильин</w:t>
            </w:r>
          </w:p>
        </w:tc>
      </w:tr>
      <w:tr>
        <w:trPr/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Притобольного муниципального округа Курганской области от 8 ноября 2024 года № 438 «Об утверждении муниципальной программы Притобольного муниципального округа Курганской области «Комплексное развитие систем коммунальной инфраструктуры Притобольного муниципального округ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985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 ресурсному обеспечению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124"/>
        <w:gridCol w:w="1471"/>
        <w:gridCol w:w="634"/>
        <w:gridCol w:w="745"/>
        <w:gridCol w:w="551"/>
        <w:gridCol w:w="641"/>
        <w:gridCol w:w="370"/>
        <w:gridCol w:w="459"/>
        <w:gridCol w:w="462"/>
        <w:gridCol w:w="1662"/>
      </w:tblGrid>
      <w:tr>
        <w:trPr>
          <w:trHeight w:val="47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, мероприяти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, на достижение которого направлено финансирование &lt;*&gt;</w:t>
            </w:r>
          </w:p>
        </w:tc>
      </w:tr>
      <w:tr>
        <w:trPr>
          <w:trHeight w:val="4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1. Развитие системы тепл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модернизация зданий котельных и оборуд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отерь энергии и сокращение твердого топлива</w:t>
            </w:r>
          </w:p>
        </w:tc>
      </w:tr>
      <w:tr>
        <w:trPr>
          <w:trHeight w:val="3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, 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бретение дизельных горелок для БМ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13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еребойного теплоснабжения</w:t>
            </w:r>
          </w:p>
        </w:tc>
      </w:tr>
      <w:tr>
        <w:trPr>
          <w:trHeight w:val="3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бретение каменного уг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работки тепловой энергии</w:t>
            </w:r>
          </w:p>
        </w:tc>
      </w:tr>
      <w:tr>
        <w:trPr>
          <w:trHeight w:val="45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на аварийных участков трубопроводов тепловых с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4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4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износа сетей</w:t>
            </w:r>
          </w:p>
        </w:tc>
      </w:tr>
      <w:tr>
        <w:trPr>
          <w:trHeight w:val="4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ологические присоединения к  электрическим сетям БМ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5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5,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 Развитие системы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разводящи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утечек и неучтенного расхода в водопроводных сетях</w:t>
            </w:r>
          </w:p>
        </w:tc>
      </w:tr>
      <w:tr>
        <w:trPr>
          <w:trHeight w:val="285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 Развитие системы вывоза жидких бытовых отходов</w:t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бъекта размещения жидких бытовых от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е угрозы загрязнения окружающей среды</w:t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квидация свалок  ТК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площадок под ТБ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ритобольного муниципального окру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51,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1,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от 8 ноября 2024года № 439</w:t>
      </w:r>
    </w:p>
    <w:p>
      <w:pPr>
        <w:pStyle w:val="Normal"/>
        <w:spacing w:lineRule="auto" w:line="240" w:before="0" w:after="0"/>
        <w:rPr/>
      </w:pPr>
      <w:r>
        <w:rPr/>
        <w:t>с. Глядянско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внесении изменений в постановление Администрации Притобольного муниципального округа Курганской области  от 10.10.2024 г. № 88 «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en-US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от 19.09.2022 г.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Уставом Притобольного муниципального округа Курганской области</w:t>
      </w:r>
      <w:r>
        <w:rPr>
          <w:rFonts w:cs="Times New Roman" w:ascii="Times New Roman" w:hAnsi="Times New Roman"/>
          <w:sz w:val="18"/>
          <w:szCs w:val="18"/>
        </w:rPr>
        <w:t xml:space="preserve">, Администрация Притобольного муниципального округа Курга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Внести в постановление Администрации Притобольного муниципального округа Курганской области от 10.10.2023 г. № 88 «</w:t>
      </w:r>
      <w:r>
        <w:rPr>
          <w:rFonts w:cs="Times New Roman" w:ascii="Times New Roman" w:hAnsi="Times New Roman"/>
          <w:bCs/>
          <w:sz w:val="18"/>
          <w:szCs w:val="18"/>
        </w:rPr>
        <w:t>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</w:r>
      <w:r>
        <w:rPr>
          <w:rFonts w:cs="Times New Roman" w:ascii="Times New Roman" w:hAnsi="Times New Roman"/>
          <w:color w:val="000000"/>
          <w:sz w:val="18"/>
          <w:szCs w:val="18"/>
        </w:rPr>
        <w:t> следующие изменения,</w:t>
      </w:r>
      <w:r>
        <w:rPr>
          <w:rFonts w:cs="Times New Roman" w:ascii="Times New Roman" w:hAnsi="Times New Roman"/>
          <w:sz w:val="18"/>
          <w:szCs w:val="18"/>
        </w:rPr>
        <w:t xml:space="preserve"> изложив  приложение 1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после его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муниципального округа Курганской области 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27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rPr/>
            </w:pPr>
            <w:r>
              <w:rPr>
                <w:sz w:val="18"/>
                <w:szCs w:val="18"/>
              </w:rPr>
              <w:t>Временно исполняющий полномочия Главы Притобольного муниципального округа Курганской област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4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.Н. Иль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отьмянин В.С. 42-89-8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 Притобольного муниципального округа Курганской области от 8 ноября 2024года № 439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внесении изменений в постановление Администрации Притобольного муниципального округа Курганской области  от 10.10.2024 г. № 88 «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иложение 1 к постановлению Администрации Притобольного муниципального округа Курганской области  от 10 октября 2023 года 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8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77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Василий Николаевич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исполняющий полномочия Главы Притобольного МО – председатель КЧС и ОПБ;</w:t>
            </w:r>
          </w:p>
        </w:tc>
      </w:tr>
      <w:tr>
        <w:trPr>
          <w:trHeight w:val="142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женко Евгений Вяче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ныхина Валентина Алексеевна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етовского местного пожарно-спасательного гарнизона, заместитель председателя КЧС и ОПБ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Главы Притобольного МО- заместитель председателя КЧС и ОПБ;</w:t>
            </w:r>
          </w:p>
        </w:tc>
      </w:tr>
      <w:tr>
        <w:trPr>
          <w:trHeight w:val="15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няков Анатолий Александрович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НД и ПР  по Звериноголовскому и Притобольному  районам (по согласованию);</w:t>
            </w:r>
          </w:p>
        </w:tc>
      </w:tr>
      <w:tr>
        <w:trPr>
          <w:trHeight w:val="14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Татьяна Сергеевна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экономического развития и сельского хозяйства Администрации Притобольного МО;</w:t>
            </w:r>
          </w:p>
        </w:tc>
      </w:tr>
      <w:tr>
        <w:trPr>
          <w:trHeight w:val="15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тьмянин Вячеслав Семенович 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воинского учета, ГО и  ЧС и ЕДДС Администрации Притобольного МО  – секретарь КЧС и ОПБ;</w:t>
            </w:r>
          </w:p>
        </w:tc>
      </w:tr>
      <w:tr>
        <w:trPr>
          <w:trHeight w:val="135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ушин Вадим Борисович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филиала ГБУ «Межрайонная больница № 3» в с. Глядянское (по согласованию); </w:t>
            </w:r>
          </w:p>
        </w:tc>
      </w:tr>
      <w:tr>
        <w:trPr>
          <w:trHeight w:val="125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еев Андрей Валерьевич 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МО МВД России «Притобольный» (по согласованию);</w:t>
            </w:r>
          </w:p>
        </w:tc>
      </w:tr>
      <w:tr>
        <w:trPr>
          <w:trHeight w:val="15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ов Андрей Аркадиевич 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  жилищно-коммунального хозяйства, строительства, архитектуры и проектирования Администрации Притобольного МО;</w:t>
            </w:r>
          </w:p>
        </w:tc>
      </w:tr>
      <w:tr>
        <w:trPr>
          <w:trHeight w:val="160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 Андрей Викторович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равления образования Администрации Притобольного МО;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паев Сергей Иванович 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ритобольного ЛТЦ филиала ПАО  «Ростелеком» в Тюменской и Курганской области МЦЭТ с. Кетово (по согласованию);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 Олег Павлович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лесничий территориального отдела «Глядянское лесничество» ГКУ «Курганское управление лесами» (по согласованию);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Николай Михайлович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тобольного производственного участка АО «Варгашинское ДРСП» (по согласованию);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чанинов Иван Николаевич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тобольного РЭС филиала  ПАО «СУЭНКО» (по согласованию);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ов Андрей Иванович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равления культуры, спорта, туризма и молодежной политики Администрации Притобольного МО;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авинских Юрий Леонидович 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в области охраны окружающей среды Департамента природных ресурсов и окружающей среды Курганской области (по согласованию).</w:t>
            </w:r>
          </w:p>
        </w:tc>
      </w:tr>
    </w:tbl>
    <w:p>
      <w:pPr>
        <w:pStyle w:val="12"/>
        <w:shd w:fill="auto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basedOn w:val="Style12"/>
    <w:qFormat/>
    <w:rPr>
      <w:rFonts w:ascii="Calibri" w:hAnsi="Calibri" w:cs="Calibri"/>
      <w:lang w:bidi="ar-SA"/>
    </w:rPr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lang w:val="ru-RU" w:bidi="ar-SA"/>
    </w:rPr>
  </w:style>
  <w:style w:type="character" w:styleId="2">
    <w:name w:val="Основной текст (2)_"/>
    <w:basedOn w:val="Style12"/>
    <w:qFormat/>
    <w:rPr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7">
    <w:name w:val="Основной текст (7)_"/>
    <w:qFormat/>
    <w:rPr>
      <w:rFonts w:ascii="Courier New" w:hAnsi="Courier New" w:eastAsia="Courier New" w:cs="Courier New"/>
      <w:sz w:val="19"/>
      <w:szCs w:val="19"/>
      <w:shd w:fill="FFFFFF" w:val="clear"/>
      <w:lang w:bidi="ar-SA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sz w:val="23"/>
      <w:szCs w:val="23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420" w:after="30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60" w:after="0"/>
      <w:ind w:hanging="840"/>
    </w:pPr>
    <w:rPr>
      <w:rFonts w:ascii="Courier New" w:hAnsi="Courier New" w:eastAsia="Courier New" w:cs="Courier New"/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tsroo45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46:00Z</dcterms:created>
  <dc:creator>Требух Н В</dc:creator>
  <dc:description/>
  <cp:keywords/>
  <dc:language>en-US</dc:language>
  <cp:lastModifiedBy>Требух Н В</cp:lastModifiedBy>
  <dcterms:modified xsi:type="dcterms:W3CDTF">2024-11-20T05:02:00Z</dcterms:modified>
  <cp:revision>42</cp:revision>
  <dc:subject/>
  <dc:title>Информационный бюллетень</dc:title>
</cp:coreProperties>
</file>