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570"/>
      </w:tblGrid>
      <w:tr>
        <w:trPr>
          <w:trHeight w:val="2782" w:hRule="atLeast"/>
        </w:trPr>
        <w:tc>
          <w:tcPr>
            <w:tcW w:w="108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48"/>
                <w:szCs w:val="48"/>
                <w:lang w:eastAsia="en-US"/>
              </w:rPr>
            </w:pPr>
            <w:r>
              <w:rPr>
                <w:b/>
                <w:bCs/>
                <w:lang w:eastAsia="en-US"/>
              </w:rPr>
              <w:t>Информационный бюллетен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ascii="Times New Roman" w:hAnsi="Times New Roman" w:eastAsia="MS Mincho;‚l‚r –ѕ’©" w:cs="Times New Roman"/>
                <w:b/>
                <w:b/>
                <w:bCs/>
                <w:sz w:val="114"/>
                <w:szCs w:val="114"/>
                <w:lang w:eastAsia="zh-CN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i/>
                <w:iCs/>
                <w:sz w:val="48"/>
                <w:szCs w:val="48"/>
                <w:lang w:eastAsia="zh-CN"/>
              </w:rPr>
              <w:t>Муниципаль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" w:leader="none"/>
              </w:tabs>
              <w:suppressAutoHyphens w:val="true"/>
              <w:spacing w:before="0" w:after="0"/>
              <w:ind w:left="576" w:hanging="576"/>
              <w:jc w:val="center"/>
              <w:outlineLvl w:val="1"/>
              <w:rPr>
                <w:rFonts w:ascii="Times New Roman" w:hAnsi="Times New Roman" w:eastAsia="MS Mincho;‚l‚r –ѕ’©" w:cs="Times New Roman"/>
                <w:b/>
                <w:b/>
                <w:bCs/>
                <w:i/>
                <w:i/>
                <w:iCs/>
                <w:sz w:val="52"/>
                <w:szCs w:val="52"/>
                <w:lang w:eastAsia="zh-CN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i/>
                <w:iCs/>
                <w:sz w:val="114"/>
                <w:szCs w:val="114"/>
                <w:lang w:eastAsia="zh-CN"/>
              </w:rPr>
              <w:t>В Е С Т Н И 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before="0" w:after="0"/>
              <w:jc w:val="center"/>
              <w:outlineLvl w:val="2"/>
              <w:rPr>
                <w:rFonts w:ascii="Arial" w:hAnsi="Arial" w:eastAsia="MS Mincho;‚l‚r –ѕ’©" w:cs="Arial"/>
                <w:b/>
                <w:b/>
                <w:bCs/>
                <w:sz w:val="52"/>
                <w:szCs w:val="52"/>
                <w:lang w:eastAsia="zh-CN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i/>
                <w:iCs/>
                <w:sz w:val="52"/>
                <w:szCs w:val="52"/>
                <w:lang w:eastAsia="zh-CN"/>
              </w:rPr>
              <w:t>ПРИТОБОЛЬЯ</w:t>
            </w:r>
          </w:p>
        </w:tc>
      </w:tr>
      <w:tr>
        <w:trPr>
          <w:trHeight w:val="435" w:hRule="atLeast"/>
        </w:trPr>
        <w:tc>
          <w:tcPr>
            <w:tcW w:w="5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4 (296)</w:t>
            </w:r>
          </w:p>
        </w:tc>
        <w:tc>
          <w:tcPr>
            <w:tcW w:w="55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1 марта 2024 года</w:t>
            </w:r>
          </w:p>
        </w:tc>
      </w:tr>
      <w:tr>
        <w:trPr>
          <w:trHeight w:val="541" w:hRule="atLeast"/>
        </w:trPr>
        <w:tc>
          <w:tcPr>
            <w:tcW w:w="108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Читайте в выпуске </w:t>
            </w:r>
          </w:p>
          <w:p>
            <w:pPr>
              <w:pStyle w:val="ListParagraph"/>
              <w:keepNext w:val="true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 февраля 2024 года № 6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«О проведении в 2024 году смотра-конкурса на лучшую организацию работы в области мобилизационной подготовки в Притобольном муниципальном округе Курганской области» </w:t>
            </w:r>
          </w:p>
          <w:p>
            <w:pPr>
              <w:pStyle w:val="ListParagraph"/>
              <w:keepNext w:val="true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 февраля 2024 года № 7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«О внесении изменения в постановление Администрации Притобольного района от 27 юля 2015 года № 334 «Об образовании избирательных участков, участков референдума для проведения голосования и подсчета голосов избирателей, участников референдума при проведении выборов на территории Притобольного района Курганской области» </w:t>
            </w:r>
          </w:p>
          <w:p>
            <w:pPr>
              <w:pStyle w:val="ListParagraph"/>
              <w:keepNext w:val="true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февраля 2024 года № 77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«Об организации отдыха, оздоровления и занятости детей Притобольного муниципального округа в 2024 году» </w:t>
            </w:r>
          </w:p>
          <w:p>
            <w:pPr>
              <w:pStyle w:val="ListParagraph"/>
              <w:keepNext w:val="true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февраля 2024 года № 79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О создании комиссии по обследованию жилых помещений специализированного жилищного фонда, предоставленных детям-сиротам и детям, оставшим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з попечения родителей, лицам из числа детей-сирот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тей, оставшихся без попечения родителей, и выявлению обстоятельств, свидетельствующих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обходимости оказания лицам из числа детей – сирот, оставшимся без попечения родителей, лицам, котор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носились к категории детей-сирот и детей, оставшихся без попечения родителей, лицам из числа  детей сирот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тей, оставшихся без попечения родителей, обеспеченных жилыми  помещениями по договор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йма специализированного  жилого помещения, и содействию в преодолении трудной жизненной ситуации»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поряжение от 22 февраля 2024 года № 39-р «Об определении должностных лиц, ответственных за осуществление электронного взаимодействия с Федеральной информационной адресной системой»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шение от 28 февраля 2024 года № 171 «Об утверждении положения о порядке создания, реорганизации, изменении типа или ликвидации образовательных организаций Притобольного муниципального округа Курганской области»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шение от 28 февраля 2024 года № 172 «О внесении изменений в решение Думы Притобольного муниципального округа Курганской области от 1 августа 2023 г. № 80 «Об утверждении Управления образования Администрации Притобольного муниципального округа Курганской области и утверждении положения об Управлении образования Администрации Притобольного муниципального округа Курганской области»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СИЙСКАЯ ФЕДЕРАЦИЯ</w:t>
      </w:r>
    </w:p>
    <w:p>
      <w:pPr>
        <w:pStyle w:val="Normal"/>
        <w:tabs>
          <w:tab w:val="clear" w:pos="708"/>
          <w:tab w:val="left" w:pos="2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АЯ ОБЛАСТЬ</w:t>
      </w:r>
    </w:p>
    <w:p>
      <w:pPr>
        <w:pStyle w:val="Normal"/>
        <w:tabs>
          <w:tab w:val="clear" w:pos="708"/>
          <w:tab w:val="left" w:pos="2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ТОБОЛЬНЫЙ МУНИЦИПАЛЬНЫЙ ОКРУГ</w:t>
      </w:r>
    </w:p>
    <w:p>
      <w:pPr>
        <w:pStyle w:val="Normal"/>
        <w:tabs>
          <w:tab w:val="clear" w:pos="708"/>
          <w:tab w:val="left" w:pos="2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ПРИТОБОЛЬНОГО МУНИЦИПАЛЬНОГО ОКРУГА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От 21 февраля 2024 года № 69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/>
        <w:t>с. Глядянско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3"/>
        <w:gridCol w:w="3191"/>
      </w:tblGrid>
      <w:tr>
        <w:trPr>
          <w:trHeight w:val="107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проведении в 2024 году смотра-конкурса на лучшую организацию работы в области мобилизационной подготовки в Притобольном муниципальном округе Курганской области</w:t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и законами от 31 мая 1996 года № 61-ФЗ «Об обороне», от 26 февраля 1997 года № 31-ФЗ «О мобилизационной подготовке и мобилизации»,  6 октября 2003 года № 131-ФЗ «Об общих принципах организации местного самоуправления в Российской Федерации», от 28 марта1998 года  № 53-ФЗ «О воинской обязанности и военной службе»,  постановлением Правительства Российской Федерации от 27 ноября 2006 года № 719 «Об утверждении положения о воинском учете», от 20 июля 2020 года № 1077 «О порядке проведения смотра-конкурса на лучшую организацию работы среди субъектов Российской Федерации в области мобилизационной подготовки и внесении изменений в пункт 55 Положения о воинском учете», Приказом Минобороны РФ и Главного управления специальных программ Президента Российской Федерации от 11 мая 2021 года № 268дсп/76 дсп «Об установлении критериев оценки выполнения работы в области мобилизационной подготовки и определении формы и сроков направления сведений о результатах выполнения мероприятий в ходе проведения смотра-конкурса на лучшую организацию работы среди субъектов РФ и области мобилизационной подготовки» в целях стимулирования работников, осуществляющих воинский учет в организациях Притобольного муниципального округа Курганской области и повышения качества работы в области мобилизационной подготовки, Администрация Притобольного муниципального округа Курган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54340</wp:posOffset>
                </wp:positionH>
                <wp:positionV relativeFrom="paragraph">
                  <wp:posOffset>121920</wp:posOffset>
                </wp:positionV>
                <wp:extent cx="34290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5.5pt;mso-wrap-distance-left:9.05pt;mso-wrap-distance-right:9.05pt;mso-wrap-distance-top:0pt;mso-wrap-distance-bottom:0pt;margin-top:9.6pt;mso-position-vertical-relative:text;margin-left:6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ЯЕТ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сти в период с 1 апреля 2024 года по 1 ноября 2024 года совместно с военным комиссариатом (Кетовского, Половинского и Притобольного районов Курганской области) смотр-конкурс на лучшую организацию работы в области мобилизационной подготовки в Притобольном муниципальном округе Курганской области (далее – смотр-конкурс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Положение о смотре-конкурсе согласно приложению 1 к настоящему постановлению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состав комиссии по проведению смотра-конкурса согласно приложению 2 к настоящему постановлению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«дорожную карту» по проведению смотра-конкурса на лучшую организацию работы в области мобилизационной подготовки в Притобольном муниципальном округе Курганской области согласно приложению 3 к настоящему постановлению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стоящее постановление разместить на официальном сайте Администрации  Притобольного муниципального округа Курганской области  в сети «Интернет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за выполнением настоящего постановления возложить на военного комиссара (Кетовского, Половинского и Притобольного районов Курганской области) (по согласованию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2442"/>
      </w:tblGrid>
      <w:tr>
        <w:trPr>
          <w:trHeight w:val="272" w:hRule="atLeast"/>
        </w:trPr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Притобольного муниципального округа Курганской облас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А. Спиридонов</w:t>
            </w:r>
          </w:p>
        </w:tc>
      </w:tr>
    </w:tbl>
    <w:p>
      <w:pPr>
        <w:pStyle w:val="NoSpacing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вина М.Г.</w:t>
      </w:r>
    </w:p>
    <w:p>
      <w:pPr>
        <w:pStyle w:val="NoSpacing"/>
        <w:spacing w:lineRule="auto" w:line="240"/>
        <w:rPr/>
      </w:pPr>
      <w:r>
        <w:rPr/>
        <w:t>42898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567"/>
      </w:tblGrid>
      <w:tr>
        <w:trPr>
          <w:trHeight w:val="1504" w:hRule="atLeast"/>
        </w:trPr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 к постановлению Администрации Притобольного муниципального округа Курганской области от 21 февраля 2024 года № 69 «О проведении в 2024 году смотра-конкурса на  лучшую  организацию работы в области мобилизационной подготовки в  Притобольном  муниципальном округе Курганской област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смотре-конкурсе на лучшую организацию работы в области мобилизационной подготовки в Притобольном муниципальном округе Кург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Раздел 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стоящее Положение определяет порядок проведения смотра-конкурса </w:t>
      </w:r>
      <w:r>
        <w:rPr>
          <w:rFonts w:cs="Times New Roman" w:ascii="Times New Roman" w:hAnsi="Times New Roman"/>
          <w:sz w:val="18"/>
          <w:szCs w:val="18"/>
        </w:rPr>
        <w:t xml:space="preserve">на лучшую организацию работы в области мобилизационной подготовки среди </w:t>
      </w:r>
      <w:r>
        <w:rPr>
          <w:rFonts w:cs="Times New Roman" w:ascii="Times New Roman" w:hAnsi="Times New Roman"/>
          <w:bCs/>
          <w:sz w:val="18"/>
          <w:szCs w:val="18"/>
        </w:rPr>
        <w:t>организаций Притобольного муниципального округа Курганской области (далее - смотр-конкурс).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z w:val="18"/>
          <w:szCs w:val="18"/>
        </w:rPr>
        <w:t xml:space="preserve">2. Основной целью проведения смотра-конкурса является определение реального состояния и совершенствование работы организаций Притобольного </w:t>
      </w:r>
      <w:r>
        <w:rPr>
          <w:bCs/>
          <w:sz w:val="18"/>
          <w:szCs w:val="18"/>
        </w:rPr>
        <w:t>муниципального округа Курганской области</w:t>
      </w:r>
      <w:r>
        <w:rPr>
          <w:sz w:val="18"/>
          <w:szCs w:val="18"/>
        </w:rPr>
        <w:t xml:space="preserve"> по выполнению мероприятий по организации и обеспечению мобилизаци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3. Задачи смотра-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определение организаций Притобольного муниципального округа Курганской области, где работа по выполнению мероприятий по организации и обеспечению мобилизации проводится наиболее качествен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повышение уровня взаимодействия между органами местного самоуправления Притобольного муниципального округа Курганской области, военным комиссариатом (Кетовского, Половинского и Притобольного районов Курганской области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обобщение и распространение передового опыта выполнения мероприятий по организации и обеспечению мобилиз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стимулирование работников, осуществляющих воинский учет и бронирование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4. </w:t>
      </w:r>
      <w:r>
        <w:rPr>
          <w:bCs/>
          <w:sz w:val="18"/>
          <w:szCs w:val="18"/>
        </w:rPr>
        <w:t>Смотр-конкурс проводится по следующим направлениям:</w:t>
      </w:r>
    </w:p>
    <w:p>
      <w:pPr>
        <w:pStyle w:val="11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1) исполнение военно-транспортной обязанности;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z w:val="18"/>
          <w:szCs w:val="18"/>
        </w:rPr>
        <w:t xml:space="preserve">2) </w:t>
      </w:r>
      <w:r>
        <w:rPr>
          <w:bCs/>
          <w:sz w:val="18"/>
          <w:szCs w:val="18"/>
        </w:rPr>
        <w:t>организация воинского учета.</w:t>
      </w:r>
      <w:r>
        <w:rPr>
          <w:sz w:val="18"/>
          <w:szCs w:val="18"/>
        </w:rPr>
        <w:t xml:space="preserve"> </w:t>
      </w:r>
    </w:p>
    <w:p>
      <w:pPr>
        <w:pStyle w:val="ConsNormal"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Организационно-техническое обеспечение проведения смотра-конкурса осуществляет военный комиссариат Кетовского, Половинского и Притобольного районов Курганской области совместно с Администрацией Притобольного муниципального округа Курганской области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II. Участники смотра-конкурс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Смотр-конкурс проводится среди организаций Притобольного муниципального округа Курганской области (независимо от формы собственности, ведомственной принадлежности и видов осуществляемой деятельности) с численностью работающих граждан, пребывающих в запасе, не менее 10 человек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III. Порядок и условия проведения смотра-конкурса</w:t>
      </w:r>
    </w:p>
    <w:p>
      <w:pPr>
        <w:pStyle w:val="11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7. Руководители организаций, принявшие решение об участии в смотре-конкурсе в срок до 1 сентября конкурсного года: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z w:val="18"/>
          <w:szCs w:val="18"/>
        </w:rPr>
        <w:t>1) направляют заявку на участие в смотре-конкурсе по форме согласно приложению 1 к настоящему Положению</w:t>
      </w:r>
      <w:r>
        <w:rPr>
          <w:bCs/>
          <w:sz w:val="18"/>
          <w:szCs w:val="18"/>
        </w:rPr>
        <w:t>;</w:t>
      </w:r>
    </w:p>
    <w:p>
      <w:pPr>
        <w:pStyle w:val="11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2) заполняют ведомости проверки и представляют их в конкурсную комисс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заявке на участие в смотре-конкурсе прилагаются материалы, показывающие деятельность организации по осуществлению воинского учет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142" w:firstLine="567"/>
        <w:rPr>
          <w:sz w:val="18"/>
          <w:szCs w:val="18"/>
        </w:rPr>
      </w:pPr>
      <w:r>
        <w:rPr>
          <w:sz w:val="18"/>
          <w:szCs w:val="18"/>
        </w:rPr>
        <w:t xml:space="preserve">Организацию, проведение и подведение итогов смотра-конкурса осуществляет конкурсная комиссия. 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18"/>
          <w:szCs w:val="18"/>
        </w:rPr>
      </w:pPr>
      <w:r>
        <w:rPr>
          <w:sz w:val="18"/>
          <w:szCs w:val="18"/>
        </w:rPr>
        <w:t>Конкурсную комиссию возглавляет заместитель Главы Притобольного муниципального округа Курганской области – руководитель аппарата Администрации Притобольного муниципального округа Курганской области. В состав конкурсной комиссии включаются представители военного комиссариата Кетовского, Половинского и Притобольного районов Курганской области (по согласованию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седание конкурсной комиссии считается правомочным, если на нем присутствовало не менее двух третей от состава комиссии. Решение конкурсной комиссии по определению победителей смотра-конкурса принимается открытым голосованием, большинством голосов от числа присутствующих на заседании лиц, входящих в состав конкурсной комиссии, и оформляется протоколом. При равенстве голосов членов конкурсной комиссии голос председательствующего на заседании конкурсной комиссии является решающи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токол ведется на каждом заседании конкурсной комиссии и включает в себя следующие обязательные полож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дата и место проведения заседания конкурсной комисс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наименование и состав конкурс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повестка дня заседания конкурсной комиссии, содержание рассматриваемых вопросов, материал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решение конкурсной коми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окол конкурсной комиссии направляется членам конкурсной комиссии, иным заинтересованным лицам в пятидневный срок после его подпис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конкурсной комиссии определяет сроки, порядок проведения заседания конкурсной комиссии и рассматриваемые вопросы, распределяет обязанности между членами конкурсной комиссии и дает поручения по подготовке вопросов и материалов для рассмотрения на заседаниях конкурсной коми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ретарь конкурсной комиссии регистрирует поступающие для рассмотрения на заседаниях конкурсной комиссии материалы и обеспечивает подготовку проведения заседаний конкурсной комиссии, ведет учет и хранение протоколов заседаний конкурсной коми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я работы по мобилизационной подготовке оценивается конкурсной комиссией по совокупности предоставленных материалов, результатам проверок, информации о выполнении организацией обязанностей по осуществлению воинского учета, предоставляемой военным комиссариатом (Кетовского, Половинского и Притобольного районов Курганской област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оценки организации работы по мобилизационной подготовке  по конкурсной комиссии для подведения итогов использовать критерии оценки выполнения работы в области мобилизационной подготовки и определении формы и сроков направления сведений о результатах выполнения мероприятий в ходе проведения смотра-конкурса на лучшую организацию работы среди субъектов РФ и области мобилизационной подготовки, утвержденные   Приказом Минобороны РФ и Главного управления специальных программ Президента Российской Федерации от 11 мая 2021 года № 268дсп/76 дс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зультаты работы конкурсной комиссии оформляются актом, в котором определяются места органам местного самоуправления, организациям в соответствии с набранным количеством баллов. Акт подписывается председателем и членами комиссии, а утверждается Главой Притобольного муниципального округа Курганской области.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равенстве набранных баллов предпочтение отдается организации с большим числом работающих граждан, пребывающих в запас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курсная комиссия в ср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до 15 ноября 2024 года обобщает предоставленные сведения о результатах конкурса среди организаций, а также сведения о должностных лицах, добившихся высоких показателей в организации осуществления воинского учете в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до 20 ноября 2024 года подает предоставленные сведения, акт Главе Притобольного муниципального округа Курганской области на утвержд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до 25 ноября 2024 года через военный комиссариат Кетовского, Половинского и Притобольного районов Курганской области утвержденные сведения в письменном виде с приложением фотоматериалов (дополнительно в электронном виде - на компакт дисках) предоставляются в Военный комиссариат Курганской области для участия в областном конкурс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IV. Награждение победителей смотра-конкурс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. Победители смотра-конкурса, занявшие первые, вторые, третьи призовые места, награждаются Почетной грамотой Администрации Притобольного муниципального округа Курган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4.2. Награждение победителей смотра-конкурса осуществляется в торжественной обстановке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455"/>
        <w:gridCol w:w="4962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2 к постановлению Администрации Притобольного муниципального округа Курганской области от 21 февраля 2024 года № 69 «О проведении в 2024 году смотра-конкурса на лучшую организацию работы в области мобилизационной подготовки в Притобольном муниципальном округе Курганской области» 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Состав комиссии по проведению смотра-конкурса на лучшую организацию работы в области мобилизационной подготовки в Притобольном </w:t>
      </w:r>
      <w:r>
        <w:rPr/>
        <w:t xml:space="preserve">муниципальном округе Курганской области  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425"/>
        <w:gridCol w:w="5918"/>
      </w:tblGrid>
      <w:tr>
        <w:trPr/>
        <w:tc>
          <w:tcPr>
            <w:tcW w:w="3299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зьмина Светлана Викто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Притобольного муниципального округа Курганской области – руководитель аппарата Администрации Притобольного муниципального округа Курганской области,       председатель комиссии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туков Валихан Жаслан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енный комиссар (Кетовского, Половинского и Притобольного районов Курганской области), заместитель председателя комиссии (по согласованию)</w:t>
            </w:r>
          </w:p>
        </w:tc>
      </w:tr>
      <w:tr>
        <w:trPr>
          <w:trHeight w:val="874" w:hRule="atLeast"/>
        </w:trPr>
        <w:tc>
          <w:tcPr>
            <w:tcW w:w="3299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ко Альбина Серге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начальника отделения (планирования, предназначения, подготовки и учета мобилизационных ресурсов) по воинскому учету военного комиссариата (Кетовского, Половинского и Притобольного районов Курганской области), секретарь комиссии (по согласованию)</w:t>
            </w:r>
          </w:p>
        </w:tc>
      </w:tr>
      <w:tr>
        <w:trPr>
          <w:trHeight w:val="324" w:hRule="atLeast"/>
        </w:trPr>
        <w:tc>
          <w:tcPr>
            <w:tcW w:w="3299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Екатерина Вале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ощник начальника отделения военного комиссариата (Кетовского, Половинского и Притобольного районов Курганской области) (по согласованию)  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ин Владимир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ения (планирования, предназначения, подготовки и учета мобилизационных ресурсов) по воинскому учету военного комиссариата (Кетовского, Половинского и Притобольного районов Курганской области) (по согласованию)</w:t>
            </w:r>
          </w:p>
        </w:tc>
      </w:tr>
      <w:tr>
        <w:trPr>
          <w:trHeight w:val="393" w:hRule="atLeast"/>
        </w:trPr>
        <w:tc>
          <w:tcPr>
            <w:tcW w:w="3299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вина Маргарит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мобилизационного органа Администрации Притобольного муниципального округа Курганской области </w:t>
            </w:r>
          </w:p>
        </w:tc>
      </w:tr>
    </w:tbl>
    <w:p>
      <w:pPr>
        <w:pStyle w:val="ConsNormal"/>
        <w:tabs>
          <w:tab w:val="clear" w:pos="708"/>
          <w:tab w:val="left" w:pos="0" w:leader="none"/>
        </w:tabs>
        <w:ind w:left="4956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ConsNormal"/>
        <w:tabs>
          <w:tab w:val="clear" w:pos="708"/>
          <w:tab w:val="left" w:pos="0" w:leader="none"/>
        </w:tabs>
        <w:ind w:left="4956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ложению о смотре-конкурсе на лучшую организацию работы в области мобилизационной подготовки в Притобольном муниципальном округе Курганской области</w:t>
      </w:r>
    </w:p>
    <w:p>
      <w:pPr>
        <w:pStyle w:val="Heading7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участие в смотре-конкурсе на лучшую организ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боты в области мобилизационной подготовки в Притобольном муниципальном округе Курганской обла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рганизации (полное и сокращенн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чтовый адре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, должность руководителя организации (телеф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, должность руководителя кадрового органа (телеф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, должность работника, осуществляющего воинский учет (телеф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сленность работающих в организации граждан, пребывающих в запа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проверки в организации состояния воинского учета. Оценка состояния воинского у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приложенных к заявке документов, показывающих деятельность организации по осуществлению воинского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мечание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 подается на имя председателя комиссии по проведению смотра-конкурс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заявке прикладываются копии документов, показывающих деятельность организации по осуществлению воинского учета (приказы, планы работы, графики, журналы, фотографии стендов наглядной агитации по воинскому учету (10×15, в электронном и распечатанном виде (2 шт)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 подписывается руководителем (заместителем организации)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УРГАНСКАЯ ОБЛАСТЬ</w:t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ТОБОЛЬНЫЙ МУНИЦИПАЛЬНЫЙ ОКРУГ</w:t>
        <w:br/>
        <w:t>АДМИНИСТРАЦИЯ ПРИТОБОЛЬН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от 26 февраля 2024 года № 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Глядянское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52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я в постановление Администрации Притобольного района от 27 июля 2015 года № 334 «Об образовании избирательных участков, участков референдума для проведения голосования и подсчета голосов избирателей, участников референдума при проведении выборов на территории Притобольного района Курганской области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подпунктом «г» пункта 2.1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целях увеличения максимальной численности избирателей, участников референдума на избирательном участке, участке референдума до трех тысяч, Администрация Притобольн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  Внести изменение в постановление Администрации Притобольного района от 27 июля 2015 года № 334 «Об образовании избирательных участков, участков референдума для проведения голосования и подсчета голосов избирателей, участников референдума при проведении выборов, референдума на территории Притобольного района Курганской области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2. Настоящее постановление </w:t>
      </w:r>
      <w:r>
        <w:rPr>
          <w:rFonts w:cs="Times New Roman" w:ascii="Times New Roman" w:hAnsi="Times New Roman"/>
          <w:sz w:val="18"/>
          <w:szCs w:val="18"/>
        </w:rPr>
        <w:t>вступает в силу с момента принятия</w:t>
      </w:r>
      <w:r>
        <w:rPr>
          <w:rFonts w:cs="Times New Roman" w:ascii="Times New Roman" w:hAnsi="Times New Roman"/>
          <w:bCs/>
          <w:sz w:val="18"/>
          <w:szCs w:val="18"/>
        </w:rPr>
        <w:t>.</w:t>
      </w:r>
    </w:p>
    <w:p>
      <w:pPr>
        <w:pStyle w:val="Aacao"/>
        <w:spacing w:lineRule="auto" w:line="240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3. </w:t>
      </w:r>
      <w:r>
        <w:rPr>
          <w:sz w:val="18"/>
          <w:szCs w:val="18"/>
          <w:lang w:val="ru-RU"/>
        </w:rPr>
        <w:t>Опубликовать настоящее постановление в установленном порядке, разместить на официальном сайте Администрации Притобольного муниципального округа.</w:t>
      </w:r>
    </w:p>
    <w:p>
      <w:pPr>
        <w:pStyle w:val="Aacao"/>
        <w:spacing w:lineRule="auto" w:line="240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4. Контроль за выполнением настоящего постановления оставляю за собой.</w:t>
      </w:r>
    </w:p>
    <w:p>
      <w:pPr>
        <w:pStyle w:val="Aacao"/>
        <w:spacing w:lineRule="auto" w:line="240"/>
        <w:ind w:hanging="0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Глава Притобольного муниципального округа </w:t>
      </w:r>
      <w:r>
        <w:rPr>
          <w:sz w:val="18"/>
          <w:szCs w:val="18"/>
          <w:lang w:val="ru-RU"/>
        </w:rPr>
        <w:t>Курганской области                                                                                Д.А. Спирид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.В. Кузь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2-89-86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к постановлению Администрации Притобольного муниципального округа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т 26 февраля 2024 года № 75 «О внесении изменения в постановление Администрации Притобольного района от 27 июля 2015 года № 334 «Об образовании избирательных участков, участков референдума и их границ для проведения голосования  и подсчета голосов избирателей, участников референдума при проведении выборов, референдума на территории Притобольного района Курганской области» 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b/>
          <w:sz w:val="18"/>
          <w:szCs w:val="18"/>
        </w:rPr>
        <w:t>Приложение к постановлению Администрации Притобольного района от 27 июля 2015 года № 334 «Об образовании избирательных участков, участков референдума и их границ для проведения голосования и подсчета голосов избирателей, участников референдума при проведении выборов, референдума на территории Притобольного района Курга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ечень избирательных участков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участков референдума и их границ для проведения голосования и подсчета голосов избирателей, участников референдума при проведении выборов, референдума на территории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Притобольного муниципального округа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234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Номер избират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Границы избирательного участка (населенные пункты, улицы и номера домов, входящие в избирательный участ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Адрес участковой избирательной комиссии, 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Адрес помещения для голосования, </w:t>
            </w:r>
          </w:p>
          <w:p>
            <w:pPr>
              <w:pStyle w:val="Aacao"/>
              <w:spacing w:lineRule="auto" w:line="240"/>
              <w:ind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телефо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4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с. Глядянское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улицы: Заозерная, Пролетарская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. Мяготина, Некрасова, Односторонка, Молодёжная, Луговая, 60 лет СССР, Анфиногенова, Первомайская с № 19 по № 37 и с № 16 по № 30, Рабочая с № 11 по № 37 и с № 10 по № 30, Банковская с № 1 по № 37 и с № 2 по № 26, Красноармейская с № 48 по № 110 и с № 23 по № 73, Кравченко с № 15, 17, 17а по № 51 и с № 14 по № 64, Гагарина с № 60 по № 116 и с № 53 по № 89, Постовалова с № 1 по № 41 и с № 2 по № 34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ереулки: Колхозный, Октябрьский, Пионерский, Северный, Юбилей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 Глядянское,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л. Красноармейская, д. 44 (Районный Дом культуры), 9-92-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 Глядянское,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л. Красноармейская, д. 44 (Районный Дом культуры), 9-92-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 Глядянское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лицы: Спортивная, Зелёная, Сосновая, Мира, Космонавтов, Комсомольская, Кравченко с № 1 по № 11 и с № 2 по № 12, Рабочая с № 37а, 37б, 39 по № 45 и с № 32 по № 40, Банковская с № 39 по № 47 и с № 26а, 28, 28а по № 44, Постовалова с № 43, 43а по № 57 и с № 36, 36а по № 48, К.Маркса с № 43 по № 55 и с № 44 по № 48, Гагарина с № 1 по № 47 и с № 2 по № 58, Ленина с № 86 по № 114 и с № 99 по № 113, жилые дома территории кирпичного зав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 Глядянское,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ул. Красноармейская, д. 38 (Дом детского творчества), 9-90-54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 Глядянское,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л. Красноармейская, д. 38 (Дом детского творчества), 9-90-5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5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 Глядянское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лицы: Береговая, Кирова, Советская, Калинина, Куйбышева, М. Горького, Пушкина, Набережная, К. Маркса с № 1 по № 41 и с № 2 по № 42, Красноармейская с № 1 по № 13 и с № 2 по № 36, Ленина с № 1 по № 89 и с № 2 по № 80, Первомайская с № 1 по № 17 и с № 2 по № 14, Рабочая с № 1 по № 9 и с № 2 по № 8.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ереулки: Позднякова, Степной, Западный, Мостовой, Тополиный, Промкомбинатовск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 Глядянское,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л. Спортивная, 14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ДЮСШ)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9-92-4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 Глядянское,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л. Спортивная, 14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ДЮСШ)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9-92-4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5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д. Арсёновка, п. Сосн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п. Сосновый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л. Подстанция, 1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РЭС)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902-599-40-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п. Сосновый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л. Подстанция, 1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РЭС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2-599-40-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5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 Межбор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 Межборное,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л. Сосновая, д. 8 (школа), 9-45-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 Межборное,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л. Сосновая, д. 8 (школа), 9-45-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5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 Чернавское, д. Осин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с. Чернавское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ул. Центральная, д. 30 (Дом культуры)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9-88-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с. Чернавское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ул. Центральная, д. 30 (Дом культуры)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9-88-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5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 Раскат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 Раскатиха,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л. Центральная, д. 4, (школа), 9-87-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 Раскатиха,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л. Центральная, д. 4, (школа), 9-87-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5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 Камыш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 Камышное,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л. Новая, д. 7 (библиотека), 9-84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 Камышное,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л. Новая, д. 7 (клуб), 9-84-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5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 Нагорское, д. Забор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с. Нагорское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л. Центральная, д. 37 (школа), 9-85-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с. Нагорское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л. Центральная, д. 37 (школа), 9-85-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5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 Утятское, д. Новая Деревня,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д. Вавил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с. Утятское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л. Центральная, д. 88 (клуб), 902-599-40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с. Утятское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л. Центральная, д. 88 (клуб), 902-599-40-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5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 Обух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 Обухово,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л. Центральная, д. 40 (Раскатихинский территориальный отдел), 9-43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 Обухово,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л. Центральная, д. 55 (школа), 9-43-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с. Ярославское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 Ярославское,</w:t>
            </w:r>
          </w:p>
          <w:p>
            <w:pPr>
              <w:pStyle w:val="Aacao"/>
              <w:spacing w:lineRule="auto" w:line="240"/>
              <w:ind w:right="-108"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ул. Школьная, д. 23 (школа), 9-42-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 Ярославское,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л. Школьная, д. 23 (школа), 9-42-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5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 Давыдовка, д. Покровка, д. Туманова, д. Патраки, д. Коман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с. Давыдовка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ул. Школьная, д. 9 (Дом культуры)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9-83-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с. Давыдовка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ул. Школьная, д. 9 (Дом культуры)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9-83-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5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д. Верхнеберезово, с. Нижнеберезово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д. Подгорная, п. Вод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д. Верхнеберезово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л. Советская, д.22 (школа),  9-21-17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д. Верхнеберезово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л. Советская, д.22 (школа),  9-21-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5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 Ял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с. Ялым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ул. Центральная, д. 14 (Дом культуры)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9-89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 Ялым,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ул. Центральная, д. 14 (Дом культуры)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9-89-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5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д. Обрядовка, д. Новокамин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д. Обрядовка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л. Центральная, д. 20 (клуб), 902-599-40-54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д. Обрядовка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л. Центральная, д. 20 (клуб), 902-599-40-54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5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 Гладковское, д. Ерш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 Гладковское,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л. Школьная, д. 11 (школа), 902-599-40-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 Гладковское,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л. Школьная, д. 11 (школа), 902-599-40-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5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д. Нижняя Алабуга, д. Банщи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д. Нижняя Алабуга,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ул. Школьная, д. 7 (библиотека)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902-599-40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д. Нижняя Алабуга,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ул. Школьная, д. 7 (библиотека)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902-599-40-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5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 Плотни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 Плотниково,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ер. Широкий, д. 7/4 (Плотниковский территориальный отдел) 9-86-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 Плотниково,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ер. Широкий, д. 7/4 (Плотниковский территориальный отдел) 9-86-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5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 Боровлянка, д. Моча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 Боровлянка,</w:t>
            </w:r>
          </w:p>
          <w:p>
            <w:pPr>
              <w:pStyle w:val="Aacao"/>
              <w:spacing w:lineRule="auto" w:line="240"/>
              <w:ind w:hanging="0"/>
              <w:jc w:val="left"/>
              <w:rPr/>
            </w:pPr>
            <w:r>
              <w:rPr>
                <w:bCs/>
                <w:sz w:val="18"/>
                <w:szCs w:val="18"/>
                <w:lang w:val="ru-RU"/>
              </w:rPr>
              <w:t>ул. Школьная, д. 8 (Плотниковский территориальный отдел), 902-599-40-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с. Боровлянка, </w:t>
            </w:r>
          </w:p>
          <w:p>
            <w:pPr>
              <w:pStyle w:val="Aacao"/>
              <w:spacing w:lineRule="auto" w:line="240"/>
              <w:ind w:hanging="0"/>
              <w:jc w:val="left"/>
              <w:rPr/>
            </w:pPr>
            <w:r>
              <w:rPr>
                <w:bCs/>
                <w:sz w:val="18"/>
                <w:szCs w:val="18"/>
                <w:lang w:val="ru-RU"/>
              </w:rPr>
              <w:t>ул. Школьная, д. 8 (Плотниковский территориальный отдел), 902-599-40-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5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 Притобольное,  д. Яс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с. Притобольное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л. Центральная, д. 7 (клуб), 902-599-40-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с. Притобольное, </w:t>
            </w:r>
          </w:p>
          <w:p>
            <w:pPr>
              <w:pStyle w:val="Aacao"/>
              <w:spacing w:lineRule="auto" w:line="240"/>
              <w:ind w:hanging="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л. Центральная, д. 7 (клуб), 902-599-40-3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ТОБОЛЬНЫЙ МУНИЦИПАЛЬНЫЙ ОКР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ПРИТОБОЛЬН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6 февраля 2024 года № 77</w:t>
      </w:r>
    </w:p>
    <w:p>
      <w:pPr>
        <w:pStyle w:val="Normal"/>
        <w:spacing w:lineRule="auto" w:line="240" w:before="0" w:after="0"/>
        <w:rPr/>
      </w:pPr>
      <w:r>
        <w:rPr/>
        <w:t>с. Глядянское</w:t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9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 организации отдыха, оздоровлен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ости детей Притобольного   муниципального округа в 2024 году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 xml:space="preserve">На основании постановления Правительства Курганской области от 2 апреля 2012 года № 114 «Об утверждении Порядка организации и обеспечения отдыха и оздоровления детей в Курганской области», распоряжения Правительства Курганской области от 07 декабря 2023 года № 381-р «Об утверждении расчетной стоимости путевок, приобретаемых за счет средств областного бюджета, в 2024 году», руководствуясь Федеральным законом  от 6 октября 2003 года № 131-ФЗ «Об общих принципах организации местного самоуправления в Российской Федерации»,  Администрация Притобольного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твердить план мероприятий («дорожную карту») по организации отдыха, оздоровления и занятости детей в период оздоровительной кампании 2024 года в Притобольном муниципальном округе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Уполномоченным органом по организации отдыха, оздоровления и занятости детей определить Управление образования Администрации Притобольного муниципального округа Курган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Установить расчётные величины оплаты стоимости путёвки в загородные оздоровительные лагеря, расположенные на территории Курганской области, в размере  75 % стоимости путевки за счёт средств областного бюджета и 25% за счёт родительской опла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ганизовать в лагерях дневного пребывания питание детей за счет средств областного бюджета и бюджета Притобольного муниципального округа. Утвердить стоимость частичной оплаты питания в размере 125 рублей в день на одного ребенка за счет средств областного бюджета и бюджета Притобольного муниципального округа на условии софинансирования (99% и 1%). 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Опубликовать настоящее постановление на официальном сайте Администрации Притобольного муниципального округа в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Контроль за выполнением настоящего постановления возложить на заместителя Главы Притобольного муниципального округа Курган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Глава Притобольного муниципального округа Курганской области                                                                            Д.А. Спирид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хохонина А.Ю.</w:t>
      </w:r>
    </w:p>
    <w:p>
      <w:pPr>
        <w:pStyle w:val="Normal"/>
        <w:spacing w:lineRule="auto" w:line="240" w:before="0" w:after="0"/>
        <w:rPr/>
      </w:pPr>
      <w:r>
        <w:rPr/>
        <w:t>9-92-30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left" w:pos="8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left" w:pos="708" w:leader="none"/>
                <w:tab w:val="left" w:pos="85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риложение  к постановлению Администрации Притобольного муниципального округа о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 февраля  2024 года № 77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«Об организации отдыха, оздоровления и занятости детей Притобольного   муниципального округа в 2024 году» </w:t>
            </w:r>
          </w:p>
        </w:tc>
      </w:tr>
    </w:tbl>
    <w:p>
      <w:pPr>
        <w:pStyle w:val="Normal"/>
        <w:tabs>
          <w:tab w:val="left" w:pos="708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План мероприятий («дорожная карта») по организации отдыха, оздоровления и занятости детей в период оздоровительной кампании 2024 года в Притобольном муниципальном округ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3"/>
        <w:gridCol w:w="3164"/>
        <w:gridCol w:w="1139"/>
        <w:gridCol w:w="2648"/>
        <w:gridCol w:w="1950"/>
      </w:tblGrid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именование меропри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рок испол-н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сполнител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исполни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трол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готовка к проведению оздоровительной кампании 202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зработка и утверждение НП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Январь-феврал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В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меститель Главы Притобольного муниципального округа</w:t>
            </w:r>
          </w:p>
        </w:tc>
      </w:tr>
      <w:tr>
        <w:trPr>
          <w:trHeight w:val="70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ланирование организации отдыха, оздоровления и занятости детей в период Л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Январь - мар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В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меститель Главы Притобольного муниципального округа</w:t>
            </w:r>
          </w:p>
        </w:tc>
      </w:tr>
      <w:tr>
        <w:trPr>
          <w:trHeight w:val="7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уществление подбора детей различных категорий для направления в организации отдыха детей и их оздоров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Январь – мар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В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меститель Главы Притобольного муниципального округ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готовка заявок для получения СЭ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еврал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ководители организаций отдыха детей и их оздоровлен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пециалист УО, курирующий вопросы сферы детского отдых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ководитель Управления образования Притобольного М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готовка организаций отдыха детей и их оздоровления к проведению экспертизы для получения СЭ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еврал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ководители организаций отдыха детей и их оздоровл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пециалист УО, курирующий вопросы сферы детского отдых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ководитель Управления образования Притобольного МО</w:t>
            </w:r>
          </w:p>
        </w:tc>
      </w:tr>
      <w:tr>
        <w:trPr>
          <w:trHeight w:val="8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ведение семинаров-совещаний для руководителей организаций отдыха детей и их оздоров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евраль-мар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пециалист УО, курирующий вопросы сферы детского отдыха/МВ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меститель Главы Притобольного муниципального округ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ведение весенней оздоровительной кампан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ределение организаций отдыха детей и их оздоровления, работающих в весенний пери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еврал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пециалист УО, курирующий вопросы сферы детского отдыха/МВ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меститель Главы Притобольного муниципального округ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готовка и реализация программ по отдыху детей и их оздоровлению с учетом профилирования сме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евраль-мар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ководители организаций отдыха детей и их оздоровл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циальные партне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пециалист УО, курирующий вопросы сферы детского отдых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ведение экспертизы программ по отдыху детей в муниципальных организациях отдыха детей и их оздоров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евраль-мар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пециалист УО, курирующий вопросы сферы детского отдыха/МВ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меститель Главы Притобольного муниципального округ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бор детей, направляемых на отдых и оздоровление в ЛДП, в том числе детей, находящихся в ТЖС и состоящих на различных видах уч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Январь-мар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ководители организаций отдыха детей и их оздоровления/члены МВ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пециалист УО, курирующий вопросы сферы детского отдыха</w:t>
            </w:r>
          </w:p>
        </w:tc>
      </w:tr>
      <w:tr>
        <w:trPr>
          <w:trHeight w:val="8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бор детей, направляемых на отдых и оздоровление в ЗОЛ, в том числе детей, находящихся в ТЖС и состоящих на различных видах уч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Январь-мар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пециалист УО, курирующий вопросы сферы детского отдыха/члены МВ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меститель Главы Притобольного муниципального округ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ведение весенней кампан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рт-апрел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ководители организаций отдыха детей и их оздоровления, специалист УО, курирующий вопросы сферы детского отдыха/ члены МВ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меститель Главы Притобольного муниципального округ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готовка программ по отдыху детей и их оздоровлению в период летней оздоровительной кампании с учетом профилиз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евраль-ма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ководители организаций отдыха детей и их оздоровл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циальные партне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пециалист УО, курирующий вопросы сферы детского отдых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готовка программ/мероприяти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ланов работ для организации позитивной занятости детей различных категор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евраль-ма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В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меститель Главы Притобольного муниципального округ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ведение выездной приемки муниципальных организаций отдыха детей и их оздоров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этап: 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этап: апрель-ма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В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меститель Главы Притобольного муниципального округ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ведение летней оздоровительной кампан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ткрытие организаций отдыха детей и их оздоровления (ЛДП) 100% от план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юнь-авгус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ководители организаций отдыха детей и их оздоров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меститель Главы Притобольного муниципального округ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сполнение 100% плана по охвату детей организованными формами занятости («дорожная карта» планы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юнь-авгус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В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меститель Главы Притобольн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>Используемые сокраще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>УО – управление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>НПА – нормативные правовые акт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>МВК – межведомственная комиссия по организации отдыха, оздоровления и занятости дет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>ЛДП – лагеря дневного пребыва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>ЗОЛ – загородные организации отдыха детей и их оздоро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>ТЖС – трудная жизненная ситуац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>СЭЗ – санитарно-эпидемиологическое заключение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4830"/>
        <w:gridCol w:w="4678"/>
      </w:tblGrid>
      <w:tr>
        <w:trPr/>
        <w:tc>
          <w:tcPr>
            <w:tcW w:w="9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0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ГАНСКАЯ ОБЛАСТЬ</w:t>
            </w:r>
          </w:p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ТОБОЛЬНЫЙ МУНИЦИПАЛЬНЫЙ ОКРУГ</w:t>
            </w:r>
          </w:p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ТОБОЛЬН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«26» февраля 2024 года №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Глядянское   </w:t>
            </w:r>
          </w:p>
        </w:tc>
      </w:tr>
      <w:tr>
        <w:trPr>
          <w:trHeight w:val="1992" w:hRule="atLeast"/>
        </w:trPr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 создании комиссии по обследованию жилых помещений специализированного жилищного фонда, предоставленных детям-сиротам и детям, оставшимся                      без попечения родителей, лицам из числа  детей-сирот и детей, оставш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ез попечения родителей, и выявлению обстоятельств, свидетельств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 необходимости оказания лицам из числа детей – сирот, оставшимся без попечения родителей, лицам, которые относил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 категории детей-сирот и детей, оставшихся без попечения родителей, лицам из числа  детей сирот и детей, оставшихся без попечения родителей, обеспеченных жилыми  помеще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 договорам  найма специализированного  жилого помещения, и содейств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реодолении трудной жизненной ситуац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целях осуществления контроля за использованием жилых помещений муниципального специализированного жилищного фонда Притобольного муниципального округа Курганской области, предоставленных лицам из числа детей-сирот и детей, оставшихся без попечения родителей, оказания содействия в преодолении трудной жизненной ситуации лицам из числа детей-сирот и детей, оставшихся без попечения родителей, а также лицам, которые относились к категории детей-сирот и детей, оставшихся без попечения родителей, заключившим договоры найма специализированного жилого помещения при обеспечении их жилыми помещениями, в соответствии с Жилищным кодексом Российской Федерации, Федеральным законом от 21.12.1996 № 159-ФЗ                  «О дополнительных гарантиях по социальной поддержке детей-сирот и детей, оставшихся без попечения родителей», Законом Курганской области от 05.10.2007 № 288 «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опеке               и попечительству, а также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постановлением Правительства Курганской области от 24.12.2012 № 659  «Об отдельных вопрос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»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руководствуясь Уставом Притобольного муниципального округа Курганской области</w:t>
      </w:r>
      <w:r>
        <w:rPr>
          <w:rFonts w:cs="Times New Roman" w:ascii="Times New Roman" w:hAnsi="Times New Roman"/>
          <w:sz w:val="18"/>
          <w:szCs w:val="18"/>
        </w:rPr>
        <w:t xml:space="preserve">,  Администрация Притобольного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ЯЕТ: 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здать комиссию по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бследованию жилых помещений специализированного  жилищного фонда, предоставленных  детям-сиротам и детям, оставшимся  без попечения родителей, лицам из числа детей-сирот и детей, оставшихся без попечения родителей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и выявлению обстоятельств, свидетельствующих о необходимости оказания лицам из числа детей – сирот, оставшимся без попечения родителей, лицам, которые относились к категории детей-сирот и детей, оставшихся без попечения родителей, лицам из числа детей сирот и детей, оставшихся без попечения родителей, обеспеченных жилыми  помещениям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договорам найма специализированного жилого помещения, и содействию в преодолении трудной жизненной ситуации, согласно приложению 1 к настоящему постановлению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2. Утвердить Положение о комиссии по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бследованию жилых помещений специализированного  жилищного фонда, предоставленных детям-сиротам и детям, оставшимся  без попечения родителей, лицам из числа детей-сирот и детей, оставшихся                  без попечения родителей, и выявлению обстоятельств, свидетельствующих о необходимости оказания лицам из числа детей – сирот, оставшимся без попечения родителей, лицам, которые относились к категории детей-сирот и детей, оставшихся без попечения родителей, лицам из числа детей сирот и детей, оставшихся без попечения родителей, обеспеченных жилыми  помещениями по договорам найма специализированного жилого помещения, и содействию в преодолении трудной жизненной ситуации, согласно приложению 2 к настоящему постановлению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Утвердить форму Акта согласно приложению 3 к настоящему постановлени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4. Утвердить форму Заключения о наличии (отсутствии) обстоятельств, свидетельствующих о необходимости оказания лицам из числа детей – сирот, оставшимся  без попечения родителей, лицам, которые относились к категории детей-сирот и детей, оставшихся без попечения родителей, лицам из числа детей сирот и детей, оставшихся без попечения родителей, обеспеченных жилыми помещениями по договорам найма специализированного жилого помещения, и содействию в преодолении трудной жизненной ситуации, согласно приложению 4 к настояще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становление  Администрации Притобольного района  от 02.11.2022 года № 282 «О создании комиссии по обследованию жилых помещений специализированного жилищного фонда, предоставляемых детям-сиротам и детям, оставшимся без  попечения родителей, лиц из числа детей сирот и детей, оставшихся без попечения родителей» признать утратившим си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6. Настоящее постановление вступает в силу после официального опубликования          в информационном бюллетене «Муниципальный вестник Притоболья» и подлежит размещению на официальном сайте Администрации Притобольного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муниципального округа</w:t>
      </w:r>
      <w:r>
        <w:rPr>
          <w:rFonts w:cs="Times New Roman" w:ascii="Times New Roman" w:hAnsi="Times New Roman"/>
          <w:sz w:val="18"/>
          <w:szCs w:val="18"/>
        </w:rPr>
        <w:t xml:space="preserve">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Притобольного муниципального округа Курганской области                                                           Д.А. Спиридонов</w:t>
      </w:r>
    </w:p>
    <w:p>
      <w:pPr>
        <w:pStyle w:val="1"/>
        <w:spacing w:lineRule="auto" w:line="240"/>
        <w:rPr/>
      </w:pPr>
      <w:r>
        <w:rPr>
          <w:sz w:val="18"/>
          <w:szCs w:val="18"/>
        </w:rPr>
        <w:t>Головина Л.Н.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8(3522)42-89-82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тобольного муниципального округа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«26» февраля 2024 года  № 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создании комиссии по обследова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илых помещений специализирова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жилищного фонда, предоставленных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тям-сиротам и детям, оставшим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без попечения родителей, лицам из числ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тей-сирот и детей, оставшихс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ез попечения род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выявлению обстоятельст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видетельствую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необходимости оказания лиц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з числа детей – сирот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тавшихся без попечения родител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ицам, которые относилис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категории детей-сирот и дет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тавшихся без попечения родител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ицам из числа  детей сирот и дет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тавшихся без попечения родител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еспеченным жилыми  помещения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договорам  найм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пециализированного  жилого помещ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содействию в преодол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удной жизненной ситуаци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СТАВ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комиссии по обследованию  жилых помещений специализированного  жилищного фонда, предоставленных  детям-сиротам и детям, оставшимся   без попечения родителей, лиц из числа  детей-сирот и детей, оставшихся без попечения родителей и выявлению обстоятельств, свидетельствующих о необходимости оказания лицам из числа детей – сирот, оставшихся без попечения родителей, лицам, которые относились к категории детей-сирот и детей, оставшихся без попечения родителей, лицам из числа  детей сирот и детей, оставшихся без попечения родителей, обеспеченных жилыми  помещениям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 договорам  найма специализированного  жилого помещения, содействия в преодолении трудной жизненной ситуаци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Председатель комиссии</w:t>
      </w:r>
      <w:r>
        <w:rPr>
          <w:rFonts w:cs="Times New Roman" w:ascii="Times New Roman" w:hAnsi="Times New Roman"/>
          <w:sz w:val="18"/>
          <w:szCs w:val="18"/>
        </w:rPr>
        <w:t xml:space="preserve"> - Первый заместитель Главы Притобольного муниципального  округа Курганской области;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Заместитель председателя комиссии</w:t>
      </w:r>
      <w:r>
        <w:rPr>
          <w:rFonts w:cs="Times New Roman" w:ascii="Times New Roman" w:hAnsi="Times New Roman"/>
          <w:sz w:val="18"/>
          <w:szCs w:val="18"/>
        </w:rPr>
        <w:t xml:space="preserve"> ‒ руководитель отдела земельных и имущественных отношений  Администрации Притобольного муниципального округа Курганской области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Секретарь комиссии</w:t>
      </w:r>
      <w:r>
        <w:rPr>
          <w:rFonts w:cs="Times New Roman" w:ascii="Times New Roman" w:hAnsi="Times New Roman"/>
          <w:sz w:val="18"/>
          <w:szCs w:val="18"/>
        </w:rPr>
        <w:t xml:space="preserve"> ‒  главный специалист отдела земельных и имущественных отношений Администрации Притобольного  муниципального округа Курганской област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лены комиссии:</w:t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уководитель отдела  опеки и попечительства  Администрации Притобольного  муниципального округа Курганской област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главный специалист отдела противодействия коррупции, правового и кадрового обеспечения Администрации Притобольного муниципального округа Курганской област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едущий специалист отдела  жилищно-коммунального хозяйства, строительства, архитектуры и проектирования  Администрации  Притобольного муниципального округа Курганской области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- участковый уполномоченный полиции МО МВД России «Притобольный» (по согласованию)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главный специалист ГКУ «УСЗН № 8» Притобольного района (по согласованию)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- главный специалист ГКУ ЦЗН Звериноголовского и Притобольного районов Курганской области  (по согласованию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  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тобольного  муниципального округа 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«26» февраля 2024 года  № 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О создании комиссии по обследова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жилых помещений специализирова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жилищного фонда, предоставленных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детям-сиротам и детям, оставшим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ез попечения родител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ицам из числа  детей-сирот и дет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тавшихся без попечения родителе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 выявлению обстоятельст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видетельствую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необходимости оказ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ицам из числа детей – сирот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тавшимся без попечения родителе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лицам, которые относилис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категории детей-сирот и дет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тавшихся без попечения родител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ицам из числа  детей сирот и дет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тавшихся без попечения родител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еспеченных жилыми  помещения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договорам  найма специализирова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жилого помещения, и содейств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еодолении трудной жизненной ситуации»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комиссии по обследованию  жилых помещений специализированного  жилищного фонда, предоставленных детям-сиротам и детям, оставшимся без попечения родителей, лиц из числа детей-сирот и детей, оставшихся без попечени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Общие по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1. Настоящее Положение определяет порядок деятельности по обследованию  жилых помещений специализированного  жилищного фонда, предоставленных детям-сиротам и детям, оставшимся без попечения родителей, лиц из числа детей-сирот и детей, оставшихся без попечения родителей (далее – Комисс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 Комиссия является постоянно действующим коллегиальным органом Администрации Притобольного муниципального округа (далее - Администрация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 Комиссия в своей деятельности руководствуется Федеральными законами от 21.12.1996 № 159-ФЗ «О дополнительных гарантиях по социальной поддержке детей-сирот и детей, оставшихся без попечения родителей», от 29.02.2012 № 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от 24.04.2008 № 48-ФЗ «Об опеке и попечительстве», постановлением Правительства Курганской области от 24.12.2012 № 659 «Об отдельных вопрос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», настоящим Полож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Цели и задачи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 Цели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- осуществление контроля использования жилых помещений муниципального специализированного жилищного фонда на территории Притобольного муниципального округа Курганской области, предоставленных по договору найма жилого помещения           для детей-сирот и детей, оставшихся без попечения родителей, лиц из числа детей-сирот и детей, оставшихся без попечения родителей (далее - Договор), лицам из числа детей-сирот (далее – Нанимател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 Задачи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Комиссия осуществляет обследование жилых помещений в следующих формах и периодичность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выездная проверка жилых помещений – 1 раз в год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- выездная проверка жилых помещений, в случаях, предусмотренных пунктом 17 Положения за 3 месяца до окончания срока действия договора найма специализированного жилого помещ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 Состав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 В состав Комиссии входят не менее пяти человек, включая председателя комиссии, заместителя председателя комиссии, секретаря и членов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 В состав Комиссии могут быть включены должностные лица отраслевых (функциональных) органов, структурных подразделений Администрации, представители общественных организаций, правоохранительных органов, и иных  учреждений Притобольного  муниципального окру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 Председатель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уществляет общее руководство деятельностью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едседательствует на заседании Комиссии и организует ее рабо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меет право решающего голоса на заседании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тверждает повестку заседания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значает дату заседания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ает заместителю председателя комиссии, секретарю и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тверждает протоколы заседания и заключения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Заместитель председателя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полняет поручения председателя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сполняет обязанности председателя комиссии в его отсутств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ивает контроль за исполнением решений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Секретарь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уществляет подготовку материалов для рассмотрения на заседании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полняет поручения председателя и заместителя председателя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твечает за делопроизводство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оповещает членов комиссии и лиц, участвующих в заседании Комиссии, </w:t>
        <w:br/>
        <w:t>о времени и месте заседания, проверяет их явку, ознакамливает с материалами по вопросам, вынесенным на рассмотрение заседания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уществляет подготовку протокола заседания Комиссии и оформление заключения Комиссии (по мере необходим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 Члены комиссии обладают равными правами при рассмотрении и обсуждении вопросов, отнесенных к компетенции Комиссии, и осуществляют следующие фун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едварительно (до заседания Комиссии) знакомятся с материалами по вопросам, выносимым на рассмотр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носят предложения об отложении рассмотрения вопроса и о запросе дополнительных материалов по не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носят предложения по оказанию содействия в преодолении трудной жизненной ситуации Нанимате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полняют поручения председателя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 Члены комиссии осуществляют контроль условий жизни лиц из числа детей-сирот и проводят следующие проверки: плановую и внепланов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новую проверку помещений специализированного жилищного фонда в виде посещений жилого помещения специализированного жилищного фонда, предоставленного лицу из числа детей-сирот по Догов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роведении плановой проверки условий жизни Нанимателя жилого помещения специализированного жилищного фонда устанавливают следующие фа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стояние здоровья (наличие инвалидности, обстоятельства, препятствующие добросовестному исполнению обязанностей Нанимателя, в том числе в связи с нахождением в лечебном или реабилитационном учреждени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циальная адаптация (место работы, наличие (отсутствие) постоянного заработка, иного дохода в связи с незанятостью трудовой деятельностью, наличие (отсутствие) отрицательной социальной среды, совершение правонарушений и антиобщественных действ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ведения о социальных связях (отношения с родственниками, друзьями, наличие интересов и так далее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- жилищно-бытовые условия (количество человек, проживающих в жилом помещении, наличие личных вещей, санитарное состояние жилого помещения, наличие задолженности по оплате коммунальных услуг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Плановая проверка</w:t>
      </w:r>
      <w:r>
        <w:rPr>
          <w:rFonts w:cs="Times New Roman" w:ascii="Times New Roman" w:hAnsi="Times New Roman"/>
          <w:sz w:val="18"/>
          <w:szCs w:val="18"/>
        </w:rPr>
        <w:t xml:space="preserve"> проводится один раз в год со дня заключения с лицом из числа детей-сирот Договора, и в течение всего срока действия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год окончания срока действия Договора, заключенного с Нанимателем, проверка осуществляется не позднее, чем за три месяца до окончания срока действия Догово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Внеплановую проверку</w:t>
      </w:r>
      <w:r>
        <w:rPr>
          <w:rFonts w:cs="Times New Roman" w:ascii="Times New Roman" w:hAnsi="Times New Roman"/>
          <w:sz w:val="18"/>
          <w:szCs w:val="18"/>
        </w:rPr>
        <w:t xml:space="preserve"> помещений специализированного жилищного фонда в виде посещений жилого помещения специализированного жилищного фонда, предоставленного Нанимателю, при условии поступления от юридических и (или) физических лиц устных или письменных обращений, содержащих сведения о ненадлежащем использовании Нанимателем жилого помещения специализированного жилищного фон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Права и обязанности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. Комиссия осуществляет контроль использования жилых помещений специализированного жилищного фонда нанимателями, которыми являются дети-сироты      и дети, оставшиеся без попечения родителей в целях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выселения из жилых помещений лиц, утративших право пользования жилым помещением, посторонних лиц, граждан, нарушающих нормы жилищного законодательства и условия пользования жилым помещением;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поддержания надлежащего санитарно-технического состояния жилых помещений;        3) установления факта переустройства и (или) перепланировки жилого по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нарушение установленного поряд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4. В ходе проверки комиссия выезжает к месту нахождения жилого помещения, осуществляет внешний осмотр жилого помещения, осуществляет внутренний осмотр жилого помещения, проверяет санитарное и техническое состояние жилого помещения, благоустройство жилого помещения, проверяет исправность работы коммунальных систем, полноту и своевременность внесения платежей за коммунальные услуги, устанавливает факт проживания (не проживания) в жилом помещении нанимателей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 В ходе проверки комиссия вправе истребовать от нанимателей жилого помещения:     - договор найма специализированного жилого поме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кументы, подтверждающие законность проживания в жилом помещении посторонних лиц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-  документы, подтверждающие полноту и своевременность внесения платежей за коммунальные услуг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документы, подтверждающие правомерность переустройства и (или) перепланировки жилого помещ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Общий срок осуществления контроля в форме проверки с момента выезда комиссии к месту нахождения жилого помещения до момента ее завершения не должен превышать 5 рабочих дн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16. По итогам проверки в течение 30 дней с момента ее завершения составляется акт проверки с указанием даты проверки, описанием результата осмотра жилого помещения, устраненных выявленных ранее нарушений, рекомендаций по устранению вновь выявленных нарушений, в случае выявленных нарушений указывается предположительный срок проведения дополнительной проверки для проверки устранения выявленных нарушений. Акт, составленный по результатам плановой проверки, хранится в учетном деле нанимателей, копия акта направляется указанным лицам и при наличии их законным представителям в течение 10 дней с момента составления ак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17. Дополнительная проверка проводится в случае выявленных в ходе проведения проверки нарушений в сроки, указанные в акте проверки, а также в случае поступления в орган местного самоуправления сообщения от заинтересованных лиц (родственников, соседей нанимателей жилых помещений) о ненадлежащем исполнении жилых помещений и (или) незаконном распоряжении жилыми помещениями, ненадлежащем санитарном и техническом состоянии жилых помещений в течение 5 рабочих дней с момента поступления указанного сообщ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8. Если в ходе контроля будет установлено, что в жилых помещениях проживают лица, не имеющие на то законных оснований, лица, утратившие право пользования жилым помещением, посторонние лица, граждане, нарушающие нормы законодательства Российской Федерации, условия пользования жилым помещением, комиссия в течение 30 дней с момента завершения проверки предпринимает меры по выселению таких лиц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19. Если в ходе контроля будет установлено, что в жилом помещении не поддерживается надлежащее санитарно-техническое состояние, Комиссия в течение 30 дней с момента завершения внеплановой проверки организует возложение на нарушителей обязанности обеспечить надлежащее санитарно-техническое состояние жилого помещения.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. Комиссия имеет право привлекать к участию в работе компетентных специалистов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1. Готовит заключение о наличии или отсутствии обстоятельств, свидетельствующих о необходимости оказания нанимателям содействия в преодолении трудной жизненной ситуации (далее - заключени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заключению прилагаются документы и материалы, подтверждающие наличие или отсутствие обстоятельств (отсутствие постоянного заработка у нанимателя, признание нанимателя безработны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овершение нанимателем правонарушений и антиобщественных действий;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длительная болезнь нанимателя, инвалидность, нахождение в лечебном или реабилитационном учреждении, неспособность к самообслуживанию в связи с болезнь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тбывание нанимателем наказания в виде лишения своб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 акт обследования жилищных условий нанимате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правка из государственного учреждения службы занятости населения о признании нанимателя безработны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правка о составе семьи и лицах, зарегистрированных в жилом помеще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правки, постановления правоохранительных органов о совершении нанимателем правонарушений и антиобщественных действ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акты проверок наймодателем жилого помещения по договору найма специализированного жилого помещ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правки о доходах нанимателя за последний год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- документы, подтверждающие наличие длительной болезни, инвалидности у нанимате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документы, подтверждающие отбывание нанимателем наказания в виде лишения своб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ключение должно содержать вывод об обоснованности заключения договора найма специализированного жилого помещения на новый пятилетний срок или заключения договора социального найма жилого помещ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заключения за один месяц до окончания срока действия договора, найма специализированного жилого помещения, комиссия принимает решение о заключении договора найма специализированного жилого помещения на новый пятилетний с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кты обследования жилых помещений подписываются всеми членами Комиссии участвовавших в обследовании. Члены Комиссии, имеющие особое мнение, излагают его        в письменном виде, которое прилагается к актам обследования жилых помещений                    с обоснованиями, имеющими ссылки на действующие нормативно-правовые акты.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  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тобольного  муниципального округа 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«26» февраля 2024 года  № 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О создании комиссии по обследова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жилых помещений специализирова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жилищного фонда, предоставленных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детям-сиротам и детям, оставшим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ез попечения родител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ицам из числа  детей-сирот и дет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тавшихся без попечения родителе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 выявлению обстоятельст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видетельствую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необходимости оказ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ицам из числа детей – сирот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тавшимся без попечения родителе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лицам, которые относилис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категории детей-сирот и дет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тавшихся без попечения родител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ицам из числа  детей сирот и дет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тавшихся без попечения родител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еспеченных жилыми  помещения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договорам  найма специализирова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жилого помещения, и содейств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еодолении трудной жизненной ситу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и условий жизни лица из числа детей-сирот и детей, оставшихся без попечения родителей, граждан ранее относившихся к категории лица из числа детей-сирот и детей, оставшихся без попечения родителей, обеспеченных жильем по договору специализированного жилого помещения.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_»_______________20___г.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гражданина ________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рождения 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окумента о предоставлении жилого помещения: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Администрации Притобольного района от _________________№____</w:t>
        <w:br/>
        <w:t>договор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 от __________________№ 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мейное положение, наличие детей, проживающих совместно с нанимателем 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работы, специальность _________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места фактического проживания _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 (при наличии) _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регистрации ______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членов Комиссии, проводивших проверку 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проведения проверки 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проведения предыдущей проверки __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иод проведения следующей проверки 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воды и рекомендации, полученные в результате проведения предыдущей проверки, информация об их исполнении 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роверка условий жизни гражданина: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 Состояние здоровья (наличие инвалидности, препятствующие добросовестному исполнению обязанностей нанимателя, в том числе в связи с нахождением в лечебном или реабилитационном учреждении) 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 Социальная адаптация (место работы, наличие (отсутствие) постоянного заработка, иного дохода в связи с незанятостью трудовой деятельностью, наличие (отсутствие) отрицательной социальной среды, совершение правонарушений и антиобщественных действий) ______________________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 Сведения о социальных связях (отношения с родственниками, друзьями, наличие интересов и так далее)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4. Жилищно-бытовые условия (площадь и благоустройство помещения,  количество  человек,  проживающих  в жилом помещении, наличие личных вещей, санитарное состояние жилого помещения, наличие задолженности по оплате коммунальных услуг) 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 Выводы и заключения проверки: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 Выявленные нарушения и рекомендации по их устранению: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lineRule="auto" w:line="240"/>
        <w:jc w:val="both"/>
        <w:rPr/>
      </w:pPr>
      <w:r>
        <w:rPr/>
        <w:t>Подписи членов Комиссии, проводивших обследование:</w:t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239"/>
        <w:gridCol w:w="353"/>
        <w:gridCol w:w="4890"/>
      </w:tblGrid>
      <w:tr>
        <w:trPr/>
        <w:tc>
          <w:tcPr>
            <w:tcW w:w="4771" w:type="dxa"/>
            <w:tcBorders/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______________________________________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3" w:type="dxa"/>
            <w:tcBorders/>
          </w:tcPr>
          <w:p>
            <w:pPr>
              <w:pStyle w:val="ConsPlusNonforma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90" w:type="dxa"/>
            <w:tcBorders/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__________________________________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3" w:type="dxa"/>
            <w:tcBorders/>
          </w:tcPr>
          <w:p>
            <w:pPr>
              <w:pStyle w:val="ConsPlusNonforma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90" w:type="dxa"/>
            <w:tcBorders/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подпись)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3" w:type="dxa"/>
            <w:tcBorders/>
          </w:tcPr>
          <w:p>
            <w:pPr>
              <w:pStyle w:val="ConsPlusNonforma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4890" w:type="dxa"/>
            <w:tcBorders/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____________________________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3" w:type="dxa"/>
            <w:tcBorders/>
          </w:tcPr>
          <w:p>
            <w:pPr>
              <w:pStyle w:val="ConsPlusNonforma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90" w:type="dxa"/>
            <w:tcBorders/>
          </w:tcPr>
          <w:p>
            <w:pPr>
              <w:pStyle w:val="ConsPlusNonformat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подпись)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______________________________________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3" w:type="dxa"/>
            <w:tcBorders/>
          </w:tcPr>
          <w:p>
            <w:pPr>
              <w:pStyle w:val="ConsPlusNonforma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90" w:type="dxa"/>
            <w:tcBorders/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__________________________________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3" w:type="dxa"/>
            <w:tcBorders/>
          </w:tcPr>
          <w:p>
            <w:pPr>
              <w:pStyle w:val="ConsPlusNonforma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90" w:type="dxa"/>
            <w:tcBorders/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подпись)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______________________________________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3" w:type="dxa"/>
            <w:tcBorders/>
          </w:tcPr>
          <w:p>
            <w:pPr>
              <w:pStyle w:val="ConsPlusNonforma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90" w:type="dxa"/>
            <w:tcBorders/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__________________________________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3" w:type="dxa"/>
            <w:tcBorders/>
          </w:tcPr>
          <w:p>
            <w:pPr>
              <w:pStyle w:val="ConsPlusNonforma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90" w:type="dxa"/>
            <w:tcBorders/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подпись)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______________________________________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3" w:type="dxa"/>
            <w:tcBorders/>
          </w:tcPr>
          <w:p>
            <w:pPr>
              <w:pStyle w:val="ConsPlusNonforma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90" w:type="dxa"/>
            <w:tcBorders/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__________________________________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3" w:type="dxa"/>
            <w:tcBorders/>
          </w:tcPr>
          <w:p>
            <w:pPr>
              <w:pStyle w:val="ConsPlusNonforma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90" w:type="dxa"/>
            <w:tcBorders/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подпись)</w:t>
            </w:r>
          </w:p>
        </w:tc>
      </w:tr>
    </w:tbl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исутствии 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4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  </w:t>
      </w:r>
    </w:p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тобольного муниципального округа 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«26» февраля 2024 года  № 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О создании комиссии по обследова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жилых помещений специализирова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жилищного фонда, предоставленных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детям-сиротам и детям, оставшим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ез попечения родител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ицам из числа  детей-сирот и дет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тавшихся без попечения родителе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 выявлению обстоятельст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видетельствую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необходимости оказ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ицам из числа детей – сирот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тавшимся без попечения родителе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лицам, которые относилис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категории детей-сирот и дет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тавшихся без попечения родител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ицам из числа  детей сирот и дет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тавшихся без попечения родител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еспеченных жилыми  помещения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договорам  найма специализирова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жилого помещения, и содейств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еодолении трудной жизненной ситу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наличии (отсутствии) обстоятельств, свидетельствующих о необходимости оказания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по договору найма специализированного жилого помещения, содействия в преодолении трудной жизненной ситу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«____»_____________20____г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миссия по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следованию жилых помещений специализированного  жилищного фонда, предоставленных  детям-сиротам и детям, оставшимся  без попечения родителей, лицам из числа детей-сирот и детей, оставшихся без попечения родителей, и выявлению обстоятельств, свидетельствующих о необходимости оказания лицам из числа детей – сирот, оставшимся без попечения родителей, лицам, которые относились к категории детей-сирот    и детей, оставшихся без попечения родителей, лицам из числа детей сирот и детей, оставшихся без попечения родителей, обеспеченных жилыми  помещениями по договорам найма специализированного жилого помещения, и содействию в преодолении трудной жизненной ситуации, в составе: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комиссии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ретарь комиссии___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лены комиссии______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ла представленные документы и учетные дела Нанимателя: _______________________________________________________________________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гражданина, дата рождения)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окумента о предоставлении жилого помещения: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Администрации Притобольного ______________________________________ от ______________ №___;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говор найма жилого помещения для детей-сирот и детей, оставшихся без попечения родителей, лиц из числа детей-сирот и детей, оставшихся 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з попечения родителей  от ___________№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регистрации: 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олный адрес: индекс, область, район, населенный пункт, улица, дом, квартира)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 Обстоятельства, свидетельствующие о необходимости оказания лицу, являющемуся нанимателем жилого помещения по договору найма специализированного жилого помещения, содействия в преодолении трудной жизненной ситуации (выявлены/не выявлены; количество плановых/внеплановых проверок, состояние здоровья, социальная адаптация, сведения о социальных связях, жилищно-бытовые условия):____________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вод: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07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481"/>
        <w:gridCol w:w="3436"/>
      </w:tblGrid>
      <w:tr>
        <w:trPr>
          <w:trHeight w:val="555" w:hRule="atLeast"/>
        </w:trPr>
        <w:tc>
          <w:tcPr>
            <w:tcW w:w="3154" w:type="dxa"/>
            <w:tcBorders/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ссии</w:t>
            </w:r>
          </w:p>
        </w:tc>
        <w:tc>
          <w:tcPr>
            <w:tcW w:w="3481" w:type="dxa"/>
            <w:tcBorders/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</w:t>
            </w:r>
          </w:p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436" w:type="dxa"/>
            <w:tcBorders/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</w:t>
            </w:r>
          </w:p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</w:tr>
      <w:tr>
        <w:trPr>
          <w:trHeight w:val="660" w:hRule="atLeast"/>
        </w:trPr>
        <w:tc>
          <w:tcPr>
            <w:tcW w:w="3154" w:type="dxa"/>
            <w:tcBorders/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комиссии</w:t>
            </w:r>
          </w:p>
        </w:tc>
        <w:tc>
          <w:tcPr>
            <w:tcW w:w="3481" w:type="dxa"/>
            <w:tcBorders/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</w:t>
            </w:r>
          </w:p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436" w:type="dxa"/>
            <w:tcBorders/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</w:t>
            </w:r>
          </w:p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</w:tr>
      <w:tr>
        <w:trPr>
          <w:trHeight w:val="570" w:hRule="atLeast"/>
        </w:trPr>
        <w:tc>
          <w:tcPr>
            <w:tcW w:w="3154" w:type="dxa"/>
            <w:tcBorders/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комиссии</w:t>
            </w:r>
          </w:p>
        </w:tc>
        <w:tc>
          <w:tcPr>
            <w:tcW w:w="3481" w:type="dxa"/>
            <w:tcBorders/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</w:t>
            </w:r>
          </w:p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436" w:type="dxa"/>
            <w:tcBorders/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</w:t>
            </w:r>
          </w:p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</w:tr>
      <w:tr>
        <w:trPr>
          <w:trHeight w:val="480" w:hRule="atLeast"/>
        </w:trPr>
        <w:tc>
          <w:tcPr>
            <w:tcW w:w="3154" w:type="dxa"/>
            <w:tcBorders/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омиссии</w:t>
            </w:r>
          </w:p>
        </w:tc>
        <w:tc>
          <w:tcPr>
            <w:tcW w:w="3481" w:type="dxa"/>
            <w:tcBorders/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</w:t>
            </w:r>
          </w:p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436" w:type="dxa"/>
            <w:tcBorders/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</w:t>
            </w:r>
          </w:p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</w:tr>
      <w:tr>
        <w:trPr>
          <w:trHeight w:val="585" w:hRule="atLeast"/>
        </w:trPr>
        <w:tc>
          <w:tcPr>
            <w:tcW w:w="3154" w:type="dxa"/>
            <w:tcBorders/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1" w:type="dxa"/>
            <w:tcBorders/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</w:t>
            </w:r>
          </w:p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436" w:type="dxa"/>
            <w:tcBorders/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</w:t>
            </w:r>
          </w:p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</w:tr>
      <w:tr>
        <w:trPr>
          <w:trHeight w:val="525" w:hRule="atLeast"/>
        </w:trPr>
        <w:tc>
          <w:tcPr>
            <w:tcW w:w="3154" w:type="dxa"/>
            <w:tcBorders/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1" w:type="dxa"/>
            <w:tcBorders/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</w:t>
            </w:r>
          </w:p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436" w:type="dxa"/>
            <w:tcBorders/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</w:t>
            </w:r>
          </w:p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</w:tr>
      <w:tr>
        <w:trPr>
          <w:trHeight w:val="525" w:hRule="atLeast"/>
        </w:trPr>
        <w:tc>
          <w:tcPr>
            <w:tcW w:w="3154" w:type="dxa"/>
            <w:tcBorders/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1" w:type="dxa"/>
            <w:tcBorders/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</w:t>
            </w:r>
          </w:p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436" w:type="dxa"/>
            <w:tcBorders/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</w:t>
            </w:r>
          </w:p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795"/>
        <w:gridCol w:w="3471"/>
      </w:tblGrid>
      <w:tr>
        <w:trPr>
          <w:trHeight w:val="542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</w:t>
            </w:r>
          </w:p>
        </w:tc>
      </w:tr>
    </w:tbl>
    <w:p>
      <w:pPr>
        <w:pStyle w:val="ConsPlusNonformat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СИЙСКАЯ ФЕДЕРАЦИЯ</w:t>
      </w:r>
    </w:p>
    <w:p>
      <w:pPr>
        <w:pStyle w:val="ConsPlusNonformat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АЯ ОБЛАСТЬ</w:t>
      </w:r>
    </w:p>
    <w:p>
      <w:pPr>
        <w:pStyle w:val="ConsPlusNonformat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ТОБОЛЬНЫЙ МУНИЦИПАЛЬНЫЙ ОКРУГ</w:t>
      </w:r>
    </w:p>
    <w:p>
      <w:pPr>
        <w:pStyle w:val="ConsPlusNonformat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ПРИТОБОЛЬН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2 февраля 2024 года № 39-р</w:t>
      </w:r>
    </w:p>
    <w:p>
      <w:pPr>
        <w:pStyle w:val="Normal"/>
        <w:spacing w:lineRule="auto" w:line="240" w:before="0" w:after="0"/>
        <w:rPr/>
      </w:pPr>
      <w:r>
        <w:rPr/>
        <w:t>с. Глядянское</w:t>
      </w:r>
    </w:p>
    <w:tbl>
      <w:tblPr>
        <w:tblW w:w="15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490"/>
      </w:tblGrid>
      <w:tr>
        <w:trPr>
          <w:trHeight w:val="311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8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5"/>
              <w:gridCol w:w="5090"/>
            </w:tblGrid>
            <w:tr>
              <w:trPr>
                <w:trHeight w:val="1044" w:hRule="atLeast"/>
              </w:trPr>
              <w:tc>
                <w:tcPr>
                  <w:tcW w:w="3795" w:type="dxa"/>
                  <w:tcBorders/>
                </w:tcPr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Об определении должностных</w:t>
                  </w:r>
                  <w:r>
                    <w:rPr>
                      <w:rFonts w:cs="Times New Roman" w:ascii="Times New Roman" w:hAnsi="Times New Roman"/>
                      <w:b/>
                      <w:color w:val="252525"/>
                      <w:sz w:val="18"/>
                      <w:szCs w:val="18"/>
                    </w:rPr>
                    <w:t xml:space="preserve"> лиц,  ответственных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b/>
                      <w:b/>
                      <w:color w:val="252525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52525"/>
                      <w:sz w:val="18"/>
                      <w:szCs w:val="18"/>
                    </w:rPr>
                    <w:t xml:space="preserve">за осуществление электронного взаимодействия с Федеральной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b/>
                      <w:b/>
                      <w:color w:val="252525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информационной адресной системой</w:t>
                  </w:r>
                </w:p>
              </w:tc>
              <w:tc>
                <w:tcPr>
                  <w:tcW w:w="50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252525"/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52525"/>
                      <w:sz w:val="18"/>
                      <w:szCs w:val="18"/>
                      <w:lang w:val="ru-RU" w:eastAsia="en-US"/>
                    </w:rPr>
                  </w:r>
                </w:p>
              </w:tc>
            </w:tr>
          </w:tbl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В соответствии с Федеральными законами  от 06.10.2003 г. № 131-ФЗ «Об общих принципах организации местного самоуправления в Российской Федерации»,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ем Правительства Российской Федерации  от 19.11.2014 г. № 1221 «Об утверждении Правил присвоения, изменения и аннулирования адресов» (с изменениями и дополнениями), Законом Курганской области от 30.12.2022 г. № 104 </w:t>
            </w:r>
            <w:r>
              <w:rPr>
                <w:sz w:val="18"/>
                <w:szCs w:val="18"/>
                <w:shd w:fill="FFFFFF" w:val="clear"/>
              </w:rPr>
              <w:t xml:space="preserve">«О преобразовании муниципальных образований путем объединения всех поселений, входящих в состав Притобольного района Курганской области, во вновь образованное муниципальное образование - Притобольный муниципальный округ Курганской области и внесении изменений в некоторые законы Курганской области», </w:t>
            </w:r>
            <w:r>
              <w:rPr>
                <w:sz w:val="18"/>
                <w:szCs w:val="18"/>
              </w:rPr>
              <w:t>Уставом Притобольного муниципального округа Курганской области, а также  в целях своевременного  внесения  сведений  в адресную  систему  ФИАС (ГАР)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color w:val="25252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начить ответственным  лицом  з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мещение</w:t>
            </w:r>
            <w:r>
              <w:rPr>
                <w:rFonts w:cs="Times New Roman" w:ascii="Times New Roman" w:hAnsi="Times New Roman"/>
                <w:color w:val="252525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форм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в системе  ФИАС (ГАР)  - Главу  Притобольного муниципального округа Курганской области Спиридонова Дмитрия Алексеевича. 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color w:val="25252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ить ответственному лицу за осуществление электронного взаимодействия   с ФИАС следующие  виды действий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и размещение сведений о присвоении объекту адресации адреса или об его аннулировании в государственном адресном реестре; 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color w:val="25252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ие размещаемых в государственном адресном реестре сведений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присвоении объекту адресации адреса или об его аннулирован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решений уполномоченного органа о присвоении объекту адресации адреса или об аннулировании его адре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заявок на регистрацию, заявок на внесение изменений, заявок на прекращение доступ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ие заявок на регистрацию, заявок на внесение изменений, заявок на прекращение доступ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и рассмотрение уведомлений и протоколов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Назначить пользователями ФИАС, ответственными за осуществление электронного взаимодействия с ФИАС по выполнению следующих действий: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1) формирование и размещение сведений о присвоении объекту адресации или об его аннулировании в государственном  адресной реестре;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2) подписание  размещаемых в государственном адресном реестре сведений о присвоении объекту адресации адреса или об его аннулировании;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формирование  решений уполномоченного органа о присвоении объекту адресации адреса или об аннулировании его адреса;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4) получение и рассмотрение уведомлений и протоколов;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актуализация сведений (внесение по собственной инициативе или на основании заявлений физических или юридических лиц сведений по изменению адресов объектов адресации, ранее внесенных либо отсутствующих в ФИАС), следующих лиц: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- Тишину Галину Владимировну – главного специалист отдела земельных и имущественных отношений Администрации Притобольного муниципального округа;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- Кекулову Алену Александровну – ведущего специалиста отдела земельных и имущественных отношений Администрации Притобольного муниципального округа;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икова Андрея Аркадьевича - р</w:t>
            </w:r>
            <w:r>
              <w:rPr>
                <w:sz w:val="18"/>
                <w:szCs w:val="18"/>
              </w:rPr>
              <w:t xml:space="preserve">уководителя отдела жилищно-коммунального хозяйства, строительства, архитектуры и проектирования </w:t>
            </w:r>
            <w:r>
              <w:rPr>
                <w:color w:val="000000"/>
                <w:sz w:val="18"/>
                <w:szCs w:val="18"/>
              </w:rPr>
              <w:t>Администрации Притобольного муниципального округ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firstLine="709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Наделить пользователей, ответственных за осуществление электронного взаимодействия с ФИАС, полномочиями подписи с использованием усиленной квалифицированной электронной подписи.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тветственным лицам, указанным в пунктах 1 и 2 настоящего распоряжения работу в ФИАС осуществлять в соответствии с эксплуатационной и технической документацией ФИАС.</w:t>
            </w:r>
          </w:p>
          <w:p>
            <w:pPr>
              <w:pStyle w:val="Style13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Распоряжение Администрации Притобольного муниципального округа от 31.01.2024 г. № 19-р «Об определении  должностных лиц,  ответственных за осуществление электронного взаимодействия с Федеральной информационной адресной системой» признать утратившим силу.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Настоящее распоряжение вступает в силу с момента подписания.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Разместить настоящее распоряжение на официальном сайте Администрации Притобольного муниципального округа в сети «Интернет».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Контроль за выполнением настоящего распоряжения оставляю за соб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Притобольного муниципального округа  Курганской области                                                               Д.А.Спиридонов </w:t>
            </w:r>
          </w:p>
          <w:p>
            <w:pPr>
              <w:pStyle w:val="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на  Л.Н.</w:t>
            </w:r>
          </w:p>
          <w:p>
            <w:pPr>
              <w:pStyle w:val="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3522) 42-89-82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ТОБОЛЬНЫЙ МУНИЦИПАЛЬНЫЙ ОКРУГ КУРГ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УМА ПРИТОБОЛЬН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от 28 февраля 2024 года № 1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Глядянское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        утверждении          положения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порядке создания,    реорганизации,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зменении   типа     или  ликвидации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разовательных            организаций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тобольного        муниципального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круга   Курганской  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вии с Федеральным законом от 29 декабря 2012 года № 273-ФЗ «Об образовании в Российской Федерации»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Притобольного муниципального округа Курганской области, Регламентом Думы Притобольного муниципального округа Курганской области, Дума Притобольн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твердить положение о порядке создания, реорганизации, изменении типа или ликвидации образовательных организаций Притобольного муниципального округа Курганской области согласно приложению к настоящему решению.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2. Решение Притобольной районной Думы от 24 августа 2022 года № 150 «Об утверждении положения  о порядке создания, реорганизации, изменении типа или ликвидации  образовательных организаций Притобольного  района» признать утратившим сил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3. Опубликовать настоящее решение в периодическом печатном издании - информационном бюллетене «Муниципальный вестник Притоболья» и разместить на сайте Притобольн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4.  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Контроль за исполнением настоящего решения возложить на комиссию по правовым вопросам Думы Притобольного муниципального округа Курга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тобольного муниципального округа Курганской области                                                                                           И.А. Сусло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Глава Притобольного муниципального округа Курганской области                                                                                  Д.А. Спиридон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к решению Думы Притобольного муниципального округа Курганской области от 28 февраля 2024 года № 171 «Об утверждении положения о порядке создания, реорганизации, изменении типа или ликвидации образовательных организаций Притобольного муниципального округа Курганской област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 порядке создания, реорганизации, изменении типа или ликвид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бразовательных  организаций Притобольного муниципального округа Курган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1. Положение о порядке создания, реорганизации, изменении типа или ликвидации  образовательных  организаций Притобольного муниципального округа Курганской области (далее – Положение), разработано в  соответствии   с Гражданским кодексом  Российской Федерации, Законом Российской Федерации от 29 декабря 2012 года № 273-ФЗ  «Об  образовании в Российской Федерации»,  Федеральным законом от 12 января 1996 года № 7-ФЗ «О некоммерческих  организациях», статьей 15 Федерального закона от 6 октября 2003 года  № 131-ФЗ «Об общих принципах организации местного  самоуправления в  Российской Федерации», а также Уставом Притобольного муниципального округа Курга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2. Положение  определяет  порядок создания, реорганизации, изменения типа  или ликвидации   образовательных  организаций Притобольного  муниципального округа Курганской области (далее - образовательная организ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3. Создание, реорганизация, изменение типа  или ликвидация   образовательных организаций осуществляется по решению Администрации Притобольного муниципального округа Курга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4. Принятие решения о реорганизации или ликвидации  образовательных организаций, допускается на основании положительного заключения  комиссии по оценке последствий тако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5. Порядок проведения оценки последствий принятия решения о реорганизации  или ликвидации образовательной организаци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  осуществляются в порядке, установленном уполномоченным органом государственной власти Курга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6. Принятие решения о реорганизации или ликвидации  общеобразовательной организации, расположенной в сельском поселении, не допускается без учета мнения жителей данного сельского посел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>. Создание образовательных организац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7. Образовательная организация создается в организационно – правовой форме муниципального учреждения по типу казенного, бюджетного или автономного   в порядке учреждения в соответствии с настоящим разделом или путем изменения типа существующих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V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8. Решение о создании  образовательной организации  путем ее учреждения принимается Администрацией  Притобольного  муниципального округа Курганской области в форме распоряжения, которое должно содерж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наименование создаваемой образовательной организации с указанием ее тип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основные цели деятельности создаваемой образовательной организации, определенные в соответствии с федеральными законами  и и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наименование органа исполнительной власти, который будет осуществлять функции и полномочия учредителя создаваемой образовательной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) сведения о недвижимом имуществе (в том числе земельных участках), которое планируется закрепить (предоставить в постоянное (бессрочное) пользование) за создаваемой образовательной организаци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перечень мероприятий по созданию  образовательной организации с указанием сроков их пр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9.  Проект распоряжения Администрации Притобольного муниципального округа Курганской области о создании  образовательной организации  по поручению Главы Притобольного  муниципального округа Курганской области и пояснительную записку к нему  готовит Управление образования Администрации Притобольного муниципального округа Курганской области по согласованию с Финансовым управлением Администрации Притобольного района муниципального округа Курган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Пояснительная записка должна содержать обоснование целесообразности создания  образовательной организации конкретного типа и вида с описанием затрат на ее создание и содержание, указанием места размещения, целей деятельности, источников и условий финанс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К пояснительной записке прилагается проект Устава и штатное расписание образовательной организации, проект трудового договора с ее руководител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10. На основании распоряжения Администрации Притобольного муниципального округа Курганской области о создании образовательной организации отдел земельных и имущественных отношений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Администрации Притобольного муниципального </w:t>
      </w:r>
      <w:r>
        <w:rPr>
          <w:rFonts w:cs="Times New Roman" w:ascii="Times New Roman" w:hAnsi="Times New Roman"/>
          <w:sz w:val="18"/>
          <w:szCs w:val="18"/>
        </w:rPr>
        <w:t>округа Курганской области готовит проект правового акта о закреплении за ней на праве оперативного управления соответствующего муниципальн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11. Право оперативного управления имуществом, переданным  учредителем, подлежит государственной регистрации в едином  государственном реестре прав на недвижимое имущество и сделок с ним органами, осуществляющими государственную регистрацию прав на недвижимость и сделок с ней в соответствии с пунктом 1 статьи 131 Гражданск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12. Образовательная организация подлежит  государственной  регистрации  в органе, осуществляющем государственную регистрацию  юридических  лиц,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13. Для регистрации образовательной организации учредитель представляет в регистрирующий орган документы в соответствии с федеральным законом о государственной регистрации юрид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14.  Для осуществления образовательной деятельности образовательная организация получает лицензию, проходит государственную аккредитацию образовательной деятельности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15. Права юридического лица у образовательной организации в части ведения финансово -  хозяйственной деятельности, предусмотренной ее Уставом, возникают с момента государственной регистрации образовательной организации в качестве юридическ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16. Руководитель образовательной организации назначается руководителем Управления образования Администрации Притобольного муниципального округа Курганской области  по согласованию с учре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17. На основании действующего законодательства об образовании руководитель образовательной организации с момента назначения осуществляет все необходимые для начала функционирования образовательной организации действия, в том числе формирует штат сотрудников в соответствии с уставными целями деятельности образовательной организации в пределах выделенных средств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 Реорганизация образовательных организа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18. Реорганизация образовательной организации может быть осуществлена в форме слияния, присоединения, разделения, выделения, преобразования в порядке, установленном Гражданским кодексом Российской Федерации и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19.  Реорганизация образовательной организации  осуществляется по решению учредителя - Администрации  Притобольного  муниципального округа Курганской области  с предварительным соблюдением условий пунктов 4 и 6 настоящего Положения и оформляется распоряжением Администрации Притобольного муниципального округа Курганской области, которое должно содерж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наименование  образовательных организаций, участвующих в процессе реорганизации, с указанием их тип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форму ре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состав комиссии по реорган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) наименование образовательной организации  после завершения процесса ре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информацию об изменении (сохранении) основных целей деятельности реорганизуемой образовательной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информацию об изменении (сохранении) штатной численности (для казенных учреждени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перечень мероприятий по реорганизации  образовательной организации с указанием сроков их про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20. Управление образования Администрации Притобольного муниципального округа Курганской области издает приказ о порядке действий, направленных на  реализацию распоряжения  Администрации Притобольного муниципального округа Курганской области о реорганизации  образовательной организации  в части решения вопросов образовательного процесса реорганизуемой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21. Комиссия по реорганизации с момента вступления в силу распоряжения Администрации Притобольного муниципального округа Курганской области о реорганизации образовательной организации осуществляет в установленном законом порядке все необходимые действия по реорганизации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1) размещает в средствах массовой информации объявления о ре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2) письменно уведомляет регистрирующий орган, кредиторов реорганизуемой образовательной организации о ре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3) осуществляет в соответствии с действующим законодательством иные действия, необходимые для проведения ре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22. Руководитель реорганизуемой образовательной орган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1) предоставляет  пакет документов в регистрирующий орган для последующей государственной регистрации вновь возникшей образовательной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2) принимает участие в подготовке передаточного акта (разделительного баланс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3) решает вопросы перевода (увольнения), трудоустройства работников и уведомляет о реорганизации фонды обязательного медицинского страхования, социального страхования, пенсионный фонд, службу занятости на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23. Отдел земельных и имущественных отношений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Администрации Притобольного муниципального </w:t>
      </w:r>
      <w:r>
        <w:rPr>
          <w:rFonts w:cs="Times New Roman" w:ascii="Times New Roman" w:hAnsi="Times New Roman"/>
          <w:sz w:val="18"/>
          <w:szCs w:val="18"/>
        </w:rPr>
        <w:t xml:space="preserve">округа Курганской области на основании распоряжения  Администрации Притобольного 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муниципального </w:t>
      </w:r>
      <w:r>
        <w:rPr>
          <w:rFonts w:cs="Times New Roman" w:ascii="Times New Roman" w:hAnsi="Times New Roman"/>
          <w:sz w:val="18"/>
          <w:szCs w:val="18"/>
        </w:rPr>
        <w:t xml:space="preserve">округа Курганской области о реорганизации  образовательной организации осуществляет действия, направленные на реализацию распоряжения  Администрации Притобольного 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муниципального </w:t>
      </w:r>
      <w:r>
        <w:rPr>
          <w:rFonts w:cs="Times New Roman" w:ascii="Times New Roman" w:hAnsi="Times New Roman"/>
          <w:sz w:val="18"/>
          <w:szCs w:val="18"/>
        </w:rPr>
        <w:t>округа Курганской области о реорганизации  образовательной организации  в части решения вопросов управления муниципальной собственностью, закрепленной за реорганизуемой образовательной организацией, передаче этого имущества, определения правопреемника (правопреемников) реорганизуемой образовательной организации и определения порядка дальнейшего использования имущества, закрепленного за реорганизуемой образовательной организа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24.  Образовательная организация считается реорганизованной, за исключением случаев реорганизации в форме присоединения, с момента государственной регистрации вновь возникшей образовательной организ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25. При реорганизации в форме присоединения к ней другой образовательн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бразовательной организ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b/>
          <w:sz w:val="18"/>
          <w:szCs w:val="18"/>
        </w:rPr>
        <w:t>. Изменение типа  образовательных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26. Изменение типа  образовательных организаций не является их реорганизаци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27. Решение об изменении типа  образовательного учреждения в целях создания муниципальной автономной, бюджетной или казенной образовательной  организации принимается Администрацией Притобольного 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муниципального </w:t>
      </w:r>
      <w:r>
        <w:rPr>
          <w:rFonts w:cs="Times New Roman" w:ascii="Times New Roman" w:hAnsi="Times New Roman"/>
          <w:sz w:val="18"/>
          <w:szCs w:val="18"/>
        </w:rPr>
        <w:t>округа Курганской области в форме распоря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28. Распоряжение Администрации Притобольного 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муниципального </w:t>
      </w:r>
      <w:r>
        <w:rPr>
          <w:rFonts w:cs="Times New Roman" w:ascii="Times New Roman" w:hAnsi="Times New Roman"/>
          <w:sz w:val="18"/>
          <w:szCs w:val="18"/>
        </w:rPr>
        <w:t>округа Курганской области об изменении типа  образовательной организации в целях создания муниципальной казенной образовательной  организации должно содерж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1) наименование существующей  образовательной организации с указанием ее тип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2) наименование создаваемой муниципальной казенной   образовательной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3) наименование учреди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4) информацию об изменении (сохранении) основных целей деятельности образовательной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5) информацию об изменении (сохранении) штатной числ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6) перечень мероприятий по созданию муниципальной казенной  образовательной организации с указанием сроков их проведения и ответственных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29. Решение об изменении типа  образовательной организации в целях создания муниципальной бюджетной образовательной  организации принимается Администрацией Притобольного 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муниципального </w:t>
      </w:r>
      <w:r>
        <w:rPr>
          <w:rFonts w:cs="Times New Roman" w:ascii="Times New Roman" w:hAnsi="Times New Roman"/>
          <w:sz w:val="18"/>
          <w:szCs w:val="18"/>
        </w:rPr>
        <w:t>округа Курганской области в форме  распоряжения, которое должно содерж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1) наименование существующей  образовательной организации с указанием ее тип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2) наименование создаваемой муниципальной бюджетной   образовательной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3) наименование учред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4) информацию об изменении (сохранении) основных целей деятельности    образовательной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5) информацию об изменении (сохранении) штатной числ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6) перечень мероприятий по созданию муниципальной бюджетной  образовательной организации с указанием сроков их про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30. Решение об изменении типа   образовательной организации в целях создания муниципальной автономной образовательной  организации принимается Администрацией Притобольного 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муниципального </w:t>
      </w:r>
      <w:r>
        <w:rPr>
          <w:rFonts w:cs="Times New Roman" w:ascii="Times New Roman" w:hAnsi="Times New Roman"/>
          <w:sz w:val="18"/>
          <w:szCs w:val="18"/>
        </w:rPr>
        <w:t>округа Курганской области в форме  распоряжения, которое должно содерж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1) наименование существующей  образовательной организации с указанием ее тип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2) наименование создаваемой муниципальной автономной  образовательной организ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3) наименование учред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4) сведения об имуществе, закрепляемом за муниципальной автономной  образовательной организацией, в том числе перечень объектов недвижимого имущества и особо ценного движимого иму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5) перечень мероприятий по созданию муниципальной автономной  образовательной организации с указанием сроков их про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31. Проект распоряжения Администрации Притобольного 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муниципального </w:t>
      </w:r>
      <w:r>
        <w:rPr>
          <w:rFonts w:cs="Times New Roman" w:ascii="Times New Roman" w:hAnsi="Times New Roman"/>
          <w:sz w:val="18"/>
          <w:szCs w:val="18"/>
        </w:rPr>
        <w:t xml:space="preserve">округа Курганской области об изменении типа  образовательной организации в целях создания муниципальной казенной, бюджетной или автономной  образовательной организации готовит   Управление образования Администрации Притобольного 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муниципального </w:t>
      </w:r>
      <w:r>
        <w:rPr>
          <w:rFonts w:cs="Times New Roman" w:ascii="Times New Roman" w:hAnsi="Times New Roman"/>
          <w:sz w:val="18"/>
          <w:szCs w:val="18"/>
        </w:rPr>
        <w:t>округа Курган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32. В случае если изменение типа  образовательной организации приведет к невозможности осуществления  образовательной организацией образовательных функций, в пояснительной записке к проекту распоряжения указывается информация о том, кому данные  функции будут переда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33. Принятие Администрацией Притобольного 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муниципального </w:t>
      </w:r>
      <w:r>
        <w:rPr>
          <w:rFonts w:cs="Times New Roman" w:ascii="Times New Roman" w:hAnsi="Times New Roman"/>
          <w:sz w:val="18"/>
          <w:szCs w:val="18"/>
        </w:rPr>
        <w:t xml:space="preserve">округа Курганской области распоряжения об изменении типа  образовательной организации в целях создания муниципальной бюджетной или автономной образовательной  организации при сохранении объема муниципальных услуг (работ), подлежащих оказанию (выполнению) находящимися в её ведении  образовательными организациями, не может являться основанием для сокращения объема бюджетных ассигнований на очередной финансовый год и плановый период, выделяемых  Администрации Притобольного 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муниципального </w:t>
      </w:r>
      <w:r>
        <w:rPr>
          <w:rFonts w:cs="Times New Roman" w:ascii="Times New Roman" w:hAnsi="Times New Roman"/>
          <w:sz w:val="18"/>
          <w:szCs w:val="18"/>
        </w:rPr>
        <w:t xml:space="preserve">округа Курганской области, как главному распорядителю средств  бюджета Притобольного 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муниципального </w:t>
      </w:r>
      <w:r>
        <w:rPr>
          <w:rFonts w:cs="Times New Roman" w:ascii="Times New Roman" w:hAnsi="Times New Roman"/>
          <w:sz w:val="18"/>
          <w:szCs w:val="18"/>
        </w:rPr>
        <w:t>округа Курганской области на оказание муниципальных образовательных услуг (выполнение рабо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34. При изменении типа  образовательной организации в ее учредительные документы вносятся соответствующие измен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sz w:val="18"/>
          <w:szCs w:val="18"/>
        </w:rPr>
        <w:t>. Ликвидация образовательных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35. Ликвидация  образовательных организаций влечет их прекращение без перехода прав и обязанностей в порядке правопреемства к другим лиц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36. Ликвидация  образовательной организации может осуществля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о решению учредителя в соответствии с действующи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о решению с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37. Ликвидация образовательной организации по решению учредителя – Администрации Притобольного 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муниципального </w:t>
      </w:r>
      <w:r>
        <w:rPr>
          <w:rFonts w:cs="Times New Roman" w:ascii="Times New Roman" w:hAnsi="Times New Roman"/>
          <w:sz w:val="18"/>
          <w:szCs w:val="18"/>
        </w:rPr>
        <w:t>округа Курганской области может быть осуществлена только после получения положительного заключения комиссии по оценке последствий так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38. Принятие решения о   ликвидации   образовательной организации, расположенной в сельском поселении, решения о ликвидации филиала дошкольной образовательной организации либо общеобразовательной организации, расположенных в сельском поселении,  производится с учетом пунктов 4 – 6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39. Распоряжение Администрации Притобольного 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муниципального </w:t>
      </w:r>
      <w:r>
        <w:rPr>
          <w:rFonts w:cs="Times New Roman" w:ascii="Times New Roman" w:hAnsi="Times New Roman"/>
          <w:sz w:val="18"/>
          <w:szCs w:val="18"/>
        </w:rPr>
        <w:t>округа Курганской области о  ликвидации образовательной организации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наименование  образовательной организации с указанием ее тип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о назначении и составе ликвидационной коми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иные необходимые сведения, относящиеся к действиям по ликвидации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40. После вступления в силу распоряжения Администрации Притобольного 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муниципального </w:t>
      </w:r>
      <w:r>
        <w:rPr>
          <w:rFonts w:cs="Times New Roman" w:ascii="Times New Roman" w:hAnsi="Times New Roman"/>
          <w:sz w:val="18"/>
          <w:szCs w:val="18"/>
        </w:rPr>
        <w:t>округа Курганской области о ликвидации образовательной организ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1) Администрация Притобольного 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муниципального </w:t>
      </w:r>
      <w:r>
        <w:rPr>
          <w:rFonts w:cs="Times New Roman" w:ascii="Times New Roman" w:hAnsi="Times New Roman"/>
          <w:sz w:val="18"/>
          <w:szCs w:val="18"/>
        </w:rPr>
        <w:t>округа Курганской области незамедлительно письменно сообщает об этом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2) Отдел земельных и имущественных отношений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Администрации Притобольного муниципального </w:t>
      </w:r>
      <w:r>
        <w:rPr>
          <w:rFonts w:cs="Times New Roman" w:ascii="Times New Roman" w:hAnsi="Times New Roman"/>
          <w:sz w:val="18"/>
          <w:szCs w:val="18"/>
        </w:rPr>
        <w:t xml:space="preserve">округа Курганской области осуществляет  действия, направленные на реализацию распоряжения  Администрации Притобольного 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муниципального </w:t>
      </w:r>
      <w:r>
        <w:rPr>
          <w:rFonts w:cs="Times New Roman" w:ascii="Times New Roman" w:hAnsi="Times New Roman"/>
          <w:sz w:val="18"/>
          <w:szCs w:val="18"/>
        </w:rPr>
        <w:t>округа Курганской области о  ликвидации  образовательной организации  в части решения вопросов  передачи муниципальной собственности, закрепленной за ликвидируемой образовательной организаци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3) Управление образования Администрации Притобольного 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муниципального </w:t>
      </w:r>
      <w:r>
        <w:rPr>
          <w:rFonts w:cs="Times New Roman" w:ascii="Times New Roman" w:hAnsi="Times New Roman"/>
          <w:sz w:val="18"/>
          <w:szCs w:val="18"/>
        </w:rPr>
        <w:t xml:space="preserve">округа Курганской области издает  приказ о порядке действий, направленных на  реализацию распоряжения  Администрации Притобольного 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муниципального </w:t>
      </w:r>
      <w:r>
        <w:rPr>
          <w:rFonts w:cs="Times New Roman" w:ascii="Times New Roman" w:hAnsi="Times New Roman"/>
          <w:sz w:val="18"/>
          <w:szCs w:val="18"/>
        </w:rPr>
        <w:t>округа Курганской области о ликвидации  образовательной организации  в части решения вопросов образовательного процесса ликвидируемой образовательной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4) ликвидационная комиссия осуществляет действия, предусмотренные статьей 63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41. При недостаточности у ликвидируемой образовательной организации денежных средств для удовлетворения требований кредиторов, удовлетворение оставшейся части требований кредиторов производится за счет собственника имущества – учредителя этой образовательной организации в порядке и на условиях, определенных действующим законодательством. Руководитель ликвидируемой образовательной организации производит необходимые действия, связанные с государственной регистрацией в связи с ликвидацией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42. Ликвидация образовательной организации считается завершенной, и как юридическое лицо прекратившей  существование,  после  внесения об этом записи в Единый  государственный реестр юридических 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43. По результатам ликвидации образовательной организации документы, имеющие юридическую силу для установления юридических фактов, хранятся учредителем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ТОБОЛЬНЫЙ МУНИЦИПАЛЬНЫЙ ОКРУГ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УМА ПРИТОБОЛЬН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 февраля 2024 года № 172</w:t>
      </w:r>
    </w:p>
    <w:p>
      <w:pPr>
        <w:pStyle w:val="Normal"/>
        <w:spacing w:lineRule="auto" w:line="240" w:before="0" w:after="0"/>
        <w:rPr/>
      </w:pPr>
      <w:r>
        <w:rPr/>
        <w:t>с. Глядянское</w:t>
      </w:r>
    </w:p>
    <w:tbl>
      <w:tblPr>
        <w:tblW w:w="1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79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внесении изменений в решение Думы Притобольного муниципального округа Курганской области от 1 августа 2023 г. № 80 «О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ждении Управления образования Администрации Притобольного муниципального округа Курганской области и утверждении положения об Управлении образования Администрации Притобольного муниципального округа Курганской области»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Притобольного муниципального округа Курганской области, Дума Притобольного муниципального округа Курга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нести в решение Думы Притобольного муниципального округа Курганской области от 1 августа 2023 г. № 80 «Об утверждении Управления образования Администрации Притобольного муниципального округа Курганской области и утверждении положения об Управлении образования Администрации Притобольного муниципального округа Курганской области» следующие изменени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ополнив пункт 10 раздела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 подпунктом 5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58)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значает руководителей образовательных организаций Притобольного муниципального округа Курганской области по согласованию с Администрацией Притобольного муниципального округа Курганской области и Департаментом образования и науки Курганской области, увольняет по согласованию с Администрацией Притобольного муниципального округа Курганской области, заключает и расторгает трудовые договоры, применяет к ним меры поощрения и дисциплинарного взыскания.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ункт 13 раздела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 «Структура управления образования» изложить в следующей редак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15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руктура управления образования: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) руководитель;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2) аппарат;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3) хозяйственно-эксплуатационная группа;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4) информационно-методический кабинет;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5) отдел опеки и попечительства.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2. Опубликовать настоящее решение в периодическом печатном издании - информационном бюллетене «Муниципальный вестник Притоболья» и разместить на сайте Притобольного муниципального округа Курганской области в информационно 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Контроль за исполнением настоящего решения возложить на комиссию по правовым вопросам Думы Притобольного муниципального округа Курган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Председатель Думы Притобольного муниципального округа Курганской области                                                      И.А. Сусл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Глава Притобольного муниципального округа Курганской области                                                                              Д.А. Спирид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95" w:hanging="9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6"/>
    </w:pPr>
    <w:rPr>
      <w:rFonts w:ascii="Times New Roman" w:hAnsi="Times New Roman" w:cs="Times New Roman"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ListParagraphChar">
    <w:name w:val="List Paragraph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 Знак Знак8"/>
    <w:basedOn w:val="Style11"/>
    <w:qFormat/>
    <w:rPr>
      <w:sz w:val="28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ЛОМе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acao">
    <w:name w:val="Aacao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DOCS;n=103183;fld=134;dst=1000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49:00Z</dcterms:created>
  <dc:creator>Требух Н В</dc:creator>
  <dc:description/>
  <cp:keywords/>
  <dc:language>en-US</dc:language>
  <cp:lastModifiedBy>Требух Н В</cp:lastModifiedBy>
  <dcterms:modified xsi:type="dcterms:W3CDTF">2024-03-06T05:24:00Z</dcterms:modified>
  <cp:revision>21</cp:revision>
  <dc:subject/>
  <dc:title>РОССИЙСКАЯ ФЕДЕРАЦИЯ</dc:title>
</cp:coreProperties>
</file>