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570"/>
      </w:tblGrid>
      <w:tr>
        <w:trPr>
          <w:trHeight w:val="2782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8 (300)</w:t>
            </w:r>
          </w:p>
        </w:tc>
        <w:tc>
          <w:tcPr>
            <w:tcW w:w="5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5 апреля 2024 года</w:t>
            </w:r>
          </w:p>
        </w:tc>
      </w:tr>
      <w:tr>
        <w:trPr>
          <w:trHeight w:val="541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Читайте в выпуске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от 2 апреля 2024 года № 131 «Об организации горячего питания общеобразовательных учреждений Притобольного муниципального округа Курганской области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от 2 апреля 2024 года № 132 «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т 27 марта 2024 года № 174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Думы Притоболь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</w:t>
            </w:r>
            <w:bookmarkStart w:id="0" w:name="OLE_LINK15"/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ного округа Курганской области 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от 27декабря 2023 года № 14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О бюджете Притобольного муниципального округа Курганской области на 2024 год и на плановы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2025 и 2026 год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 апреля 2024 года  № 131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>
          <w:trHeight w:val="7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 организации горячего питания обучающихся общеобразовательных учреждений Притобольного муниципального округа Курганской области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Федерального закона от 29.12.2012 г. № 273-ФЗ «Об образовании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, постановлением Правительства Курганской области от 29.12.2023 г. № 438 «О государственной программе Курганской области «Развитие образования и реализация государственной молодежной политики» Администрация Притобольного муниципальн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«Об организации горячего питания обучающихся общеобразовательных учреждений Притобольного муниципального округа»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 размер субсидии на питание обучающихся по программам начального общего образования в общеобразовательных учреждениях Притобольного муниципального округа Курганской области – 66 рублей 64 копейки на одного обучающегося в день из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бъем средств на питание обучающихся по программам основного и среднего общего образования из малообеспеченных и многодетных семей общеобразовательных учреждений Притобольного муниципального округа Курганской области, на одного обучающегося в день составляет 49 рублей, в том числе за счет субсидии из областного бюджета 45 рублей, за счет средств районного бюджета – 4 рубля. Размер родительской платы на питание обучающихся 5-11 классов до конца 2023-2024 учебного года оставить без изменения равной 20 рублей 57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становить размер денежной компенсации стоимости питания обучающихся с ограниченными возможностями здоровья, обучение которых организовано общеобразовательными учреждениями Притобольного муниципального округа Курганской области на дому, в размере 49 рублей из расчета за каждый учебны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Притобольного муниципального округа Курганской области от 15.09.2023 г. № 50 «Об  организации горячего питания обучающихся общеобразовательных учреждений Притобольного муниципального округа Курганской области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rPr/>
      </w:pPr>
      <w:r>
        <w:rPr/>
        <w:t>Н.С. Иванова, 9-93-41</w:t>
      </w:r>
    </w:p>
    <w:tbl>
      <w:tblPr>
        <w:tblW w:w="872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от «2» апреля  2024 года № 131 «Об  организации горячего питания обучающихся общеобразовательных учреждений Притобольного муниципального округа Курган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рганизации горячего питания обучающихся общеобразовательных учреждений Притобольного муниципального округа Курга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разработано в соответствии с Федеральными законами от 29.12.2012 г. № 273-ФЗ «Об образовании в Российской Федерации», от 06.10.2003 г. № 131-ФЗ «Об общих принципах организации местного самоуправления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, постановлением Правительства Курганской области от 29.12.2023 г. № 438 о государственной программе Курганской области «Развитие образования и реализация государственной молодежной политики», а также с целью социальной поддержки обучающихся из малоимущих 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йствие настоящего Положения распространяется на общеобразовательные учреждения Притобольного муниципального округа Курганской области (далее – общеобразовательные учреждения), определяет отношения между Управлением образования Администрации Притобольного муниципального округа Курганской области, общеобразовательными учреждениями, организациями, осуществляющими поставку продовольственных товаров для организации питания обучающихся общеобразовательных учреждений, родителями (законными представителями) и устанавливает порядок организации горячего питания обучающихся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ыми задачами организации горячего питания обучающихся в общеобразовательных учреждениях являются создание условий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Ответственность за организацию питания обучающихся возлагается на руководителей общеобразовательных учреждений и руководителей организаций, с которыми заключены договоры на организацию школьного пит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ведения об организации горячего питания обучающихся общеобразовательных учреждений размещаются в Единой государственной информационной системе социального обеспечения (далее – ЕГИССО). Размещение и получение указанной информации в ЕГИССО осуществляются в соответствии с Федеральным законом от 17.07.1999 г. № 178-ФЗ «О государственной социальной помощ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лучение информации из ЕГИССО об организации горячего питания обучающихся общеобразовательных учреждений, ее обработка и использование осуществляю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. Организация пит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итание в общеобразовательном учреждении может быть организовано как за счет средств бюджета, так и за счет средств родителей (законных представителей)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равом на обеспечение бесплатным горячим питанием за счет бюджетных средств обладают обучающиеся, получающие начальное общее образование в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двухразовым питанием за счет бюджетных средств обладают дети-инвалиды, инвалиды, дети с ограниченными возможностями здоровья, обучающиеся в общеобразовательных учреждениях (далее - обучающиеся с ОВ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 из малоимущ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 из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ерсональную ответственность за организацию и полноту охвата обучающихся горячим питанием в общеобразовательном учреждении несет руководитель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итание должно соответствовать санитарно-эпидемиологическим требованиям, должны быть соблюдены условия, сроки хранения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 компетенцию руководителя общеобразовательного учреждения по организации работы столовой общеобразовательного учреждения входит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мплектование столовой общеобразовательного учреждения квалифицированными ка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столовой общеобразовательного учреждения достаточным количеством посуды, специальной одежды, санитарно-гигиенических средств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 за производственной базой пищеблока столовой общеобразовательного учреждения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 за соблюдением требований действующих санитарно-эпидемиологическ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е договоров, муниципальных контрактов на поставку продуктов питан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жемесячный анализ деятельности столовой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финансовой отчетности столовой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иказом руководителя общеобразовательного учреждения определяется ответственное лицо, в функции которого входит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за посещением обучающимися столовой общеобразовательного учреждения, в том числе получающих питание за счет бюджетных средств, с учетом количества фактически отпущенных бесплатных обедов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за своевременным предоставлением информации о количестве питающихся в разрезе класс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за санитарным состоянием пищеблока и обеденного зал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контроля за перечислением родительск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Проверку и оценку качества блюд, соблюдение рецептур и технологических режимов проводит бракеражная комиссия в составе: медицинский работник (или лицо,  осуществляющее контроль за организацией горячего питания), работник пищеблока и представитель администрации образовательного учреждения. Выдача готовой пищи осуществляется только после снятия пр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проверки ежедневно заносятся в бракеражный журнал. Руководитель общеобразовательного учреждения утверждает мен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родительского комитета вправе осуществлять контроль за выполнением 10-ти дневного цикличного меню, качеством и безопасностью используемого сырья и продукции в соответствии с требованиями действующего законодательства и санитарно-эпидемиологических правил и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 В общеобразовательном учреждении в соответствии с действующими санитарно-эпидемиологическими требованиями должны быть созданы следующие условия для организации питания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усмотрены производственные помещения для хранения, приготовления пищи, оснащенные необходимым оборудованием (технологическим, холодиль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усмотрены помещения для приема пищи, снабженные соответствующей мебел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ан и утвержден порядок питания обучающихся (режим работы столовой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исание занятий должно предусматривать перерыв достаточной продолжительности для пита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Функционирование столовой общеобразовательного учреждения возможно при налич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я надзорных органов о соответствии помещений (пищеблока) санитарно-эпидемиологическим требованиям к организации питания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мерного цикличного 10-ти дневного меню и дополнительного питания, утвержденных руководителем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Ответственность за функционирование столовой общеобразовательного учреждения в соответствии с требованиями санитарных правил и норм несет руководитель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онтроль за организацией горячего питания в подведомственных общеобразовательных учреждениях, своевременным финансированием, целевым и эффективным использованием бюджетных средств, направляемых на питание обучающихся, координацию работы по организации горячего питания в общеобразовательных учреждениях осуществляет Управление образования Администрации Притобольного муниципального округа Курганской области и Финансовое управление Администрации Притобольного муниципального округа Курганской области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 Питание обучающихся за счет бюджетных средств в общеобразовательных организациях осуществляется только в дни учебных занятий без права получения денежных компенсаций за пропущенные дни и отказ от предполагаемых обедов. В случае неполучения обучающимися горячего питания в связи с болезнью или по иным причинам, приведшим к неявке обучающегося в общеобразовательное учреждение, возмещение субсидий на питание, в том числе и продуктами питания, не произ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экономии, сформировавшейся за счет дней учебных занятий с применением дистанционных технологий, денежные средства направляются на улучшение качества питания обучающих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II. Условия и порядок предоставления питания обучающ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ых учреждений из малоимущих сем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орядок обеспечения питанием за счет бюджетных ассигнований бюджета Притобольного муниципального округа Курганской области обучающихся общеобразовательных учреждений из малоимущих семей (далее – Порядок) определяет случаи и процедуру обеспечения питанием обучающихся общеобразовательных учреждений из малоимущих семей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ом на обеспечение питанием за счет бюджетных ассигнований бюджета Притобольного муниципального округа Курганской области обладают обучающиеся общеобразовательных учреждений из малоимущих семей. При этом под обучающимся из малоимущей семьи в целях настоящего Порядка понимается ребенок, обучающийся в 5-11 классе общеобразовательного учреждении, и проживающий в семье, среднедушевой доход которой ниже величины прожиточного минимума на душу населения, установленной в Курганской области (далее – малоимущей семь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. В целях социальной поддержки населения и укрепления здоровья обучающиеся обеспечиваются бесплатным горячим питанием после предоставления информации, подтверждающей статус малоимущей семьи в соответствии с действующим законодательством. Решение о предоставлении горячего питания обучающимся из малоимущих семей принимается администрацией общеобразовательного учреждения на основании списков, прошедших согласование с директором Государственного казенного учреждения «Управление социальной защиты населения №8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Обеспечение питанием осуществляется на основании заявления родителя (законного представителя) обучающегося 5-11 классов из семьи, имеющей статус «малоимущей семьи» в соответствии с действующим законодательством, на имя руководителя общеобразовательного учреждения по форме согласно приложению 1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заявлений от родителей (законных представителей) обучающихся, принятых в общеобразовательное учреждение в течение учебного года, сведения о данной семье, претендующей на обеспечение питанием обучающегося, согласовываются с директором Государственного казенного учреждения «Управление социальной защиты населения №8» и направляются в Финансовое управление Администрации Притобольного муниципального округа Курганской области в течение 2 дней со дня поступления такого заявления, при этом общеобразовательное учреждение информирует Управление образования Администрации Притобольного муниципального округа о поступивших в течение учебного года заявл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 Руководитель общеобразовательного учреждения ежегодно до 05 сентября организует прием поступивших заявлений и формирует список обучающихся 5-11 классов из малоимущих семей, претендующих на обеспечение питанием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3 к настоящему Положению и направляет данный список в электронной форме в Управление образования Администрации Притобольного муниципального округ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etsro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45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Ошибка! Недопустимый объект гиперссылки.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 Администрации Притобольного муниципального округа направляет единый список в электронной форме на согласование в Государственное казенное учреждение «Управление социальной защиты населения №8», после согласования данный список направляет в Финансовое управление Администрации Притобольного муниципального округа Курган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Финансовое управление Администрации Притобольного муниципального округа Курганской области предоставляет информацию в Департамент образования и науки Курганской области для расчета и выделения субсидий на  горячее питание обучающихся. Общеобразовательные учреждения организуют горячее питание обучающихся из малоимущих семей 5-11 классов в пределах выделен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ые учреждения представляют отчет о питании детей из малоимущих семей в Финансовое управление Администрации Притобольного муниципального округа Курганской области до 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Финансовое управление Администрации Притобольного муниципального округа Курганской области производит расчет с организациями, осуществляющими поставку продовольственных товаров для организации горячего питания обучающихся общеобразователь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и выявлении обстоятельств, влекущих прекращение права на обеспечение питанием обучающегося, питание прекращается со дня, следующего за днем выявления таких обстоятельств.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I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Условия и порядок организации питания обучающихся общеобразовательных учреждений из многодетных сем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Порядок обеспечения питанием за счет бюджетных ассигнований бюджета Притобольного муниципального округа Курганской области обучающихся общеобразовательных учреждений из многодетных семей (далее – Порядок) определяет случаи и процедуру обеспечения питанием обучающихся общеобразовательных учреждений из многодетных семей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Правом на обеспечение питанием за счет бюджетных ассигнований бюджета Притобольного муниципального округа Курганской области обладают обучающиеся общеобразовательных учреждений из многодетных семей. При этом под обучающимся из многодетной семьи в целях настоящего Порядка понимается ребенок, обучающийся в 5-11 классе общеобразовательного учреждения, и проживающий в семье, имеющей трех и более детей (далее – многодетной семь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 В случае если обучающийся относится одновременно к нескольким категориям  (и многодетная, и малоимущая), обеспечение питание осуществляется по одной из категор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Обеспечение питанием детей из многодетных семей осуществляется на основании заявления согласно приложению 2 к настоящему положению и пакета документов, включ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свидетельства о рождении ребенка или документа, удостоверяющего личность (один раз в г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статус многодетной семьи в Российской Федерации со сроком 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.  Руководитель общеобразовательного учреждения ежегодно до 05 сентября организует прием поступивших заявлений и формирует список обучающихся 5-11 классов из многодетных семей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4 к настоящему Положению и направляет данный список в электронной форме в Управление образования Администрации Притобольного муниципального округ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etsro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45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Ошибка! Недопустимый объект гиперссылки.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. Управление образования Администрации Притобольного муниципального округа направляет единый список в Финансовое управление Администрации Притобольного муниципального округа Курган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заявлений от родителей (законных представителей) обучающихся, принятых в общеобразовательное учреждение в течение учебного года, сведения о семье, ставшей многодетной (или прибывшей), претендующей на обеспечение питанием обучающегося, направляются в Финансовое управление Администрации Притобольного муниципального округа Курганской области в течение 2 дней со дня поступления такого заявления, при этом общеобразовательное учреждение информирует Управление образования Администрации Притобольного муниципального округа о поступивших в течение учебного года зая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Финансовое управление Администрации Притобольного муниципального округа предоставляет информацию в Департамент образования и науки Курганской области для расчета и выделения субсидий на  горячее питание обучающихся. Общеобразовательные учреждения организуют горячее питание обучающихся из многодетных семей 5-11 классов в пределах выделенных ассигнов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 Общеобразовательные учреждения представляют отчет о питании детей из многодетных семей в Финансовое управление Администрации Притобольного муниципального округа Курганской области до 5 числа месяца, следующего за отчет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Финансовое управление Администрации Притобольного муниципального округа Курганской области производит расчет с организациями, осуществляющими поставку продовольственных товаров для организации горячего питания обучающихся общеобразовательных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При выявлении обстоятельств, влекущих прекращение права на обеспечение питанием обучающегося, питание прекращается со дня, следующего за днем выявления таких обстоятельств.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Условия и порядок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и питания обучающихся общеобразовательных учреждений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родителей (законных представителей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Финансовое управление Администрации Притобольного муниципального округа Курганской области осуществляет операции по учету родительс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. Родительская плата производится родителями (законными представителями) путем перечисления денежных средств через учреждения банковской системы на открытый в Федеральном казначействе лицевой счет Управления образова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8. Питание обучающихся за счет средств родителей (законных представителей) в общеобразовательных организациях осуществляется только в дни учебных занятий. В случае неполучения обучающимися горячего питания в связи с болезнью или по иным причинам, приведшим к неявке обучающегося в общеобразовательное учреждение, производится перерасчет родительской платы с учетом питания в следующем месяц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. Общеобразовательное учреждение организует горячее питание обучающихся в пределах поступившей родительской платы и предоставляет отчет о питании детей за счет средств родителей (законных представителей) в сектор централизации учета до 5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I. Механизм обеспечения бесплатным горячим пита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хся 1-4 классов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. Обучающиеся по образовательным программам начального общего образования обеспечиваются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. Общеобразовательное учреждение обеспечивает охват 100 процентов обучающихся бесплатным горячим питанием от числа таких обучающихся. В случаях отказа от питания родитель (законный представитель) предоставляет заявление на имя руководителя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. Дети из малоимущих или многодетных семей, обучающиеся по образовательным программам начального общего образования, в отдельную категорию не выделяют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Субсидии на питание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Расчет субсидии всех категорий обучающихся формируется на количестве учебных дней в году с учетом организации занятий в режимах 5-дневной и 6-дневной учебно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на питание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итание обучающихся 1-4 классов – за счет бюджетных ассигнований федерального бюджета, бюджета Курганской области, средств бюджета Притобольного муниципального округа Курган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итание обучающихся 5-11 классов из малоимущих и многодетных семей – за счет средств бюджета Курганской области и бюджета Притобольн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итание обучающихся с ограниченными возможностями здоровья и / или дет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алидов, инвалидов – за счет бюджетных ассигнований федерального бюджета, бюджета субъекта Российской Федерации, местного бюджета и иных источников финансирования, предусмотренных законодательством Российской Федерац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Предоставление субсидии на питание обучающихся с ограниченными возможностями здоровья, детей-инвалидов, инвалидов, осуществляется в соответствии с Порядком обеспечения питанием обучающихся с ограниченными возможностями здоровья, утвержденным постановлением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7. Предоставление субсидии на питание обучающихся 1-4 классов,  обучающихся 5-11 классов из малоимущих и многодетных семей осуществляется на основании заявки муниципального образования в Департамент образования и науки Курганской области. При расчете субсидии учитывается фактическое количество детодней.</w:t>
      </w:r>
    </w:p>
    <w:tbl>
      <w:tblPr>
        <w:tblW w:w="92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33"/>
      </w:tblGrid>
      <w:tr>
        <w:trPr>
          <w:trHeight w:val="173" w:hRule="atLeast"/>
        </w:trPr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Положению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я о предоставлении бесплатного питания обучающегося, получающего образование в общеобразовательном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ля малоимущих семей)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ого учреждения)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,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___________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 обеспечении питанием за счет бюджетных ассигнований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тобольного муниципального округа Курга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беспечить моего ребенка ______________________________________ 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учающегося в ___________________________________________________________________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щеобразовательного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м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, что я являюсь получателем пособия (или малоимущей семьёй) на моего ребенка__________________________________________________________________________ ________________________________________________________________________________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ие документы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видетельства о рождении ребенка или документа, удостоверяющего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статус малоимущей семьи в Российской Федерации со сроком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целях   обеспечения  соблюдения  норм  законодательства  о  защите персональных   данных,   о  противодействии  коррупции,  иных  нормативных правовых  актов  Российской  Федерации  даю  согласие  на  обработку  моих персональных   данных,   а   также   персональных   данных  моего 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Финансовое управление Администрации Притобольного муниципального округа Курганской области, Управление образования Администрации Притобольного муниципального округа Курганской области, в целях получения информации, необходимой для принятия решения об обеспечении моего ребенка питанием в отношении следующих сведений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ребенка заявителя, данные свидетельства о рождении (документа, удостоверяющего личность), дата рождения ребенка, СНИЛС, адрес регистрации по месту жительства ребенк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ается на период действия заявления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униципальной общеобразовательной организации и ее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20_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дата подачи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/_________________</w:t>
      </w:r>
    </w:p>
    <w:p>
      <w:pPr>
        <w:pStyle w:val="ConsPlusNormal"/>
        <w:jc w:val="center"/>
        <w:rPr/>
      </w:pPr>
      <w:r>
        <w:rPr/>
        <w:t>подпись / Ф.И.О.</w:t>
      </w:r>
    </w:p>
    <w:tbl>
      <w:tblPr>
        <w:tblW w:w="92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33"/>
      </w:tblGrid>
      <w:tr>
        <w:trPr/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Положению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ления о предоставлении бесплатного питания обучающегося, получающего образование в общеобразовательном учрежд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ля многодетных семей)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ого учреждения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,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___________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 обеспечении питанием за счет бюджетных ассигнований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тобольного муниципального округа Курга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беспечить моего ребенка ______________________________________ 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учающегося в ___________________________________________________________________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щеобразовательного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м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, что ________________________________________________________ 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ется обучающимся из многодетной семьи. Подтверждающие документы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видетельства о рождении ребенка или документа, удостоверяю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статус многодетной семьи в Российской Федерации со сроком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целях   обеспечения  соблюдения  норм  законодательства  о  защите персональных   данных,   о  противодействии  коррупции,  иных  нормативных правовых  актов  Российской  Федерации  даю  согласие  на  обработку  моих персональных   данных,   а   также   персональных   данных  моего 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Финансовое управление Администрации Притобольного муниципального округа Курганской области, Управление образования Администрации Притобольного муниципального округа Курганской области, в целях получения информации, необходимой для принятия решения об обеспечении моего ребенка питанием в отношении следующих сведений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ребенка заявителя, данные свидетельства о рождении (документа, удостоверяющего личность), дата рождения ребенка, СНИЛС, адрес регистрации по месту жительства ребенк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ается на период действия заявления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униципальной общеобразовательной организации и ее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20_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дата подачи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/_________________</w:t>
      </w:r>
    </w:p>
    <w:p>
      <w:pPr>
        <w:pStyle w:val="ConsPlusNormal"/>
        <w:jc w:val="center"/>
        <w:rPr/>
      </w:pPr>
      <w:r>
        <w:rPr/>
        <w:t>подпись / Ф.И.О.</w:t>
      </w:r>
    </w:p>
    <w:tbl>
      <w:tblPr>
        <w:tblW w:w="92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33"/>
      </w:tblGrid>
      <w:tr>
        <w:trPr/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3 к Положению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*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ка обучающихся 5-11 классов из малоимущих семей, претендующих на обеспечение питание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Предоставляется общеобразовательными учреждениями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/>
        <w:t xml:space="preserve"> в электронной форме в Управление образования Администрации Притобольного муниципального округа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5"/>
        <w:gridCol w:w="1038"/>
        <w:gridCol w:w="1298"/>
        <w:gridCol w:w="1136"/>
        <w:gridCol w:w="808"/>
        <w:gridCol w:w="585"/>
        <w:gridCol w:w="1843"/>
        <w:gridCol w:w="1005"/>
        <w:gridCol w:w="534"/>
        <w:gridCol w:w="20"/>
      </w:tblGrid>
      <w:tr>
        <w:trPr>
          <w:trHeight w:val="151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ис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учающихся 5-11 классов из малоимущих семей, претендующих на обеспечение питанием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бучающегося</w:t>
            </w:r>
          </w:p>
        </w:tc>
      </w:tr>
      <w:tr>
        <w:trPr>
          <w:trHeight w:val="28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я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жд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НИЛС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81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4 к Положению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**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ка обучающихся 5-11 классов из многодетных сем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Предоставляется общеобразовательными учреждениями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/>
        <w:t xml:space="preserve"> в электронной форме в Управление образования Администрации Притобольного муниципального округа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5"/>
        <w:gridCol w:w="1038"/>
        <w:gridCol w:w="1298"/>
        <w:gridCol w:w="1136"/>
        <w:gridCol w:w="1393"/>
        <w:gridCol w:w="1843"/>
        <w:gridCol w:w="1559"/>
      </w:tblGrid>
      <w:tr>
        <w:trPr>
          <w:trHeight w:val="116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исок обучающихся 5-11 классов из многодетных семей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обучающегося</w:t>
            </w:r>
          </w:p>
        </w:tc>
      </w:tr>
      <w:tr>
        <w:trPr>
          <w:trHeight w:val="26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НИЛС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ПРИТОБ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 апреля 2024 года № 132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rFonts w:cs="Times New Roman" w:ascii="Times New Roman" w:hAnsi="Times New Roman"/>
          <w:bCs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 утверждении муниципальной </w:t>
      </w:r>
      <w:r>
        <w:rPr>
          <w:rFonts w:cs="Times New Roman" w:ascii="Times New Roman" w:hAnsi="Times New Roman"/>
          <w:bCs/>
          <w:sz w:val="18"/>
          <w:szCs w:val="18"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eastAsia="Arial" w:cs="Times New Roman" w:ascii="Times New Roman" w:hAnsi="Times New Roman"/>
          <w:sz w:val="18"/>
          <w:szCs w:val="18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1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овых средств за счет средств бюджета Притобольного МО составляет  75496,7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(из н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2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из областного бюджета - софинансировани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в том числе по источникам и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бюджет Притобольного М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368,91 руб. (из них 1652,5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  – 25063,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(из них 1500,0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– 25063,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(из них 1500,0 руб. из областного бюджета – софин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иложение к муниципальной программе Притобольного муниципального округа Курганской области «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>
          <w:rFonts w:cs="Times New Roman" w:ascii="Times New Roman" w:hAnsi="Times New Roman"/>
          <w:sz w:val="18"/>
          <w:szCs w:val="18"/>
        </w:rPr>
        <w:t xml:space="preserve">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TextBody"/>
        <w:spacing w:before="0" w:after="0"/>
        <w:ind w:firstLine="567"/>
        <w:rPr/>
      </w:pPr>
      <w:r>
        <w:rPr>
          <w:sz w:val="18"/>
          <w:szCs w:val="18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Д.А. Спиридонов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.Г. Нечеухин </w:t>
      </w:r>
      <w:r>
        <w:rPr/>
        <w:t>42-89-81</w:t>
      </w:r>
    </w:p>
    <w:tbl>
      <w:tblPr>
        <w:tblW w:w="4940" w:type="dxa"/>
        <w:jc w:val="left"/>
        <w:tblInd w:w="10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2 апреля 2024 года № 132 «О внесении изменений в постановление Администрации Притобольного муниципального округа Курганской области от 1 ноября  2024 года № 11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муниципальн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31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93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ложение 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программе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212"/>
        <w:tabs>
          <w:tab w:val="clear" w:pos="708"/>
          <w:tab w:val="left" w:pos="98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й  программы Притобольного МО 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1589"/>
        <w:gridCol w:w="15"/>
        <w:gridCol w:w="16"/>
        <w:gridCol w:w="14"/>
        <w:gridCol w:w="45"/>
        <w:gridCol w:w="2063"/>
        <w:gridCol w:w="1837"/>
        <w:gridCol w:w="1842"/>
        <w:gridCol w:w="15"/>
        <w:gridCol w:w="10"/>
        <w:gridCol w:w="117"/>
        <w:gridCol w:w="1012"/>
        <w:gridCol w:w="121"/>
        <w:gridCol w:w="1018"/>
        <w:gridCol w:w="1559"/>
      </w:tblGrid>
      <w:tr>
        <w:trPr>
          <w:trHeight w:val="50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ед.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-2026, тыс.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,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туациях</w:t>
            </w:r>
          </w:p>
        </w:tc>
      </w:tr>
      <w:tr>
        <w:trPr>
          <w:trHeight w:val="1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населения мерам    пожарной безопасности, проведение   пропаганды и информирования в области           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  пунктов и обследовании домовладений (в первую очередь категорий 1 граждан, наиболее подверженных трагическим последствиям от пожаров) с проведением инструктажей и выдаче памяток по    вопросам пожарной безопасности и   порядку эвакуации в случае необходимости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ведение окруж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 w:eastAsia="en-US"/>
              </w:rPr>
              <w:t>смотра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конкурса на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 М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е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тобольного    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езопасность на водных объектах</w:t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анкционированного пляжа – массового отдыха на водном объекте на реке Глядя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ая очистка д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аса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яжа на реке Глядя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аншлагов о запрете купания в необорудованных для купания мест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ед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 воды и пес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: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  1870,8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 1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4527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3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иведение (содержание) в исправное состояние источников наружного противопожарного водоснабжения   в каждом населенном пункте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432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 9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10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стной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235,59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          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ед.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329,66 (индивидуально по каждому МПП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0,8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0,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0,65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населения мерам пожарной безопасности, проведение пропаганды и    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  пунктов и обследовании домовладений (в первую очередь категорий 1 граждан, наиболее подверженных трагическим последствиям от пожаров) с проведением инструктажей и выдаче памяток по    вопросам пожарной безопасности и   порядку эвакуации в случае необход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2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 ежег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  <w:p>
            <w:pPr>
              <w:pStyle w:val="212"/>
              <w:tabs>
                <w:tab w:val="clear" w:pos="708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212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2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  <w:p>
            <w:pPr>
              <w:pStyle w:val="212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36,7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3,9</w:t>
            </w:r>
          </w:p>
        </w:tc>
      </w:tr>
      <w:tr>
        <w:trPr>
          <w:trHeight w:val="341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Обеспечение функционирования единой дежурной  диспетчерской службы Администрации Притобольного М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5 человек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9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логовые отчис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плата услуг связи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 Интернет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 Телефонная связь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Оплата канала 112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ед. ежег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0</w:t>
            </w:r>
          </w:p>
        </w:tc>
      </w:tr>
      <w:tr>
        <w:trPr>
          <w:trHeight w:val="110" w:hRule="atLeast"/>
        </w:trPr>
        <w:tc>
          <w:tcPr>
            <w:tcW w:w="1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496,7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68,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63,91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з них: местный бюдж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844,2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16,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63,91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52,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ДУМА ПРИТОБ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от  27 марта  2024 года   №   174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решение Думы Притобольного муниципального округа Курганской области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от 27декабря 2023 года № 14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 бюджете Притобольного муниципального округа Курганской области на 2024год и на плановый период 2025 и 2026 годов»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/>
      </w:pPr>
      <w:r>
        <w:rPr>
          <w:rFonts w:cs="Arial" w:ascii="Times New Roman" w:hAnsi="Times New Roman"/>
          <w:sz w:val="18"/>
          <w:szCs w:val="18"/>
        </w:rPr>
        <w:t>На основании статьи 9 Бюджетного кодекса Российской Федерации, в соответствии с решением Думы Притобольного муниципального округа Курганской области  от 1 августа 2023 года № 86 «</w:t>
      </w:r>
      <w:r>
        <w:rPr>
          <w:rFonts w:cs="Times New Roman" w:ascii="Times New Roman" w:hAnsi="Times New Roman"/>
          <w:sz w:val="18"/>
          <w:szCs w:val="18"/>
        </w:rPr>
        <w:t>Об утверждении  Положения о бюджетном процессе в Притобольном муниципальном округе Курганской области</w:t>
      </w:r>
      <w:r>
        <w:rPr>
          <w:rFonts w:cs="Arial" w:ascii="Times New Roman" w:hAnsi="Times New Roman"/>
          <w:sz w:val="18"/>
          <w:szCs w:val="18"/>
        </w:rPr>
        <w:t xml:space="preserve">», Дума Притобольного  муниципального округа Курганской области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РЕШИЛА:   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>
          <w:rStyle w:val="16"/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1. Пункт 1 решения Думы Притобольного муниципального округа Курганской области от 27 декабря 2023 года № 143 «О бюджете Притобольного муниципального округа Курганской области  на 2024 год и на плановый период 2025 и 2026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>
          <w:rFonts w:ascii="Times New Roman" w:hAnsi="Times New Roman" w:cs="Arial"/>
          <w:sz w:val="18"/>
          <w:szCs w:val="18"/>
        </w:rPr>
      </w:pPr>
      <w:r>
        <w:rPr>
          <w:rStyle w:val="16"/>
          <w:rFonts w:cs="Arial" w:ascii="Times New Roman" w:hAnsi="Times New Roman"/>
          <w:sz w:val="18"/>
          <w:szCs w:val="18"/>
        </w:rPr>
        <w:t>«1. Утвердить основные характеристики бюджета Притобольного муниципального округа Курганской области на 2024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1.1. Общий объем доходов бюджета Притобольного муниципального округа Курганской области  в сумме   638209,4 тысяч 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1) объем налоговых и неналоговых доходов в сумме  96450,0 тысяч рублей;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2) объем безвозмездных поступлений в сумме 541759,4 тысяч 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ъем безвозмездных поступлений от других бюджетов бюджетной системы Российской Федерации в сумме 540814,4  тысяч рублей, из них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тации бюджетам бюджетной системы Российской Федерации в сумме 191657,0 тысячи  рублей;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3" w:name="DDE_LINK7"/>
      <w:bookmarkStart w:id="4" w:name="DDE_LINK2"/>
      <w:r>
        <w:rPr>
          <w:rFonts w:cs="Times New Roman" w:ascii="Times New Roman" w:hAnsi="Times New Roman"/>
          <w:sz w:val="18"/>
          <w:szCs w:val="18"/>
        </w:rPr>
        <w:t xml:space="preserve">- </w:t>
      </w:r>
      <w:bookmarkEnd w:id="3"/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Arial" w:ascii="Times New Roman" w:hAnsi="Times New Roman"/>
          <w:sz w:val="18"/>
          <w:szCs w:val="18"/>
        </w:rPr>
        <w:t xml:space="preserve">убсидии 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z w:val="18"/>
          <w:szCs w:val="18"/>
        </w:rPr>
        <w:t>в сумме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166288,9 тысяч  рубле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бвенции бюджетам бюджетной системы Российской Федерации в сумме 169213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яч  рубле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 межбюджетные трансферты  в сумме 13655,3 тысяч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/>
      </w:pPr>
      <w:r>
        <w:rPr>
          <w:rFonts w:cs="Arial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</w:rPr>
        <w:t xml:space="preserve"> объем прочих безвозмездных поступлений в сумме 945,0 тысяч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 объем возврата остатков субсидий, субвенций и иных межбюджетных трансфертов, имеющих целевое назначение, прошлых лет в сумме 0,0 тысяч  рублей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Style w:val="16"/>
          <w:rFonts w:cs="Arial" w:ascii="Times New Roman" w:hAnsi="Times New Roman"/>
          <w:sz w:val="18"/>
          <w:szCs w:val="18"/>
        </w:rPr>
        <w:t xml:space="preserve">1.2.Общий объем расходов бюджета Притобольного муниципального округа Курганской области  в сумме </w:t>
      </w:r>
      <w:r>
        <w:rPr>
          <w:rFonts w:cs="Arial" w:ascii="Times New Roman" w:hAnsi="Times New Roman"/>
          <w:sz w:val="18"/>
          <w:szCs w:val="18"/>
        </w:rPr>
        <w:t xml:space="preserve">695934,9 </w:t>
      </w:r>
      <w:r>
        <w:rPr>
          <w:rStyle w:val="16"/>
          <w:rFonts w:cs="Arial" w:ascii="Times New Roman" w:hAnsi="Times New Roman"/>
          <w:sz w:val="18"/>
          <w:szCs w:val="18"/>
        </w:rPr>
        <w:t>тысяч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6"/>
          <w:rFonts w:cs="Arial" w:ascii="Times New Roman" w:hAnsi="Times New Roman"/>
          <w:sz w:val="18"/>
          <w:szCs w:val="18"/>
        </w:rPr>
        <w:t>1.3.Превышение расходов над доходами (дефицит) бюджета Притобольного муниципального округа Курганской области в сумме 57725,5 тысяч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6"/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16"/>
          <w:rFonts w:cs="Times New Roman" w:ascii="Times New Roman" w:hAnsi="Times New Roman"/>
          <w:sz w:val="18"/>
          <w:szCs w:val="18"/>
        </w:rPr>
        <w:t xml:space="preserve">Приложение 1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</w:t>
      </w:r>
      <w:r>
        <w:rPr>
          <w:rFonts w:cs="Arial" w:ascii="Times New Roman" w:hAnsi="Times New Roman"/>
          <w:sz w:val="18"/>
          <w:szCs w:val="18"/>
        </w:rPr>
        <w:t xml:space="preserve">от 27декабря 2023 года № 143 </w:t>
      </w:r>
      <w:r>
        <w:rPr>
          <w:rFonts w:cs="Times New Roman" w:ascii="Times New Roman" w:hAnsi="Times New Roman"/>
          <w:sz w:val="18"/>
          <w:szCs w:val="18"/>
        </w:rPr>
        <w:t xml:space="preserve">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6"/>
          <w:rFonts w:cs="Times New Roman" w:ascii="Times New Roman" w:hAnsi="Times New Roman"/>
          <w:sz w:val="18"/>
          <w:szCs w:val="18"/>
        </w:rPr>
        <w:t>изложить в редакц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6"/>
          <w:rFonts w:cs="Times New Roman" w:ascii="Times New Roman" w:hAnsi="Times New Roman"/>
          <w:sz w:val="18"/>
          <w:szCs w:val="18"/>
        </w:rPr>
        <w:t xml:space="preserve">3. Приложение 5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</w:t>
      </w:r>
      <w:r>
        <w:rPr>
          <w:rFonts w:cs="Arial" w:ascii="Times New Roman" w:hAnsi="Times New Roman"/>
          <w:sz w:val="18"/>
          <w:szCs w:val="18"/>
        </w:rPr>
        <w:t xml:space="preserve">от 27декабря 2023 года № 143 </w:t>
      </w:r>
      <w:r>
        <w:rPr>
          <w:rFonts w:cs="Times New Roman" w:ascii="Times New Roman" w:hAnsi="Times New Roman"/>
          <w:sz w:val="18"/>
          <w:szCs w:val="18"/>
        </w:rPr>
        <w:t xml:space="preserve">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6"/>
          <w:rFonts w:cs="Times New Roman" w:ascii="Times New Roman" w:hAnsi="Times New Roman"/>
          <w:sz w:val="18"/>
          <w:szCs w:val="18"/>
        </w:rPr>
        <w:t>изложить в редакции согласно приложению 2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6"/>
          <w:rFonts w:cs="Times New Roman" w:ascii="Times New Roman" w:hAnsi="Times New Roman"/>
          <w:sz w:val="18"/>
          <w:szCs w:val="18"/>
        </w:rPr>
        <w:t xml:space="preserve">4. Приложение 7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</w:t>
      </w:r>
      <w:r>
        <w:rPr>
          <w:rFonts w:cs="Arial" w:ascii="Times New Roman" w:hAnsi="Times New Roman"/>
          <w:sz w:val="18"/>
          <w:szCs w:val="18"/>
        </w:rPr>
        <w:t xml:space="preserve">от 27декабря 2023 года № 143 </w:t>
      </w:r>
      <w:r>
        <w:rPr>
          <w:rFonts w:cs="Times New Roman" w:ascii="Times New Roman" w:hAnsi="Times New Roman"/>
          <w:sz w:val="18"/>
          <w:szCs w:val="18"/>
        </w:rPr>
        <w:t xml:space="preserve">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6"/>
          <w:rFonts w:cs="Times New Roman" w:ascii="Times New Roman" w:hAnsi="Times New Roman"/>
          <w:sz w:val="18"/>
          <w:szCs w:val="18"/>
        </w:rPr>
        <w:t>изложить в редакции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6"/>
          <w:rFonts w:cs="Times New Roman" w:ascii="Times New Roman" w:hAnsi="Times New Roman"/>
          <w:sz w:val="18"/>
          <w:szCs w:val="18"/>
        </w:rPr>
        <w:t xml:space="preserve">5. Приложение 9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</w:t>
      </w:r>
      <w:r>
        <w:rPr>
          <w:rFonts w:cs="Arial" w:ascii="Times New Roman" w:hAnsi="Times New Roman"/>
          <w:sz w:val="18"/>
          <w:szCs w:val="18"/>
        </w:rPr>
        <w:t xml:space="preserve">от 27декабря 2023 года № 143 </w:t>
      </w:r>
      <w:r>
        <w:rPr>
          <w:rFonts w:cs="Times New Roman" w:ascii="Times New Roman" w:hAnsi="Times New Roman"/>
          <w:sz w:val="18"/>
          <w:szCs w:val="18"/>
        </w:rPr>
        <w:t xml:space="preserve">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6"/>
          <w:rFonts w:cs="Times New Roman" w:ascii="Times New Roman" w:hAnsi="Times New Roman"/>
          <w:sz w:val="18"/>
          <w:szCs w:val="18"/>
        </w:rPr>
        <w:t>изложить в редакции согласно приложению 4.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Настоящее реш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Контроль за выполнением настоящего решения возложить на комиссию Думы Притобольного муниципального округа Курганской области по бюджету и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Председатель Думы  Притобольного муниципального округа Курганской области </w:t>
        <w:tab/>
        <w:t xml:space="preserve">                                                     И.А.Суслова</w:t>
        <w:tab/>
        <w:t xml:space="preserve">             </w:t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18"/>
          <w:szCs w:val="18"/>
        </w:rPr>
        <w:t xml:space="preserve">Глава Притобольного муниципального округа Курганской области                                               </w:t>
      </w:r>
      <w:r>
        <w:rPr/>
        <w:t xml:space="preserve">                                 Д.А.Спиридонов</w:t>
      </w:r>
      <w:r>
        <w:br w:type="page"/>
      </w:r>
    </w:p>
    <w:tbl>
      <w:tblPr>
        <w:tblW w:w="1079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438"/>
        <w:gridCol w:w="1498"/>
        <w:gridCol w:w="2982"/>
        <w:gridCol w:w="20"/>
        <w:gridCol w:w="3"/>
      </w:tblGrid>
      <w:tr>
        <w:trPr>
          <w:trHeight w:val="255" w:hRule="atLeast"/>
        </w:trPr>
        <w:tc>
          <w:tcPr>
            <w:tcW w:w="6296" w:type="dxa"/>
            <w:gridSpan w:val="2"/>
            <w:tcBorders/>
          </w:tcPr>
          <w:p>
            <w:pPr>
              <w:pStyle w:val="Normal"/>
              <w:pageBreakBefore/>
              <w:autoSpaceDE w:val="false"/>
              <w:snapToGrid w:val="false"/>
              <w:spacing w:lineRule="auto" w:line="240" w:before="0" w:after="0"/>
              <w:jc w:val="both"/>
              <w:rPr>
                <w:rStyle w:val="1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8"/>
                <w:szCs w:val="18"/>
              </w:rPr>
              <w:t>Приложение 1 к решению  Думы Притобольного муниципального округа  Курганской области  от 27 марта 2024года № 174 «О внесении изменений в решение Думы  от 27  декабря 2023 года №  14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бюджете Притобольного муниципального округа Курганской области  на 2024 год и на плановый период 2025 и 2026 годов</w:t>
            </w:r>
            <w:r>
              <w:rPr>
                <w:rStyle w:val="16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112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6"/>
                <w:rFonts w:cs="Times New Roman" w:ascii="Times New Roman" w:hAnsi="Times New Roman"/>
                <w:sz w:val="18"/>
                <w:szCs w:val="18"/>
              </w:rPr>
              <w:t>Приложение 1 к решению Думы Притобольного муниципального округа Курганской области от 27 декабря 2023 года №  14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бюджете Притобольного муниципального округа Курганской области  на 2024 год и на плановый период 2025 и 2026 годов</w:t>
            </w:r>
            <w:r>
              <w:rPr>
                <w:rStyle w:val="16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776" w:type="dxa"/>
            <w:gridSpan w:val="4"/>
            <w:tcBorders/>
            <w:vAlign w:val="center"/>
          </w:tcPr>
          <w:p>
            <w:pPr>
              <w:pStyle w:val="112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точники внутреннего финансирования дефицита бюджета </w:t>
            </w:r>
            <w:r>
              <w:rPr>
                <w:rStyle w:val="16"/>
                <w:rFonts w:cs="Times New Roman" w:ascii="Times New Roman" w:hAnsi="Times New Roman"/>
                <w:bCs/>
                <w:sz w:val="18"/>
                <w:szCs w:val="18"/>
              </w:rPr>
              <w:t>Притобольного муниципального округа Курганской области на 2024 год</w:t>
            </w:r>
          </w:p>
        </w:tc>
        <w:tc>
          <w:tcPr>
            <w:tcW w:w="23" w:type="dxa"/>
            <w:tcBorders/>
          </w:tcPr>
          <w:p>
            <w:pPr>
              <w:pStyle w:val="112"/>
              <w:snapToGrid w:val="false"/>
              <w:spacing w:lineRule="auto" w:line="240"/>
              <w:jc w:val="center"/>
              <w:rPr>
                <w:rStyle w:val="16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11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center"/>
              <w:rPr>
                <w:rStyle w:val="24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4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Наименование кода источника финансирования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5,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, привлекаемые в бюджет Притобольного муниципального  округа Курганской области  от кредитных организаций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- 638209,4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 00 0000 50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- 638209,4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- 638209,4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4 0000 51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 муниципальных округ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- 638209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695934,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695934,9</w:t>
            </w:r>
          </w:p>
        </w:tc>
      </w:tr>
      <w:tr>
        <w:trPr>
          <w:trHeight w:val="117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695934,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4 0000 6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 муниципальных округ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12"/>
              <w:snapToGrid w:val="false"/>
              <w:spacing w:lineRule="auto" w:line="24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695934,9</w:t>
            </w:r>
          </w:p>
        </w:tc>
      </w:tr>
      <w:tr>
        <w:trPr>
          <w:trHeight w:val="26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725,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1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6"/>
        <w:gridCol w:w="214"/>
        <w:gridCol w:w="856"/>
        <w:gridCol w:w="19"/>
        <w:gridCol w:w="15"/>
        <w:gridCol w:w="765"/>
        <w:gridCol w:w="619"/>
        <w:gridCol w:w="216"/>
        <w:gridCol w:w="148"/>
        <w:gridCol w:w="1137"/>
        <w:gridCol w:w="178"/>
        <w:gridCol w:w="486"/>
        <w:gridCol w:w="4282"/>
        <w:gridCol w:w="15"/>
        <w:gridCol w:w="94"/>
        <w:gridCol w:w="15"/>
      </w:tblGrid>
      <w:tr>
        <w:trPr>
          <w:trHeight w:val="5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6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решению Думы  Притобольного муниципального округа Курганской области от  27 марта 2024 года №  174 "О внесении изменений в решение  Думы Притобольного муниципального округа Курганской  области от 27 декабря 2023 года № 143  «О бюджете Притобольного муниципального округа Курганской области на 2024 год и на плановый период 2025 и 2026 год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 к решению Думы  Притобольного муниципального округа Курганской области от  27  декабря 2023 года № 143 «О бюджете Притобольного муниципального округа Курганской области   на 2024 год и на плановый период 2025 и 2026 годов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6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6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66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 классификации расходов бюджета Притобольного муниципального округа Курганской области на 2024 го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5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  тыс.руб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2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330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98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166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66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862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306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302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01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63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37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9 212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 273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382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80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08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355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489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33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0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5 934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 к решению Думы Притобольного муниципального округа Курганской области от 27 марта 2024 года № 174 "О внесении изменений в решение Думы Притобольного округа Курганской области от 27 декабря 2023 года № 143 «О бюджете Притобольного муниципального округа Курганской области  на 2024 год и на плановый период 2025 и 2026 годов».                                             Приложение 7 к решению Думы  Притобольного муниципального округа Курганской области от 27 декабря 2023 года № 143 «О бюджете Притобольного муниципального округа Курганской области на 2024 год и на плановый период 2025 и 2026 годов»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51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Притобольного муниципального округа Курганской области на 2024 год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55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тыс. руб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5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3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9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Главы Притобольного муниципального округа Курганской области и аппарата Администрации Притоб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9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6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0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0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1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сударственную регистрацию актов гражданского состоя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сударственную регистрацию актов гражданского состоя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а материальных ресурсов для ликвидации чрезвычайных ситуаций на территор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на водных объекта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единой дежурной диспетчерской службы Администрации Притобольного М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5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5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твращение чрезвычайных ситуации и минимизация потерь при чрезвычайных ситуац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1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работника сельского хозяйства и перерабатывающей промышленности в Притобольном район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5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5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78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развитии и поддержке малого и среднего предпринимательства в Притобольном муниципальном округе" на 2023-2028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механизмов финансово-кредитной поддержки субъектов малого и среднего предприниматель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муниципальном округе Курганской области" на 2024-2026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в Притобольном муниципальном округе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незаконному обороту наркот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безопасности дорожного движения в Притобольном муниципальном округе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коррупции в Притобольном муниципальном округе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43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7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63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на сельских территор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района "Комплексное развитие систем коммунальной инфраструктуры Притобольного район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13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теплоснабж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13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на сельских территор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. находящихся в государствен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. планируемые к реализации в рамках двух финансовых ле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4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6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атериальная помощь Почетным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мероприятий. связанных с проведением специальной военной оп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ЯДЯН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50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9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9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7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" Формирование комфортной городской среды на территории населенных пунктов Притобольного муниципального округа" на 2024-2033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КАТИХИН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79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8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8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8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8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8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32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9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3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ТНИКОВ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54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Главы Притобольного муниципального округа Курганской области и аппарата Администрации Притоб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2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0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20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9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9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9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9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9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7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79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ОРНЫ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314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1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6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5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7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8 65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315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96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8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8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8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43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4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2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2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2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2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7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53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53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53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15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бразовательной сети и финансово-экономических механизмов, обеспечивающих равный доступ населения Притобольно МО к услугам обще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7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68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356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90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90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599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78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4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4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3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6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13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6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. реализующих программы начального общего образования.образовательные программы основного общего образования.образовательные программы среднего обще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2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 муниципальные образовательные организаци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6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. планируемые к реализации в рамках двух финансовых ле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единого воспитательного пространства, развивающего потенциал сфер воспитания и дополните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5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моделей и механизмов развития эффективной системы дополнительного образования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5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ома детского творч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(Глядянский дом детского творчеств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Кадровое обеспечение системы образования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Молодёжь Притоболья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изация трудовой и жизненной активности молодёж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о-патриотическое воспитание молодёж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8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недрения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1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методического кабин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2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2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7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5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в лагерях дневного пребывания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3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3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3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3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бразовательной сети и финансово-экономических механизмов, обеспечивающих равный доступ населения Притобольно МО к услугам обще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9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9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етей в приемных семья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7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ети физкультурно-оздоровительных и спортивных сооружений. Укрепление материальной баз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, ТУРИЗМА И МОЛОДЕЖНОЙ ПОЛИТИКИ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70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55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1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Культура Притобольного муниципального округа" на 2024-2027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2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7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5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Молодёжь Притоболья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изация трудовой и жизненной активности молодёж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о-патриотическое воспитание молодёж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18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3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9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Культура Притобольного муниципального округа" на 2024-2027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97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радиционного художественного творчества, национальных культур и развития культурно-досугов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0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1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1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2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6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9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7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91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9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мии и гранты по постановлениям Курганской областной Дум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Культура Притобольного муниципального округа" на 2024-2027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ое и материально-техническое обеспечение деятельности в сфере культур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10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8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7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5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ассовой физической культуры и формирование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ети физкультурно-оздоровительных и спортивных сооружений. Укрепление материальной баз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УМА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0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Думы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Думы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ОЕ УПРАВЛЕНИЕ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59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544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2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05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75,6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3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68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48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481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балансированности бюджета муниципального округа в долгосрочном период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6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6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6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62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6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6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0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09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7,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2,1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муниципального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окр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пожилых люд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естная целевая ста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7846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5 934,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4 к решению Думы Притобольного муниципального округа Курганской области  от 27 марта 2024 года   № 174 " О внесении изменений в решение Думы Притобольного муниципального округа Курганской области  от  27 декабря 2023 года № 143 «О бюджете Притобольного  муниципального округа Курганской области  на 2024 год и на плановый период 2025 и 2026 годов»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9 к решению Думы Притобольного муниципального округа Курганской области  от 27   декабря 2023 года № 143 «О бюджете Притобольного  муниципального округа Курганской области  на 2024 год и на плановый период 2025 и 2026 годов»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66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тобольного муниципального округа Курганской области на 2024 год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 тыс. руб.</w:t>
            </w:r>
          </w:p>
        </w:tc>
      </w:tr>
      <w:tr>
        <w:trPr>
          <w:trHeight w:val="383" w:hRule="atLeast"/>
        </w:trPr>
        <w:tc>
          <w:tcPr>
            <w:tcW w:w="6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50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 "Молодежь Притоболья" на 2024 -2026 годы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53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изация трудовой и жизненной активности молодёжи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5</w:t>
            </w:r>
          </w:p>
        </w:tc>
      </w:tr>
      <w:tr>
        <w:trPr>
          <w:trHeight w:val="163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5</w:t>
            </w:r>
          </w:p>
        </w:tc>
      </w:tr>
      <w:tr>
        <w:trPr>
          <w:trHeight w:val="54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2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о-патриотическое воспитание молодёж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2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30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36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50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Притобольном  муниципальном округе Курганской области" на 2024-2026 го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 122,1</w:t>
            </w:r>
          </w:p>
        </w:tc>
      </w:tr>
      <w:tr>
        <w:trPr>
          <w:trHeight w:val="5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единого воспитательного пространства, развивающего потенциал сфер воспитания и дополнительного образ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46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21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62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недрения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11,9</w:t>
            </w:r>
          </w:p>
        </w:tc>
      </w:tr>
      <w:tr>
        <w:trPr>
          <w:trHeight w:val="19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методического кабинет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90,2</w:t>
            </w:r>
          </w:p>
        </w:tc>
      </w:tr>
      <w:tr>
        <w:trPr>
          <w:trHeight w:val="70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02,2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8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08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75,4</w:t>
            </w:r>
          </w:p>
        </w:tc>
      </w:tr>
      <w:tr>
        <w:trPr>
          <w:trHeight w:val="67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19,3</w:t>
            </w:r>
          </w:p>
        </w:tc>
      </w:tr>
      <w:tr>
        <w:trPr>
          <w:trHeight w:val="29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,1</w:t>
            </w:r>
          </w:p>
        </w:tc>
      </w:tr>
      <w:tr>
        <w:trPr>
          <w:trHeight w:val="11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46,3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0,3</w:t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 032,6</w:t>
            </w:r>
          </w:p>
        </w:tc>
      </w:tr>
      <w:tr>
        <w:trPr>
          <w:trHeight w:val="19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бразовательной сети и финансово-экономических механизмов, обеспечивающих равный доступ населения Притобольного района к услугам общего образ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14,2</w:t>
            </w:r>
          </w:p>
        </w:tc>
      </w:tr>
      <w:tr>
        <w:trPr>
          <w:trHeight w:val="92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,0</w:t>
            </w:r>
          </w:p>
        </w:tc>
      </w:tr>
      <w:tr>
        <w:trPr>
          <w:trHeight w:val="37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34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77,0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77,0</w:t>
            </w:r>
          </w:p>
        </w:tc>
      </w:tr>
      <w:tr>
        <w:trPr>
          <w:trHeight w:val="79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60,2</w:t>
            </w:r>
          </w:p>
        </w:tc>
      </w:tr>
      <w:tr>
        <w:trPr>
          <w:trHeight w:val="376" w:hRule="atLeast"/>
        </w:trPr>
        <w:tc>
          <w:tcPr>
            <w:tcW w:w="66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60,2</w:t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,0</w:t>
            </w:r>
          </w:p>
        </w:tc>
      </w:tr>
      <w:tr>
        <w:trPr>
          <w:trHeight w:val="1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,0</w:t>
            </w:r>
          </w:p>
        </w:tc>
      </w:tr>
      <w:tr>
        <w:trPr>
          <w:trHeight w:val="17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 918,4</w:t>
            </w:r>
          </w:p>
        </w:tc>
      </w:tr>
      <w:tr>
        <w:trPr>
          <w:trHeight w:val="48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28,0</w:t>
            </w:r>
          </w:p>
        </w:tc>
      </w:tr>
      <w:tr>
        <w:trPr>
          <w:trHeight w:val="55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53,0</w:t>
            </w:r>
          </w:p>
        </w:tc>
      </w:tr>
      <w:tr>
        <w:trPr>
          <w:trHeight w:val="38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75,0</w:t>
            </w:r>
          </w:p>
        </w:tc>
      </w:tr>
      <w:tr>
        <w:trPr>
          <w:trHeight w:val="33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680,7</w:t>
            </w:r>
          </w:p>
        </w:tc>
      </w:tr>
      <w:tr>
        <w:trPr>
          <w:trHeight w:val="70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680,7</w:t>
            </w:r>
          </w:p>
        </w:tc>
      </w:tr>
      <w:tr>
        <w:trPr>
          <w:trHeight w:val="7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37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 356,9</w:t>
            </w:r>
          </w:p>
        </w:tc>
      </w:tr>
      <w:tr>
        <w:trPr>
          <w:trHeight w:val="6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 904,8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,1</w:t>
            </w:r>
          </w:p>
        </w:tc>
      </w:tr>
      <w:tr>
        <w:trPr>
          <w:trHeight w:val="47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64,5</w:t>
            </w:r>
          </w:p>
        </w:tc>
      </w:tr>
      <w:tr>
        <w:trPr>
          <w:trHeight w:val="33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64,5</w:t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мии и гранты по постановлениям Курганской областной Дум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8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8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448,3</w:t>
            </w:r>
          </w:p>
        </w:tc>
      </w:tr>
      <w:tr>
        <w:trPr>
          <w:trHeight w:val="69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22,6</w:t>
            </w:r>
          </w:p>
        </w:tc>
      </w:tr>
      <w:tr>
        <w:trPr>
          <w:trHeight w:val="36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20,7</w:t>
            </w:r>
          </w:p>
        </w:tc>
      </w:tr>
      <w:tr>
        <w:trPr>
          <w:trHeight w:val="16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15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378,5</w:t>
            </w:r>
          </w:p>
        </w:tc>
      </w:tr>
      <w:tr>
        <w:trPr>
          <w:trHeight w:val="77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42,5</w:t>
            </w:r>
          </w:p>
        </w:tc>
      </w:tr>
      <w:tr>
        <w:trPr>
          <w:trHeight w:val="55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564,0</w:t>
            </w:r>
          </w:p>
        </w:tc>
      </w:tr>
      <w:tr>
        <w:trPr>
          <w:trHeight w:val="13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72,0</w:t>
            </w:r>
          </w:p>
        </w:tc>
      </w:tr>
      <w:tr>
        <w:trPr>
          <w:trHeight w:val="29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,5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,5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8,0</w:t>
            </w:r>
          </w:p>
        </w:tc>
      </w:tr>
      <w:tr>
        <w:trPr>
          <w:trHeight w:val="63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8,0</w:t>
            </w:r>
          </w:p>
        </w:tc>
      </w:tr>
      <w:tr>
        <w:trPr>
          <w:trHeight w:val="58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86,2</w:t>
            </w:r>
          </w:p>
        </w:tc>
      </w:tr>
      <w:tr>
        <w:trPr>
          <w:trHeight w:val="42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86,2</w:t>
            </w:r>
          </w:p>
        </w:tc>
      </w:tr>
      <w:tr>
        <w:trPr>
          <w:trHeight w:val="28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59,9</w:t>
            </w:r>
          </w:p>
        </w:tc>
      </w:tr>
      <w:tr>
        <w:trPr>
          <w:trHeight w:val="33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59,9</w:t>
            </w:r>
          </w:p>
        </w:tc>
      </w:tr>
      <w:tr>
        <w:trPr>
          <w:trHeight w:val="56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районе" на 2021-2026 годы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195,5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959,5</w:t>
            </w:r>
          </w:p>
        </w:tc>
      </w:tr>
      <w:tr>
        <w:trPr>
          <w:trHeight w:val="9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етей в приемных семь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77,0</w:t>
            </w:r>
          </w:p>
        </w:tc>
      </w:tr>
      <w:tr>
        <w:trPr>
          <w:trHeight w:val="12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77,0</w:t>
            </w:r>
          </w:p>
        </w:tc>
      </w:tr>
      <w:tr>
        <w:trPr>
          <w:trHeight w:val="19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96,0</w:t>
            </w:r>
          </w:p>
        </w:tc>
      </w:tr>
      <w:tr>
        <w:trPr>
          <w:trHeight w:val="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96,0</w:t>
            </w:r>
          </w:p>
        </w:tc>
      </w:tr>
      <w:tr>
        <w:trPr>
          <w:trHeight w:val="15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0,0</w:t>
            </w:r>
          </w:p>
        </w:tc>
      </w:tr>
      <w:tr>
        <w:trPr>
          <w:trHeight w:val="12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0,0</w:t>
            </w:r>
          </w:p>
        </w:tc>
      </w:tr>
      <w:tr>
        <w:trPr>
          <w:trHeight w:val="93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20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44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56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5,0</w:t>
            </w:r>
          </w:p>
        </w:tc>
      </w:tr>
      <w:tr>
        <w:trPr>
          <w:trHeight w:val="62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5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9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47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3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,8</w:t>
            </w:r>
          </w:p>
        </w:tc>
      </w:tr>
      <w:tr>
        <w:trPr>
          <w:trHeight w:val="46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,8</w:t>
            </w:r>
          </w:p>
        </w:tc>
      </w:tr>
      <w:tr>
        <w:trPr>
          <w:trHeight w:val="38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66,1</w:t>
            </w:r>
          </w:p>
        </w:tc>
      </w:tr>
      <w:tr>
        <w:trPr>
          <w:trHeight w:val="13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66,1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50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9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3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0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44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моделей и механизмов развития эффективной системы дополнительного образования дете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236,0</w:t>
            </w:r>
          </w:p>
        </w:tc>
      </w:tr>
      <w:tr>
        <w:trPr>
          <w:trHeight w:val="15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ома детского творчеств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857,3</w:t>
            </w:r>
          </w:p>
        </w:tc>
      </w:tr>
      <w:tr>
        <w:trPr>
          <w:trHeight w:val="44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857,3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95,9</w:t>
            </w:r>
          </w:p>
        </w:tc>
      </w:tr>
      <w:tr>
        <w:trPr>
          <w:trHeight w:val="2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95,9</w:t>
            </w:r>
          </w:p>
        </w:tc>
      </w:tr>
      <w:tr>
        <w:trPr>
          <w:trHeight w:val="32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,6</w:t>
            </w:r>
          </w:p>
        </w:tc>
      </w:tr>
      <w:tr>
        <w:trPr>
          <w:trHeight w:val="52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,2</w:t>
            </w:r>
          </w:p>
        </w:tc>
      </w:tr>
      <w:tr>
        <w:trPr>
          <w:trHeight w:val="20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7,2</w:t>
            </w:r>
          </w:p>
        </w:tc>
      </w:tr>
      <w:tr>
        <w:trPr>
          <w:trHeight w:val="25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Кадровое обеспечение системы образования Притобольного муниципального округа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5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23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"Культура Притобольного муниципального округа" на 2024-2027 годы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650,1</w:t>
            </w:r>
          </w:p>
        </w:tc>
      </w:tr>
      <w:tr>
        <w:trPr>
          <w:trHeight w:val="5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радиционного художественного творчества, национальных культур и развития культурно-досуговой деятельно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02,5</w:t>
            </w:r>
          </w:p>
        </w:tc>
      </w:tr>
      <w:tr>
        <w:trPr>
          <w:trHeight w:val="34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714,9</w:t>
            </w:r>
          </w:p>
        </w:tc>
      </w:tr>
      <w:tr>
        <w:trPr>
          <w:trHeight w:val="70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348,3</w:t>
            </w:r>
          </w:p>
        </w:tc>
      </w:tr>
      <w:tr>
        <w:trPr>
          <w:trHeight w:val="44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02,1</w:t>
            </w:r>
          </w:p>
        </w:tc>
      </w:tr>
      <w:tr>
        <w:trPr>
          <w:trHeight w:val="12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</w:t>
            </w:r>
          </w:p>
        </w:tc>
      </w:tr>
      <w:tr>
        <w:trPr>
          <w:trHeight w:val="64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,8</w:t>
            </w:r>
          </w:p>
        </w:tc>
      </w:tr>
      <w:tr>
        <w:trPr>
          <w:trHeight w:val="48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,8</w:t>
            </w:r>
          </w:p>
        </w:tc>
      </w:tr>
      <w:tr>
        <w:trPr>
          <w:trHeight w:val="21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,8</w:t>
            </w:r>
          </w:p>
        </w:tc>
      </w:tr>
      <w:tr>
        <w:trPr>
          <w:trHeight w:val="30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94,8</w:t>
            </w:r>
          </w:p>
        </w:tc>
      </w:tr>
      <w:tr>
        <w:trPr>
          <w:trHeight w:val="39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74,2</w:t>
            </w:r>
          </w:p>
        </w:tc>
      </w:tr>
      <w:tr>
        <w:trPr>
          <w:trHeight w:val="69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91,3</w:t>
            </w:r>
          </w:p>
        </w:tc>
      </w:tr>
      <w:tr>
        <w:trPr>
          <w:trHeight w:val="49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2,9</w:t>
            </w:r>
          </w:p>
        </w:tc>
      </w:tr>
      <w:tr>
        <w:trPr>
          <w:trHeight w:val="25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41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27,5</w:t>
            </w:r>
          </w:p>
        </w:tc>
      </w:tr>
      <w:tr>
        <w:trPr>
          <w:trHeight w:val="38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17,4</w:t>
            </w:r>
          </w:p>
        </w:tc>
      </w:tr>
      <w:tr>
        <w:trPr>
          <w:trHeight w:val="61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25,5</w:t>
            </w:r>
          </w:p>
        </w:tc>
      </w:tr>
      <w:tr>
        <w:trPr>
          <w:trHeight w:val="48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,9</w:t>
            </w:r>
          </w:p>
        </w:tc>
      </w:tr>
      <w:tr>
        <w:trPr>
          <w:trHeight w:val="19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377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ое и материально-техническое обеспечение деятельности в сфере культур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25,3</w:t>
            </w:r>
          </w:p>
        </w:tc>
      </w:tr>
      <w:tr>
        <w:trPr>
          <w:trHeight w:val="26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10,2</w:t>
            </w:r>
          </w:p>
        </w:tc>
      </w:tr>
      <w:tr>
        <w:trPr>
          <w:trHeight w:val="54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88,8</w:t>
            </w:r>
          </w:p>
        </w:tc>
      </w:tr>
      <w:tr>
        <w:trPr>
          <w:trHeight w:val="27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,4</w:t>
            </w:r>
          </w:p>
        </w:tc>
      </w:tr>
      <w:tr>
        <w:trPr>
          <w:trHeight w:val="17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15,1</w:t>
            </w:r>
          </w:p>
        </w:tc>
      </w:tr>
      <w:tr>
        <w:trPr>
          <w:trHeight w:val="75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52,5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763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 Формирование комфортной городской среды на территории населенных пунктов Притобольного муниципального округа" на 2024-2033 годы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0,0</w:t>
            </w:r>
          </w:p>
        </w:tc>
      </w:tr>
      <w:tr>
        <w:trPr>
          <w:trHeight w:val="40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0,0</w:t>
            </w:r>
          </w:p>
        </w:tc>
      </w:tr>
      <w:tr>
        <w:trPr>
          <w:trHeight w:val="42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0,0</w:t>
            </w:r>
          </w:p>
        </w:tc>
      </w:tr>
      <w:tr>
        <w:trPr>
          <w:trHeight w:val="45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 развитии и поддержке малого и среднего предпринимательства в Притобольном муниципальном округе" на 2023-2028 годы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69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4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2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67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01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-2026 год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66,7</w:t>
            </w:r>
          </w:p>
        </w:tc>
      </w:tr>
      <w:tr>
        <w:trPr>
          <w:trHeight w:val="47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,0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,0</w:t>
            </w:r>
          </w:p>
        </w:tc>
      </w:tr>
      <w:tr>
        <w:trPr>
          <w:trHeight w:val="38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,0</w:t>
            </w:r>
          </w:p>
        </w:tc>
      </w:tr>
      <w:tr>
        <w:trPr>
          <w:trHeight w:val="21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и на водных объекта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443,5</w:t>
            </w:r>
          </w:p>
        </w:tc>
      </w:tr>
      <w:tr>
        <w:trPr>
          <w:trHeight w:val="10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1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943,5</w:t>
            </w:r>
          </w:p>
        </w:tc>
      </w:tr>
      <w:tr>
        <w:trPr>
          <w:trHeight w:val="67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939,1</w:t>
            </w:r>
          </w:p>
        </w:tc>
      </w:tr>
      <w:tr>
        <w:trPr>
          <w:trHeight w:val="32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4,5</w:t>
            </w:r>
          </w:p>
        </w:tc>
      </w:tr>
      <w:tr>
        <w:trPr>
          <w:trHeight w:val="3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единой дежурной диспетчерской службы Администрации Притобольного МО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41,2</w:t>
            </w:r>
          </w:p>
        </w:tc>
      </w:tr>
      <w:tr>
        <w:trPr>
          <w:trHeight w:val="21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41,2</w:t>
            </w:r>
          </w:p>
        </w:tc>
      </w:tr>
      <w:tr>
        <w:trPr>
          <w:trHeight w:val="67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5,8</w:t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,4</w:t>
            </w:r>
          </w:p>
        </w:tc>
      </w:tr>
      <w:tr>
        <w:trPr>
          <w:trHeight w:val="33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твращение чрезвычайных ситуации и минимизация потерь при чрезвычайных ситуаци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18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40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5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01,0</w:t>
            </w:r>
          </w:p>
        </w:tc>
      </w:tr>
      <w:tr>
        <w:trPr>
          <w:trHeight w:val="2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ассовой физической культуры и формирование здорового образа жизн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,0</w:t>
            </w:r>
          </w:p>
        </w:tc>
      </w:tr>
      <w:tr>
        <w:trPr>
          <w:trHeight w:val="1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45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7</w:t>
            </w:r>
          </w:p>
        </w:tc>
      </w:tr>
      <w:tr>
        <w:trPr>
          <w:trHeight w:val="45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ети физкультурно - оздоровительных и спортивных сооружений. Укрепление материальной баз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25,0</w:t>
            </w:r>
          </w:p>
        </w:tc>
      </w:tr>
      <w:tr>
        <w:trPr>
          <w:trHeight w:val="11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2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3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муниципальном округе Курганской области" на 2024-2026 го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в Притобольном муниципальном округе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12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8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1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незаконному обороту наркотико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безопасности дорожного движения в Притобольном муниципальном округе Курганской области 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5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35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9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коррупции в Притобольном муниципальном округе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2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3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 муниципальном округе Курганской области на 2024-2026 годы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70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Притобольного муниципального округа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48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36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 развитие сельских территорий Притобольного муниципального округа на 2024-2029 годы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7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"Комплексное развитие систем коммунальной инфраструктуры Притобольного муниципального округа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13,4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теплоснабже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13,4</w:t>
            </w:r>
          </w:p>
        </w:tc>
      </w:tr>
      <w:tr>
        <w:trPr>
          <w:trHeight w:val="3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54,8</w:t>
            </w:r>
          </w:p>
        </w:tc>
      </w:tr>
      <w:tr>
        <w:trPr>
          <w:trHeight w:val="33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54,8</w:t>
            </w:r>
          </w:p>
        </w:tc>
      </w:tr>
      <w:tr>
        <w:trPr>
          <w:trHeight w:val="32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,6</w:t>
            </w:r>
          </w:p>
        </w:tc>
      </w:tr>
      <w:tr>
        <w:trPr>
          <w:trHeight w:val="44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работника сельского хозяйства и перерабатывающей промышленности в Притобольном районе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422,8</w:t>
            </w:r>
          </w:p>
        </w:tc>
      </w:tr>
      <w:tr>
        <w:trPr>
          <w:trHeight w:val="43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422,8</w:t>
            </w:r>
          </w:p>
        </w:tc>
      </w:tr>
      <w:tr>
        <w:trPr>
          <w:trHeight w:val="19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5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14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7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балансированности бюджета муниципального округа  в долгосрочном периоде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62,0</w:t>
            </w:r>
          </w:p>
        </w:tc>
      </w:tr>
      <w:tr>
        <w:trPr>
          <w:trHeight w:val="51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62,0</w:t>
            </w:r>
          </w:p>
        </w:tc>
      </w:tr>
      <w:tr>
        <w:trPr>
          <w:trHeight w:val="20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862,0</w:t>
            </w:r>
          </w:p>
        </w:tc>
      </w:tr>
      <w:tr>
        <w:trPr>
          <w:trHeight w:val="92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195,8</w:t>
            </w:r>
          </w:p>
        </w:tc>
      </w:tr>
      <w:tr>
        <w:trPr>
          <w:trHeight w:val="20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195,8</w:t>
            </w:r>
          </w:p>
        </w:tc>
      </w:tr>
      <w:tr>
        <w:trPr>
          <w:trHeight w:val="69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815,8</w:t>
            </w:r>
          </w:p>
        </w:tc>
      </w:tr>
      <w:tr>
        <w:trPr>
          <w:trHeight w:val="54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80,0</w:t>
            </w:r>
          </w:p>
        </w:tc>
      </w:tr>
      <w:tr>
        <w:trPr>
          <w:trHeight w:val="28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4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 053,1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0,5</w:t>
            </w:r>
          </w:p>
        </w:tc>
      </w:tr>
      <w:tr>
        <w:trPr>
          <w:trHeight w:val="19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,5</w:t>
            </w:r>
          </w:p>
        </w:tc>
      </w:tr>
      <w:tr>
        <w:trPr>
          <w:trHeight w:val="64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,5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Думы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1</w:t>
            </w:r>
          </w:p>
        </w:tc>
      </w:tr>
      <w:tr>
        <w:trPr>
          <w:trHeight w:val="63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1</w:t>
            </w:r>
          </w:p>
        </w:tc>
      </w:tr>
      <w:tr>
        <w:trPr>
          <w:trHeight w:val="19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Думы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,9</w:t>
            </w:r>
          </w:p>
        </w:tc>
      </w:tr>
      <w:tr>
        <w:trPr>
          <w:trHeight w:val="65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1,1</w:t>
            </w:r>
          </w:p>
        </w:tc>
      </w:tr>
      <w:tr>
        <w:trPr>
          <w:trHeight w:val="33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,8</w:t>
            </w:r>
          </w:p>
        </w:tc>
      </w:tr>
      <w:tr>
        <w:trPr>
          <w:trHeight w:val="63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 и аппарата Администрации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729,0</w:t>
            </w:r>
          </w:p>
        </w:tc>
      </w:tr>
      <w:tr>
        <w:trPr>
          <w:trHeight w:val="23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12,7</w:t>
            </w:r>
          </w:p>
        </w:tc>
      </w:tr>
      <w:tr>
        <w:trPr>
          <w:trHeight w:val="14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12,7</w:t>
            </w:r>
          </w:p>
        </w:tc>
      </w:tr>
      <w:tr>
        <w:trPr>
          <w:trHeight w:val="30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511,6</w:t>
            </w:r>
          </w:p>
        </w:tc>
      </w:tr>
      <w:tr>
        <w:trPr>
          <w:trHeight w:val="60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698,1</w:t>
            </w:r>
          </w:p>
        </w:tc>
      </w:tr>
      <w:tr>
        <w:trPr>
          <w:trHeight w:val="33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804,2</w:t>
            </w:r>
          </w:p>
        </w:tc>
      </w:tr>
      <w:tr>
        <w:trPr>
          <w:trHeight w:val="16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40,9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37,6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9,5</w:t>
            </w:r>
          </w:p>
        </w:tc>
      </w:tr>
      <w:tr>
        <w:trPr>
          <w:trHeight w:val="26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68,9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54,7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20,4</w:t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742,1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20,1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28,2</w:t>
            </w:r>
          </w:p>
        </w:tc>
      </w:tr>
      <w:tr>
        <w:trPr>
          <w:trHeight w:val="2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52,8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84,4</w:t>
            </w:r>
          </w:p>
        </w:tc>
      </w:tr>
      <w:tr>
        <w:trPr>
          <w:trHeight w:val="40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4,6</w:t>
            </w:r>
          </w:p>
        </w:tc>
      </w:tr>
      <w:tr>
        <w:trPr>
          <w:trHeight w:val="29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 муниципального округ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округ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пожилых люде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075,8</w:t>
            </w:r>
          </w:p>
        </w:tc>
      </w:tr>
      <w:tr>
        <w:trPr>
          <w:trHeight w:val="3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075,8</w:t>
            </w:r>
          </w:p>
        </w:tc>
      </w:tr>
      <w:tr>
        <w:trPr>
          <w:trHeight w:val="46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075,8</w:t>
            </w:r>
          </w:p>
        </w:tc>
      </w:tr>
      <w:tr>
        <w:trPr>
          <w:trHeight w:val="52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9</w:t>
            </w:r>
          </w:p>
        </w:tc>
      </w:tr>
      <w:tr>
        <w:trPr>
          <w:trHeight w:val="73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айонного резерва материальных ресурсов для ликвидации чрезвычайных ситуаций на территории Притобольного муниципального округ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атериальная помощь Почетным гражданам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5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46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386,8</w:t>
            </w:r>
          </w:p>
        </w:tc>
      </w:tr>
      <w:tr>
        <w:trPr>
          <w:trHeight w:val="51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0,0</w:t>
            </w:r>
          </w:p>
        </w:tc>
      </w:tr>
      <w:tr>
        <w:trPr>
          <w:trHeight w:val="48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9,0</w:t>
            </w:r>
          </w:p>
        </w:tc>
      </w:tr>
      <w:tr>
        <w:trPr>
          <w:trHeight w:val="25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41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мероприятий. связанных с проведением специальной военной операци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,0</w:t>
            </w:r>
          </w:p>
        </w:tc>
      </w:tr>
      <w:tr>
        <w:trPr>
          <w:trHeight w:val="72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4,9</w:t>
            </w:r>
          </w:p>
        </w:tc>
      </w:tr>
      <w:tr>
        <w:trPr>
          <w:trHeight w:val="31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17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 073,1</w:t>
            </w:r>
          </w:p>
        </w:tc>
      </w:tr>
      <w:tr>
        <w:trPr>
          <w:trHeight w:val="31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 073,1</w:t>
            </w:r>
          </w:p>
        </w:tc>
      </w:tr>
      <w:tr>
        <w:trPr>
          <w:trHeight w:val="33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7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7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17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43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мии и гранты по постановлениям Курганской областной Думы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88,3</w:t>
            </w:r>
          </w:p>
        </w:tc>
      </w:tr>
      <w:tr>
        <w:trPr>
          <w:trHeight w:val="712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7,1</w:t>
            </w:r>
          </w:p>
        </w:tc>
      </w:tr>
      <w:tr>
        <w:trPr>
          <w:trHeight w:val="16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25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5,0</w:t>
            </w:r>
          </w:p>
        </w:tc>
      </w:tr>
      <w:tr>
        <w:trPr>
          <w:trHeight w:val="50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266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50,3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50,3</w:t>
            </w:r>
          </w:p>
        </w:tc>
      </w:tr>
      <w:tr>
        <w:trPr>
          <w:trHeight w:val="365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. находящихся в государственной собственности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26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518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7,4</w:t>
            </w:r>
          </w:p>
        </w:tc>
      </w:tr>
      <w:tr>
        <w:trPr>
          <w:trHeight w:val="339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7,4</w:t>
            </w:r>
          </w:p>
        </w:tc>
      </w:tr>
      <w:tr>
        <w:trPr>
          <w:trHeight w:val="70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5 93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09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0" w:after="0"/>
      <w:ind w:right="34" w:firstLine="709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ind w:right="33" w:firstLine="720"/>
      <w:jc w:val="both"/>
      <w:outlineLvl w:val="8"/>
    </w:pPr>
    <w:rPr>
      <w:rFonts w:ascii="Arial" w:hAnsi="Arial" w:cs="Arial"/>
      <w:b/>
      <w:bCs/>
      <w:color w:val="000000"/>
      <w:sz w:val="24"/>
      <w:szCs w:val="23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Arial Unicode MS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rFonts w:ascii="Arial" w:hAnsi="Arial" w:cs="Arial"/>
      <w:b/>
      <w:bCs/>
      <w:color w:val="000000"/>
      <w:sz w:val="24"/>
      <w:szCs w:val="23"/>
      <w:lang w:val="ru-RU" w:bidi="ar-SA"/>
    </w:rPr>
  </w:style>
  <w:style w:type="character" w:styleId="8">
    <w:name w:val=" Знак Знак8"/>
    <w:basedOn w:val="Style6"/>
    <w:qFormat/>
    <w:rPr>
      <w:sz w:val="28"/>
      <w:lang w:val="ru-RU" w:bidi="ar-SA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color w:val="000000"/>
      <w:sz w:val="24"/>
      <w:szCs w:val="23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6"/>
    <w:qFormat/>
    <w:rPr>
      <w:rFonts w:ascii="Calibri" w:hAnsi="Calibri" w:eastAsia="SimSun;ЛОМе" w:cs="Calibri"/>
      <w:kern w:val="2"/>
      <w:sz w:val="22"/>
      <w:szCs w:val="22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1">
    <w:name w:val=" Знак Знак1"/>
    <w:basedOn w:val="Style6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3"/>
      <w:lang w:val="ru-RU"/>
    </w:rPr>
  </w:style>
  <w:style w:type="character" w:styleId="Heading6Char">
    <w:name w:val="Heading 6 Char"/>
    <w:qFormat/>
    <w:rPr>
      <w:rFonts w:ascii="Arial" w:hAnsi="Arial" w:cs="Arial"/>
      <w:b/>
      <w:color w:val="000000"/>
      <w:sz w:val="23"/>
      <w:lang w:val="ru-RU"/>
    </w:rPr>
  </w:style>
  <w:style w:type="character" w:styleId="Heading9Char">
    <w:name w:val="Heading 9 Char"/>
    <w:qFormat/>
    <w:rPr>
      <w:rFonts w:ascii="Arial" w:hAnsi="Arial" w:cs="Arial"/>
      <w:b/>
      <w:color w:val="000000"/>
      <w:sz w:val="23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3"/>
      <w:lang w:val="ru-RU"/>
    </w:rPr>
  </w:style>
  <w:style w:type="character" w:styleId="BodyTextIndent3Char">
    <w:name w:val="Body Text Indent 3 Char"/>
    <w:qFormat/>
    <w:rPr>
      <w:rFonts w:ascii="Arial" w:hAnsi="Arial" w:cs="Arial"/>
      <w:sz w:val="16"/>
      <w:lang w:val="ru-RU"/>
    </w:rPr>
  </w:style>
  <w:style w:type="character" w:styleId="13">
    <w:name w:val="Знак Знак13"/>
    <w:qFormat/>
    <w:rPr>
      <w:rFonts w:ascii="Arial" w:hAnsi="Arial" w:cs="Arial"/>
      <w:b/>
      <w:kern w:val="2"/>
      <w:sz w:val="32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TitleChar">
    <w:name w:val="Title Char"/>
    <w:basedOn w:val="Style6"/>
    <w:qFormat/>
    <w:rPr>
      <w:b/>
      <w:sz w:val="28"/>
      <w:lang w:val="ru-RU" w:bidi="ar-SA"/>
    </w:rPr>
  </w:style>
  <w:style w:type="character" w:styleId="21">
    <w:name w:val="Основной текст (2)_"/>
    <w:basedOn w:val="Style6"/>
    <w:qFormat/>
    <w:rPr>
      <w:lang w:bidi="ar-SA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Название таблицы Знак"/>
    <w:qFormat/>
    <w:rPr>
      <w:rFonts w:eastAsia="Calibri"/>
      <w:b/>
      <w:smallCaps/>
      <w:kern w:val="2"/>
      <w:sz w:val="28"/>
      <w:lang w:val="ru-RU" w:bidi="ar-SA"/>
    </w:rPr>
  </w:style>
  <w:style w:type="character" w:styleId="BodyTextChar">
    <w:name w:val="Body Text Char"/>
    <w:basedOn w:val="Style6"/>
    <w:qFormat/>
    <w:rPr>
      <w:rFonts w:ascii="Times New Roman" w:hAnsi="Times New Roman" w:cs="Arial"/>
      <w:color w:val="000000"/>
      <w:spacing w:val="6"/>
      <w:sz w:val="28"/>
      <w:szCs w:val="28"/>
      <w:lang w:val="en-US"/>
    </w:rPr>
  </w:style>
  <w:style w:type="character" w:styleId="PageNumber">
    <w:name w:val="Page Number"/>
    <w:basedOn w:val="Style6"/>
    <w:rPr>
      <w:rFonts w:cs="Times New Roman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1">
    <w:name w:val="Основной текст (4)_"/>
    <w:basedOn w:val="Style6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Основной текст (7)_"/>
    <w:basedOn w:val="Style6"/>
    <w:qFormat/>
    <w:rPr>
      <w:shd w:fill="FFFFFF" w:val="clear"/>
      <w:lang w:bidi="ar-SA"/>
    </w:rPr>
  </w:style>
  <w:style w:type="character" w:styleId="101">
    <w:name w:val="Основной текст (10)_"/>
    <w:basedOn w:val="Style6"/>
    <w:qFormat/>
    <w:rPr>
      <w:sz w:val="13"/>
      <w:szCs w:val="13"/>
      <w:shd w:fill="FFFFFF" w:val="clear"/>
      <w:lang w:bidi="ar-SA"/>
    </w:rPr>
  </w:style>
  <w:style w:type="character" w:styleId="23">
    <w:name w:val="Заголовок №2_"/>
    <w:basedOn w:val="Style6"/>
    <w:qFormat/>
    <w:rPr>
      <w:b/>
      <w:bCs/>
      <w:sz w:val="28"/>
      <w:szCs w:val="28"/>
      <w:shd w:fill="FFFFFF" w:val="clear"/>
      <w:lang w:bidi="ar-SA"/>
    </w:rPr>
  </w:style>
  <w:style w:type="character" w:styleId="102pt">
    <w:name w:val="Основной текст (10) + Интервал 2 pt"/>
    <w:basedOn w:val="101"/>
    <w:qFormat/>
    <w:rPr>
      <w:rFonts w:ascii="Times New Roman" w:hAnsi="Times New Roman" w:cs="Times New Roman"/>
      <w:color w:val="000000"/>
      <w:spacing w:val="50"/>
      <w:w w:val="100"/>
      <w:position w:val="0"/>
      <w:sz w:val="13"/>
      <w:u w:val="none"/>
      <w:vertAlign w:val="baseline"/>
      <w:lang w:val="ru-RU"/>
    </w:rPr>
  </w:style>
  <w:style w:type="character" w:styleId="15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Подпись к картинке_"/>
    <w:basedOn w:val="Style6"/>
    <w:qFormat/>
    <w:rPr>
      <w:shd w:fill="FFFFFF" w:val="clear"/>
      <w:lang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16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 w:before="0" w:after="0"/>
      <w:ind w:right="33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egoe UI" w:hAnsi="Segoe UI" w:cs="Segoe UI"/>
      <w:color w:val="405E8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Calibri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Calibri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Calibri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Calibri" w:cs="Arial CYR"/>
      <w:color w:val="000000"/>
      <w:sz w:val="16"/>
      <w:szCs w:val="16"/>
    </w:rPr>
  </w:style>
  <w:style w:type="paragraph" w:styleId="72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711">
    <w:name w:val="Знак Знак71"/>
    <w:basedOn w:val="Normal"/>
    <w:qFormat/>
    <w:pPr>
      <w:spacing w:lineRule="auto" w:line="240"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0">
    <w:name w:val="Название таблицы"/>
    <w:basedOn w:val="Heading6"/>
    <w:next w:val="TextBodyIndent"/>
    <w:qFormat/>
    <w:pPr>
      <w:widowControl/>
      <w:numPr>
        <w:ilvl w:val="0"/>
        <w:numId w:val="0"/>
      </w:numPr>
      <w:shd w:fill="auto" w:val="clear"/>
      <w:suppressAutoHyphens w:val="true"/>
      <w:autoSpaceDE w:val="true"/>
      <w:spacing w:lineRule="auto" w:line="240" w:before="120" w:after="80"/>
      <w:ind w:right="0" w:hanging="0"/>
      <w:jc w:val="center"/>
      <w:outlineLvl w:val="9"/>
    </w:pPr>
    <w:rPr>
      <w:rFonts w:ascii="Times New Roman" w:hAnsi="Times New Roman" w:eastAsia="Calibri" w:cs="Times New Roman"/>
      <w:bCs w:val="false"/>
      <w:smallCap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Style21">
    <w:name w:val="Название объекта"/>
    <w:basedOn w:val="Normal"/>
    <w:next w:val="Style20"/>
    <w:qFormat/>
    <w:pPr>
      <w:spacing w:lineRule="auto" w:line="240" w:before="120" w:after="12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Calibri" w:cs="Arial"/>
      <w:kern w:val="2"/>
      <w:sz w:val="24"/>
      <w:szCs w:val="20"/>
      <w:lang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440" w:after="360"/>
      <w:jc w:val="center"/>
    </w:pPr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72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" w:hAnsi="Liberation Mono" w:cs="Liberation Mon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4"/>
      <w:lang w:val="zxx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24"/>
      <w:lang w:val="zxx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/>
    </w:pPr>
    <w:rPr>
      <w:rFonts w:ascii="Arial" w:hAnsi="Arial" w:cs="Arial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sroo4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etsroo45@mail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5:00Z</dcterms:created>
  <dc:creator>Требух Н В</dc:creator>
  <dc:description/>
  <cp:keywords/>
  <dc:language>en-US</dc:language>
  <cp:lastModifiedBy>Требух Н В</cp:lastModifiedBy>
  <dcterms:modified xsi:type="dcterms:W3CDTF">2024-04-05T09:32:00Z</dcterms:modified>
  <cp:revision>30</cp:revision>
  <dc:subject/>
  <dc:title>РОССИЙСКАЯ ФЕДЕРАЦИЯ</dc:title>
</cp:coreProperties>
</file>