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1 (341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7 мая 2025 года</w:t>
            </w:r>
          </w:p>
        </w:tc>
      </w:tr>
      <w:tr>
        <w:trPr>
          <w:trHeight w:val="225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7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8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5 сентября  2025 года № 35 «Об утверждении Положения о комиссии по делам несовершеннолетних и защите их прав при Администрации Притобольного муниципального округа Курганской области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8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26 марта 2025 года № 144 «О создании контрактной службы Администрации Притобольного муниципального округа Курганской области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лана подготовки к отопительному периоду 2025 – 2026 г.г. Притобольного муниципального округа Курганской области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8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28.02.2025 г. № 101 «Об утверждении Положения 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8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10.10.2023 г. № 81 «О муниципальной программе Притобольного муниципального округа «Развитие физической культуры и спорта в Притобольном муниципальном округе» на 2024 – 2026 годы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color w:val="212529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  <w:sz w:val="18"/>
                <w:szCs w:val="18"/>
              </w:rPr>
              <w:t>2025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 назначении публичных слушаний по проекту решения Думы Притобольного муниципального округа «О внесении изменений и дополнений в Устав Притобольного муниципального округа Курганской области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color w:val="212529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  <w:sz w:val="18"/>
                <w:szCs w:val="18"/>
              </w:rPr>
              <w:t>2025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награждении Благодарственным письмом Думы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ПРИТОБ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апреля 2025 года    № 17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ы Притобольного муниципального округа Курган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оперативной и своевременной подготовки к пожароопасному сезону на территории Курганской области в соответствие с письмом Правительства Курганской области от 25 марта 2024 года исх. № 01-1164/24, а также для уточнения объемов финансирования муниципальной программы Притобольного муниципального округа  «</w:t>
      </w:r>
      <w:r>
        <w:rPr>
          <w:rFonts w:cs="Times New Roman" w:ascii="Times New Roman" w:hAnsi="Times New Roman"/>
          <w:bCs/>
          <w:sz w:val="18"/>
          <w:szCs w:val="1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 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 в постановление  Администрации Притобольного муниципального округа  Курганской области от 1 ноября 2023 года   № 112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 утверждении муниципальной </w:t>
      </w:r>
      <w:r>
        <w:rPr>
          <w:rFonts w:cs="Times New Roman" w:ascii="Times New Roman" w:hAnsi="Times New Roman"/>
          <w:bCs/>
          <w:sz w:val="18"/>
          <w:szCs w:val="18"/>
        </w:rPr>
        <w:t>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eastAsia="Arial" w:cs="Times New Roman" w:ascii="Times New Roman" w:hAnsi="Times New Roman"/>
          <w:sz w:val="18"/>
          <w:szCs w:val="18"/>
        </w:rPr>
        <w:t>строку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овых средств за счет средств бюджета Притобольного МО составляет  122955,47 тыс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(из н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2,5 ты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из областного бюджета - софинансировани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в том числе по источникам и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бюджет Притобольного М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524,8 тыс. руб. (из них 2252,5 тыс. руб. из областного бюджета – софин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  – 43518,47 ты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(из них 5930,0 тыс. руб. из областного бюджета – софин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– 36912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руб. (из них 1500,0 тыс.руб. из областного бюджета – софин.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приложение к муниципальной программе Притобольного муниципального округа Курганской области «</w:t>
      </w:r>
      <w:r>
        <w:rPr>
          <w:rFonts w:cs="Times New Roman" w:ascii="Times New Roman" w:hAnsi="Times New Roman"/>
          <w:bCs/>
          <w:sz w:val="18"/>
          <w:szCs w:val="1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 </w:t>
      </w:r>
      <w:r>
        <w:rPr>
          <w:rFonts w:cs="Times New Roman" w:ascii="Times New Roman" w:hAnsi="Times New Roman"/>
          <w:sz w:val="18"/>
          <w:szCs w:val="18"/>
        </w:rPr>
        <w:t xml:space="preserve">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района в сети «Интернет»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П.А. Сан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.С. Тотьмянин 42-89-81</w:t>
      </w:r>
    </w:p>
    <w:tbl>
      <w:tblPr>
        <w:tblW w:w="55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25 апреля 2025 года № 177 «О внесении изменений в постановление Администрации Притобольного муниципального округа Курганской области от 1 ноября  2024 года № 112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муниципальн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граммы Притобольного муниципального округа Курганской обла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311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45720</wp:posOffset>
                </wp:positionV>
                <wp:extent cx="38709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« Приложение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ой программе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1.4pt;mso-wrap-distance-left:9pt;mso-wrap-distance-right:9pt;mso-wrap-distance-top:0pt;mso-wrap-distance-bottom:0pt;margin-top:3.6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 Прилож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униципальной программе 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980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пальной  программы Притобольного МО «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tbl>
      <w:tblPr>
        <w:tblW w:w="1032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66"/>
        <w:gridCol w:w="1168"/>
        <w:gridCol w:w="1256"/>
        <w:gridCol w:w="1483"/>
        <w:gridCol w:w="1294"/>
        <w:gridCol w:w="808"/>
        <w:gridCol w:w="808"/>
        <w:gridCol w:w="808"/>
      </w:tblGrid>
      <w:tr>
        <w:trPr>
          <w:trHeight w:val="562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мероприят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 ед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-2026, тыс. 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овершенствование системы подготовки населения по  вопросам гражданской обороны, способам защиты и действиям в чрезвычай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туациях</w:t>
            </w:r>
          </w:p>
        </w:tc>
      </w:tr>
      <w:tr>
        <w:trPr>
          <w:trHeight w:val="21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чебно-материальной базы учебно- консультационных пунктов по гражданской обороне и чрезвычайным ситуациям. Приобретение учебно- методических пособий и стендов в области безопасности жизнедеятель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. в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тематической  странички «Обеспечение безопасности жизнедеятельности населения  Притобольного МО» в окружной газете «Притоболье», ежекварталь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ед. в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3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 методических пособий и стендов, памяток, буклетов в области безопасности на водных объект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11"/>
              <w:snapToGrid w:val="false"/>
              <w:ind w:right="0" w:firstLine="7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 чрезвычайных ситуаций</w:t>
            </w:r>
          </w:p>
        </w:tc>
      </w:tr>
      <w:tr>
        <w:trPr>
          <w:trHeight w:val="1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ведение окруж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 w:eastAsia="en-US"/>
              </w:rPr>
              <w:t>смотра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конкурса на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 w:eastAsia="en-US"/>
              </w:rPr>
              <w:t xml:space="preserve">лучшее подразделение муниципальной пожарной охра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ог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 w:eastAsia="en-US"/>
              </w:rPr>
              <w:t xml:space="preserve"> М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 (*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тобольного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/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Безопасность на водных объектах</w:t>
            </w:r>
          </w:p>
        </w:tc>
      </w:tr>
      <w:tr>
        <w:trPr>
          <w:trHeight w:val="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анкционированного пляжа – массового отдыха на водном объекте на реке Гляд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ая очистка д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пас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ляжа на реке Глядя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аншлагов о запрете купания в необорудованных для купания мес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исследования воды и пе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/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едупреждение пожаров и снижение сопутствующих потерь от них</w:t>
            </w:r>
          </w:p>
        </w:tc>
      </w:tr>
      <w:tr>
        <w:trPr>
          <w:trHeight w:val="10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борка всех пунктов мусора, территорий всех населенных пунктов округа от мусора, сухой растительности и камыш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га в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  2585,9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 223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 га в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5806,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433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1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ведение (содержание) в исправное состояние источников наружного противопожарного водоснабжения   в каждом населенном пункте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333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 105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оздание  требуемого количества источников наружного противопожарного водоснабжения  в населенных пунктах округа, а также создание их на территориях безводных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ластно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ащение территорий общего пользования      первичными средствами тушения пожаров и противопожарным инвентарем(***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196,06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7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           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ед. в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329,66 (индивидуально по каждому МПП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53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7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7,97</w:t>
            </w:r>
          </w:p>
        </w:tc>
      </w:tr>
      <w:tr>
        <w:trPr>
          <w:trHeight w:val="1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учение    населения мерам    пожарной безопасности, проведение   пропаганды и     информирования    в области            пожарной безопасности, в том числе через   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   вопросам пожарной   безопасности и   порядку эвакуации в случае необход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веденных учений и тренировок по тушению   ландшафтных (природных) пожаров, а также эвакуации населения при    угрозе или возникновении чрезвычайной ситу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служивание пожарной сигнализации в здании Администрации Притобольного 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 еже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ритобольного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834,9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83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5</w:t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4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583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196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916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711,6</w:t>
            </w:r>
          </w:p>
        </w:tc>
      </w:tr>
      <w:tr>
        <w:trPr>
          <w:trHeight w:val="502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Обеспечение функционирования единой дежурной  диспетчерской службы Администрации Притобольного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работная плата сотрудников единой диспетчерской службы (далее - ЕДДС)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5 челове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8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логовые отчис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tabs>
                <w:tab w:val="clear" w:pos="708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плата услуг связи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 Интернет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 Телефонная связь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Оплата канала 112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обретение товаров в сфере информационно-комуникационных  технолог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ед. еже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витие материальной базы ЕДДС: 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чая закупка товаров, работ, услуг для обеспечения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расходов на обеспечение функционирования ЕДДС Администрации Притобольного МО в расчёте по годам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70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8,6</w:t>
            </w:r>
          </w:p>
        </w:tc>
      </w:tr>
      <w:tr>
        <w:trPr>
          <w:trHeight w:val="441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Предотвращение чрезвычайных ситуации и минимизация потерь при чрезвычайных ситуациях</w:t>
            </w:r>
          </w:p>
        </w:tc>
      </w:tr>
      <w:tr>
        <w:trPr>
          <w:trHeight w:val="5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оздание резерва материальных и финансовых ресурсов для предупреждения и ликвидации пожаров в том числе ландшафтных (природных) пожаров, а также чрезвычайных ситуаций природного и техноген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азвитие водохозяйственного комплекса</w:t>
            </w:r>
          </w:p>
        </w:tc>
      </w:tr>
      <w:tr>
        <w:trPr>
          <w:trHeight w:val="30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еклариров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омплекса гидротехнических сооруж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одохранилища </w:t>
            </w:r>
            <w:r>
              <w:rPr>
                <w:sz w:val="18"/>
                <w:szCs w:val="18"/>
              </w:rPr>
              <w:t>на р.Чернавка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д. Осиновка, </w:t>
            </w:r>
            <w:r>
              <w:rPr>
                <w:spacing w:val="-2"/>
                <w:sz w:val="18"/>
                <w:szCs w:val="18"/>
              </w:rPr>
              <w:t>комплекса гидротехнических сооруж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одохранилища </w:t>
            </w:r>
            <w:r>
              <w:rPr>
                <w:sz w:val="18"/>
                <w:szCs w:val="18"/>
              </w:rPr>
              <w:t>на р.Черная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. Ярославское, </w:t>
            </w:r>
            <w:r>
              <w:rPr>
                <w:spacing w:val="-2"/>
                <w:sz w:val="18"/>
                <w:szCs w:val="18"/>
              </w:rPr>
              <w:t>комплекса гидротехнических сооруж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одохранилища </w:t>
            </w:r>
            <w:r>
              <w:rPr>
                <w:sz w:val="18"/>
                <w:szCs w:val="18"/>
              </w:rPr>
              <w:t>на р.Чернявая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. Обухово, комплекса инженерной защиты от паводка на р. Тобол в с. Глядянско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в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955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52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18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12,2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Из них: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3272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7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88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12,2</w:t>
            </w:r>
          </w:p>
        </w:tc>
      </w:tr>
      <w:tr>
        <w:trPr>
          <w:trHeight w:val="1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8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29 апреля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 года №  18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5 сентября 2023 года № 35 «Об утверждении Положения о комиссии по делам несовершеннолетних и защите их прав при Администраци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е с действующим законодательством нормативного правового акта Администрации Притобольного муниципального округа, руководствуясь Федеральным законом от 6 октября 2003 года № 131–ФЗ «Об общих принципах организации местного самоуправления в Российской Федерации», Администрация Притобольного муниципального округа Курган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ести в постановление Администрации Притобольного муниципального округа от 5 сентября 2023 года № 35 «Об утверждении Положения о комиссии по делам несовершеннолетних и защите их прав при Администрации Притобольного муниципального округа Курганской области» следующие изменения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ListParagraph1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дополнить  Постановление </w:t>
      </w:r>
      <w:r>
        <w:rPr>
          <w:rFonts w:cs="Times New Roman" w:ascii="Times New Roman" w:hAnsi="Times New Roman"/>
          <w:sz w:val="18"/>
          <w:szCs w:val="18"/>
        </w:rPr>
        <w:t>пунктом 4 следующего содержания: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ListParagraph1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4.</w:t>
      </w:r>
      <w:r>
        <w:rPr>
          <w:rFonts w:cs="Times New Roman" w:ascii="Times New Roman" w:hAnsi="Times New Roman"/>
          <w:sz w:val="18"/>
          <w:szCs w:val="18"/>
        </w:rPr>
        <w:t xml:space="preserve">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абзац 6 п.6 Приложения</w:t>
      </w:r>
      <w:r>
        <w:rPr>
          <w:rFonts w:cs="Times New Roman" w:ascii="Times New Roman" w:hAnsi="Times New Roman"/>
          <w:sz w:val="18"/>
          <w:szCs w:val="18"/>
        </w:rPr>
        <w:t xml:space="preserve">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- принимает меры по совершенствованию на территории округа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) п. 6 Приложения </w:t>
      </w:r>
      <w:r>
        <w:rPr>
          <w:rFonts w:cs="Times New Roman" w:ascii="Times New Roman" w:hAnsi="Times New Roman"/>
          <w:sz w:val="18"/>
          <w:szCs w:val="18"/>
        </w:rPr>
        <w:t xml:space="preserve"> дополнить абзацами 24-2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-принимает в соответствии с действующим законодательством решения о назначении наставника и (или) организации, указанных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 статьи 8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инимает в соответствии с действующим законодательством решения о назначении наставника и (или) организации, указанных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 статьи 8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в случае неисполнения или ненадлежащего исполнения наставником или организацией, указанными в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 статьи 8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сновах системы профилактики безнадзорности и правонарушений несовершеннолетних", обязанностей принимает решения в порядке, установленном действующим законодательством: о неисполнении или ненадлежащем исполнении указанными наставником или организацией обязанностей; об отмене назначения указанного наставника или указанной организации; о направлении ходатайства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, об исключении указанного наставника из реестра наставников, привлекаемых для осуществления индивидуальной профилактической работы с несовершеннолетними, или указанной организации из реестра организаций, участвующих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принимае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9 статьи 8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сновах системы профилактики безнадзорности и правонарушений несовершеннолетних" решения об отмене назначения или о замене наставника и (или) организации, указанных в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 статьи 8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снова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инимает в соответствии с действующим законодательством решения о достижении (недостижении) целе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2 статьи 8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сновах системы профилактики безнадзорности и правонарушений несовершеннолетних", либо об отмене или о замене назначения наставника и (или) организа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 статьи 8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П.А. С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косов Е.Л., 8-900-375-53-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от 29 апреля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25 года № 181 </w:t>
      </w:r>
    </w:p>
    <w:p>
      <w:pPr>
        <w:pStyle w:val="Normal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я в постановление Администрации Притобольного муниципального округа от 26 марта 2025 года № 144 «О создании контрактной службы Администраци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е с действующим законодательством нормативного правового акта Администрации Притобольного муниципального округа, руководствуясь Федеральным законом от 6 октября 2003 года № 131–ФЗ «Об общих принципах организации местного самоуправления в Российской Федерации», Администрация Притобольного муниципального округа Курган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нести в постановление Администрации Притобольного муниципального округа от 26 марта 2025 года № 144 «О создании контрактной службы Администрации Притобольного муниципального округа Курганской области» изменение, дополнив п.1 Приложения 1 к постановлению подпунктами 3.5, 3.6 и 3.7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3.5. Штатная численность контрактной службы дв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6. Контрактную службу Администрации Притобольного муниципального округа возглавляет Руководитель отдела закупок и договорной работы Администрации Притобольного муниципального округа, назначаемый на должность Распоряжением  Администрации, уполномоченного лица, исполняющего его обязанности, либо уполномоченного руководителем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.7. Руководитель контрактной службы распределяет определенные разделом II Положения функции и полномочия между работниками контрактной служ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П.А. С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косов Е.Л., 8-900-375-53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  <w:br/>
        <w:t>КУРГАНСКАЯ ОБЛАСТЬ</w:t>
        <w:br/>
        <w:t>ПРИТОБОЛЬНЫЙ МУНИЦИПАЛЬНЫЙ ОКРУГ</w:t>
        <w:br/>
        <w:t>АДМИНИСТРАЦИЯ ПРИТОБОЛЬНОГО МУНИЦИПАЛЬНОГО ОКРУГА</w:t>
        <w:br/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 апреля 2025 г. №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Плана подготовки к отопительному периоду 2025-2026 г.г. Притобольного муниципального округа Курганской области</w:t>
            </w:r>
          </w:p>
        </w:tc>
      </w:tr>
    </w:tbl>
    <w:p>
      <w:pPr>
        <w:pStyle w:val="ConsPlusTitle1"/>
        <w:ind w:firstLine="53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соответствии с Федеральными законами: от 6 октября 2003 года № 131 ФЗ «Об общих принципах организации местного самоуправления в Российской Федерации», от 27 июля 2010 года № 190 ФЗ «О теплоснабжении», Приказом Министерства энергетики Российской Федерации от 13 ноября 2024 года « 2234 «Об утверждении правил обеспечения готовности к отопительному периоду», в целях бесперебойного обеспечения потребителей коммунальными услугами на территории Притобольного муниципального округа курганской области, Администрация Притобольного муниципального округа</w:t>
      </w:r>
    </w:p>
    <w:p>
      <w:pPr>
        <w:pStyle w:val="ConsPlusTitle1"/>
        <w:ind w:firstLine="53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</w:rPr>
        <w:t>ПОСТАНОВЛЯЕТ: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лан подготовки к отопительному периоду 2025-2026 г. г. Притобольного муниципального округа курганской области,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тветственным за исполнение Плана подготовки к отопительному периоду              2025-2026 г.г. Притобольного муниципального округа курганской области назначить первого заместителя Главы Притобольного муниципального округ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официальном бюллетене «Вестник Притобольного муниципального округа» и разместить на официальном сайте Администрации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круга Курганской области</w:t>
        <w:tab/>
        <w:t xml:space="preserve">  П.А. Сан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Попова О.М. 89195676313</w:t>
      </w:r>
      <w:r>
        <w:rPr>
          <w:sz w:val="1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к Постановлению Администрации Притобольного муниципального округа от 30 апреля 2025 г. № 182 «Об утверждении Плана подготовки к отопительному периоду 2025-2026 г.г. Притобольного муниципального округа Курганской области »</w:t>
            </w:r>
          </w:p>
        </w:tc>
      </w:tr>
    </w:tbl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лан подготовки к отопительному периоду 2025-2026 г.г. Притобольного</w:t>
      </w:r>
      <w:r>
        <w:rPr>
          <w:rFonts w:cs="Times New Roman" w:ascii="Times New Roman" w:hAnsi="Times New Roman"/>
          <w:sz w:val="18"/>
          <w:szCs w:val="18"/>
        </w:rPr>
        <w:t xml:space="preserve"> м</w:t>
      </w:r>
      <w:r>
        <w:rPr>
          <w:rFonts w:cs="Times New Roman" w:ascii="Times New Roman" w:hAnsi="Times New Roman"/>
          <w:b/>
          <w:bCs/>
          <w:sz w:val="18"/>
          <w:szCs w:val="18"/>
        </w:rPr>
        <w:t>униципального округа Курганской области</w:t>
      </w:r>
    </w:p>
    <w:p>
      <w:pPr>
        <w:pStyle w:val="StandardWW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  <w:t>1. Анализ прохождения отопительных периодов 2022 — 2023 г.г., 2023 — 2024 г.г.,2024 - 2025 г.г.</w:t>
      </w:r>
    </w:p>
    <w:p>
      <w:pPr>
        <w:pStyle w:val="StandardW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:lang w:eastAsia="ru-RU"/>
        </w:rPr>
        <w:t>1.1. Погодные условия</w:t>
      </w:r>
    </w:p>
    <w:p>
      <w:pPr>
        <w:pStyle w:val="StandardW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u w:val="single"/>
          <w:lang w:eastAsia="ru-RU"/>
        </w:rPr>
        <w:t>Отопительный период 2022 - 2023 г.г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чало – с 28.09.2022 г. Окончание – 25.04.2023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Продолжительность – 210 дней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Среднесуточная температура отопительный период - </w:t>
      </w: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 13,5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С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Самый холодный месяц декабрь, среднемесячная температура составила - -21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С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u w:val="single"/>
          <w:lang w:eastAsia="ru-RU"/>
        </w:rPr>
        <w:t>Отопительный период 2023 - 2024 г.г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чало – 02.10..2023 г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Окончание – 22.04.2024 г. 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Продолжительность – 196 дней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Среднесуточная температура отопительный период - </w:t>
      </w: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 15,9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С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Самый холодный месяц декабрь, среднемесячная температура составила -  -34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С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u w:val="single"/>
          <w:lang w:eastAsia="ru-RU"/>
        </w:rPr>
        <w:t>Отопительный период 2024 - 2025 г.г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чало - с 01.10.2024 г. Окончание — 01.05.2025 г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Продолжительность – 213 дней.</w:t>
      </w:r>
    </w:p>
    <w:p>
      <w:pPr>
        <w:pStyle w:val="StandardWW"/>
        <w:ind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Среднесуточная температура отопительный период - </w:t>
      </w: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 4,1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С.</w:t>
      </w:r>
    </w:p>
    <w:p>
      <w:pPr>
        <w:pStyle w:val="StandardWW"/>
        <w:ind w:hanging="85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Самый холодный месяц январь, среднемесячная температура составила -  </w:t>
      </w: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20,4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С.</w:t>
      </w:r>
    </w:p>
    <w:p>
      <w:pPr>
        <w:pStyle w:val="StandardW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:lang w:eastAsia="ru-RU"/>
        </w:rPr>
        <w:t>1.2. Схемные и режимные условия</w:t>
      </w:r>
    </w:p>
    <w:p>
      <w:pPr>
        <w:pStyle w:val="StandardW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u w:val="single"/>
          <w:lang w:eastAsia="ru-RU"/>
        </w:rPr>
        <w:t>Отопительный период 2022-2023 г.г.</w:t>
      </w:r>
    </w:p>
    <w:p>
      <w:pPr>
        <w:pStyle w:val="StandardW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1. Системы теплоснабжения теплового источника МКП «Притоболье» работала в соответствии с утвержденной Схемой теплоснабжения и утвержденными температурными графиками.</w:t>
      </w:r>
    </w:p>
    <w:p>
      <w:pPr>
        <w:pStyle w:val="StandardWW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2. Системы теплоснабжения ООО «Курган Тепло» работала в соответствии с утвержденной Схемой теплоснабжения и утвержденными температурными графиками.</w:t>
      </w:r>
    </w:p>
    <w:p>
      <w:pPr>
        <w:pStyle w:val="StandardWW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котельная с. Боровлянка</w:t>
      </w:r>
    </w:p>
    <w:p>
      <w:pPr>
        <w:pStyle w:val="StandardW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котельная с. Ялым</w:t>
      </w:r>
    </w:p>
    <w:p>
      <w:pPr>
        <w:pStyle w:val="StandardWW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с. Обухово</w:t>
      </w:r>
    </w:p>
    <w:p>
      <w:pPr>
        <w:pStyle w:val="StandardWW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с. Нагосркое</w:t>
      </w:r>
    </w:p>
    <w:p>
      <w:pPr>
        <w:pStyle w:val="StandardW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u w:val="single"/>
          <w:lang w:eastAsia="ru-RU"/>
        </w:rPr>
        <w:t>Отопительный период 2023-2024 г.г.</w:t>
      </w:r>
    </w:p>
    <w:p>
      <w:pPr>
        <w:pStyle w:val="StandardW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1. Системы теплоснабжения теплового источника МКП «Притоболье» работала в соответствии с утвержденной Схемой теплоснабжения и утвержденными температурными графиками.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2. Системы теплоснабжения ООО «Курган Тепло» работала в соответствии с утвержденной   Схемой теплоснабжения и утвержденными температурными графиками.</w:t>
      </w:r>
    </w:p>
    <w:p>
      <w:pPr>
        <w:pStyle w:val="StandardWW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котельная с. Боровлянка</w:t>
      </w:r>
    </w:p>
    <w:p>
      <w:pPr>
        <w:pStyle w:val="StandardW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котельная с. Ялым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с. Обухово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с. Нагосркое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с. Гладковское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п. Водный</w:t>
      </w:r>
    </w:p>
    <w:p>
      <w:pPr>
        <w:pStyle w:val="StandardW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u w:val="single"/>
          <w:lang w:eastAsia="ru-RU"/>
        </w:rPr>
        <w:t>Отопительный период 2024-2025 г.г.</w:t>
      </w:r>
    </w:p>
    <w:p>
      <w:pPr>
        <w:pStyle w:val="StandardW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1. Системы теплоснабжения теплового источника МКП «Притоболье» работала в соответствии с утвержденной Схемой теплоснабжения и утвержденными температурными графиками.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2. Системы теплоснабжения ООО «Курган Тепло» работала в соответствии с утвержденной   Схемой теплоснабжения и утвержденными температурными графиками.</w:t>
      </w:r>
    </w:p>
    <w:p>
      <w:pPr>
        <w:pStyle w:val="StandardWW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котельная с. Боровлянка</w:t>
      </w:r>
    </w:p>
    <w:p>
      <w:pPr>
        <w:pStyle w:val="StandardW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котельная с. Ялым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с. Обухово</w:t>
      </w:r>
    </w:p>
    <w:p>
      <w:pPr>
        <w:pStyle w:val="StandardWW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- тепловой источник с. Гладковское</w:t>
      </w:r>
    </w:p>
    <w:p>
      <w:pPr>
        <w:pStyle w:val="StandardWW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:lang w:eastAsia="ru-RU"/>
        </w:rPr>
        <w:t>1.3. Технологические нарушения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u w:val="single"/>
          <w:lang w:eastAsia="ru-RU"/>
        </w:rPr>
        <w:t>Отопительный период 2022-2023 г.г.: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Количество аварий:1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источниках – 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сетях -1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Количество инцидентов -2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источниках – 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сетях - 2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u w:val="single"/>
          <w:lang w:eastAsia="ru-RU"/>
        </w:rPr>
        <w:t>Отопительный период 2023-2024 гг.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Количество аварий:3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источниках –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сетях - 3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Количество инцидентов -3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источниках –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сетях - 3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u w:val="single"/>
          <w:lang w:eastAsia="ru-RU"/>
        </w:rPr>
        <w:t>Отопительный период 2024-2025 гг.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Количество аварий: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источниках –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сетях -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Количество инцидентов -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источниках –0</w:t>
      </w:r>
    </w:p>
    <w:p>
      <w:pPr>
        <w:pStyle w:val="StandardWW"/>
        <w:tabs>
          <w:tab w:val="clear" w:pos="708"/>
          <w:tab w:val="left" w:pos="851" w:leader="none"/>
        </w:tabs>
        <w:ind w:hanging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На тепловых сетях -0</w:t>
      </w:r>
    </w:p>
    <w:p>
      <w:pPr>
        <w:pStyle w:val="StandardWW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В План капитальных и текущих ремонтов тепловых сетей и источников тепловой энергии                МКП «Притоболье», ООО «Курган Тепло»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lang w:eastAsia="ru-RU"/>
        </w:rPr>
        <w:t>,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 включены объекты, на которых были выявлены нарушения во время прохождения последних 3 отопительных периодов и по результатам гидравлических испытаний.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2. План подготовки объектов теплоснабжения теплоснабжающих и теплосетевых организаций, потребителей тепловой энергии Притобольного муниципального округа к отопительному периоду 2025-2026 г.г.</w:t>
      </w:r>
    </w:p>
    <w:tbl>
      <w:tblPr>
        <w:tblW w:w="1005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1"/>
        <w:gridCol w:w="1510"/>
        <w:gridCol w:w="2220"/>
        <w:gridCol w:w="2360"/>
        <w:gridCol w:w="1170"/>
      </w:tblGrid>
      <w:tr>
        <w:trPr>
          <w:tblHeader w:val="true"/>
          <w:trHeight w:val="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рок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тоимость работ, тыс.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мечание</w:t>
            </w:r>
          </w:p>
        </w:tc>
      </w:tr>
    </w:tbl>
    <w:p>
      <w:pPr>
        <w:pStyle w:val="StandardWWW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16"/>
        <w:gridCol w:w="1392"/>
        <w:gridCol w:w="531"/>
        <w:gridCol w:w="2237"/>
        <w:gridCol w:w="2479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одготовить, согласовать с Департаментом строительства, госэкспертизы и жилищно – коммунального хозяйства Курганской области, Департаментом гражданской защиты, охраны окружающей среды и природных ресурсов</w:t>
              <w:br/>
              <w:t xml:space="preserve">Курганской области, Департаментом государственного регулирования цен и тарифов Курганской области и утвердить Порядок (план) действий по ликвидации последствий аварийных ситуац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истеме централизованного теплоснабжения на территории Звериноголовского муниципального округа Курганской обла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Утвержден постановлением Администрации Притобольного муниципального округа Курганской области от 28.02.2025 г. № 99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Плана действий по ликвидации последствий аварийных ситуаций в системе централизованного теплоснабжения на территории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итобольн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го округа Курган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Актуализировать схему теплоснабжения в соответствии с законодательством о теплоснабж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1.07.2025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Размещен на официальном сайте Администрации Звериноголовского муниципального округа 04.03.2025 г.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Разместить утвержден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а действий по ликвидации последствий аварийных ситуаций в системе централизованного теплоснабжения на территории Звериноголовского муниципального округа Курганской област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в течение 5 рабочих дней после утвержд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ить соглашение об управлении системой теплоснаб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.06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оздать комиссии по оцен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товност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к отопительному периоду теплосетевых и теплоснабжающих организаций, потребителей тепловой энерг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0.06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Разработать и утвер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проведения оценки обеспечения готовности к отопительному период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теплоснабжающих организаций, потребителей тепловой энер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0.07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беспечить размещение на официальном сайте муниципального округа Притобольный информацию о сроках проведения оценки обеспечения готовности и программы оценки готов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за 20 календарных дней до дня начала проведения оценки обеспечения готов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беспечить письменное уведомление о сроках проведения оценки готовности каждого лица, подлежащего оценке обеспечения готовности, любым доступным способом, позволяющим подтвердить факт его получения с указанием даты, к которой оцениваемые лица обязаны подготовить и представить комиссии документы, подтверждающие выполнение требований по обеспечению готовности к отопительно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за 20 календарных дней до дня начала проведения оценки обеспечения готов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ить контроль за проведением промывки теплопотребляющих установок потребителей с участием представителей ЕТО и оформлением ак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ить контроль за проведением потребителям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 (до вводной запорной арматуры) в границах балансовой принадлежности, оборудования ИТП и внутренних систем теплопотребления с оформлением актов и записями о результатах проведенных испытаний в паспорте теплового пункта и (или) теплопотребляющих установок с участием представителей ЕТО.</w:t>
            </w:r>
          </w:p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ить контроль за проведением потребителями осмотра с оформлением акта представителем ЕТО или иным уполномоченным ЕТО лицом объектов теплоснабжения и теплопотребляющих установок на предмет наличия несанкционированных врезок для разбора сетевой воды или потребления  тепловой энергии на теплопотребляющих энергоустановках,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ить контроль за проведением потребителями сверки расчетов за поставленные тепловую энергию (мощность), теплоноситель, горячую воду, оказание услуг по поддержанию резервной тепловой мощности по состоянию на дату проверки, с оформлением акта, подтверждающего отсутствие задолженности либо с подписанием сторонами документа, подтверждающего урегулирование с теплоснабжающей организацией порядка погашения всей существующей задолжен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еспечить контроль за проведением потребителями периодической проверки узлов учета перед каждым отопительным периодом и после очередной поверки или ремонта с оформлением акта проверки с участием представителей Е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строительства и ЖКХ Администрации Звериноголовского муниципальн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ить контроль за проведением потребителями проверки технической готовности теплопотребляющих установок к отопительному периоду, с оформлением акта, составленного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 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-вой энергии, подписанного представителем тепло-снабжающей организации и уполномоченным представителем потребителя тепловой энергии с участием представителей ЕТ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Обеспечить выполнение требований Правил и норм технической эксплуатации жилищного фонда, утвержденных постановлением Госстроя Российской Федерации от 27.09.2003 № 170 (далее - Правила и нормы технической эксплуатации жилищного фонда) (подпункт 11.2 пункта 11 Правил №223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 временная управляющая компания, собственники жилых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  <w:t>Обеспечивать надежное теплоснабжение потребителей (пункт 7 части 4 статьи 20</w:t>
            </w:r>
          </w:p>
          <w:p>
            <w:pPr>
              <w:pStyle w:val="StandardW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 190-ФЗ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 теплоснабжающи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ивать проверку качества строительства, реконструкции и (или) модернизации принадлежащих теплоснабжающим, теплосетевым организациям тепловых сетей, в том числе качества тепловой изоляции (пункт 6 части 4 статьи 20 Федерального закона № 190-ФЗ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ить оценку обеспечения готовности к отопительному периоду потребителей в соответствии с утвержденным Порядком проведения оценки обеспечения готовности к отопительно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.09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иссия по оценке обеспечения готовности к отопительному пери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ить оценку обеспечения готовности к отопительному периоду теплосетевых и теплоснабжающих организаций тепловой энергии в соответствии с утвержденным Порядком проведения оценки обеспечения готовности к отопительно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10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иссия по оценке обеспечения готовности к отопительному период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Подготовить и представить комиссии Ростехнадзора по проведению оценки обеспечения готовности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 отопительному периоду документы, подтверждающие выполнение требований, установленных подпунктами 8.1, 8.2 пункта 8 Правил от 13.11.2024 № 22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.11.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Отдел жилищно-коммунального хозяйства, архитектуры, строительства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КУРГА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ПРИТОБОЛЬНЫ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529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 xml:space="preserve">от 30 апреля 2025  года  № 18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</w:rPr>
              <w:t>О внесении изменения в постановление Администрации Притобольного муниципального округа от 28.02.2025 г. № 101 «Об утверждении Положения 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 xml:space="preserve">В соответствии с Федеральными законами от 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Курганской области от 30.05.2007 г. № 251 «О регулировании отдельных положений муниципальной службы в Курганской области», Трудовым Кодексом Российской Федерации, Уставом Притобольного муниципального округа Курганской области в целях упорядочения оплаты труда работников Администрации Притобольного муниципального округа Администрация Притобольн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Внести в постановление Администрации Притобольного муниципального округа от 28.02.2025 г. № 101 «Об утверждении Положения о премировании работников Администрации Притобольного муниципального округа, отраслевых (функциональных) органов Администрации Притобольного муниципального округа, занимающих должности, не являющиеся должностями муниципальной службы, должности муниципальной службы и иные должности» следующее изменение: в названии и по тексту перед словами «отраслевых (функциональных) органов» добавить слова «территориальных орган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Настоящее постановление подлежит официальному опубликованию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Настоящее постановление вступает в силу после его опубликования и применяется к правоотношениям, возникшим с 01.01.202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212529"/>
          <w:sz w:val="18"/>
          <w:szCs w:val="18"/>
        </w:rPr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>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    </w:t>
      </w:r>
      <w:bookmarkStart w:id="0" w:name="_GoBack"/>
      <w:bookmarkEnd w:id="0"/>
      <w:r>
        <w:rPr>
          <w:rFonts w:cs="Times New Roman" w:ascii="Times New Roman" w:hAnsi="Times New Roman"/>
          <w:bCs/>
          <w:color w:val="212529"/>
          <w:sz w:val="18"/>
          <w:szCs w:val="18"/>
        </w:rPr>
        <w:t xml:space="preserve">  П.А. Сан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  <w:br/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7 мая 2025 года  № 1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Прито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круга от 10.10.2023 г. № 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О муниципальной программе Прито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круга «Развитие физ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ультуры и спорта в Притоболь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м округе»  на 2024 – 202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муниципального нормативного правового акта Администрации Притобольного муниципального округа в соответствие с действующим законодательством,  руководствуясь Федеральным законом  от 06.10.2003 г. № 131-ФЗ «Об общих принципах организации местного  самоуправления в Российской Федерации», 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Внести в постановление  Администрации Притобольного муниципального округа от 10.10. 2023 г. № 81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 муниципальной программе Притобольного муниципального округа «Развитие физической культуры и спорта в Притобольном муниципальном округе» на 2024 – 2026 годы» (далее муниципальная программа) следующие изменения:</w:t>
      </w:r>
    </w:p>
    <w:p>
      <w:pPr>
        <w:pStyle w:val="Standard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1)  в паспорте муниципальной программы строку «Финансовое обеспечение» изложить в следующей редакции:</w:t>
      </w:r>
      <w:r>
        <w:rPr>
          <w:rFonts w:cs="Times New Roman"/>
          <w:b/>
          <w:bCs/>
          <w:sz w:val="18"/>
          <w:szCs w:val="18"/>
        </w:rPr>
        <w:t xml:space="preserve"> </w:t>
      </w:r>
    </w:p>
    <w:p>
      <w:pPr>
        <w:pStyle w:val="Standard"/>
        <w:rPr/>
      </w:pPr>
      <w:r>
        <w:rPr/>
        <w:t>«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538"/>
      </w:tblGrid>
      <w:tr>
        <w:trPr>
          <w:trHeight w:val="10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и районного бюдже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5635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5461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550,0 тыс.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–  11646,0 тыс.  рублей.  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</w:rPr>
        <w:t xml:space="preserve">»;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) раздел VIII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Раздел VIII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Источником финансирования Программы являются средства бюджета Притобольного муниципального округа, бюджетов муниципальных образований (по согласованию) и внебюджетных источников (по согласованию). Объемы средств на осуществление мероприятий Программы ежегодно уточняются, исходя из возможностей бюджета Притобольного муниципального округа и утверждаются решением Думы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бщий объем финансовых средств для реализации Программы составляет 11646,0 тысяч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563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546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550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объем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ду исполнителями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57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рограммы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 (тысяч рублей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 (Управление культуры, спорта, туризма и молодёжной поли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Притобольн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3)  в приложении к муниципальной программе пункт 6 в разделе «Смотры – конкурс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«Смотры – конкурсы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3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66"/>
        <w:gridCol w:w="1986"/>
        <w:gridCol w:w="1135"/>
        <w:gridCol w:w="708"/>
        <w:gridCol w:w="705"/>
        <w:gridCol w:w="713"/>
        <w:gridCol w:w="1666"/>
      </w:tblGrid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амый здоров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ма, папа и я – спортивная семья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– 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эффективности  спортивно-оздоровительной работы школ муниципальног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4)  в приложении к муниципальной программе раздел «Развитие массовой физической культуры и формирование здорового образа жизни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«Развитие массовой физической культуры  и формирование                                                  здорового 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90"/>
        <w:gridCol w:w="2100"/>
        <w:gridCol w:w="952"/>
        <w:gridCol w:w="863"/>
        <w:gridCol w:w="838"/>
        <w:gridCol w:w="850"/>
        <w:gridCol w:w="1701"/>
      </w:tblGrid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                спартакиады  учащихся  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26 годы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к занятиям физической культурой и спортом учащихся   </w:t>
            </w:r>
          </w:p>
        </w:tc>
      </w:tr>
      <w:tr>
        <w:trPr>
          <w:trHeight w:val="12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воза детей на  сорев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 2026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выступления учащихся  в соревнованиях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спартакиады допризывной и призывной молодеж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допризывной и призывной молодежи</w:t>
            </w:r>
          </w:p>
        </w:tc>
      </w:tr>
      <w:tr>
        <w:trPr>
          <w:trHeight w:val="1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    соревнований среди территорий, обучающихся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 сельских спортсменов</w:t>
            </w:r>
          </w:p>
        </w:tc>
      </w:tr>
      <w:tr>
        <w:trPr>
          <w:trHeight w:val="1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борных команд муниципального округа в 23 и  24 летних областных сельских спортивных играх «Золотой коло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tab/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портивного мастерства</w:t>
            </w:r>
          </w:p>
        </w:tc>
      </w:tr>
      <w:tr>
        <w:trPr>
          <w:trHeight w:val="1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сборных команд в 11 и 12  зимних областных  сельских спортивных играх      «Зауральская метел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 населения Притобольного муниципального округа</w:t>
            </w:r>
          </w:p>
        </w:tc>
      </w:tr>
      <w:tr>
        <w:trPr>
          <w:trHeight w:val="1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спортсменов муниципального округа  в областных соревнованиях по различным видам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 спортивного     мастерства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ых спартакиадах  учащихся  и ДЮС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портив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сероссийского физкультурного комплекса «Готов к труду и обороне» на территории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Притобольного МО, МКОУ ДО «Глядянская ДЮСШ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населения Притоболь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5)  в приложении к муниципальной программе раздел « Развитие  сети физкультурно – оздоровительных  и спортивных  сооружений. Укрепление материальной баз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сети физкультурно-оздоровительных и спортивных сооружений. Укрепление материальной базы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73"/>
        <w:gridCol w:w="1530"/>
        <w:gridCol w:w="1575"/>
        <w:gridCol w:w="992"/>
        <w:gridCol w:w="993"/>
        <w:gridCol w:w="708"/>
        <w:gridCol w:w="17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строительство простейших спортивных площадок в Притобольном муниципальном окр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муниципальных образований Притобольного МО (по согласовани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- 2026 г.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 – технической базы  физической  культуры и спорта в район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й формы,     инвентаря  и оборудования для сбор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, туризма и молодежной политики Администрации Притобольного МО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й базы. Экипировка коман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  тренерам - общественник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образования  Администрации Притобольного 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спортивной  базы общеобразовательных  шко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униципальной системы физической культуры и спорт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физической культуры и спорта в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 заместителя Главы Притобольн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П.А. Сан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от 30 апреля 2025 года № 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  <w:lang w:eastAsia="zh-CN"/>
        </w:rPr>
        <w:t>с. Глядянское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 назначении публичных слушаний по проекту решения Думы Притобольного муниципального округа «О внесении изменений и дополнений в Устав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ритобольного муниципального округа Курганской области, Положением о порядке организации и проведения публичных слушаний в Притобольном муниципальном округе Курганской области, утвержденным решением Думы Притобольного муниципального округа Курганской области от 28 апреля 2023 года  № 10, в целях обеспечения реализации населением Притобольного муниципального округа Курганской области права на местное самоуправление Дума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публичные слушания по проекту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ределить дату и время проведения публичных слушаний – 21.05.2025 г. в 09.30 часов по местно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 – с. Глядянское, ул. Красноармейская, 19, здание Администрации Притобольного муниципального округа Курганской области, 4 этаж, актовый з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нициатором проведения публичных слушаний является Дума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состав рабочей группы по подготовке и проведению публичных слушаний (далее также – Рабочая группа)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твердить Порядок учета предложений и участия граждан в обсуждении проекта решения Курганской городской Думы «О внесении изменений и дополнений в Устав Притобольного муниципального округа Курганской области»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ложить жителям Притобольного муниципального округа Курганской области принять участие в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ие с проектом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 осуществляется до даты проведения публичных слушаний по адресу: с. Глядянское, ул. Красноармейская, 19, кабинет № 26 (тел. 42-89-86, доб.223) с 8.00 до 16.00, перерыв с 12.00 до 13.00 (кроме выходных и праздничных дней), в том числе посредством официального сайта Администрации Притобольного муниципального округа Курганской области в информационно - телекоммуникационной сети «Интернет» (в разделе «Главная» - «Власть» - «Дума Притобольного муниципального округа» - «Публичные слушан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предложений по проекту решения осуществляется Рабочей группой со дня опубликования настоящего решения до даты проведения публичных слушаний по адресу: с. Глядянское, ул. Красноармейская, 19, кабинет № 26 (тел. 42-89-86, доб.223) с 8.00 до 16.00, перерыв с 12.00 до 13.00 (кроме выходных и праздничных дней) и посредством официального сайта Администрации Притобольного муниципального округа Курганской области в информационно - телекоммуникационной сети «Интернет» (в разделе «Главная» - «Обращения граждан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Рабочей групп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организовать и провести публичные слушания в соответствии с действующим законодательством и Положением о порядке организации и проведения публичных слушаний в Притобольном муниципальном округе Курганской области, утвержденным решением Думы Притобольного муниципального округа Курганской области от 28 апреля 2023 года  № 1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 направить заключение о результатах публичных слушаний по проекту решения и протокол публичных слушаний в Думу Притобольного муниципального округа Курга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 опубликовать заключение о результатах публичных слушаний в периодическом печатном издании - информационном бюллетене «Муниципальный вестник Притоболья», разместить на  официальном сайте Администрации Притобольного муниципального округа Курганской области в информационно - телекоммуникационной сети «Интернет» не позднее 10 рабочих дней со дня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публиковать настоящее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нтроль за исполнением настоящего решения возложить на постоянную депутатскую комиссию по правовым вопросам Дум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Думы Притобольного муниципального округа Курганской области                                                       И.А. Су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П.А. Сан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Кузьмина С.В. Тел.: 8 3522 42 89 86 (доб.223) Разослано по списку (см. на оборот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Думы Притобо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ой области от 30 апреля 2025 года № 283 «О назначении публичных слушаний по проекту решения Думы Притоб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круга Курганской области «О внесении изменений и дополнений в Устав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от «     » ______________ 2025 года №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>с.Глядянск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5"/>
      </w:tblGrid>
      <w:tr>
        <w:trPr/>
        <w:tc>
          <w:tcPr>
            <w:tcW w:w="4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 внесении изменений и дополнений в Устав Притобольного муниципального округа Курганской области</w:t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13 декабря 2024 года № 471-ФЗ «О внесении изменений в отдельные законодательные акты Российской Федерации»,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от 13 июля 2024 года № 185-ФЗ «О внесении изменений в Федеральный закон «Об электроэнергетике» и отдельные законодательные акты Российской Федерации», от 13 июля 2024 года № 181-ФЗ «О внесении изменений в отдельные законодательные акты Российской Федерации», руководствуясь статьями 8, 44 Устава Притобольного муниципального округа Курганской области, с учетом результатов публичных слушаний, Дума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нести в Устав Притобольного муниципального округа Курганской области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дпункт 15 пункта 1 стать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дпункт 48 пункта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ритобольного муниципального округа Курган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ункт 1 статьи 6 дополнить подпунктом 4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7 июля 2003 года № 112-ФЗ "О личном подсобном хозяйстве", в похозяйственных книгах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татью 48 дополнить пунктом 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7. Администрация Притобольного муниципального округа Курганской области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лова «Глава VI.I Международные и внешнеэкономические связи органов местного самоуправления Притобольного муниципального округа Курганской области» заменить словами «Глава VI.II Международные и внешнеэкономические связи органов местного самоуправления Притобольного муниципального округа Курга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слова «Статья 53.1.», «Статья 53.2.», «Статья 53.3.», «Статья 53.4.» заменить словами «Статья 53.4.», «Статья 53.5.», Статья «53.6.», Статья «53.7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дополнить новой главой VI.I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Глава VI.I Межмуниципальное сотрудничест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53.1. Формы межмуниципального сотрудничества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муниципальное сотрудничество осуществляется в следующих формах: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членство муниципальных образований в объединениях муниципальных образований;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учреждение межмуниципальных хозяйственных обществ, межмуниципального печатного средства массовой информации и сетевого издания;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учреждение муниципальными образованиями некоммерческих организаций;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заключение договоров и соглашений;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организация взаимодействия советов муниципальных образований Курганской области.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53.2. Межмуниципальные хозяйственные обществ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Государственная регистрация межмуниципальных хозяйственных обществ осуществляется в соответствии с Федеральным законом от 8 августа 2001 года №129-ФЗ «О государственной регистрации юридических лиц и индивидуальных предпринимате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Органы местного самоуправления могут выступать соучредителями межмуниципального печатного средства массовой информации и сетевого изд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53.3. Некоммерческие организации муниципальных образов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Дума Притобольного муниципального округа Курганской области может принимать решения о создании некоммерческих организаций в форме автономных некоммерческих организаций и фон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Кург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сле государственной регистрации опубликовать настоящее решение в  периодическом печатном издании - информационном бюллетене «Муниципальный вестник Притоболья», разместить на  официальном сайте Администрации Притобольного муниципального округа Курганской области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Контроль за выполнением настоящего решения возложить на председателя Думы Притобольного муниципального округа Курган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Думы Притобольного муниципального округа Курганской области                                                       И.А. Сусл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П.А. Сан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Думы Притобо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ой области от «__»_____ 2025 г. №__ «О назначении публичных слушаний по проекту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ей группы по подготовке и проведению публичных слуш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 Александр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остоянной депутатской комиссии по правовым вопросам Думы Притобольного муниципального округа Курганской области, председатель Рабочей груп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, секретарь Рабочей груп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нико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ппарата Думы Притобольного муниципального округа Курганской области,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пун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Притобольного муниципального округа Курганской области первого созы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ыхин Андр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противодействия коррупции, правового и кадрового обеспечения Администрации Притобольного муниципального округа Курган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Думы Притобольного муниципального округа Курганской области от 30 апреля 2025 г. № 283 «О назначении публичных слушаний по проекту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а предложений и участия граждан в обсуждении проекта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учета предложений и участия граждан в обсуждении проекта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 (далее – Порядок)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Устава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ий Порядок имеет целью обеспечение реализации населением Притобольного муниципального округа Курганской области права на местное само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. Порядок участия граждан в обсуждении проекта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нициаторами предложений по проекту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 (далее – Проект) могут быть все заинтересованные жители Притобольного муниципального округа Курганской области, достигшие возраста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я вносятся в Рабочую группу со дня опубликования Проекта до даты проведения публичных слушаний в письменном или электронном виде с указанием фамилии, имени, отчества, адреса гражданина, статьи, в которую вносятся поправки, либо новой редакции данной статьи, а также дополнительных статей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едложения о дополнениях и изменениях в Проект должны соответствовать действующему законодательству и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обеспечивать однозначное толкование положений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не допускать противоречий либо несогласованности с иными положениям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упившие письменные или электронные предложения о дополнениях и изменениях в Проект предварительно изучаются и рассматриваются Рабочей групп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едложения, внесенные с нарушением порядка, формы и сроков, предусмотренных Положением о порядке организации и проведения публичных слушаний в Притобольном муниципальном округе Курганской области, утвержденным решением Думы Притобольного муниципального округа Курганской и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 о дополнениях и изменениях в Проект, признанные соответствующими требованиям, предъявляемым Положением о порядке организации и проведения публичных слушаний в Притобольном муниципальном округе Курганской области, утвержденным решением Думы Притобольного муниципального округа Курганской области, и настоящим Порядком, подлежат дальнейшему изучению, анализу, обобщению Рабочей группой и учету. Эти предложения доводятся до сведения участников публичных слушаний в день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. Публичные слушания по проекту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оект вместе с обобщенными предложениями обсуждается на публичных слушаниях, объявленных Думой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убличные слушания по Проекту проводятся в соответствии с Положением о порядке организации и проведения публичных слушаний в Притобольном муниципальном округе Курганской области, утвержденным решением Думы Притобольн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Порядок учета предложений по проекту решения Думы Притобольного муниципального округа Курганской области «О внесении изменений и дополнений в Устав Притобольного муниципального округа Курга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 итогам проведения публичных слушаний, изучения, анализа и обобщения внесенных предложений о дополнениях и изменениях в Проект Рабочая группа составляет мотивированное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бочая группа представляет в Думу Притобольного муниципального округа Курганской области заключение с приложением всех поступивших предложений по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ение о результатах публичных слушаний учитывается Думой Притобольного муниципального округа Курганской области в качестве рекомендаций при рассмотрен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Заключение по результатам публичных слушаний по Проекту подлежит обязательному опубликованию, включая мотивированное обоснование принят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30 апреля 2025 года № 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54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граждении Благодарственным письмом Думы Притобольного муниципального округа Курганской област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решением Думы Притобольного муниципального округа Курганской области от 12.05.2023 г. № 53 «О системе поощрений Думы Притобольного муниципального округа Курганской области», Дума Притобольного муниципального округа Курганской области </w:t>
      </w: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1. За добросовестный  труд, профессионализм, в связи с  30-летием образования Государственного бюджетного учреждения «Центр социального обслуживания № 8» и  празднованием Дня социального работника наградить Благодарственным письмом Думы Притобольного муниципального округа Курганской области: специалиста по социальной работе отделения психолого-педагогической помощи семье и детям Яцюк Людмилу Евгеньевну, социального работника отделения социального обслуживания на дому граждан пожилого возраста и инвалидов Тимофееву Ирину Василь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 Настоящее реш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Курганской области 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Думы Притобольного муниципального округа Курганской области                                                       И.А. Суслова</w:t>
      </w:r>
    </w:p>
    <w:sectPr>
      <w:footerReference w:type="default" r:id="rId10"/>
      <w:type w:val="nextPage"/>
      <w:pgSz w:w="11906" w:h="16838"/>
      <w:pgMar w:left="1134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 Bold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tLeast" w:line="749" w:before="0" w:after="0"/>
      <w:ind w:right="33" w:firstLine="851"/>
      <w:jc w:val="center"/>
      <w:textAlignment w:val="top"/>
      <w:outlineLvl w:val="0"/>
    </w:pPr>
    <w:rPr>
      <w:rFonts w:ascii="Arial" w:hAnsi="Arial" w:eastAsia="Arial Unicode MS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3"/>
      <w:w w:val="1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Arial Unicode MS" w:cs="Arial"/>
      <w:color w:val="000000"/>
      <w:kern w:val="2"/>
      <w:sz w:val="30"/>
      <w:szCs w:val="30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lang w:bidi="ar-SA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eastAsia="Arial Unicode MS" w:cs="Tahoma"/>
      <w:kern w:val="2"/>
      <w:sz w:val="16"/>
      <w:szCs w:val="16"/>
      <w:lang w:val="en-US" w:bidi="ar-SA"/>
    </w:rPr>
  </w:style>
  <w:style w:type="character" w:styleId="11">
    <w:name w:val=" Знак Знак1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Style11">
    <w:name w:val=" Знак Знак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BodyTextChar">
    <w:name w:val="Body Text Char"/>
    <w:basedOn w:val="Style10"/>
    <w:qFormat/>
    <w:rPr>
      <w:rFonts w:ascii="Arial" w:hAnsi="Arial" w:eastAsia="Arial Unicode MS" w:cs="Tahoma"/>
      <w:kern w:val="2"/>
      <w:sz w:val="21"/>
      <w:szCs w:val="24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MS Mincho;‚l‚r –ѕ’©" w:cs="Tahoma"/>
      <w:kern w:val="2"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rFonts w:ascii="Verdana" w:hAnsi="Verdana" w:cs="Times New Roman"/>
      <w:b/>
      <w:bCs/>
      <w:lang w:val="en-US" w:bidi="ar-SA"/>
    </w:rPr>
  </w:style>
  <w:style w:type="character" w:styleId="FooterChar">
    <w:name w:val="Footer Char"/>
    <w:basedOn w:val="Style10"/>
    <w:qFormat/>
    <w:rPr>
      <w:rFonts w:eastAsia="Times New Roman" w:cs="Times New Roman"/>
      <w:lang w:val="en-US"/>
    </w:rPr>
  </w:style>
  <w:style w:type="character" w:styleId="13">
    <w:name w:val="Основной текст1"/>
    <w:qFormat/>
    <w:rPr>
      <w:rFonts w:ascii="Arial" w:hAnsi="Arial" w:cs="Arial"/>
      <w:shd w:fill="FFFFFF" w:val="clear"/>
      <w:lang w:bidi="ar-SA"/>
    </w:rPr>
  </w:style>
  <w:style w:type="character" w:styleId="Style15">
    <w:name w:val="Подпись к картинке_"/>
    <w:basedOn w:val="Style10"/>
    <w:qFormat/>
    <w:rPr>
      <w:shd w:fill="FFFFFF" w:val="clear"/>
      <w:lang w:bidi="ar-SA"/>
    </w:rPr>
  </w:style>
  <w:style w:type="character" w:styleId="4">
    <w:name w:val="Основной текст (4)_"/>
    <w:basedOn w:val="Style10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(2)_"/>
    <w:basedOn w:val="Style10"/>
    <w:qFormat/>
    <w:rPr>
      <w:shd w:fill="FFFFFF" w:val="clear"/>
      <w:lang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basedOn w:val="Style10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3">
    <w:name w:val="Основной текст (3)"/>
    <w:basedOn w:val="Style10"/>
    <w:qFormat/>
    <w:rPr>
      <w:sz w:val="24"/>
      <w:szCs w:val="24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0"/>
    <w:qFormat/>
    <w:rPr>
      <w:rFonts w:cs="Times New Roma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 w:val="21"/>
      <w:szCs w:val="24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top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MS Mincho;‚l‚r –ѕ’©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Mangal"/>
      <w:kern w:val="2"/>
      <w:sz w:val="21"/>
      <w:szCs w:val="24"/>
    </w:rPr>
  </w:style>
  <w:style w:type="paragraph" w:styleId="14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14"/>
    <w:next w:val="TextBody"/>
    <w:qFormat/>
    <w:pPr/>
    <w:rPr>
      <w:i/>
      <w:iCs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1"/>
      <w:szCs w:val="24"/>
    </w:rPr>
  </w:style>
  <w:style w:type="paragraph" w:styleId="Style21">
    <w:name w:val="Заголовок таблицы"/>
    <w:basedOn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0"/>
      <w:contextualSpacing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9" w:before="108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ЛОМе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1" w:hanging="280"/>
      <w:outlineLvl w:val="1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Arial Unicode MS" w:cs="Arial"/>
      <w:sz w:val="21"/>
      <w:lang w:val="ru-RU" w:bidi="ar-S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ЛОМе" w:cs="Times New Roman"/>
      <w:kern w:val="2"/>
      <w:sz w:val="28"/>
      <w:szCs w:val="28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 Bold" w:hAnsi="Times New Roman Cyr Bold" w:cs="Times New Roman Cyr Bold"/>
      <w:b/>
      <w:bCs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StandardWWWW">
    <w:name w:val="Standard (WW)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502265&amp;dst=283" TargetMode="External"/><Relationship Id="rId3" Type="http://schemas.openxmlformats.org/officeDocument/2006/relationships/hyperlink" Target="https://login.consultant.ru/link/?req=doc&amp;base=RZR&amp;n=502265&amp;dst=283" TargetMode="External"/><Relationship Id="rId4" Type="http://schemas.openxmlformats.org/officeDocument/2006/relationships/hyperlink" Target="https://login.consultant.ru/link/?req=doc&amp;base=RZR&amp;n=502265&amp;dst=283" TargetMode="External"/><Relationship Id="rId5" Type="http://schemas.openxmlformats.org/officeDocument/2006/relationships/hyperlink" Target="https://login.consultant.ru/link/?req=doc&amp;base=RZR&amp;n=502265&amp;dst=315" TargetMode="External"/><Relationship Id="rId6" Type="http://schemas.openxmlformats.org/officeDocument/2006/relationships/hyperlink" Target="https://login.consultant.ru/link/?req=doc&amp;base=RZR&amp;n=502265&amp;dst=283" TargetMode="External"/><Relationship Id="rId7" Type="http://schemas.openxmlformats.org/officeDocument/2006/relationships/hyperlink" Target="https://login.consultant.ru/link/?req=doc&amp;base=RZR&amp;n=502265&amp;dst=301" TargetMode="External"/><Relationship Id="rId8" Type="http://schemas.openxmlformats.org/officeDocument/2006/relationships/hyperlink" Target="https://login.consultant.ru/link/?req=doc&amp;base=RZR&amp;n=502265&amp;dst=283" TargetMode="External"/><Relationship Id="rId9" Type="http://schemas.openxmlformats.org/officeDocument/2006/relationships/hyperlink" Target="https://login.consultant.ru/link/?req=doc&amp;base=RZB&amp;n=45411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8:00Z</dcterms:created>
  <dc:creator>Требух Н В</dc:creator>
  <dc:description/>
  <cp:keywords/>
  <dc:language>en-US</dc:language>
  <cp:lastModifiedBy>Требух Н В</cp:lastModifiedBy>
  <dcterms:modified xsi:type="dcterms:W3CDTF">2025-05-28T09:50:00Z</dcterms:modified>
  <cp:revision>33</cp:revision>
  <dc:subject/>
  <dc:title>Информационный бюллетень</dc:title>
</cp:coreProperties>
</file>