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567"/>
      </w:tblGrid>
      <w:tr>
        <w:trPr>
          <w:trHeight w:val="2782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‚l‚r –ѕ’©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‚l‚r –ѕ’©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12 (342)</w:t>
            </w:r>
          </w:p>
        </w:tc>
        <w:tc>
          <w:tcPr>
            <w:tcW w:w="5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20 мая 2025 года</w:t>
            </w:r>
          </w:p>
        </w:tc>
      </w:tr>
      <w:tr>
        <w:trPr>
          <w:trHeight w:val="633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8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создании комиссии по присвоению спортивных разрядов квалификационных категорий спортивных судей по видам спорта в Притобольном муниципальном округе»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9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ведении ограничения торговл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12 мая 2025 года  № 187   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 создании комиссии по присвоению спортивных   разрядов и квалификационных категорий спортивных судей по видам спорта в Притобольном   муниципальном округ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выработки общих принципов проведения согласованной политики по вопросам развития физической культуры и спорта, в соответствие с частью 7 статьи 22 Федерального закона от 04.12.2007 г. № 329-ФЗ «О физической культуре и спорте в Российской Федерации» с учетом приказа Министерства спорта России от 03.03.2025 г. № 173 «Об утверждении положения о Единой всероссийской спортивной квалификации»,  приказом Министерства спорта России от 28.02.2017 г. №134 (ред. от 24.01.2024 г) «Об утверждении положения о спортивных судьях», руководствуясь Федеральным законом от 06.10.2003 г. № 131-ФЗ «Об общих принципах организации местного самоуправления Российской Федерации», Администрация Притобольн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оздать комиссию по присвоению спортивных разрядов  и квалификационных категорий спортивных судей по видам спорта и утвердить её соста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Положение о  комиссии по присвоению спортивных разрядов и квалификационных категорий спортивных судей по видам спорта в Притобольном муниципальном округе согласно приложению 2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ременно исполняющий полномочия Главы Притобольного муниципального округа Курганской области              П.А. Сан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.А. Зуев (83522428987)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25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8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8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8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kern w:val="2"/>
                <w:sz w:val="18"/>
                <w:szCs w:val="18"/>
              </w:rPr>
              <w:t xml:space="preserve">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Приложение 1 к постановлению Администрации Притобольного муниципальн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2 мая 2025 года № 187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«О создании комиссии по присвоению спортивных разрядов и квалификационных категорий спортивных судей  по видам спорта в Притобольном муниципальном округ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D0D0D"/>
          <w:kern w:val="2"/>
          <w:sz w:val="18"/>
          <w:szCs w:val="1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kern w:val="2"/>
          <w:sz w:val="18"/>
          <w:szCs w:val="18"/>
        </w:rPr>
        <w:t xml:space="preserve">комиссии по присвоению спортивных разрядов квалификационных категорий </w:t>
      </w:r>
      <w:r>
        <w:rPr/>
        <w:t>спортивных судей по видам спорта в Притобольном муниципальном округ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 xml:space="preserve">Председатель комиссии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- первый заместитель Главы Притобольного муниципального округа Курган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 xml:space="preserve">Заместитель Председателя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- главный специалист Управления культуры, спорта, туризма и молодёжной политики Администрации Притобольн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 xml:space="preserve">ответственный секретарь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- ведущий специалист Управления культуры, спорта, туризма и молодёжной политики Администрации Притобольного муниципальн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 xml:space="preserve">члены комиссии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- руководитель Управления образования Администрации Притобольного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- директор МКУ ДО « Глядянская ДЮСШ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  <w:t>- представитель спортивной общественности Притобольного муниципального округа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Приложение 2 к постановлению Администрации Притобольного муниципальн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2 мая 2025 года № 187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«О создании комиссии по присвоению спортивных разрядов и квалификационных категорий спортивных судей по видам спорта в Притобольном муниципальном округ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D0D0D"/>
          <w:kern w:val="2"/>
          <w:sz w:val="18"/>
          <w:szCs w:val="1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D0D0D"/>
          <w:kern w:val="2"/>
          <w:sz w:val="18"/>
          <w:szCs w:val="18"/>
        </w:rPr>
        <w:t>о Комиссии по присвоению  спортивных разрядов и квалификационных категорий спортивных судей в Притобольном  муницип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D0D0D"/>
          <w:kern w:val="2"/>
          <w:sz w:val="18"/>
          <w:szCs w:val="1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 xml:space="preserve">1.1. Комиссия по присвоению спортивных разрядов и квалификационных категорий спортивных судей в Притобольном муниципальном округе (далее — Комиссия) является экспертным органом, принимающим объективные решения по вопросам присвоения спортивных разрядов и квалификационных категорий спортивных суд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 xml:space="preserve">1.2. Комиссия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законами и нормативными актами Курганской области, нормативными актами Администрации Притобольного муниципального округа, настоящим Положением, а также нормами, требованиями, которые разработаны общероссийскими спортивными федерациями, федеральными органами, исходя из уровня развития вида спорта, его спортивных дисциплин, статуса соревнований, пола и возраста спортсменов, квалификации су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 xml:space="preserve">1.3. Положение о Комиссии утверждается постановлением Администрации Притобольного муниципального округ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D0D0D"/>
          <w:kern w:val="2"/>
          <w:sz w:val="18"/>
          <w:szCs w:val="18"/>
        </w:rPr>
        <w:t>II. Цели и задач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 xml:space="preserve">2.1. Комиссия создана с целью повышения уровня экспертной оценки и обеспечения объективного подхода к рассмотрению материалов о присвоении спортивных разрядов и квалификационных  категорий спортивных суд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2.2. Основные задачи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 xml:space="preserve">2.2.1. Рассмотрение документов о присвоении спортивных разрядов «Второй спортивный разряд», «Третий спортивный разряд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2.2.2.  Принятие решений о  присвоении спортивных разрядов «Второй спортивный разряд», «Третий спортивный разря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 xml:space="preserve">2.2.3. Рассмотрение документов о присвоении квалификационных категорий спортивных су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 xml:space="preserve">2.2.4. Принятие решений о  присвоении квалификационных категорий спортивных суд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D0D0D"/>
          <w:kern w:val="2"/>
          <w:sz w:val="18"/>
          <w:szCs w:val="18"/>
        </w:rPr>
        <w:t>III. Полномочия, права и обязанности члено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1. Комиссия состоит из председателя, заместителя председателя, ответственного секретаря и членов комиссии.  Персональный состав Комиссии утверждается  постановлением Администрации Притобольного муниципальн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2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2.1. 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2.2. Назначает заседания и председательствует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2.3. Подписывает протоколы о рассмотрении дел по присвоению второго и третьего спортивного разряда и квалификационных категорий спортивных су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2.4. Вносит предложения о персональном состав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3. Заместитель председател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3.1. Участвует в заседаниях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3.2. В отсутствии председателя Комиссии осуществляет его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4. Ответственный секрет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4.1. Осуществляет работу по ведению делопроизводства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4.2. По распоряжению председателя Комиссии осуществляет подготовку и проведение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4.3. Обеспечивает участие в заседаниях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4.4. Ведет протокол о рассмотрении дел по присвоению второго и третьего спортивного разряда и квалификационных категорий спортивных су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4.5. Обеспечивает подготовку и оформление проектов распоряжений Администрации Притобольного муниципального округа о присвоении второго и третьего спортивного разряда и квалификационных категорий спортивных судей, а также их вручение или направление лицам, в отношении которых они вынесены, их предста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5.  Члены Комисси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5.1. В своей деятельности руководствоваться законами Российской Федерации, Курганской области и нормативными правовыми актами Притобольного муниципального округа,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5.2. Лично участвовать в работе Комиссии, присутствовать на всех заседаниях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5.3.  Выполнять поручения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6. Члены Комисс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6.1. Знакомиться предварительно с материалами дел, назначенных на рассмот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6.2. Принимать участие в рассмотрении вопросов, входящих в компетенци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3.6.3. Выражать личное мнение по рассматриваемому вопросу, в том числе с занесением в прото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D0D0D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D0D0D"/>
          <w:kern w:val="2"/>
          <w:sz w:val="18"/>
          <w:szCs w:val="18"/>
        </w:rPr>
        <w:t>IV. Организация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4.1. Приём документов на присвоение спортивных разрядов и квалификационных категорий спортивных судей осуществляет ответственный секретарь Комиссии по месту расположения отдела по физической культуре и спорту Администрации Притобольного муниципального округа, с соответствующим учетом входя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4.2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4.3. Заседания Комиссии считаются правомочными, если на них присутствуют не менее двух третей их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4.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4.5.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4.6. Решения комиссии оформляются протоколом, который подписывается председателем Комиссии или его заместителем, и ответственным секретар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  <w:t>4.7. В случае отрицательного решения документы возвращаются заявителю через секретаря Комиссии с соответствующими замечаниями и рекомендациями по их устранению, за подписью председателя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 мая 2025 года №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ведении ограничения торговли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иказом Департамента экономического развития от 10 мая 2018 года № 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Уставом Притобольного муниципального округа Курганской области, Администрация Притобольного муниципального округа Курга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связи с проведением последних звонков в общеобразовательных школах Притобольного муниципального округа Курганской области, ввести на территории Притобольного муниципального округа Курганской области 23 и 24 мая 2025 года запрет в организациях розничной торговли на продажу алкогольной продукции, в том числе пива, также довести информацию до сведения индивидуальных предпринимателей и юридических лиц, занимающихся розничной торговлей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 Настоящее постановление вступает в силу со дня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в сети «Интернет», 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П.А. Са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Путинцева Е.А. 83522-42-89-87 (205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D0D0D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 New Roman Cyr Bold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tLeast" w:line="749" w:before="0" w:after="0"/>
      <w:ind w:right="33" w:firstLine="851"/>
      <w:jc w:val="center"/>
      <w:textAlignment w:val="top"/>
      <w:outlineLvl w:val="0"/>
    </w:pPr>
    <w:rPr>
      <w:rFonts w:ascii="Arial" w:hAnsi="Arial" w:eastAsia="Arial Unicode MS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3"/>
      <w:w w:val="1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Arial Unicode MS" w:cs="Arial"/>
      <w:color w:val="000000"/>
      <w:kern w:val="2"/>
      <w:sz w:val="30"/>
      <w:szCs w:val="30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10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ListParagraphChar">
    <w:name w:val="List Paragraph Char"/>
    <w:basedOn w:val="Style10"/>
    <w:qFormat/>
    <w:rPr>
      <w:rFonts w:ascii="Calibri" w:hAnsi="Calibri" w:cs="Calibri"/>
      <w:lang w:bidi="ar-SA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eastAsia="Arial Unicode MS" w:cs="Tahoma"/>
      <w:kern w:val="2"/>
      <w:sz w:val="16"/>
      <w:szCs w:val="16"/>
      <w:lang w:val="en-US" w:bidi="ar-SA"/>
    </w:rPr>
  </w:style>
  <w:style w:type="character" w:styleId="11">
    <w:name w:val=" Знак Знак1"/>
    <w:qFormat/>
    <w:rPr>
      <w:rFonts w:ascii="Arial" w:hAnsi="Arial" w:eastAsia="Arial Unicode MS" w:cs="Arial"/>
      <w:kern w:val="2"/>
      <w:sz w:val="21"/>
      <w:szCs w:val="24"/>
      <w:lang w:val="en-US" w:bidi="ar-SA"/>
    </w:rPr>
  </w:style>
  <w:style w:type="character" w:styleId="Style11">
    <w:name w:val=" Знак Знак"/>
    <w:qFormat/>
    <w:rPr>
      <w:rFonts w:ascii="Arial" w:hAnsi="Arial" w:eastAsia="Arial Unicode MS" w:cs="Arial"/>
      <w:kern w:val="2"/>
      <w:sz w:val="21"/>
      <w:szCs w:val="24"/>
      <w:lang w:val="en-US" w:bidi="ar-SA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sz w:val="14"/>
      <w:vertAlign w:val="superscript"/>
    </w:rPr>
  </w:style>
  <w:style w:type="character" w:styleId="BodyTextChar">
    <w:name w:val="Body Text Char"/>
    <w:basedOn w:val="Style10"/>
    <w:qFormat/>
    <w:rPr>
      <w:rFonts w:ascii="Arial" w:hAnsi="Arial" w:eastAsia="Arial Unicode MS" w:cs="Tahoma"/>
      <w:kern w:val="2"/>
      <w:sz w:val="21"/>
      <w:szCs w:val="24"/>
      <w:lang w:val="ru-RU" w:bidi="ar-SA"/>
    </w:rPr>
  </w:style>
  <w:style w:type="character" w:styleId="TitleChar">
    <w:name w:val="Title Char"/>
    <w:basedOn w:val="Style10"/>
    <w:qFormat/>
    <w:rPr>
      <w:rFonts w:ascii="Arial" w:hAnsi="Arial" w:eastAsia="MS Mincho;‚l‚r –ѕ’©" w:cs="Tahoma"/>
      <w:kern w:val="2"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rFonts w:ascii="Verdana" w:hAnsi="Verdana" w:cs="Times New Roman"/>
      <w:b/>
      <w:bCs/>
      <w:lang w:val="en-US" w:bidi="ar-SA"/>
    </w:rPr>
  </w:style>
  <w:style w:type="character" w:styleId="FooterChar">
    <w:name w:val="Footer Char"/>
    <w:basedOn w:val="Style10"/>
    <w:qFormat/>
    <w:rPr>
      <w:rFonts w:eastAsia="Times New Roman" w:cs="Times New Roman"/>
      <w:lang w:val="en-US"/>
    </w:rPr>
  </w:style>
  <w:style w:type="character" w:styleId="13">
    <w:name w:val="Основной текст1"/>
    <w:qFormat/>
    <w:rPr>
      <w:rFonts w:ascii="Arial" w:hAnsi="Arial" w:cs="Arial"/>
      <w:shd w:fill="FFFFFF" w:val="clear"/>
      <w:lang w:bidi="ar-SA"/>
    </w:rPr>
  </w:style>
  <w:style w:type="character" w:styleId="Style15">
    <w:name w:val="Подпись к картинке_"/>
    <w:basedOn w:val="Style10"/>
    <w:qFormat/>
    <w:rPr>
      <w:shd w:fill="FFFFFF" w:val="clear"/>
      <w:lang w:bidi="ar-SA"/>
    </w:rPr>
  </w:style>
  <w:style w:type="character" w:styleId="4">
    <w:name w:val="Основной текст (4)_"/>
    <w:basedOn w:val="Style10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(2)_"/>
    <w:basedOn w:val="Style10"/>
    <w:qFormat/>
    <w:rPr>
      <w:shd w:fill="FFFFFF" w:val="clear"/>
      <w:lang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basedOn w:val="Style10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3">
    <w:name w:val="Основной текст (3)"/>
    <w:basedOn w:val="Style10"/>
    <w:qFormat/>
    <w:rPr>
      <w:sz w:val="24"/>
      <w:szCs w:val="24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0"/>
    <w:qFormat/>
    <w:rPr>
      <w:rFonts w:cs="Times New Roma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jc w:val="center"/>
      <w:textAlignment w:val="top"/>
    </w:pPr>
    <w:rPr>
      <w:rFonts w:ascii="Arial" w:hAnsi="Arial" w:eastAsia="Arial Unicode MS" w:cs="Tahoma"/>
      <w:kern w:val="2"/>
      <w:sz w:val="21"/>
      <w:szCs w:val="24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top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Arial"/>
      <w:kern w:val="2"/>
      <w:sz w:val="21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Arial"/>
      <w:kern w:val="2"/>
      <w:sz w:val="21"/>
      <w:szCs w:val="24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  <w:textAlignment w:val="top"/>
    </w:pPr>
    <w:rPr>
      <w:rFonts w:ascii="Arial" w:hAnsi="Arial" w:eastAsia="MS Mincho;‚l‚r –ѕ’©" w:cs="Tahoma"/>
      <w:kern w:val="2"/>
      <w:sz w:val="28"/>
      <w:szCs w:val="28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jc w:val="center"/>
      <w:textAlignment w:val="top"/>
    </w:pPr>
    <w:rPr>
      <w:rFonts w:ascii="Arial" w:hAnsi="Arial" w:eastAsia="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Mangal"/>
      <w:kern w:val="2"/>
      <w:sz w:val="21"/>
      <w:szCs w:val="24"/>
    </w:rPr>
  </w:style>
  <w:style w:type="paragraph" w:styleId="14">
    <w:name w:val="Название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  <w:textAlignment w:val="top"/>
    </w:pPr>
    <w:rPr>
      <w:rFonts w:ascii="Arial" w:hAnsi="Arial" w:eastAsia="Arial Unicode MS" w:cs="Tahoma"/>
      <w:kern w:val="2"/>
      <w:sz w:val="28"/>
      <w:szCs w:val="28"/>
    </w:rPr>
  </w:style>
  <w:style w:type="paragraph" w:styleId="Subtitle">
    <w:name w:val="Subtitle"/>
    <w:basedOn w:val="14"/>
    <w:next w:val="TextBody"/>
    <w:qFormat/>
    <w:pPr/>
    <w:rPr>
      <w:i/>
      <w:iCs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jc w:val="center"/>
      <w:textAlignment w:val="top"/>
    </w:pPr>
    <w:rPr>
      <w:rFonts w:ascii="Arial" w:hAnsi="Arial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Tahom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Tahoma"/>
      <w:kern w:val="2"/>
      <w:sz w:val="21"/>
      <w:szCs w:val="24"/>
    </w:rPr>
  </w:style>
  <w:style w:type="paragraph" w:styleId="Style21">
    <w:name w:val="Заголовок таблицы"/>
    <w:basedOn w:val="Style2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tLeast" w:line="100" w:before="0" w:after="0"/>
      <w:ind w:left="283" w:hanging="283"/>
      <w:jc w:val="center"/>
      <w:textAlignment w:val="top"/>
    </w:pPr>
    <w:rPr>
      <w:rFonts w:ascii="Arial" w:hAnsi="Arial" w:eastAsia="Arial Unicode MS" w:cs="Tahoma"/>
      <w:kern w:val="2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0"/>
      <w:contextualSpacing/>
      <w:jc w:val="both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9" w:before="108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ЛОМе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21" w:hanging="280"/>
      <w:outlineLvl w:val="1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eastAsia="Arial Unicode MS" w:cs="Arial"/>
      <w:sz w:val="21"/>
      <w:lang w:val="ru-RU" w:bidi="ar-SA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ЛОМе" w:cs="Times New Roman"/>
      <w:kern w:val="2"/>
      <w:sz w:val="28"/>
      <w:szCs w:val="28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 Bold" w:hAnsi="Times New Roman Cyr Bold" w:cs="Times New Roman Cyr Bold"/>
      <w:b/>
      <w:bCs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StandardWWWW">
    <w:name w:val="Standard (WW) (WW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22:00Z</dcterms:created>
  <dc:creator>Требух Н В</dc:creator>
  <dc:description/>
  <cp:keywords/>
  <dc:language>en-US</dc:language>
  <cp:lastModifiedBy>Требух Н В</cp:lastModifiedBy>
  <dcterms:modified xsi:type="dcterms:W3CDTF">2025-05-29T04:12:00Z</dcterms:modified>
  <cp:revision>10</cp:revision>
  <dc:subject/>
  <dc:title>Информационный бюллетень</dc:title>
</cp:coreProperties>
</file>