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3 (333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9 января 2025 года</w:t>
            </w:r>
          </w:p>
        </w:tc>
      </w:tr>
      <w:tr>
        <w:trPr>
          <w:trHeight w:val="617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муниципальной программы Притобольного муниципального округа Курганской области «О дополнительных мероприятиях, направленных на снижение напряженности на рынке труда Притобольного муниципального округа Курганской области» на 2025 год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Притобольн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организации отдыха, оздоровления и занятости детей Притобольного муниципального округа в 2025 год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 комиссии по оценке последствий принятия решения о реорганизации или ликвидации образовательной организац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и размера выплаты материальной помощи работникам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м должности не являющиеся должностями муниципальной службы, должностям муниципальной службы и иных должностей за исключением работников, осуществляющих полномочия по первичному воинскому учет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стоимости гарантированного перечня услуг по погребению на территор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тделе закупок и договорной работе Администрац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 января 2025 года № 13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муниципальной программы Притобольного муниципального округа Курганской области «О дополнительных мероприятиях, направленных на снижение напряженности на рынке труда Притобольного муниципального округа Курганской области» на 2025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снижения напряженности на рынке труда и предупреждения роста безработицы в Притобольном муниципальном округе Курганской области, 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муниципальную программу Притобольного муниципального округа Курганской области «О дополнительных мероприятиях, направленных на снижение напряженности на рынке труда Притобольного муниципального округа Курганской области» на 2025 год (далее -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 Настоящее постановление вступает в силу после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Ф. Р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околова Е.Д. Тел. 8-3522-428987</w:t>
      </w:r>
    </w:p>
    <w:tbl>
      <w:tblPr>
        <w:tblW w:w="4283" w:type="dxa"/>
        <w:jc w:val="left"/>
        <w:tblInd w:w="5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1891" w:hRule="atLeast"/>
        </w:trPr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21 января 2025 года № 13 «Об утверждении муниципальной программы Притобольного муниципального округа Курганской области «О дополнительных мероприятиях, направленных на снижение напряженности на рынке труда Притобольного муниципального округа Курганской области» на 2025 год»</w:t>
            </w:r>
          </w:p>
        </w:tc>
      </w:tr>
    </w:tbl>
    <w:p>
      <w:pPr>
        <w:pStyle w:val="112"/>
        <w:shd w:fill="auto" w:val="clear"/>
        <w:spacing w:lineRule="auto" w:line="240" w:before="0" w:after="0"/>
        <w:rPr>
          <w:caps/>
          <w:sz w:val="18"/>
          <w:szCs w:val="18"/>
        </w:rPr>
      </w:pPr>
      <w:bookmarkStart w:id="0" w:name="bookmark1"/>
      <w:r>
        <w:rPr>
          <w:caps/>
          <w:sz w:val="18"/>
          <w:szCs w:val="18"/>
        </w:rPr>
        <w:t>Муниципальная программа</w:t>
      </w:r>
      <w:bookmarkEnd w:id="0"/>
    </w:p>
    <w:p>
      <w:pPr>
        <w:pStyle w:val="34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итобольного муниципального округа Курганской области «О дополнительных мероприятиях, направленных на снижение напряженности на рынке труда Притобольного муниципального округа Курганской области» на 2025 год</w:t>
      </w:r>
    </w:p>
    <w:p>
      <w:pPr>
        <w:pStyle w:val="112"/>
        <w:shd w:fill="auto" w:val="clear"/>
        <w:spacing w:lineRule="auto" w:line="240" w:before="0" w:after="0"/>
        <w:rPr/>
      </w:pPr>
      <w:bookmarkStart w:id="1" w:name="bookmark2"/>
      <w:r>
        <w:rPr/>
        <w:t>Раздел I. Паспорт Программы</w:t>
      </w:r>
      <w:bookmarkEnd w:id="1"/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901"/>
      </w:tblGrid>
      <w:tr>
        <w:trPr>
          <w:trHeight w:val="80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 дополнительных мероприятиях, направленных на снижение напряженности на рынке труда Притобольного муниципального округа Курганской области» на 2025 год</w:t>
            </w:r>
          </w:p>
        </w:tc>
      </w:tr>
      <w:tr>
        <w:trPr>
          <w:trHeight w:val="107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 Курганской области, ЦЗН Притобольного муниципального округа ГКУ «Центр занятости населения Курганской области» (по согласованию), предприятия, организации и учреждения Притобольного муниципального округа Курганской области (по согласованию)</w:t>
            </w:r>
          </w:p>
        </w:tc>
      </w:tr>
      <w:tr>
        <w:trPr>
          <w:trHeight w:val="16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firstLine="4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оциальной напряженности и уровня безработицы в Притобольном  муниципальном округе Курган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firstLine="4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требности отраслевой экономики Притобольного муниципального округа Курганской области в выполнении работ, носящих временный или сезонный характер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firstLine="4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отивации к труду неконкурентоспособных на рынке труда безработны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едоставление гражданам возможности получения доходов;</w:t>
            </w:r>
          </w:p>
        </w:tc>
      </w:tr>
      <w:tr>
        <w:trPr>
          <w:trHeight w:val="25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координированных действий Администрации Притобольного муниципального округа Курганской области, ЦЗН Притобольного муниципального округа ГКУ «Центр занятости населения Курганской области», поселений Притобольного муниципального округа, предприятий, организаций, учреждений в организации и проведении общественных раб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сштабов и повышения статуса общественных раб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формационно методического обеспечения организации и проведения общественных работ</w:t>
            </w:r>
          </w:p>
        </w:tc>
      </w:tr>
      <w:tr>
        <w:trPr>
          <w:trHeight w:val="54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 не выше 3 % к концу 2025 года</w:t>
            </w:r>
          </w:p>
        </w:tc>
      </w:tr>
      <w:tr>
        <w:trPr>
          <w:trHeight w:val="34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7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ритобольного муниципального округа Курганской области - 642857,00 рублей, областного бюджета - 1500000 руб.</w:t>
            </w:r>
          </w:p>
        </w:tc>
      </w:tr>
      <w:tr>
        <w:trPr>
          <w:trHeight w:val="107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работицы и предотвращение роста напряженности на рынке труда Притобольного муниципального округа Курган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граждан в период безрабо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рабочих мест.</w:t>
            </w:r>
          </w:p>
        </w:tc>
      </w:tr>
    </w:tbl>
    <w:p>
      <w:pPr>
        <w:pStyle w:val="112"/>
        <w:shd w:fill="auto" w:val="clear"/>
        <w:spacing w:lineRule="auto" w:line="240" w:before="0" w:after="0"/>
        <w:rPr>
          <w:sz w:val="18"/>
          <w:szCs w:val="18"/>
        </w:rPr>
      </w:pPr>
      <w:bookmarkStart w:id="2" w:name="bookmark3"/>
      <w:r>
        <w:rPr>
          <w:sz w:val="18"/>
          <w:szCs w:val="18"/>
        </w:rPr>
        <w:t>Раздел II. Характеристика текущего состояния рынка труда</w:t>
        <w:br/>
        <w:t>Притобольного муниципального округа</w:t>
      </w:r>
      <w:bookmarkEnd w:id="2"/>
      <w:r>
        <w:rPr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тяжении последних лет общественные работы на территории Притобольного муниципального округа Курганской области являются важнейшим и основным инструментом регулирования рынка труда, так как трудоустройство на постоянные рабочие места затруднено из-за недостатка вакансий. Так, на территории Притобольного муниципального округа Курганской области доля трудоустройства на временные работы от общего количества трудоустроенных граждан на 31 декабря 2024 года составляет 33,33%.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2270"/>
        <w:gridCol w:w="2261"/>
        <w:gridCol w:w="3274"/>
      </w:tblGrid>
      <w:tr>
        <w:trPr>
          <w:trHeight w:val="8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ове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общественных работах (челов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участников обществ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общем количестве трудоустроенных безработных граждан</w:t>
            </w:r>
          </w:p>
        </w:tc>
      </w:tr>
      <w:tr>
        <w:trPr>
          <w:trHeight w:val="2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>
          <w:trHeight w:val="1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6</w:t>
            </w:r>
          </w:p>
        </w:tc>
      </w:tr>
      <w:tr>
        <w:trPr>
          <w:trHeight w:val="1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7</w:t>
            </w:r>
          </w:p>
        </w:tc>
      </w:tr>
      <w:tr>
        <w:trPr>
          <w:trHeight w:val="17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3</w:t>
            </w:r>
          </w:p>
        </w:tc>
      </w:tr>
      <w:tr>
        <w:trPr>
          <w:trHeight w:val="1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8</w:t>
            </w:r>
          </w:p>
        </w:tc>
      </w:tr>
      <w:tr>
        <w:trPr>
          <w:trHeight w:val="1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9</w:t>
            </w:r>
          </w:p>
        </w:tc>
      </w:tr>
      <w:tr>
        <w:trPr>
          <w:trHeight w:val="18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2</w:t>
            </w:r>
          </w:p>
        </w:tc>
      </w:tr>
      <w:tr>
        <w:trPr>
          <w:trHeight w:val="1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6</w:t>
            </w:r>
          </w:p>
        </w:tc>
      </w:tr>
      <w:tr>
        <w:trPr>
          <w:trHeight w:val="1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участия различных категорий незанятого населения в общественных работах позволяет отметить усиление социальной направленности общественных работ с первоочередным привлечением к ним незанятых граждан, испытывающих трудности в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, имеющие длительный (более года) перерыв в работе, составили 12,5% от все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впервые ищущих работу и не имеющих профессии составляет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ую многочисленную группу среди участников общественных работ представляют мужчины - 75 %.</w:t>
      </w:r>
    </w:p>
    <w:p>
      <w:pPr>
        <w:pStyle w:val="Style40"/>
        <w:shd w:fill="auto" w:val="clear"/>
        <w:spacing w:lineRule="auto" w:line="240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 w:eastAsia="en-US"/>
        </w:rPr>
        <w:t>III</w:t>
      </w:r>
      <w:r>
        <w:rPr>
          <w:sz w:val="18"/>
          <w:szCs w:val="18"/>
          <w:lang w:eastAsia="en-US"/>
        </w:rPr>
        <w:t xml:space="preserve">. </w:t>
      </w:r>
      <w:r>
        <w:rPr>
          <w:sz w:val="18"/>
          <w:szCs w:val="18"/>
        </w:rPr>
        <w:t>Приоритеты и цели государственной политики в сфере рынка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разработана с учетом приоритетных направлений социально- экономического развития Притобольного муниципального округа Курганской области, Курганской области и Российской Федерации, в том числе обозначенным в Указе Президента Российской Федерации от 9 мая 2017 года № 203 «О стратегии развития информационного общества в Российской Федерации на 2017-203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я реализации Программы соответствуют приоритетам и целям государственной политики в сфере занятости населения, утвержденные государственной программой «Содействие занятости населения Курган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обеспечение защиты населения от безработ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осуществления комплекса мероприятий, направленных на содействие в трудоустройстве граждан.</w:t>
      </w:r>
    </w:p>
    <w:p>
      <w:pPr>
        <w:pStyle w:val="112"/>
        <w:shd w:fill="auto" w:val="clear"/>
        <w:spacing w:lineRule="auto" w:line="240" w:before="0" w:after="0"/>
        <w:jc w:val="left"/>
        <w:rPr>
          <w:sz w:val="18"/>
          <w:szCs w:val="18"/>
        </w:rPr>
      </w:pPr>
      <w:bookmarkStart w:id="3" w:name="bookmark4"/>
      <w:r>
        <w:rPr>
          <w:sz w:val="18"/>
          <w:szCs w:val="18"/>
        </w:rPr>
        <w:t>Раздел IV. Цели и задачи Программы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направлена на организацию временной занятости граждан с целью расширения применения форм и видов трудоустройства по срочным трудовым договорам, применения гибких форм занятости для граждан в период активного поиска постоянной работы, а также с целью создания условий для поддержки доходов безработных граждан. При этом основную часть средств на реализацию Программы планируется направить на организацию временной занятости в Притобольном муниципальном округе Курганской области для решения вопросов соци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5 году к числу приоритетных категорий населения, составляющих целевые группы настоящей Программы,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работные, проживающие в населенных пунктах Притобольного муниципального округа Курганской области. Их участие в общественных работах должно быть ориентировано на виды работ, связанных с благоустройством территорий сельских поселений. Эта группа в условиях низкого уровня оплаты труда, остро нуждается в поддержке доходов в период активного поиска подходя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работные граждане в возрасте 16-29 лет, впервые ищущие работу и не имеющие профессии и трудовых навыков. Эта группа нуждается, прежде всего, в получении опыта работы в коллективе, трудовых навыков, которые позволили бы в дальнейшем трудоустроиться на постоян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работные женщины, традиционно участвующие в общественных работах, связанных со сферой социальн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работные из числа граждан, не работающих более года, они имеют очень низкие шансы найти постоянную работу, у них низкая мотивация к труду, они не выдерживают конкуренцию на рынке труда, испытывают материальные труд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V. Сроки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ы осуществляется одним этапом в течение 2025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VI. Прогноз ожидаемых конечных результат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ы обеспечит создание условий для положительных качественных изменений социально-экономической ситуации в Притобольном муниципальном округе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жидаемые конечные результаты качественных изменений по итогам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снижение уровня безработицы и предотвращение роста напряженности на рынке труда Притобольн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обеспечение социальной поддержки граждан в период безработ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формирование условий для создания новых рабочих мест.</w:t>
      </w:r>
    </w:p>
    <w:p>
      <w:pPr>
        <w:pStyle w:val="112"/>
        <w:shd w:fill="auto" w:val="clear"/>
        <w:spacing w:lineRule="auto" w:line="240" w:before="0" w:after="0"/>
        <w:rPr/>
      </w:pPr>
      <w:bookmarkStart w:id="4" w:name="bookmark7"/>
      <w:r>
        <w:rPr/>
        <w:t>Раздел VII. Перечень мероприятий Программы</w:t>
      </w:r>
      <w:bookmarkEnd w:id="4"/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4560"/>
        <w:gridCol w:w="1819"/>
        <w:gridCol w:w="2462"/>
      </w:tblGrid>
      <w:tr>
        <w:trPr>
          <w:trHeight w:val="4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</w:tr>
      <w:tr>
        <w:trPr>
          <w:trHeight w:val="283" w:hRule="exac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Организация общественных и временных работ</w:t>
            </w:r>
          </w:p>
        </w:tc>
      </w:tr>
      <w:tr>
        <w:trPr>
          <w:trHeight w:val="82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ситуации на рынке труда (численность граждан, ищущих работу и безработных граждан, возможность массового увольнения работников, прогнозируемый рост безработицы, в том числе по населенным пункт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Н Притобольного муниципального округа ГКУ «Центр занятости населения Курганской области» (по согласованию)</w:t>
            </w:r>
          </w:p>
        </w:tc>
      </w:tr>
      <w:tr>
        <w:trPr>
          <w:trHeight w:val="82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объемов и видов общественных работ, которые могут быть предоставлены для безработных гражд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25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 Курганской области</w:t>
            </w:r>
          </w:p>
        </w:tc>
      </w:tr>
      <w:tr>
        <w:trPr>
          <w:trHeight w:val="107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ярмарок вакансий общественных и временн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Н Притобольного муниципального округа ГКУ «Центр занятости населения Курганской области» (по согласованию)</w:t>
            </w:r>
          </w:p>
        </w:tc>
      </w:tr>
      <w:tr>
        <w:trPr>
          <w:trHeight w:val="107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по созданию новых рабочи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 и сельского хозяйства Администрации Притобольного муниципального округа Курганской области</w:t>
            </w:r>
          </w:p>
        </w:tc>
      </w:tr>
      <w:tr>
        <w:trPr>
          <w:trHeight w:val="16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ритобольного муниципального округа Курганской области о ситуации на рынке труда через средства массовой информации и официальный сайт Администрации Притобольного муниципального округа Курга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5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Н Притобольного муниципального округа ГКУ «Центр занятости населения Курганской области» (по согласованию) Администрация Притобольного муниципального округа Курганской области</w:t>
            </w:r>
          </w:p>
        </w:tc>
      </w:tr>
      <w:tr>
        <w:trPr>
          <w:trHeight w:val="1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граждан, оплата общественных и временн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5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Н Притобольного муниципального округа ГКУ «Центр занятости населения Курганской области», Администрация Притобольного муниципального округа Курганской области</w:t>
            </w:r>
          </w:p>
        </w:tc>
      </w:tr>
    </w:tbl>
    <w:p>
      <w:pPr>
        <w:pStyle w:val="124"/>
        <w:shd w:fill="auto" w:val="clear"/>
        <w:spacing w:lineRule="auto" w:line="240" w:before="0" w:after="0"/>
        <w:rPr>
          <w:sz w:val="18"/>
          <w:szCs w:val="18"/>
        </w:rPr>
      </w:pPr>
      <w:bookmarkStart w:id="5" w:name="bookmark8"/>
      <w:r>
        <w:rPr>
          <w:sz w:val="18"/>
          <w:szCs w:val="18"/>
        </w:rPr>
        <w:t>Раздел VIII. Целевые индикаторы Программы</w:t>
      </w:r>
      <w:bookmarkEnd w:id="5"/>
    </w:p>
    <w:p>
      <w:pPr>
        <w:pStyle w:val="Normal"/>
        <w:widowControl w:val="false"/>
        <w:spacing w:lineRule="auto" w:line="240" w:before="0" w:after="0"/>
        <w:ind w:firstLine="8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олагаемый уровень регистрируемой безработицы составит не более 3 % к концу 2025 года.</w:t>
      </w:r>
    </w:p>
    <w:p>
      <w:pPr>
        <w:pStyle w:val="Style40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здел IX. Информация по ресурсному обеспечению Программы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ы финансирования мероприятий Программы из средств бюджета Притобольного муниципального округа Курганской области - 642857 руб., из средств областного бюджета - 1500000 руб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 января 2025 года № 19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и законами от 29.12.2012 г. № 273-ФЗ «Об образовании в Российской Федерации», от 06.10.2003 г. № 131-ФЗ «Об общих принципах организации местного самоуправления в Российской Федерации», постановлением Администрации Притобольного муниципального округа от 21.09.2023 г. № 54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учреждения Притобольного муниципального округа» 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 с 01.02.2025 г. плату, взимаемую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(далее – образовательное учреждение) в размере 125 руб. в день (далее – родительская 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одительская плата не взимается с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ей –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ей – 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ей с туберкулезной интокс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ей погибших (умерших) родителей (законных представителей), принимавших участие в специальной военной операции (С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Установить перечень документов для освобождения от родительск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я документа, подтверждающего наличие инвалид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я постановления органов опеки и попечительства о назначении опеки над несовершеннолет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медицинская справка для детей с туберкулезной интокс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правка уполномоченного органа, подтверждающая гибель одного из родителей (законных представителей) ребенка на специальной военной операции (С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Документы представляются родителями (законными представителями) по состоянию на 1 сентября текущего года директору образовательного учреждения, а также при поступлении ребенка в образовательное учреждение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При прекращении оснований для освобождения от родительской платы, родители уведомляют об этом директора образовательного учреждения в течение 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Затраты за присмотр и уход за детьми из категории семей, для которых установлены льготы по отмене родительской платы, осуществляются за счет средств бюджета Администрации Притоболь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Родительская плата за присмотр и уход за детьми вносится в порядке и сроки, предусмотренные договором, заключенным между родителями (законными представителями) ребенка и образовательным учреждением, но не позднее 20 числа текущего месяца. </w:t>
      </w:r>
    </w:p>
    <w:p>
      <w:pPr>
        <w:pStyle w:val="Normal"/>
        <w:tabs>
          <w:tab w:val="clear" w:pos="708"/>
          <w:tab w:val="left" w:pos="51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Родительская плата не взимается при непосещении ребенком образовательного учреждения по уважительной прич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Затраты, необходимые для оказания услуги по присмотру и уходу за детьми, осуществляемой образовательным учреждением,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ы на приобретение продуктов питания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становление Администрации Притобольного муниципального округа от 26.04.2024 г. № 162 «О плате, взимаемой с родителей (законных представителей) за присмотр и уход за детьми, осваивающими  образовательные программы дошкольного образования в учреждениях, осуществляющих образовательную деятельность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публиковать настоящее постановление в информационном бюллетене «Муниципальный вестник Притоболья» и разместить на официальном сайте Администрации Притоболь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TextBody"/>
        <w:rPr/>
      </w:pPr>
      <w:r>
        <w:rPr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Ф.Р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охонина А.Ю. 9-92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к  постановлению Администрации Притобольного муниципального округа от 27 января 2025 года № 19 «О плате, взимаемой с родителей (законных представителей) за присмотр и уход за детьми,  осваивающими образовательные программы дошкольного образования в учреждениях, осуществляющих образовательную деятельность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оимости питания детей ДОУ в соответствии с нормативами обеспечения продуктами питания, рекомендованный постановлением Главного санитарного врача РФ от 28 сентября 2020 года № 28 (СанПин 2.4.3648-20) и в соответствии с ценами на потребительские товары в Притобольном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/>
        <w:t>по состоянию на 01.01.2025г.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94"/>
        <w:gridCol w:w="2600"/>
        <w:gridCol w:w="1644"/>
        <w:gridCol w:w="1369"/>
      </w:tblGrid>
      <w:tr>
        <w:trPr>
          <w:trHeight w:val="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дукц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(гр. в день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к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, бобовы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ные издел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свеж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ы свеж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и фруктовые, овощны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изированные напитк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1-й категор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ца 1-й категор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7</w:t>
            </w:r>
          </w:p>
        </w:tc>
      </w:tr>
      <w:tr>
        <w:trPr>
          <w:trHeight w:val="18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терские издел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хма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7 января 2025 года  № 21 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bookmarkStart w:id="6" w:name="_Hlk188866738"/>
            <w:r>
              <w:rPr>
                <w:b/>
                <w:sz w:val="18"/>
                <w:szCs w:val="18"/>
              </w:rPr>
              <w:t>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Притобольного муниципального округа</w:t>
            </w:r>
            <w:bookmarkEnd w:id="6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 Администрация Притобольного муниципального округа 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</w:t>
      </w:r>
      <w:r>
        <w:rPr>
          <w:spacing w:val="70"/>
          <w:sz w:val="18"/>
          <w:szCs w:val="18"/>
        </w:rPr>
        <w:t>:</w:t>
      </w:r>
    </w:p>
    <w:p>
      <w:pPr>
        <w:pStyle w:val="NoSpacing"/>
        <w:ind w:firstLine="567"/>
        <w:jc w:val="both"/>
        <w:rPr/>
      </w:pPr>
      <w:r>
        <w:rPr>
          <w:bCs/>
          <w:sz w:val="18"/>
          <w:szCs w:val="18"/>
        </w:rPr>
        <w:t>1. Утвердить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Притобольного муниципального округа</w:t>
      </w:r>
      <w:r>
        <w:rPr>
          <w:sz w:val="18"/>
          <w:szCs w:val="18"/>
        </w:rPr>
        <w:t xml:space="preserve"> согласно приложению к настоящему постановлению.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Администрации Притобольного муниципального округа от 21 сентября 2023 года № 54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учреждениях Притобольного муниципального округа» признать утратившим силу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Ф.Р. Ах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хохонина А.Ю. 9-92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85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ритобольного муниципального округа от 27 января 2025 года № 21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Притобольн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І. Общие положения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 законом от 29 декабря 2012 года № 273-ФЗ «Об образовании в Российской Федерации», Уставом Притобольного муниципального округа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Целью настоящего Положения является повышение качества и доступности услуг по присмотру и уходу за детьми, осваивающими образовательные программы дошкольного образования в образовательных учреждениях Притобольного муниципального округа (далее – образовательное учреждение).</w:t>
      </w:r>
    </w:p>
    <w:p>
      <w:pPr>
        <w:pStyle w:val="NoSpacing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ложение определяет порядок регулирования вопросов исчисления, установления и изменения, взимания платы за присмотр и уход за детьми, осваивающими образовательные программы дошкольного образования  в образовательных  учреждениях Притобольного муниципального округа (далее – родительская плата).</w:t>
      </w:r>
    </w:p>
    <w:p>
      <w:pPr>
        <w:pStyle w:val="NoSpacing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5. За присмотр и уход за ребенком Администрация Притобольного муниципального округа (далее - Учредитель) устанавливает плату, взимаемую с родителей (законных представителей), и ее размер, если иное не установлено действующим законодательств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орядок расчёта норматива затрат н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и по присмотру и уходу за детьми, осваивающими образовательные программы дошкольного образования в муниципальных казенных образовательных учреждениях Притобольного муниципального округа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Расчёт норматива затрат за присмотр и уход за детьми в образовательном учреждении применяется в целях определения размера платы, взимаемой с родителей (законных представителей) за указанные услуги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Затраты на оказание услуги по присмотру и уходу за детьми – объем финансовых средств в год в расчете на одного воспитанника, необходимой для оказания услуг по присмотру и уходу за детьми, осуществляемых образовательным учреждением, включая: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асходы на приобретение продуктов питания;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</w:rPr>
        <w:t>8. Расчёт затрат на оказание услуги по присмотру и уходу за детьми (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пиу), осуществляется по формуле: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пиу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пп+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пр, где: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пп – норматив затрат на приобретение продуктов питания (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пункт 4 настоящего Положения);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пр –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пункт 5 настоящего Положения). Затраты на прочие расходы являются фиксированной частью родительской платы и оплачиваются родителями (законными представителями) независимо от дней фактического посещения (за исключением периода закрытия учреждения на проведение плановых ремонтных работ Раздел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, пункт. 2 настоящего Положения).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</w:rPr>
        <w:t>9. Нормативные затраты на приобретение продуктов питания 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пп) складываются из суточного рациона питания одного ребенка в соответствии с установленными нормами СанПиН 2.4.3648-20 и дифференцирующего коэффициента, учитывающего режим пребывания воспитанников, планируемого количества дней посещения одним ребенком образовательного учреждения в месяц, ценами на продукты питания, сложившимися на начало планового финансового года: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пп =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25*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где: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– средняя рыночная стоимость приобретения единицы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го продукта из рациона потребления детей, рублей на плановый период;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– суточный объем потреблен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го продукта в рационе детей, единиц;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25 – коэффициент, учитывающий режим пребывания воспитанников;</w:t>
      </w:r>
    </w:p>
    <w:p>
      <w:pPr>
        <w:pStyle w:val="NoSpacing"/>
        <w:ind w:firstLine="567"/>
        <w:jc w:val="both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– планируемое количество дней посещения одним ребенком образовательного учреждения в меся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</w:t>
      </w:r>
      <w:r>
        <w:rPr>
          <w:rFonts w:cs="Times New Roman" w:ascii="Times New Roman" w:hAnsi="Times New Roman"/>
          <w:bCs/>
          <w:sz w:val="18"/>
          <w:szCs w:val="18"/>
        </w:rPr>
        <w:t xml:space="preserve"> Образовательное учреждение  имеет право, по согласованию с Управляющим советом Учреждения, расходовать денежные средства, предусмотренные разделом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Cs/>
          <w:sz w:val="18"/>
          <w:szCs w:val="18"/>
        </w:rPr>
        <w:t>, пункт 5 настоящего Положения, на иные расходы, связанные с оказанием услуги по присмотру и уходу за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Порядок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разовательных учреждениях Притобольного муниципального округа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Родительская плата утверждается постановлением Администрации Притобольного муниципального округа и может изменяться не чаще 1 раза в год.</w:t>
      </w:r>
    </w:p>
    <w:p>
      <w:pPr>
        <w:pStyle w:val="NoSpacing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. В расчё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казенных образовательных учреждений.</w:t>
      </w:r>
    </w:p>
    <w:p>
      <w:pPr>
        <w:pStyle w:val="NoSpacing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3. Родительская плата взимается на основании договора, в котором прописывается оказание  соответствующих услуг, между родителями (законными представителями) ребёнка и учреждением.</w:t>
      </w:r>
    </w:p>
    <w:p>
      <w:pPr>
        <w:pStyle w:val="NoSpacing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числение платы производится в первый рабочий день текущего месяца согласно календарному графику работы образовательного учреждения и табеля учёта посещаемости детей.</w:t>
      </w:r>
    </w:p>
    <w:p>
      <w:pPr>
        <w:pStyle w:val="NoSpacing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5. Руководители образовательных учреждений несут ответственность за несвоевременное ознакомление родителей (законных представителей) с льготами и правами по оплате за присмотр и уход за ребен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І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Порядок и срок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учреждениях Притобольного муниципального округа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Плата производится родителями (законными представителями) путем перечисления денежных средств через учреждения банковской системы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Родителями (законными представителями) оплачивается весь период с момента издания  приказа образовательного учреждения о  зачислении ребенка в образовательное учреждение до момента издания приказа образовательного учреждения об отчислении ребенка из образовательного учреждения, за исключением непосещения ребенком образовательного учреждения по уважительной причине.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важительной причиной непосещения ребенком образовательного учреждения являются: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иод болезни ребенка (согласно предоставленной медицинской справке);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иод нахождения ребенка на санаторно-курортном лечении (согласно предоставленной медицинской справке);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хождение ребенка на домашнем режиме (согласно предоставленной медицинской справке с указанием срока нахождения на домашнем режиме);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арантин в образовательном учреждении;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иод закрытия образовательного учреждения на ремонтные и (или) аварийные работы, веерное закрытие образовательного учреждения;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тпуск родителей (законных представителей) на основании их заявления о непосещении ребенком образовательного учреждения – сроком до 75 календарных дней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этих случаях взимание родительской платы осуществляется за фактические дни посещения ребенком образовательного учреждения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асть внесенной родительской платы за дни непосещения ребенком образовательного учреждения по уважительной причине: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засчитывается при оплате за следующий месяц, период;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звращается родителям (законным представителям) в случае выбытия ребенка из образовательного учреждения.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. В случае отсутствия ребенка в образовательном учреждении без уважительных причин родительская плата взимается в размере 40 процентов от установленного размера родительской платы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Родительская плата вносится в порядке и сроки, предусмотренные договором, заключенным между родителями (законными представителями) ребенка и образовательным учреждением, но не позднее 20 числа текущего месяца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 В случае неоплаты родителями (законными представителями)  за присмотр и уход за детьми в течение  двух недель после установленного срока по неуважительной причине образовательное учреждение  вправе временно отказать родителям (законным представителям) в оказании услуги по присмотру и уходу  - до погашения долга. Образовательная услуга, по желанию родителей (законных представителей), в этот период оказывается без изменений.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В случае неоплаты родителями (законными представителями) за присмотр и уход за ребенком в течение двух месяцев, образовательное учреждение вправе взыскать задолженность в судебном порядке, предупредив об этом родителей (законных представителей)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. Настоящее положение учитывается  при заключении договора с родителями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 В целях материальной поддержки воспитания и обучения детей, посещающих    образовательные учреждения Притобольного муниципального округа, реализующие образовательную программу дошкольного образования, родителям (законным представителям) выплачивается компенсация в соответствии с нормативными актами Курганской области. Размер компенсации составляет 20 процентов среднего размера родительской платы за присмотр и уход за детьми в муниципальных образовательных организациях (далее – средний размер родительской платы) на первого ребенка, 50 процентов среднего размера родительской платы – на второго ребенка, 70 процентов среднего размера родительской платы – на третьего ребенка и последующих детей.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в семьях, среднедушевой доход которых ниже величины прожиточного минимума на душу населения, установленной в Курганской области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пенсация выплачивается пропорционально дням фактического посещения ребенком образовательного учреждения. 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4. Компенсация родительской платы за присмотр и уход за ребенком, осваивающим образовательную программу дошкольного образования в организации, осуществляющим образовательную деятельность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Получение информации из ЕГИССО о Компенсации родительской платы за присмотр и уход за ребенком, осваивающим образовательную программу дошкольного образования в организации, осуществляющим образовательную деятельность ее обработка и использование осуществ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Порядок предоставления мер социальной поддержки отдельным категориям граждан в части освобождения от платы, взимаемой с родителей (законных представителей) за присмотр и ух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 детьми, осваивающими образовательные программы дошкольного образования 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тобольного муниципального округа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Предоставление мер социальная поддержка в части предоставления льгот в размере 100% от установленного размера платы за присмотр и уход за детьми-инвалидами, детьми-сиротами и детьми, оставшимися без попечения родителей, за детьми с туберкулезной интоксикацией, за детьми погибших (умерших) родителей (законных представителей), принимавших участие в специальной военной операции (СВО)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7. Предоставление инвалидам мер социальной поддержки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, на основании представленных заявителем документов.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8. Перечень документов для освобождения от родительской платы: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я документа, подтверждающего наличие инвалидности ребенка;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я постановления органов опеки и попечительства о назначении опеки над несовершеннолетним;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дицинская справка для детей с туберкулезной интоксикацией;</w:t>
      </w:r>
    </w:p>
    <w:p>
      <w:pPr>
        <w:pStyle w:val="NoSpacing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правка уполномоченного органа, подтверждающая гибель одного из родителей (законных представителей) ребенка на специальной военной операции (С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  <w:bookmarkStart w:id="7" w:name="_GoBack"/>
      <w:bookmarkEnd w:id="7"/>
      <w:r>
        <w:rPr>
          <w:rFonts w:cs="Times New Roman" w:ascii="Times New Roman" w:hAnsi="Times New Roman"/>
          <w:b/>
          <w:sz w:val="18"/>
          <w:szCs w:val="1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 января 2025 года  № 22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00"/>
      </w:tblGrid>
      <w:tr>
        <w:trPr>
          <w:trHeight w:val="601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8" w:name="_Hlk18886763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рганизации отдыха, оздоров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9" w:name="_Hlk18886763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ости детей Притобольного   муниципального округа в 2025 году</w:t>
            </w:r>
            <w:bookmarkEnd w:id="9"/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На основании постановления Правительства Курганской области от 2 апреля 2012 года № 114 «Об утверждении Порядка организации и обеспечения отдыха и оздоровления детей в Курганской области», распоряжения Правительства Курганской области от 27 ноября 2024 года № 379-р «Об утверждении расчетной стоимости путевок, приобретаемых за счет средств областного бюджета, в 2025 году», руководствуясь Федеральным законом  от 6 октября 2003 года № 131-ФЗ «Об общих принципах организации местного самоуправления в Российской Федерации», 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лан мероприятий («дорожную карту») по организации отдыха, оздоровления и занятости детей в период оздоровительной кампании 2025 года в Притобольном муниципальном округ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полномоченным органом по организации отдыха, оздоровления и занятости детей определить Управление образова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 расчётные величины оплаты стоимости путёвки в загородные оздоровительные лагеря, расположенные на территории Курганской области, в размере  70 % стоимости путевки за счёт средств областного бюджета и 30% за счёт родительской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овать в лагерях дневного пребывания питание детей за счет средств областного бюджета и бюджета Притобольного муниципального округа. Утвердить стоимость частичной оплаты питания в размере 136 рублей в день на одного ребенка за счет средств областного бюджета и бюджета Притобольного муниципального округа на условии софинансирования (99% и 1%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Притобольного муниципального округа от 26 апреля 2024 года № 162 «О плате, взимаемой с родителей (законных представителей) за присмотр и уход за детьми, осваивающими  образовательные программы дошкольного образования в учреждениях, осуществляющих образовательную деятельность»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убликовать настоящее постановление в информационном бюллетене «Муниципальный вестник Притоболья» и разместить на официальном сайте Администрации Притобольн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Ф.Р. Ах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хохонина А.Ю. </w:t>
      </w:r>
      <w:r>
        <w:rPr/>
        <w:t xml:space="preserve">9-92-30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 к постановлению Администрации Притобольного муниципального округа от 27 января 2025 года  № 22 «Об организации отдыха, оздоровления и занятости детей Притобольного муниципального округа в 2025 году»</w:t>
            </w:r>
          </w:p>
        </w:tc>
      </w:tr>
    </w:tbl>
    <w:p>
      <w:pPr>
        <w:pStyle w:val="Normal"/>
        <w:tabs>
          <w:tab w:val="left" w:pos="708" w:leader="none"/>
          <w:tab w:val="left" w:pos="8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План мероприятий («дорожная карта») по организации отдыха, оздоровления и занятости детей в период оздоровительной кампании 2025 года </w:t>
      </w:r>
      <w:r>
        <w:rPr/>
        <w:t>в Притобольном муниципальном окр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"/>
        <w:gridCol w:w="3164"/>
        <w:gridCol w:w="1139"/>
        <w:gridCol w:w="2648"/>
        <w:gridCol w:w="1950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испол-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нтро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к проведению оздоровительной кампании 20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работка и утверждение Н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нварь-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ирование организации отдыха, оздоровления и занятости детей в период Л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нварь -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6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подбора детей различных категорий для направления в организации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нварь –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заявок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организаций отдыха детей и их оздоровления к проведению экспертизы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>
          <w:trHeight w:val="7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семинаров-совещаний для руководителей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весен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ределение организаций отдыха детей и их оздоровления, работающих в весен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и реализация программ по отдыху детей и их оздоровлению с учетом профилирования с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экспертизы программ по отдыху детей в муниципальных организациях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бор детей, направляемых на отдых и оздоровление в ЛДП, в том числе детей ОВЗ и инвалидов, 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>
          <w:trHeight w:val="8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бор детей, направляемых на отдых и оздоровление в ЗОЛ, в том числе детей ОВЗ и инвалидов,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весенней камп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рт-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, специалист УО, курирующий вопросы сферы детского отдыха/ 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программ по отдыху детей и их оздоровлению в период летней оздоровительной кампании с учетом профи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программ/мероприят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ов работ для организации позитивной занятости детей различных катег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выездной приемки муниципальных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этап: 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этап: апре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лет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рытие организаций отдыха детей и их оздоровления (ЛДП) 100% от пл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100% плана по охвату детей организованными формами занятости («дорожная карта» пла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*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УО – управлени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НПА – нормативные правов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МВК – межведомственная комиссия по организации отдыха, оздоровления и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ЛДП – лагеря дневного преб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ЗОЛ – загородные организации отдыха детей и их оздор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ТЖС – трудная жизненная ситу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СЭЗ – санитарно-эпидемиологическое заключение.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УРГАНСКАЯ ОБЛАСТЬ</w:t>
        <w:br/>
        <w:t xml:space="preserve">ПРИТОБОЛЬНЫЙ МУНИЦИПАЛЬНЫЙ ОКРУГ </w:t>
        <w:br/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9» января 2025 года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 комиссии по оценке послед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ия решения о  ре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ли ликвидации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и Прито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постановлением Правительства Курганской области от 23 декабря 2013 года № 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 ею заключений»,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решением Думы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 от </w:t>
      </w:r>
      <w:r>
        <w:rPr>
          <w:rFonts w:eastAsia="Times-Roman;MS Mincho" w:cs="Times New Roman" w:ascii="Times New Roman" w:hAnsi="Times New Roman"/>
          <w:sz w:val="18"/>
          <w:szCs w:val="18"/>
        </w:rPr>
        <w:t>28 февраля 2024 года № 171 «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Об утверждении положения о порядке создания, реорганизации, изменения типа или ликвидации  образовательных организаций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 Администрация 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Утвердить положение о комиссии по оценке последствий принятия решения о реорганизации или ликвидации  образовательной организации  Притобольного муниципального округа Курган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 Постановление  Администрации Притобольного района от 13 сентября 2022 года № 232  «Об утверждении положения о комиссии по оценке последствий принятия о реорганизации или ликвидации образовательной организации Притобольного района»  признать утратившим силу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suppressAutoHyphens w:val="false"/>
        <w:ind w:left="0" w:firstLine="709"/>
        <w:jc w:val="both"/>
        <w:rPr>
          <w:color w:val="2C2D2E"/>
          <w:sz w:val="18"/>
          <w:szCs w:val="18"/>
          <w:shd w:fill="FFFFFF" w:val="clear"/>
        </w:rPr>
      </w:pPr>
      <w:r>
        <w:rPr>
          <w:color w:val="2C2D2E"/>
          <w:sz w:val="18"/>
          <w:szCs w:val="18"/>
          <w:shd w:fill="FFFFFF" w:val="clear"/>
        </w:rPr>
        <w:t>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-коммуникационной сети Интернет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793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Контроль за выполнением   настоящего постановления возложить  на заместителя Главы Притобольного муниципального округа Курганской области В.А. Кононых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Ф.Р. Ах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Ж. Ергазина 9-93-41</w:t>
      </w:r>
    </w:p>
    <w:tbl>
      <w:tblPr>
        <w:tblW w:w="50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Курганской области  от «29» января2025 года № 24 «Об утверждении  положения о комиссии по оценке последствий принятия решения о реорганизации или ликвидации образовательной организации Притобольного </w:t>
            </w: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комисси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оценке последствий принятия решения о реорганизации или ликвидации образовательной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тобольного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. Положение о комиссии по оценке последствий принятия решения о реорганизации или ликвидации образовательной организации Притобольного </w:t>
      </w:r>
      <w:r>
        <w:rPr>
          <w:rFonts w:cs="Times New Roman" w:ascii="Times New Roman" w:hAnsi="Times New Roman"/>
          <w:sz w:val="18"/>
          <w:szCs w:val="18"/>
        </w:rPr>
        <w:t>муниципального округа Курган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(далее – Положение) разработано в соответствии с Федеральными законами </w:t>
      </w:r>
      <w:r>
        <w:rPr>
          <w:rFonts w:cs="Times New Roman" w:ascii="Times New Roman" w:hAnsi="Times New Roman"/>
          <w:sz w:val="18"/>
          <w:szCs w:val="18"/>
        </w:rPr>
        <w:t xml:space="preserve">от 29 декабря 2012 года № 273-ФЗ «Об образовании в Российской Федерации», от 24 июля 1998 года  № 124-ФЗ «Об основных гарантиях прав ребенка в Российской Федерации», постановлением Правительства Курганской области от 23 декабря 2013 года № 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»,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решением Думы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 от </w:t>
      </w:r>
      <w:r>
        <w:rPr>
          <w:rFonts w:eastAsia="Times-Roman;MS Mincho" w:cs="Times New Roman" w:ascii="Times New Roman" w:hAnsi="Times New Roman"/>
          <w:sz w:val="18"/>
          <w:szCs w:val="18"/>
        </w:rPr>
        <w:t>28 февраля 2024 года № 171 «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Об утверждении положения о порядке создания, реорганизации, изменения типа или ликвидации  образовательных организаций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 Положение   определяет состав, порядок работы комиссии по оценке последствий принятия решения о реорганизации или ликвидации  образовательной организ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(далее – образовательная организация) и принятия ею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3. В своей работе комиссия по оценке последствий принятия решения о реорганизации или ликвидации  образовательной организации (далее – Комиссия) руководствуется Конституцией Российской Федерации, федеральными законами и иными нормативными актами Российской Федерации, нормативными правовыми актами Курганской области,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>. Основные задач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>4.К о</w:t>
      </w:r>
      <w:r>
        <w:rPr>
          <w:rFonts w:eastAsia="Times-Roman;MS Mincho" w:cs="Times New Roman" w:ascii="Times New Roman" w:hAnsi="Times New Roman"/>
          <w:sz w:val="18"/>
          <w:szCs w:val="18"/>
        </w:rPr>
        <w:t>сновным задачам Комиссии  относ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1) проведение оценки последствий принятия решения о реорганизации или ликвидации 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2) осуществление мер по объективному и всестороннему изучению сложившейся ситуации в целях выработки решения,  соответствующего правам и законным интересам детей в сфере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3) подготовка заключения об оценке последствий принятия решения о реорганизации или ликвидаци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-Roman;MS Mincho" w:cs="Times New Roman" w:ascii="Times New Roman" w:hAnsi="Times New Roman"/>
          <w:sz w:val="18"/>
          <w:szCs w:val="18"/>
        </w:rPr>
        <w:t>5. Комиссия в целях  решения возложенных на нее задач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18"/>
          <w:szCs w:val="18"/>
        </w:rPr>
        <w:t xml:space="preserve">1) запрашивать от  сельских администраций, структурных подразделений Администр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sz w:val="18"/>
          <w:szCs w:val="18"/>
        </w:rPr>
        <w:t>, образовательных организаций  необходимую для работы информацию, материалы, дополнительные пояснения по вопросам, относящимся к компетенции Комиссии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18"/>
          <w:szCs w:val="18"/>
        </w:rPr>
        <w:t xml:space="preserve">2) привлекать к работе в составе Комиссии в качестве консультантов руководителей и специалистов структурных подразделений Администр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sz w:val="18"/>
          <w:szCs w:val="18"/>
        </w:rPr>
        <w:t>, представителей общественности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3) приглашать на заседания комиссии по согласованию должностных лиц образовательной организации, предлагаемой к реорганизации или ликвидации, родителей (законных представителей) несовершеннолетних обучающихся образовательной организации, предлагаемой к реорганизации или ликвидации, привлекать на добровольной и безвозмездной основе экспертов для получения разъяснений, консультаций, информации, заключений и ин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) создавать рабочие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18"/>
          <w:szCs w:val="18"/>
        </w:rPr>
        <w:t xml:space="preserve">5) заслушивать на заседаниях Комиссии руководителей и специалистов структурных подразделений Администр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sz w:val="18"/>
          <w:szCs w:val="18"/>
        </w:rPr>
        <w:t>, образовательных организаций, а также других должностных лиц по вопросам проведения процедуры реорганизации или ликвидаци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6) выезжать в образовательную организацию, в отношении которой планируется реорганизация или ликвидация, по мере необходим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 В состав Комиссии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заместитель Главы 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по социальным вопросам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руководитель Управления образования Администр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главный специалист   Управления образования Администр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, отвечающий за вопросы оптимизации сети образовательных  организаций, секретарь Комисс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главный специалист сектора планирования Финансового управления Администрации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руководитель отдела противодействия коррупции, правового и кадрового обеспечения  Администрации Притобольного муниципального округа Курган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руководитель отдела земельных и имущественных отношений Администрации Притобольного муниципального округа Кург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;</w:t>
      </w:r>
    </w:p>
    <w:p>
      <w:pPr>
        <w:pStyle w:val="Normal"/>
        <w:spacing w:lineRule="auto" w:line="240" w:before="0" w:after="0"/>
        <w:ind w:hanging="8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8) председатель Притобольного райкома профсоюза работников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) представители общественности </w:t>
      </w:r>
      <w:r>
        <w:rPr>
          <w:rFonts w:eastAsia="Times-Roman;MS Mincho" w:cs="Times New Roman" w:ascii="Times New Roman" w:hAnsi="Times New Roman"/>
          <w:sz w:val="18"/>
          <w:szCs w:val="1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 xml:space="preserve">10) представитель Кетовского </w:t>
      </w:r>
      <w:r>
        <w:rPr>
          <w:rFonts w:cs="Times New Roman" w:ascii="Times New Roman" w:hAnsi="Times New Roman"/>
          <w:sz w:val="18"/>
          <w:szCs w:val="18"/>
        </w:rPr>
        <w:t>территориального  отдела Управления Роспотребнадзора по Курганской области (по согласованию)</w:t>
      </w:r>
      <w:r>
        <w:rPr>
          <w:rFonts w:eastAsia="Times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) депутат </w:t>
      </w:r>
      <w:r>
        <w:rPr>
          <w:rFonts w:eastAsia="Times-Roman;MS Mincho" w:cs="Times New Roman" w:ascii="Times New Roman" w:hAnsi="Times New Roman"/>
          <w:sz w:val="18"/>
          <w:szCs w:val="18"/>
        </w:rPr>
        <w:t xml:space="preserve">Думы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eastAsia="Times-Roman;MS Mincho"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eastAsia="Times-Roman;MS Mincho" w:cs="Times New Roman" w:ascii="Times New Roman" w:hAnsi="Times New Roman"/>
          <w:b/>
          <w:sz w:val="18"/>
          <w:szCs w:val="18"/>
        </w:rPr>
        <w:t>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8. Комиссией руководит председатель Комиссии, а в период его отсутствия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9. 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)  планирует работу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2) ведет заседания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3) обеспечивает и контролирует выполнение решени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4) определяет дату, время, место проведения заседания и повестку дня засе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) выполняет  полномочия председателя Комиссии в период его отсут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 организует работу Комиссии в период между ее засед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1. 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) 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) оформляет заключение Комиссии, представляет заключение в Администрацию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 xml:space="preserve">12. Заседания Комиссии проводятся по мере необходимости в рамках проведения реструктуризации сети образовательных организаций Притобольного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</w:t>
      </w:r>
      <w:r>
        <w:rPr>
          <w:rFonts w:eastAsia="Times-Roman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 xml:space="preserve">13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седание комиссии правомочно при наличии кворума, который составляет не менее двух третей членов комиссии</w:t>
      </w:r>
      <w:r>
        <w:rPr>
          <w:rFonts w:eastAsia="Times-Roman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4. Заседание Комиссии оформляется протоколом, который подписывается председателем и секретарем Комиссии в течение 5 рабочих дней после проведения заседания. В случае отсутствия председателя, протокол подписывается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5. В заседании Комиссии, по решению ее председателя, вправе участвовать должностные лица заинтересованных организаций с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6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7. Решения Комиссии по обсуждаемым вопросам принимаются открытым голосование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color w:val="000000"/>
          <w:sz w:val="18"/>
          <w:szCs w:val="18"/>
        </w:rPr>
        <w:t>18. По результатам представленных документов Комиссия оформляет заключение о возможности или невозможности осуществления реорганизации или ликвидации образовательной организации, решение комиссии носи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color w:val="000000"/>
          <w:sz w:val="18"/>
          <w:szCs w:val="18"/>
        </w:rPr>
        <w:t xml:space="preserve">Раздел </w:t>
      </w:r>
      <w:r>
        <w:rPr>
          <w:rFonts w:eastAsia="Times-Roman;MS Mincho" w:cs="Times New Roman" w:ascii="Times New Roman" w:hAnsi="Times New Roman"/>
          <w:b/>
          <w:color w:val="000000"/>
          <w:sz w:val="18"/>
          <w:szCs w:val="1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color w:val="000000"/>
          <w:sz w:val="18"/>
          <w:szCs w:val="18"/>
        </w:rPr>
        <w:t>. Порядок принятия решений Комисс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9. Комиссия осуществляет оценку </w:t>
      </w:r>
      <w:r>
        <w:rPr>
          <w:rFonts w:cs="Times New Roman" w:ascii="Times New Roman" w:hAnsi="Times New Roman"/>
          <w:bCs/>
          <w:sz w:val="18"/>
          <w:szCs w:val="18"/>
        </w:rPr>
        <w:t>последствий принятия решения о реорганизации или ликвидации образователь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исходя из критериев этой оценки (по типам образовательных организаций), указанных в Порядке проведения оценки последствий принятия решения о реорганизации или ликвидации   образовательной организации, находящейся в ведении Курганской области, 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е ею заключения, утвержденном постановлением Правительства Курганской области от 23 декабря 2013 года № 69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20. Для проведения комиссией оценки последствий принятия решения о реорганизации или ликвидации образовательной организации инициатором проведения указанной оценки представляется в комиссию предложение о реорганизации или ликвидации образовательной организации с приложением пояснительной записки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1) о состоянии сети образовательных организаций, реализующих образовательные программы соответствующего уровня и (или) определенной направленности, роли и месте в соответствующейсети реорганизуемой или ликвидируемо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2) об условиях организации образовательного процесса в реорганизуемой или ликвидируемойобразовательной организации, характеризу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- качество подготовк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- особенности организации образовательного процесса (в том числе применение современныхобразовательных технологий, создание специальных условий получения образования обучающимися сограниченными возможностями здоровья, обеспечение безопасных условий обучения и воспитания, охраны здоровья обучаю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- квалификацию управленческих и педагогических кадров (уровень образования, наличие квалификационной категории, возрастной соста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- материально-технические условия осуществл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3) об экономическом обоснование реорганизации или ликвидаци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4) о возможности получения обучающимися реорганизуемой или ликвидируемой образовательной организации образования соответствующего уровня и (или) определенной направленности в других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5) о движимом и недвижимом имуществе, закрепленном на праве оперативного управления зареорганизуемой или ликвидируемой образовательной организацией, и перспективах его дальнейшего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6) о демографической ситуации, отражающей востребованность населением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соответствующего уровня образования и (или) образования определе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  <w:t>7) о прогнозируемых отрицательных последствиях реорганизации или ликвидации образовательнойорганизации, меры их предупреждения и (или) компен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18"/>
          <w:szCs w:val="18"/>
        </w:rPr>
        <w:t xml:space="preserve">8) о мнении жителей сельского поселения, полученном в соответствии с Федеральным законом от 6 октября 2003 года № 131-ФЗ </w:t>
      </w:r>
      <w:r>
        <w:rPr>
          <w:rFonts w:cs="Times New Roman" w:ascii="Times New Roman" w:hAnsi="Times New Roman"/>
          <w:color w:val="000000"/>
          <w:sz w:val="18"/>
          <w:szCs w:val="18"/>
        </w:rPr>
        <w:t>«Об общих принципах организации местного самоуправления в Российской Федерации» путем опрос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1. В случае непредставления или несоответствия пояснительной записки требованиям, предусмотренным пунктом 20 настоящего Положения, предложение инициатора к рассмотрению комиссией не принимается и подлежит возврату инициатору проведения оценки последствий принятия решения о реорганизации или ликвидации образовательной организации в течение пяти рабочих дней со дня его поступления в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2. Рабочая группа представляет в комиссию свое решение по вопросу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-Roman;MS Mincho" w:cs="Times New Roman" w:ascii="Times New Roman" w:hAnsi="Times New Roman"/>
          <w:sz w:val="18"/>
          <w:szCs w:val="18"/>
        </w:rPr>
        <w:t>23. Информация, представленная в соответствии с пунктом 20 настоящего Положения, в течение 15 рабочих дней со дня ее поступления изучается Комиссией, производится оценка критериев, указанных в пунктах 19 и 20 настоящего Положения и принимается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-Roman;MS Mincho" w:cs="Times New Roman" w:ascii="Times New Roman" w:hAnsi="Times New Roman"/>
          <w:sz w:val="18"/>
          <w:szCs w:val="18"/>
        </w:rPr>
        <w:t>Решение Комиссии в течение 3 рабочих дней с даты его принятия  оформляется заключением о возможности либо невозможности осуществления реорганизации или ликвидации образовательной организации, которое подписывается председательствующим на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24. В заключении Комиссии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1) наименование образовательной организации, предлагаемой к реорганизации или ликвид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1) обоснование необходимости реорганизации или ликвидации образовательной организации (педагогическая необходимость, экономический эффект, демографические тенденци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2) предложение инициатора, представленное в Комисс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3) оценка критериев, установленных пунктами 19, 20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4) реше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25. Заключение Комиссии в течение трех рабочих дней с даты его составления представляется инициатору проведения оценки последствий принятия решения о реорганизации или ликвидаци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-Roman;MS Mincho" w:cs="Times New Roman" w:ascii="Times New Roman" w:hAnsi="Times New Roman"/>
          <w:sz w:val="18"/>
          <w:szCs w:val="18"/>
        </w:rPr>
        <w:t>26. В случае направления запросов или привлечения экспертов  председатель Комиссии вправе продлить срок рассмотрения предложения инициатора, но не более чем на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9 января 2025  года №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Об утверждении Порядка и размера выплаты материальной помощи работникам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м должности, не являющиеся должностями муниципальной службы, должностям муниципальной службы и иных должностей за исключением работников, осуществляющих полномочия по первичному воинскому учету</w:t>
            </w:r>
          </w:p>
        </w:tc>
      </w:tr>
    </w:tbl>
    <w:p>
      <w:pPr>
        <w:pStyle w:val="TableContents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Трудовым Кодексом Российской Федерации, Уставом Притобольного муниципального округа Курганской области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ar-SA"/>
        </w:rPr>
        <w:t xml:space="preserve">в целях упорядочения оплаты труда работников Администрации Притобольного муниципального округа Администрация Притобольного муниципального округа </w:t>
      </w:r>
    </w:p>
    <w:p>
      <w:pPr>
        <w:pStyle w:val="TableContents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TableContents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ar-SA"/>
        </w:rPr>
        <w:t>Утвердить Порядок и размер выплаты материальной помощи работникам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м должности, не являющиеся должностями муниципальной службы, должностям муниципальной службы и иных должностей за исключением работников, осуществляющих полномочия по первичному воинскому учету согласно приложению к настоящему постановлению.</w:t>
      </w:r>
    </w:p>
    <w:p>
      <w:pPr>
        <w:pStyle w:val="TableContents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Настоящее постановление подлежит официальному опубликованию в установленном порядке.</w:t>
      </w:r>
    </w:p>
    <w:p>
      <w:pPr>
        <w:pStyle w:val="TableContents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Настоящее постановление вступает в силу после его опубликования и применяется к правоотношениям, возникшим с 1 января 2025 года.</w:t>
      </w:r>
    </w:p>
    <w:p>
      <w:pPr>
        <w:pStyle w:val="TableContents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Финансового управления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ar-SA"/>
        </w:rPr>
        <w:t>Администрации Притобольн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Ф.Р. Ах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виненко Е.В.428991</w:t>
      </w:r>
    </w:p>
    <w:tbl>
      <w:tblPr>
        <w:tblW w:w="544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8222" w:leader="none"/>
                <w:tab w:val="left" w:pos="85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от 29 января 2025 года № 26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 утверждении Порядка и размера выплаты материальной помощи работникам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м должности, не являющиеся должностями муниципальной службы, должностям муниципальной службы и иных должностей за исключением работников, осуществляющих полномочия по первичному воинскому уче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 и размер</w:t>
      </w:r>
    </w:p>
    <w:p>
      <w:pPr>
        <w:pStyle w:val="TableContents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ыплаты </w:t>
      </w: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ar-SA"/>
        </w:rPr>
        <w:t>материальной помощи работникам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м должности, не являющиеся должностями муниципальной службы, должностям муниципальной службы и иных должностей за исключением работников, осуществляющих полномочия  по первичному воинскому учету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Настоящими порядком и размером выплаты материальной помощи работникам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Администрации Притобольного муниципального округа Курганской области, отраслевых (функциональных) органов Администрации Притобольного муниципального округа</w:t>
      </w:r>
      <w:r>
        <w:rPr>
          <w:rFonts w:cs="Times New Roman" w:ascii="Times New Roman" w:hAnsi="Times New Roman"/>
          <w:sz w:val="18"/>
          <w:szCs w:val="18"/>
        </w:rPr>
        <w:t xml:space="preserve">, занимающим должности, не являющиеся должностями муниципальной службы, должностям муниципальной службы и иных должностей за исключением работников, осуществляющих полномочия по первичному воинскому учету (далее — Порядок), определяются в отношении работников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Администрации Притобольного муниципального округа, отраслевых (функциональных) органов Администрации Притобольного муниципального округа</w:t>
      </w:r>
      <w:r>
        <w:rPr>
          <w:rFonts w:cs="Times New Roman" w:ascii="Times New Roman" w:hAnsi="Times New Roman"/>
          <w:sz w:val="18"/>
          <w:szCs w:val="18"/>
        </w:rPr>
        <w:t>, занимающим должности, не являющиеся должностям муниципальной службы, должностям муниципальной службы и иных должностей за исключением работников, осуществляющих полномочия по первичному воинскому учету(далее — работники), порядок и размер выплаты материальной помощи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Решением работодателя единовременно выплачивается материальная помощь работникам в следующих случаях: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инициатива работодателя;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продолжительное, тяжелое или хроническое заболевание, травма, признание инвалидом работника;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смерть работника;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 смерть (гибель) близкого родственника работника (одного из родителей, супруга (супруги), ребенка (детей) работника, брата, сестры);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иных случаях, предусмотренных коллективным договором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 инициативе работодателя материальная помощь выплачивается ежемесячно в размере 1/6 оклада. 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 При продолжительном, тяжелом или хроническом заболевании, травме, признании инвалидом работника выплата материальной помощи производится по заявлению работника с представлением копии заключения (справки) медицинской организации, а также копии лицензии на осуществление медицинской деятельности (в случае представления заключения (справки) медицинской организации частной системы здравоохранения)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В случае смерти работника выплата материальной помощи производится лицу (супругу (супруге), одному из родителей, а при отсутствии таковых — ребенку, родному брату, сестре работника), обратившемуся первым с заявлением и представлением копии свидетельства о смерти, а при необходимости и копий документов, подтверждающих родство с работником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В случае смерти близкого родственника работника (одного из родителей, супруга (супруги), ребенка (детей) работника, брата, сестры) выплата материальной помощи производится по заявлению работника с представлением копии свидетельства о смерти и копий документов, подтверждающих родство с умершим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азмеры материальной помощи по каждому случаю производятся в размерах, предусмотренных коллективным договором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В случае принятия решения об отказе в выплате материальной помощи заявитель письменно извещается об этом в течение 5 рабочих дней со дня принятия соответствующего решения с указанием причины отказа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ми для отказа в выплате материальной помощи по основаниям, указанным в подпунктах 2-5 пункта 2 настоящего Порядка, являются: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дставление документов, установленных пунктами 4-6 настоящего Порядка;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утствие экономии средств фонда оплаты труда работников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Администрации Притобольного муниципального округа, отраслевых (функциональных) органов Администрации Притобольного муниципаль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Материальная помощь оказывается по основаниям, предусмотренным пунктом 2 настоящего Порядка и возникшим (либо по длящимся, не прекратившимся) в текущем календарном году либо в четвертом квартале года, предшествующего текущему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Для получения материальной помощи все копии документов представляются с обязательным предъявлением подлинника (оригинала) или должны быть нотариально удостоверенными, за исключением копии лицензии на осуществление медицинской деятельности медицинской организации частной системы здравоохранения.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Решение о выплате материальной помощи оформляется правовым актом работодателя.</w:t>
      </w:r>
      <w:bookmarkStart w:id="10" w:name="Par10"/>
      <w:bookmarkStart w:id="11" w:name="Par6"/>
      <w:bookmarkStart w:id="12" w:name="Par5"/>
      <w:bookmarkStart w:id="13" w:name="Par2"/>
      <w:bookmarkStart w:id="14" w:name="Par0"/>
      <w:bookmarkEnd w:id="10"/>
      <w:bookmarkEnd w:id="11"/>
      <w:bookmarkEnd w:id="12"/>
      <w:bookmarkEnd w:id="13"/>
      <w:bookmarkEnd w:id="14"/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ГАНСКОЙ ОБЛАСТИ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ТОБОЛЬНЫЙ МУНИЦИПАЛЬНЫЙ ОКРУГ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 29 января 2025 г.  № 2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стоимости гарантированного перечня услуг по погребению на территории Притобольного       муниципального округа Курган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В соответствии со статьей 9 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. Администрация Притобольн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с 1 февраля 2025 года стоимость гарантированного перечня услуг по погребению на территории Притобольного муниципального округа Курганской области, с учётом районного коэффициента, в сумме 10 540 (Десять тысяч пятьсот сорок) рублей 18 копеек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распространяет свое действие на правоотношения с 1 февра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знать утратившим силу постановление Администрации Притобольного муниципального округа Курганской области от 31 января 2024 года № 25 «О стоимости гарантированного перечня услуг по погребению на территории Притобольного муниципального округа Курга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выполнением настоящего постановления возложить  на заместителя  Главы  Притобольного 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Ф.Р. Ах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. Тихонова Т.С. 89630078300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29 января 2025 г. №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оимости гарантированного перечня услуг по погребению на территори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рованный перечень услуг по погреб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sz w:val="18"/>
          <w:szCs w:val="18"/>
        </w:rPr>
        <w:t>Притобольного муниципального округа Курганской области</w:t>
      </w:r>
      <w:r>
        <w:rPr>
          <w:rStyle w:val="FontStyle1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мершего с 1 февраля 2025 года</w:t>
      </w:r>
    </w:p>
    <w:p>
      <w:pPr>
        <w:pStyle w:val="Style39"/>
        <w:widowControl/>
        <w:numPr>
          <w:ilvl w:val="0"/>
          <w:numId w:val="7"/>
        </w:numPr>
        <w:spacing w:before="24" w:after="0"/>
        <w:ind w:left="-426" w:right="-284" w:firstLine="786"/>
        <w:jc w:val="both"/>
        <w:rPr/>
      </w:pPr>
      <w:r>
        <w:rPr>
          <w:rStyle w:val="FontStyle11"/>
          <w:sz w:val="18"/>
          <w:szCs w:val="18"/>
        </w:rPr>
        <w:t>Стоимость услуг, предоставляемых согласно гарантированному перечню услуг по погребению, оказанн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693"/>
      </w:tblGrid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, необходимых для погребения:</w:t>
            </w:r>
          </w:p>
          <w:p>
            <w:pPr>
              <w:pStyle w:val="Normal"/>
              <w:spacing w:lineRule="auto" w:line="240" w:before="0" w:after="0"/>
              <w:ind w:firstLine="17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форма 33 «На получение пособия для погребения»;</w:t>
            </w:r>
          </w:p>
          <w:p>
            <w:pPr>
              <w:pStyle w:val="Normal"/>
              <w:spacing w:lineRule="auto" w:line="240" w:before="0" w:after="0"/>
              <w:ind w:firstLine="17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 о см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ются отделом ЗАГС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тела (останков) умершего на кладбище (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ение (кремация с последующей выдачей урны с прах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0,18</w:t>
            </w:r>
          </w:p>
        </w:tc>
      </w:tr>
    </w:tbl>
    <w:p>
      <w:pPr>
        <w:pStyle w:val="Style39"/>
        <w:widowControl/>
        <w:ind w:right="305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Style39"/>
        <w:widowControl/>
        <w:tabs>
          <w:tab w:val="clear" w:pos="708"/>
          <w:tab w:val="left" w:pos="284" w:leader="none"/>
        </w:tabs>
        <w:ind w:left="-426" w:right="-284" w:hanging="0"/>
        <w:jc w:val="both"/>
        <w:rPr/>
      </w:pPr>
      <w:r>
        <w:rPr>
          <w:rStyle w:val="FontStyle11"/>
          <w:rFonts w:eastAsia="Times New Roman"/>
          <w:b/>
          <w:sz w:val="18"/>
          <w:szCs w:val="18"/>
          <w:lang w:eastAsia="en-US"/>
        </w:rPr>
        <w:t xml:space="preserve">             </w:t>
      </w:r>
      <w:r>
        <w:rPr/>
        <w:t>2. Стоимость гарантированного перечня услуг по погребению умерших (погибших), не имеющих  супруга, близких родственников, иных родственников либо законного представителя  умершего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14"/>
        <w:gridCol w:w="2693"/>
      </w:tblGrid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а форма 33 «На получение пособия для погребения»;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тся отделом ЗАГС бесплатно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тела (останков) умершего на кладбище (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(кремация с последующей выдачей урны с прах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,18</w:t>
            </w:r>
          </w:p>
        </w:tc>
      </w:tr>
    </w:tbl>
    <w:p>
      <w:pPr>
        <w:pStyle w:val="Style110"/>
        <w:widowControl/>
        <w:spacing w:before="38" w:after="0"/>
        <w:ind w:right="-284" w:firstLine="283"/>
        <w:rPr/>
      </w:pPr>
      <w:r>
        <w:rPr>
          <w:rStyle w:val="FontStyle11"/>
          <w:sz w:val="18"/>
          <w:szCs w:val="18"/>
        </w:rPr>
        <w:t>*В соответствии с подпунктом 8 пункта 2 статьи 149 Налогового кодекса Российской Федерации реализация данных услуг освобождается от обложения НД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января 2025 года № 28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Положения об отделе закупок и договорной работе Администрации Притобольного муниципального округа Курганской области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решением Думы Притобольного муниципального округа Курганской области от 31 июля  2023 года  № 223 «О внесении изменения в решение Думы Притобольного муниципального округа от 30 августа 2023 года № 118 «Об утверждении структуры Администрации Притобольного муниципального округа Курганской области», распоряжением Администрации Притобольного муниципального округа от 9 января 2025 года №1-р/к «Об утверждении штатного расписания работников Администрации Притобольного муниципального округа Курганской области», 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ложение об отделе закупок и договорной работы Администрации Притобольного муниципального округа Курганской области согласно приложению к настоящему постановлению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установленном порядке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Притобольного муниципального округа Курганской области – руководителя аппарата Администрации Притобольного муниципального округа Курганской области.</w:t>
      </w:r>
    </w:p>
    <w:p>
      <w:pPr>
        <w:pStyle w:val="TextBody"/>
        <w:rPr/>
      </w:pPr>
      <w:r>
        <w:rPr>
          <w:sz w:val="18"/>
          <w:szCs w:val="18"/>
        </w:rPr>
        <w:t>Временно исполняющий полномочия Главы Притобольного муниципального округа Курганской области</w:t>
        <w:tab/>
        <w:t xml:space="preserve">              Ф.Р. Ах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.: Кузьмина С.В. тел.: 8 3522 428986 (доб.223)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175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Курганской области от 29 января 2025 года № 28 «Об утверждении Положения об Отделе закупок и договорной работе Администрации Притобольного муниципального округа Курганской области»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тделе закупок и договорной работы Администрации </w:t>
      </w:r>
      <w:r>
        <w:rPr>
          <w:rFonts w:cs="Times New Roman" w:ascii="Times New Roman" w:hAnsi="Times New Roman"/>
          <w:b/>
          <w:sz w:val="18"/>
          <w:szCs w:val="18"/>
        </w:rPr>
        <w:t>Притобольного муниципального округа Курганской области</w:t>
      </w:r>
    </w:p>
    <w:p>
      <w:pPr>
        <w:pStyle w:val="Heading11"/>
        <w:tabs>
          <w:tab w:val="clear" w:pos="708"/>
          <w:tab w:val="left" w:pos="3927" w:leader="none"/>
        </w:tabs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. Общие положе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закупок и договорной работы Администрации Притобольного муниципального округа Курганской области (далее - отдел) является структурным подразделением Администрации Притобольного муниципального округа Курганской области, реализующим полномочия исполнительного органа местного самоуправления муниципального округа по вопросам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ной Думы и Правительства Курганской области, муниципальными правовыми актами Думы Притобольного муниципального округа Курганской области, Администрации Притобольного муниципального округа Курганской области, настоящим положение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осуществляет свою деятельность во взаимодействии с территориальными федеральными органами государственной власти, органами государственной власти области, иными государственными органами, органами местного самоуправления округа и территориальными отделами, входящими в состав территории округа, предприятиями, организациями и учреждениями в пределах полномочий отдел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не наделен правами юридического ли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 отдела: 641400, Курганская область, Притобольный район, с. Глядянское, улица Красноармейская, 19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в своей деятельности подчиняется заместителю Главы Притобольного муниципального округа Курганской области – руководителю аппарата Администрации Притобольного муниципального округа Курганской области, курирующему вопросы деятельности отдела.</w:t>
      </w:r>
    </w:p>
    <w:p>
      <w:pPr>
        <w:pStyle w:val="Heading11"/>
        <w:tabs>
          <w:tab w:val="clear" w:pos="708"/>
          <w:tab w:val="left" w:pos="3695" w:leader="none"/>
        </w:tabs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. Цель и задачи отде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3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создан с целью обеспечения эффективного использования средств бюджета Притобольного муниципального округа Курганской области при осуществлении закупок и обеспечения единой политики в сфере закупок Притобольного муниципального округа Курганской обла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8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еспечение своевременного и полного удовлетворения потребностей Администрации Притобольного муниципального округа Курганской области (далее - заказчик) в товарах, работах, услугах, необходимых для осуществления его функций и полномочий;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еспечение гласности и прозрачности осуществления закупок товаров, работ, услуг, предотвращения коррупции и других злоупотреблений в сфере таких закупок;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вышение эффективности расходов бюджета Притобольного муниципального округа Курганской области, предусмотренных на осуществление закупок товаров, работ, услуг.</w:t>
      </w:r>
    </w:p>
    <w:p>
      <w:pPr>
        <w:pStyle w:val="Heading11"/>
        <w:tabs>
          <w:tab w:val="clear" w:pos="708"/>
          <w:tab w:val="left" w:pos="3837" w:leader="none"/>
        </w:tabs>
        <w:ind w:left="0" w:firstLine="709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 Полномочия отде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5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в соответствии с возложенными на него задачами осуществляет следующие полномочия: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Нормативно-правовое регулирование в сфере закупок для обеспечения нужд Администрации Притобольного муниципального округа Курганской области, в соответствии с требованиями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Федерального закона от 05 апреля 2013 года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№ 44-ФЗ «О контрактной системе в сфере закупок товаров, работ, услуг для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обеспечения государственных и муниципальных нужд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1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Организация процесса определения поставщиков (подрядчиков, исполнителей) при осуществлении закупок для обеспечения нужд Администрации Притобольного муниципального округа Курганской области;</w:t>
      </w:r>
    </w:p>
    <w:p>
      <w:pPr>
        <w:pStyle w:val="Normal"/>
        <w:tabs>
          <w:tab w:val="clear" w:pos="708"/>
          <w:tab w:val="left" w:pos="1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Организация работы по взаимодействию Администрации как муниципального органа, уполномоченного на определение поставщиков (подрядчиков, исполнителей) со структурными подразделениями Администрации Притобольного муниципального округа Курганской области.</w:t>
      </w:r>
    </w:p>
    <w:p>
      <w:pPr>
        <w:pStyle w:val="Heading11"/>
        <w:tabs>
          <w:tab w:val="clear" w:pos="708"/>
          <w:tab w:val="left" w:pos="4053" w:leader="none"/>
        </w:tabs>
        <w:ind w:left="360" w:hanging="0"/>
        <w:jc w:val="center"/>
        <w:rPr/>
      </w:pPr>
      <w:r>
        <w:rPr>
          <w:b w:val="false"/>
          <w:bCs w:val="false"/>
          <w:sz w:val="18"/>
          <w:szCs w:val="18"/>
        </w:rPr>
        <w:t>4. Функции отдела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ешения указанных задач отдел в установленном законодательством порядке осуществляет следующие функци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41" w:leader="none"/>
          <w:tab w:val="left" w:pos="173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В сфере обеспечения своевременного и полного удовлетворения потребностей заказчика в товарах, работах, услугах, необходимых для осуществления его функций и полномочий:</w:t>
      </w:r>
    </w:p>
    <w:p>
      <w:pPr>
        <w:pStyle w:val="Normal"/>
        <w:tabs>
          <w:tab w:val="clear" w:pos="708"/>
          <w:tab w:val="left" w:pos="1541" w:leader="none"/>
          <w:tab w:val="left" w:pos="1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а проектов муниципальных правовых актов по вопросам закупок товаров, работ, услуг для муниципальных нужд Притобольного муниципального округа Курганской области;</w:t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бор потребности заказчика в товарах, работах, услугах;</w:t>
      </w:r>
    </w:p>
    <w:p>
      <w:pPr>
        <w:pStyle w:val="ListParagraph"/>
        <w:tabs>
          <w:tab w:val="clear" w:pos="708"/>
          <w:tab w:val="left" w:pos="175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Организация разработки, утверждения и размещения в единой информационной системе плана-графика закупок, в том числе внесение в него изменений;</w:t>
      </w:r>
    </w:p>
    <w:p>
      <w:pPr>
        <w:pStyle w:val="ListParagraph"/>
        <w:tabs>
          <w:tab w:val="clear" w:pos="708"/>
          <w:tab w:val="left" w:pos="170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Сбор информации по изучению рынка и анализа ценовой информации на товары, работы, услуги, используемой заказчиком в целях обоснования начальной (максимальной) цены контракта (договора) (НМЦК).</w:t>
      </w:r>
    </w:p>
    <w:p>
      <w:pPr>
        <w:pStyle w:val="ListParagraph"/>
        <w:tabs>
          <w:tab w:val="clear" w:pos="708"/>
          <w:tab w:val="left" w:pos="156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2) В сфере обеспечения гласности и прозрачности осуществления закупок товаров, работ, услуг, предотвращения коррупции и других злоупотреблений в сфере таких закупок:</w:t>
      </w:r>
    </w:p>
    <w:p>
      <w:pPr>
        <w:pStyle w:val="ListParagraph"/>
        <w:tabs>
          <w:tab w:val="clear" w:pos="708"/>
          <w:tab w:val="left" w:pos="17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Создание и обеспечение деятельности комиссии по осуществлению закупок для определения поставщиков (подрядчиков, исполнителей) (далее – комиссия), разработка положения о порядке работы комиссии;</w:t>
      </w:r>
    </w:p>
    <w:p>
      <w:pPr>
        <w:pStyle w:val="ListParagraph"/>
        <w:tabs>
          <w:tab w:val="clear" w:pos="708"/>
          <w:tab w:val="left" w:pos="173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Определение поставщиков (подрядчиков, исполнителей) в установленном законом порядке;</w:t>
      </w:r>
    </w:p>
    <w:p>
      <w:pPr>
        <w:pStyle w:val="ListParagraph"/>
        <w:tabs>
          <w:tab w:val="clear" w:pos="708"/>
          <w:tab w:val="left" w:pos="1723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Обеспечение у членов комиссии отсутствия обстоятельств наличия конфликта интересов согласно пункту 9 части 1 статьи 31 Закона о контрактной системе;</w:t>
      </w:r>
    </w:p>
    <w:p>
      <w:pPr>
        <w:pStyle w:val="ListParagraph"/>
        <w:tabs>
          <w:tab w:val="clear" w:pos="708"/>
          <w:tab w:val="left" w:pos="179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Представление интересов заказчика в случаях рассмотрения: заявлений, жалоб на действия (бездействие) заказчиков при определении поставщиков (подрядчиков, исполнителей);</w:t>
      </w:r>
    </w:p>
    <w:p>
      <w:pPr>
        <w:pStyle w:val="ListParagraph"/>
        <w:tabs>
          <w:tab w:val="clear" w:pos="708"/>
          <w:tab w:val="left" w:pos="169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Организация включения в реестр недобросовестных поставщиков (подрядчиков, исполнителей) информации об участниках закупок, уклонившихся от заключения контрактов, информации о поставщике (подрядчике, исполнителе), с которым контракт расторгнут по решению суда или в связи с односторонним отказом Заказчика от исполнения контракта.</w:t>
      </w:r>
    </w:p>
    <w:p>
      <w:pPr>
        <w:pStyle w:val="ListParagraph"/>
        <w:tabs>
          <w:tab w:val="clear" w:pos="708"/>
          <w:tab w:val="left" w:pos="1493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3) В сфере повышения эффективности расходов бюджета Притобольного муниципального округа Курганской области, предусмотренных на осуществление закупок товаров, работ, услуг:</w:t>
      </w:r>
    </w:p>
    <w:p>
      <w:pPr>
        <w:pStyle w:val="ListParagraph"/>
        <w:tabs>
          <w:tab w:val="clear" w:pos="708"/>
          <w:tab w:val="left" w:pos="173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Анализ проведенных закупок товаров, работ, услуг для обеспечения муниципальных нужд Притобольного муниципального округа Курганской области и подготовка предложений (рекомендаций) по совершенствованию контрактной системы в сфере закупок для муниципальных нужд Притобольного муниципального округа Курганской области;</w:t>
      </w:r>
    </w:p>
    <w:p>
      <w:pPr>
        <w:pStyle w:val="ListParagraph"/>
        <w:tabs>
          <w:tab w:val="clear" w:pos="708"/>
          <w:tab w:val="left" w:pos="179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Участие в организации обучения муниципальных служащих, специалистов, в обязанности которых входит проведение процедур закупок товаров, работ, услуг;</w:t>
      </w:r>
    </w:p>
    <w:p>
      <w:pPr>
        <w:pStyle w:val="ListParagraph"/>
        <w:tabs>
          <w:tab w:val="clear" w:pos="708"/>
          <w:tab w:val="left" w:pos="1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Консультирование заказчиков муниципального округа по вопросам планирования и осуществления закупок товаров, работ, услуг.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4) Рассмотрение поступивших в Администрацию Притобольного муниципального округа Курганской области обращений, документов и материалов по вопросам, относящимся к полномочиям отдела, обеспечение их своевременного и полного рассмотрения.</w:t>
      </w:r>
    </w:p>
    <w:p>
      <w:pPr>
        <w:pStyle w:val="ListParagraph"/>
        <w:tabs>
          <w:tab w:val="clear" w:pos="708"/>
          <w:tab w:val="left" w:pos="161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5) Иные функции, отнесенные законодательством о закупках к функциям отдела.</w:t>
      </w:r>
    </w:p>
    <w:p>
      <w:pPr>
        <w:pStyle w:val="Heading11"/>
        <w:tabs>
          <w:tab w:val="clear" w:pos="708"/>
          <w:tab w:val="left" w:pos="4244" w:leader="none"/>
        </w:tabs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 Права отде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2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Для исполнения установленных действующим законодательством полномочий отдел имеет прав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в установленном порядке методические материалы и рекомендации по вопросам, отнесенным к полномочиям отде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и получать в установленном порядке от отраслевых органов Администрации Притобольного муниципального округа Курганской области и территориальных отделов, от организаций, учреждений, расположенных на территории округа, независимо от их организационно-правовой формы необходимую информацию, материалы и иные сведения, необходимые для осуществления мероприятий в рамках представленных отделу полномоч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2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и согласовывать проекты нормативных правовых актов по вопросам, отнесенным к полномочиям отдела, готовить заключения на проекты областных законов по направлениям деятельности отде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Проводить и принимать участие в совещаниях, семинарах и прочих мероприятиях, отнесенных к полномочиям отдела, привлекать консультантов, экспертов для решения возложенных на отдел задач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1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рганизовывать создание при Администрации Притобольного муниципального округа Курганской области совещательных и экспертных органов (советов, групп, комиссий) в установленной сфере деятельно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4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может быть наделен в установленном порядке для осуществления своей деятельности и другими правами.</w:t>
      </w:r>
    </w:p>
    <w:p>
      <w:pPr>
        <w:pStyle w:val="Heading11"/>
        <w:tabs>
          <w:tab w:val="clear" w:pos="708"/>
          <w:tab w:val="left" w:pos="3300" w:leader="none"/>
        </w:tabs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6. Организация работы отде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2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возглавляет руководитель отдела, который назначается на должность и освобождается от должности распоряжением Администрации Притобольного муниципального округа Курганской области, подписанным Главой Притобольного муниципального округа Курганской обла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29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тдела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48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руководство деятельностью отдела, несет персональную ответственность за выполнение возложенных на него задач, разрабатывает и направляет Главе Притобольного муниципального округа Курганской области по согласованию с заместителем Главы Притобольного муниципального округа Курганской области – руководителем аппарата Администрации Притобольного муниципального округа Курганской области предложения о распределении обязанностей между штатными единицами отдела, при утверждении должностных инструкций дает работникам отдела указания по вопросам, связанным с решением задач отдела и исполнением обязанностей работников отдела, организует и контролирует их исполнение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77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 Главе Притобольного муниципального округа Курганской области по согласованию с заместителем Главы Притобольного муниципального округа Курганской области – руководителем аппарата Администрации Притобольного муниципального округа Курганской области предложения о поощрении работников отдела или наложении на них дисциплинарных взысканий за неисполнение и ненадлежащее исполнение своих должностных обязанностей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75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соблюдение в отделе режима использования документации, содержащей сведения конфиденциального характера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69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проведение работы по стабилизации и улучшению значений следующих показателей эффективности деятельности отдела: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я проведенных аукционов в электронной форме в общем объеме закупок товаров, работ, услуг для обеспечения муниципальных нужд (не менее 70% от общей суммы закупок);</w:t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я закупок для муниципальных нужд Администрации Притобольного муниципального округа Курганской области, осуществленных без нарушений норм действующего законодательства (100%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я заключенных Администрацией Притобольного муниципального округа Курганской области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в отношении которых приняты меры ответственности к поставщику (подрядчику, исполнителю) (100%)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72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иные полномочия в соответствии с действующим законодательством и должностной инструкци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1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ы отдела несут персональную ответственность за выполнение возложенных на них обязанностей, с учетом представленных им прав в соответствии с настоящим Положением. </w:t>
      </w:r>
    </w:p>
    <w:sectPr>
      <w:type w:val="nextPage"/>
      <w:pgSz w:w="11906" w:h="16838"/>
      <w:pgMar w:left="720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Arial Unicode MS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509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ocdata">
    <w:name w:val="docdata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</w:rPr>
  </w:style>
  <w:style w:type="character" w:styleId="113">
    <w:name w:val="Заголовок №1 + 13"/>
    <w:qFormat/>
    <w:rPr>
      <w:rFonts w:ascii="Times New Roman" w:hAnsi="Times New Roman" w:cs="Times New Roman"/>
      <w:spacing w:val="10"/>
      <w:sz w:val="27"/>
      <w:shd w:fill="FFFFFF" w:val="clear"/>
    </w:rPr>
  </w:style>
  <w:style w:type="character" w:styleId="221">
    <w:name w:val="Заголовок №2 (2)_"/>
    <w:qFormat/>
    <w:rPr>
      <w:spacing w:val="10"/>
      <w:sz w:val="27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w w:val="70"/>
      <w:sz w:val="17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ahoma" w:hAnsi="Tahoma" w:cs="Tahoma"/>
      <w:sz w:val="17"/>
      <w:shd w:fill="FFFFFF" w:val="clear"/>
      <w:lang w:val="en-US" w:bidi="ar-SA"/>
    </w:rPr>
  </w:style>
  <w:style w:type="character" w:styleId="Tahoma">
    <w:name w:val="Основной текст + Tahoma"/>
    <w:qFormat/>
    <w:rPr>
      <w:rFonts w:ascii="Tahoma" w:hAnsi="Tahoma" w:cs="Tahoma"/>
      <w:strike/>
      <w:spacing w:val="0"/>
      <w:sz w:val="17"/>
      <w:shd w:fill="FFFFFF" w:val="clear"/>
    </w:rPr>
  </w:style>
  <w:style w:type="character" w:styleId="Tahoma2">
    <w:name w:val="Основной текст + Tahoma2"/>
    <w:qFormat/>
    <w:rPr>
      <w:rFonts w:ascii="Tahoma" w:hAnsi="Tahoma" w:cs="Tahoma"/>
      <w:spacing w:val="0"/>
      <w:sz w:val="17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7"/>
      <w:u w:val="single"/>
      <w:shd w:fill="FFFFFF" w:val="clear"/>
    </w:rPr>
  </w:style>
  <w:style w:type="character" w:styleId="111">
    <w:name w:val="Основной текст (11)_"/>
    <w:qFormat/>
    <w:rPr>
      <w:sz w:val="21"/>
      <w:shd w:fill="FFFFFF" w:val="clear"/>
      <w:lang w:bidi="ar-SA"/>
    </w:rPr>
  </w:style>
  <w:style w:type="character" w:styleId="110pt">
    <w:name w:val="Основной текст (11) + Интервал 0 pt"/>
    <w:qFormat/>
    <w:rPr>
      <w:spacing w:val="10"/>
      <w:sz w:val="21"/>
      <w:u w:val="single"/>
      <w:shd w:fill="FFFFFF" w:val="clear"/>
    </w:rPr>
  </w:style>
  <w:style w:type="character" w:styleId="13">
    <w:name w:val="Основной текст (13)_"/>
    <w:qFormat/>
    <w:rPr>
      <w:b/>
      <w:sz w:val="21"/>
      <w:shd w:fill="FFFFFF" w:val="clear"/>
      <w:lang w:bidi="ar-SA"/>
    </w:rPr>
  </w:style>
  <w:style w:type="character" w:styleId="1313">
    <w:name w:val="Основной текст (13) + 13"/>
    <w:qFormat/>
    <w:rPr>
      <w:spacing w:val="1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31">
    <w:name w:val="Основной текст (13) + Не полужирный"/>
    <w:qFormat/>
    <w:rPr>
      <w:spacing w:val="10"/>
      <w:sz w:val="21"/>
      <w:shd w:fill="FFFFFF" w:val="clear"/>
    </w:rPr>
  </w:style>
  <w:style w:type="character" w:styleId="42">
    <w:name w:val="Подпись к таблице (4)_"/>
    <w:qFormat/>
    <w:rPr>
      <w:b/>
      <w:sz w:val="21"/>
      <w:shd w:fill="FFFFFF" w:val="clear"/>
      <w:lang w:bidi="ar-SA"/>
    </w:rPr>
  </w:style>
  <w:style w:type="character" w:styleId="41pt">
    <w:name w:val="Подпись к таблице (4) + Интервал -1 pt"/>
    <w:qFormat/>
    <w:rPr>
      <w:b/>
      <w:color w:val="1C297E"/>
      <w:spacing w:val="-20"/>
      <w:sz w:val="21"/>
      <w:u w:val="single"/>
      <w:shd w:fill="FFFFFF" w:val="clear"/>
    </w:rPr>
  </w:style>
  <w:style w:type="character" w:styleId="43">
    <w:name w:val="Подпись к таблице (4)"/>
    <w:qFormat/>
    <w:rPr>
      <w:b/>
      <w:color w:val="1C297E"/>
      <w:sz w:val="21"/>
      <w:shd w:fill="FFFFFF" w:val="clear"/>
      <w:lang w:val="en-US" w:eastAsia="en-US"/>
    </w:rPr>
  </w:style>
  <w:style w:type="character" w:styleId="Style21">
    <w:name w:val="Подпись к таблице_"/>
    <w:qFormat/>
    <w:rPr>
      <w:spacing w:val="10"/>
      <w:sz w:val="17"/>
      <w:shd w:fill="FFFFFF" w:val="clear"/>
      <w:lang w:bidi="ar-SA"/>
    </w:rPr>
  </w:style>
  <w:style w:type="character" w:styleId="32">
    <w:name w:val="Подпись к таблице (3)_"/>
    <w:qFormat/>
    <w:rPr>
      <w:spacing w:val="10"/>
      <w:sz w:val="21"/>
      <w:shd w:fill="FFFFFF" w:val="clear"/>
      <w:lang w:bidi="ar-SA"/>
    </w:rPr>
  </w:style>
  <w:style w:type="character" w:styleId="33">
    <w:name w:val="Подпись к таблице (3)"/>
    <w:qFormat/>
    <w:rPr/>
  </w:style>
  <w:style w:type="character" w:styleId="4Sylfaen">
    <w:name w:val="Основной текст (4) + Sylfaen"/>
    <w:qFormat/>
    <w:rPr>
      <w:rFonts w:ascii="Sylfaen" w:hAnsi="Sylfaen" w:cs="Sylfaen"/>
      <w:sz w:val="23"/>
      <w:shd w:fill="FFFFFF" w:val="clear"/>
      <w:lang w:val="en-US" w:eastAsia="en-US"/>
    </w:rPr>
  </w:style>
  <w:style w:type="character" w:styleId="5">
    <w:name w:val="Основной текст (5)_"/>
    <w:qFormat/>
    <w:rPr>
      <w:rFonts w:ascii="Candara" w:hAnsi="Candara" w:cs="Candara"/>
      <w:sz w:val="25"/>
      <w:shd w:fill="FFFFFF" w:val="clear"/>
      <w:lang w:bidi="ar-SA"/>
    </w:rPr>
  </w:style>
  <w:style w:type="character" w:styleId="5Tahoma">
    <w:name w:val="Основной текст (5) + Tahoma"/>
    <w:qFormat/>
    <w:rPr>
      <w:rFonts w:ascii="Tahoma" w:hAnsi="Tahoma" w:cs="Tahoma"/>
      <w:spacing w:val="0"/>
      <w:sz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pacing w:val="10"/>
      <w:sz w:val="17"/>
      <w:shd w:fill="FFFFFF" w:val="clear"/>
    </w:rPr>
  </w:style>
  <w:style w:type="character" w:styleId="321">
    <w:name w:val="Заголовок №3 (2)_"/>
    <w:qFormat/>
    <w:rPr>
      <w:b/>
      <w:sz w:val="21"/>
      <w:shd w:fill="FFFFFF" w:val="clear"/>
      <w:lang w:bidi="ar-SA"/>
    </w:rPr>
  </w:style>
  <w:style w:type="character" w:styleId="8Sylfaen">
    <w:name w:val="Основной текст (8) + Sylfaen"/>
    <w:qFormat/>
    <w:rPr>
      <w:rFonts w:ascii="Sylfaen" w:hAnsi="Sylfaen" w:cs="Sylfaen"/>
      <w:w w:val="100"/>
      <w:sz w:val="19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b/>
      <w:i/>
      <w:spacing w:val="50"/>
      <w:sz w:val="12"/>
      <w:shd w:fill="FFFFFF" w:val="clear"/>
      <w:lang w:val="en-US" w:bidi="ar-SA"/>
    </w:rPr>
  </w:style>
  <w:style w:type="character" w:styleId="15">
    <w:name w:val="Основной текст (15)_"/>
    <w:qFormat/>
    <w:rPr>
      <w:rFonts w:ascii="Sylfaen" w:hAnsi="Sylfaen" w:cs="Sylfaen"/>
      <w:shd w:fill="FFFFFF" w:val="clear"/>
      <w:lang w:val="en-US" w:eastAsia="en-US" w:bidi="ar-SA"/>
    </w:rPr>
  </w:style>
  <w:style w:type="character" w:styleId="421">
    <w:name w:val="Подпись к таблице (4)2"/>
    <w:qFormat/>
    <w:rPr>
      <w:b/>
      <w:sz w:val="21"/>
      <w:u w:val="single"/>
      <w:shd w:fill="FFFFFF" w:val="clear"/>
    </w:rPr>
  </w:style>
  <w:style w:type="character" w:styleId="119">
    <w:name w:val="Основной текст (11) + 9"/>
    <w:qFormat/>
    <w:rPr>
      <w:spacing w:val="10"/>
      <w:sz w:val="19"/>
      <w:shd w:fill="FFFFFF" w:val="clear"/>
    </w:rPr>
  </w:style>
  <w:style w:type="character" w:styleId="110pt2">
    <w:name w:val="Основной текст (11) + Интервал 0 pt2"/>
    <w:qFormat/>
    <w:rPr>
      <w:spacing w:val="10"/>
      <w:sz w:val="21"/>
      <w:shd w:fill="FFFFFF" w:val="clear"/>
    </w:rPr>
  </w:style>
  <w:style w:type="character" w:styleId="16">
    <w:name w:val="Основной текст (16)_"/>
    <w:qFormat/>
    <w:rPr>
      <w:spacing w:val="10"/>
      <w:sz w:val="19"/>
      <w:shd w:fill="FFFFFF" w:val="clear"/>
      <w:lang w:val="en-US" w:eastAsia="en-US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</w:rPr>
  </w:style>
  <w:style w:type="character" w:styleId="17">
    <w:name w:val="Основной текст (17)_"/>
    <w:qFormat/>
    <w:rPr>
      <w:b/>
      <w:sz w:val="17"/>
      <w:shd w:fill="FFFFFF" w:val="clear"/>
      <w:lang w:bidi="ar-SA"/>
    </w:rPr>
  </w:style>
  <w:style w:type="character" w:styleId="110pt1">
    <w:name w:val="Основной текст (11) + Интервал 0 pt1"/>
    <w:qFormat/>
    <w:rPr>
      <w:spacing w:val="10"/>
      <w:sz w:val="21"/>
      <w:shd w:fill="FFFFFF" w:val="clear"/>
    </w:rPr>
  </w:style>
  <w:style w:type="character" w:styleId="322">
    <w:name w:val="Заголовок №3 (2)"/>
    <w:qFormat/>
    <w:rPr>
      <w:b/>
      <w:color w:val="1C297E"/>
      <w:sz w:val="21"/>
      <w:u w:val="single"/>
      <w:shd w:fill="FFFFFF" w:val="clear"/>
      <w:lang w:val="en-US" w:eastAsia="en-US"/>
    </w:rPr>
  </w:style>
  <w:style w:type="character" w:styleId="3221">
    <w:name w:val="Заголовок №3 (2)2"/>
    <w:qFormat/>
    <w:rPr>
      <w:b/>
      <w:color w:val="1C297E"/>
      <w:sz w:val="21"/>
      <w:shd w:fill="FFFFFF" w:val="clear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10"/>
      <w:w w:val="70"/>
      <w:sz w:val="21"/>
      <w:shd w:fill="FFFFFF" w:val="clear"/>
      <w:lang w:val="en-US" w:eastAsia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Другое_"/>
    <w:qFormat/>
    <w:rPr>
      <w:lang w:val="ru-RU" w:bidi="ar-SA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4">
    <w:name w:val=" Знак Знак2"/>
    <w:qFormat/>
    <w:rPr>
      <w:rFonts w:ascii="Tahoma" w:hAnsi="Tahoma" w:eastAsia="Arial Unicode MS" w:cs="Tahoma"/>
      <w:kern w:val="2"/>
      <w:sz w:val="16"/>
      <w:szCs w:val="16"/>
    </w:rPr>
  </w:style>
  <w:style w:type="character" w:styleId="18">
    <w:name w:val=" Знак Знак1"/>
    <w:qFormat/>
    <w:rPr>
      <w:rFonts w:ascii="Arial" w:hAnsi="Arial" w:eastAsia="Arial Unicode MS" w:cs="Tahoma"/>
      <w:kern w:val="2"/>
      <w:sz w:val="21"/>
      <w:szCs w:val="24"/>
    </w:rPr>
  </w:style>
  <w:style w:type="character" w:styleId="Style24">
    <w:name w:val=" Знак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4">
    <w:name w:val="Font Style14"/>
    <w:basedOn w:val="Style12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basedOn w:val="Style12"/>
    <w:qFormat/>
    <w:rPr>
      <w:rFonts w:ascii="Arial" w:hAnsi="Arial" w:eastAsia="Arial Unicode MS" w:cs="Tahoma"/>
      <w:i/>
      <w:iCs/>
      <w:kern w:val="2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25">
    <w:name w:val="Колонтитул_"/>
    <w:basedOn w:val="Style12"/>
    <w:qFormat/>
    <w:rPr>
      <w:b/>
      <w:bCs/>
      <w:shd w:fill="FFFFFF" w:val="clear"/>
      <w:lang w:bidi="ar-SA"/>
    </w:rPr>
  </w:style>
  <w:style w:type="character" w:styleId="122">
    <w:name w:val="Заголовок №1 (2)_"/>
    <w:basedOn w:val="Style12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80" w:right="2553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4">
    <w:name w:val="Название1"/>
    <w:basedOn w:val="26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114"/>
    <w:next w:val="TextBody"/>
    <w:qFormat/>
    <w:pPr/>
    <w:rPr>
      <w:i/>
      <w:iCs/>
    </w:rPr>
  </w:style>
  <w:style w:type="paragraph" w:styleId="27">
    <w:name w:val="Название2"/>
    <w:basedOn w:val="26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8">
    <w:name w:val="Указатель2"/>
    <w:basedOn w:val="26"/>
    <w:qFormat/>
    <w:pPr>
      <w:suppressLineNumbers/>
    </w:pPr>
    <w:rPr>
      <w:rFonts w:cs="Mangal"/>
    </w:rPr>
  </w:style>
  <w:style w:type="paragraph" w:styleId="35">
    <w:name w:val="Название3"/>
    <w:basedOn w:val="Heading"/>
    <w:next w:val="Subtitle"/>
    <w:qFormat/>
    <w:pPr>
      <w:keepNext w:val="true"/>
      <w:suppressAutoHyphens w:val="true"/>
      <w:autoSpaceDE w:val="true"/>
      <w:spacing w:lineRule="atLeast" w:line="100" w:before="240" w:after="120"/>
      <w:ind w:left="0" w:right="0" w:hanging="0"/>
      <w:textAlignment w:val="top"/>
    </w:pPr>
    <w:rPr>
      <w:rFonts w:ascii="Arial" w:hAnsi="Arial" w:eastAsia="MS Mincho;‚l‚r –ѕ’©" w:cs="Tahoma"/>
      <w:b w:val="false"/>
      <w:bCs w:val="false"/>
      <w:kern w:val="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6">
    <w:name w:val="Название объекта1"/>
    <w:basedOn w:val="26"/>
    <w:qFormat/>
    <w:pPr>
      <w:suppressLineNumbers/>
      <w:spacing w:before="120" w:after="120"/>
    </w:pPr>
    <w:rPr>
      <w:i/>
      <w:iCs/>
      <w:sz w:val="24"/>
    </w:rPr>
  </w:style>
  <w:style w:type="paragraph" w:styleId="117">
    <w:name w:val="Указатель1"/>
    <w:basedOn w:val="26"/>
    <w:qFormat/>
    <w:pPr>
      <w:suppressLineNumbers/>
    </w:pPr>
    <w:rPr>
      <w:sz w:val="24"/>
    </w:rPr>
  </w:style>
  <w:style w:type="paragraph" w:styleId="Style32">
    <w:name w:val="Заголовок таблицы"/>
    <w:basedOn w:val="Style29"/>
    <w:qFormat/>
    <w:pPr>
      <w:spacing w:lineRule="atLeast" w:line="100"/>
      <w:jc w:val="center"/>
      <w:textAlignment w:val="top"/>
    </w:pPr>
    <w:rPr>
      <w:rFonts w:cs="Tahoma"/>
      <w:b/>
      <w:bCs/>
      <w:sz w:val="21"/>
    </w:rPr>
  </w:style>
  <w:style w:type="paragraph" w:styleId="118">
    <w:name w:val="Текст сноски1"/>
    <w:basedOn w:val="26"/>
    <w:qFormat/>
    <w:pPr>
      <w:suppressLineNumbers/>
      <w:ind w:left="283" w:hanging="283"/>
    </w:pPr>
    <w:rPr>
      <w:sz w:val="20"/>
      <w:szCs w:val="20"/>
    </w:rPr>
  </w:style>
  <w:style w:type="paragraph" w:styleId="ConsPlusDocList">
    <w:name w:val="  ConsPlusDocLis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1">
    <w:name w:val="  ConsPlusCell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1">
    <w:name w:val="  ConsPlusNonforma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  ConsPlusTitle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  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  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3">
    <w:name w:val="Знак"/>
    <w:basedOn w:val="26"/>
    <w:qFormat/>
    <w:pPr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spacing w:val="10"/>
      <w:sz w:val="27"/>
      <w:szCs w:val="20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30" w:before="0" w:after="300"/>
      <w:jc w:val="center"/>
    </w:pPr>
    <w:rPr>
      <w:rFonts w:ascii="Tahoma" w:hAnsi="Tahoma" w:eastAsia="Times New Roman" w:cs="Tahoma"/>
      <w:sz w:val="17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21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andara" w:hAnsi="Candara" w:eastAsia="Times New Roman" w:cs="Candara"/>
      <w:sz w:val="25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360"/>
      <w:ind w:hanging="420"/>
      <w:jc w:val="both"/>
      <w:outlineLvl w:val="2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ind w:firstLine="300"/>
    </w:pPr>
    <w:rPr>
      <w:rFonts w:ascii="Tahoma" w:hAnsi="Tahoma" w:eastAsia="Times New Roman" w:cs="Tahoma"/>
      <w:b/>
      <w:i/>
      <w:spacing w:val="50"/>
      <w:sz w:val="12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100" w:after="0"/>
    </w:pPr>
    <w:rPr>
      <w:rFonts w:ascii="Sylfaen" w:hAnsi="Sylfaen" w:eastAsia="Times New Roman" w:cs="Sylfaen"/>
      <w:sz w:val="20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10"/>
      <w:sz w:val="19"/>
      <w:szCs w:val="20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360" w:after="6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26"/>
    <w:next w:val="26"/>
    <w:qFormat/>
    <w:pPr>
      <w:autoSpaceDE w:val="false"/>
      <w:jc w:val="both"/>
      <w:textAlignment w:val="auto"/>
    </w:pPr>
    <w:rPr>
      <w:rFonts w:eastAsia="Calibri" w:cs="Times New Roman"/>
      <w:kern w:val="0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3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1">
    <w:name w:val="&#9;&#9;ConsPlusTitlePage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1">
    <w:name w:val="&#9;&#9;ConsPlusJurTerm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  <w:outlineLvl w:val="2"/>
    </w:pPr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Tahoma"/>
      <w:kern w:val="2"/>
      <w:sz w:val="21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7:00Z</dcterms:created>
  <dc:creator>Требух Н В</dc:creator>
  <dc:description/>
  <cp:keywords/>
  <dc:language>en-US</dc:language>
  <cp:lastModifiedBy>Требух Н В</cp:lastModifiedBy>
  <dcterms:modified xsi:type="dcterms:W3CDTF">2025-02-11T04:51:00Z</dcterms:modified>
  <cp:revision>25</cp:revision>
  <dc:subject/>
  <dc:title>Информационный бюллетень</dc:title>
</cp:coreProperties>
</file>