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ＭＳ 明朝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7 (337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0 марта 2025 года</w:t>
            </w:r>
          </w:p>
        </w:tc>
      </w:tr>
      <w:tr>
        <w:trPr>
          <w:trHeight w:val="1696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»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еречня муниципальных услуг, предоставляемых Администрацией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 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5 года №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 вступлении в должность Главы Притобольн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КУРГА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ПРИТОБОЛЬНЫ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от 28 февраля 2025 года № 1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</w:rPr>
              <w:t>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В соответствии с Федеральными законами от 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Курганской области от 30.05.2007 г. № 251 «О регулировании отдельных положений муниципальной службы в Курганской области», Трудовым Кодексом Российской Федерации, Уставом Притобольного муниципального округа Курганской области в целях упорядочения оплаты труда работников Администрации Притобольного муниципального округа Администрация Притобольн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Утвердить Положение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Настоящее постановление подлежит официальному опубликованию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Настоящее постановление вступает в силу после его опубликования и применяется к правоотношениям, возникшим с 01.01.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color w:val="212529"/>
          <w:sz w:val="18"/>
          <w:szCs w:val="18"/>
        </w:rPr>
        <w:t>Ф.Р. Ах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Литвиненко Е.В.428991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>от 28 февраля 2025  года 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>«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ПОЛОЖЕН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 xml:space="preserve">1. Настоящее Положение о премировании </w:t>
      </w:r>
      <w:r>
        <w:rPr>
          <w:rFonts w:cs="Times New Roman" w:ascii="Times New Roman" w:hAnsi="Times New Roman"/>
          <w:bCs/>
          <w:color w:val="212529"/>
          <w:sz w:val="18"/>
          <w:szCs w:val="18"/>
        </w:rPr>
        <w:t>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</w:t>
      </w:r>
      <w:r>
        <w:rPr>
          <w:rFonts w:cs="Times New Roman" w:ascii="Times New Roman" w:hAnsi="Times New Roman"/>
          <w:color w:val="212529"/>
          <w:sz w:val="18"/>
          <w:szCs w:val="18"/>
        </w:rPr>
        <w:t xml:space="preserve"> (далее – Положение) определяет порядок установления и выплаты премий, в том числе за выполнение особо важных и сложных заданий (далее – Премии) </w:t>
      </w:r>
      <w:r>
        <w:rPr>
          <w:rFonts w:cs="Times New Roman" w:ascii="Times New Roman" w:hAnsi="Times New Roman"/>
          <w:bCs/>
          <w:color w:val="212529"/>
          <w:sz w:val="18"/>
          <w:szCs w:val="18"/>
        </w:rPr>
        <w:t>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 (далее – Администрация), занимающим должности, не являющиеся должностями муниципальной службы, должности муниципальной службы и иные должности</w:t>
      </w:r>
      <w:r>
        <w:rPr>
          <w:rFonts w:cs="Times New Roman" w:ascii="Times New Roman" w:hAnsi="Times New Roman"/>
          <w:color w:val="212529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 xml:space="preserve">2. Положение разработано в соответствии с Конституцией Российской Федерации, Трудовым кодексом Российской Федерации, Федеральным законом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color w:val="212529"/>
          <w:sz w:val="18"/>
          <w:szCs w:val="18"/>
        </w:rPr>
        <w:t>Законом Курганской области от 30 мая 2007 года № 251 «О регулировании отдельных положений муниципальной службы в Курганской области»</w:t>
      </w:r>
      <w:r>
        <w:rPr>
          <w:rFonts w:cs="Times New Roman" w:ascii="Times New Roman" w:hAnsi="Times New Roman"/>
          <w:color w:val="212529"/>
          <w:sz w:val="18"/>
          <w:szCs w:val="18"/>
        </w:rPr>
        <w:t xml:space="preserve">,  решением Думы Притобольного муниципального округа Курганской области от 30.08.2023 г. № 117 «О порядке оплаты труда муниципальных служащих Притобольного муниципального округа», постановлениями Администрации Притобольного муниципального округа от 05.09.2023 г. № 31 «Об утверждении Положения о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муниципальной службы», от 05.09.2023 г. № 33 «Об утверждении Положения об оплате труда специалистов военно-учетного стола», от 05.09.2023 г. № 34 «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», от 12.08.2024 г. № 321 «Об утверждении Положения об отраслевой системе оплаты труда оперативных дежурных единой дежурно-диспетчерской службы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3. Премирование работников Администрации производится в целях обеспечения материального стимулирования работников, их заинтересованности в повышении качества выполнения задач и функций, возложенных на Администрацию, и направлено на повышение ответственности при выполнении ими своих функциональных обязанностей, повышения качества работы и достижения конкретных результатов в соответствии с должностной инструкцией. Премия устанавливается по конечным результатам работы кажд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4. Настоящее Положение не распространяется на муниципальных служащих отраслевых (функциональных) органов Администрации, кроме муниципальных служащих, представителем нанимателя которых является Глава Притобольного муниципального округа Курганской области (далее – Глава муниципального окр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5. Премии могут выплачиваться ежемесячно по результатам работы за месяц (за фактически отработанное время), в том числе за выполнение особо важных и сложных заданий, в соответствии с порядком, установленным разделом II настоящего Положения, а также могут выплачиваться единовременно, в соответствии с порядком, установленным разделом III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6. Источником выплаты премии является фонд оплаты труда Администрации, сформированный в утвержденном порядке на очередной финансовый год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Премирование работников Администрации производится в пределах и за счет средств, предусмотренных на соответствующие цели при формировании фонда оплаты труда Администрации, а также за счет экономии фонда оплаты труда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7. Премирование не осуществляется в отношении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) призванных на военную службу по моби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2) заключившим в соответствии с пунктом 7 статьи 38 Федерального закона от 28.03.1998 №53-ФЗ «О воинской обязанности и военной службе»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3) уволенных в отчетном периоде по основаниям, предусмотренным пунктами 3-5 части 1 статьи19 Федерального закона от 02.03.2007 г. № 25-ФЗ «О муниципальной служб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4) уволенных в отчетном периоде по основаниям, предусмотренным пунктами 7-9 части 1 статьи 77, пунктами 3,5-11 части 1 статьи 81, пунктами 4,8-11 части 1 статьи 83, статьей 84 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II. Порядок установления и выплаты ежемесячной прем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8. Фонд для выплаты ежемесячных (по результатам работы за месяц) премий работников формируется в пределах утвержденного фонда оплаты труда в соответствии с положениями по оплат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>9. </w:t>
      </w:r>
      <w:r>
        <w:rPr>
          <w:rFonts w:cs="Times New Roman" w:ascii="Times New Roman" w:hAnsi="Times New Roman"/>
          <w:sz w:val="18"/>
          <w:szCs w:val="18"/>
        </w:rPr>
        <w:t>Учреждение, осуществляющее финансово-экономическое обеспечение, а также ведение централизованного бюджетного учета Администрации</w:t>
      </w:r>
      <w:r>
        <w:rPr>
          <w:rFonts w:cs="Times New Roman" w:ascii="Times New Roman" w:hAnsi="Times New Roman"/>
          <w:color w:val="212529"/>
          <w:sz w:val="18"/>
          <w:szCs w:val="18"/>
        </w:rPr>
        <w:t xml:space="preserve"> (далее Финансовое управление) по результатам работы за учетный период определяет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) размер премиального фонда Администрации с учетом сложившейся экономии по фонду оплат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2) среднюю расчетную сумму премиального фонда на одну штатную единицу, сложившуюся в целом по Администрации, исходя из утвержденной штатной численност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Размер премиального фонда Администрации и средняя расчетная сумма премиального фонда на одну штатную единицу предоставляется на утверждение Главе муниципального округа ежемесячно до 5-го числа месяца, следующего за учетным, а по итогам работы за декабрь – не позднее 5-го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0. Размеры ежемесячных (по результатам работы за месяц) премий определяются на основе критериев оценки эффективности работы муниципальных служащих и работников, замещающих должности, не являющиеся должностями муниципальной службы (далее – сотрудников) в учетном периоде и соответствующих им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1. Оценка эффективности работы сотрудников осуществляется по следующим критериям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нкретный личный вклад в выполнение заданий, связанных с реализацией функций и полномочий Администрации, соответствующего отраслевого (функционального) органа Администрации (сложность, срочность, особый режим работы)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перативность и профессионализм сотрудника в решении вопросов, входящих в его компетенцию, своевременная подготовка документов и выполнение поручений руководител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олнение в оперативном режиме большого объема работы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качество и сроки рассмотрения обращений, заявлений граждан и юридических лиц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амостоятельность и творческий подход, проявленный при выполнении особо важного и сложного зада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соблюдение правил внутреннего трудового распорядка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высокая исполнительская дисциплин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ешение об установлении сотрудникам  конкретных коэффициентов определяются Главой муниципального округа по представлению руководителей структурных подразделений Администрации, заместителей Главы муниципального округа, 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удовлетворительной оценки качества труда сотрудника, руководитель структурного подразделения Администрации не включает его в список представляемых к премированию работников. Свое решение руководитель структурного подразделения Администрации обосновывает в служебной записке на имя Главы муниципального округа. Решение о лишении работника премии и его причины должны быть доведены до сведения сотрудника руководителем структурного подразде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круга вправе оценить эффективность работы отдельных муниципальных служащих в учетном периоде коэффициентами, превышающими максимальный коэффициент, при условии, что это не превысит утвержденного размера премиаль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Предложения, указанные в пункте 12 раздела II настоящего Положения, представляются в структурное подразделение, ответственное за ведение кадровой работы, Администрации до 23-го числа отчетного месяца, в декабре – не позднее 15-го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Размер премий исчисляется исходя из фактически отработанного времени за учетный период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мирование не осуществляется в отношении лиц, находящихся в отпуске по уходу за ребенком до достижения им возраста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мии не выплачиваются за месяц, в котором к сотрудникам было применено дисциплинарное взыскание (далее – взыск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именении к сотрудникам взысканий или их снятии направляется структурным подразделением, ответственным за ведение кадровой работы, Администрации в Финансовое управление не позднее 3-х рабочих дней со дня принятия акта о применении взыскания/снятии взыскания/истечении срока взыск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Размер премии, выплачиваемой сотруднику по итогам работы за месяц, определяется по решению Главы муниципального округа в размере, не превышающем двух должностных окладов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Решение об установлении ежемесячных (по результатам работы за месяц) премий оформляется распоряжением Администрации. Подготовку проекта распоряжения Администрации о премировании работников осуществляет структурное подразделение, ответственное за ведение кадровой работы,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Структурное подразделение, ответственное за ведение кадровой работы, Администрации представляет в Финансовое управление распоряжение об установлении коэффициентов в отношении каждого сотрудника ежемесячно до 25-го числа месяца, следующего за учетным, а по итогам работы за декабрь – не позднее 15-го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й размер ежемесячной (ежеквартальной) премии, соответствующий установленному коэффициенту, рассчитывает Финансовое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Выплата ежемесячной премии сотрудникам Администрации производится на основании распоряжения Администрации не позднее 1-го числа месяца, следующего за отчетным, а за декабрь – не позднее 28 декабря текуще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Порядок выплаты единовременных прем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Работникам в пределах установленного фонда оплаты труда, а также при наличии экономии денежных средств по фонду оплаты труда могут выплачиваться следующие виды единовременных прем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единовременная премия за выполнение разовых и иных поручений, в том числе за выполнение особо важных и сложны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единовременная премия за достижение наилучших значений показателей эффективности, установленных должностной инструк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единовременная премия по итогам работы за год (годов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единовременная премия к праздничным д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ыплата единовременных премий может осуществляться работникам отдельных структурных подразделений Администрации и отдельным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По результатам выполнения разовых и иных поручений, а также за достижение наилучших значений показателей эффективности работникам в пределах установленного фонда оплаты труда, а также 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 установлении работникам единовременной премии по результатам выполнения разовых и иных поручений, а также за достижение наилучших значений показателей эффективности принимается Главой муниципального округа по представлению их непосредственных руководителей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о выплате единовременной премии по результатам выполнения разовых и иных поручений, а также за достижение наилучших значений показателей эффективности 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й размер единовременной премии по результатам выполнения разовых и иных поручений, а также за достижение наилучших значений показателей эффективности работникам принимается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В декабре учетного периода в пределах установленного фонда оплаты труда  сотрудникам выплачивается единовременная премии по итогам работы за год (годов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 установлении единовременной премии по итогам работы за год (годовая) и конкретный размер такой премии сотрудникам определяется по результатам деятельности Администрации и личного вклада муниципального служащег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единовременного денежного вознаграждения по результатам работы за календарный год осуществляется в размере не более одного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единовременной премии по итогам работы за год (годовая) осуществляется не позднее крайнего рабочего дня учет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В пределах установленного фонда оплаты труда, а также при наличии экономии денежных средств по фонду оплаты труда может выплачиваться единовременная премия к праздничным д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праздничными датами понимаются: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федеральные праздничные даты, региональные праздничные даты, даты местного значения, профессиональные празд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й размер единовременной премии к праздничным датам работникам принимается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 Финансовое управление, ежемесячно до 25-го числа текущего месяца, а по итогам работы за декабрь и год – не позднее 15-го декабря направляет Главе муниципального округа информацию о размере возможного премиального фонда из расчета экономии денежных средств по фонду оплаты труда и о размере расчетной величины единовременной премии, кратной должностному окладу, на одну штатную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Решение о выплате единовременной премии принимается Главой муниципального округа и оформляется распоряжением Администрации</w:t>
      </w:r>
      <w:r>
        <w:rPr>
          <w:rFonts w:cs="Times New Roman" w:ascii="Times New Roman" w:hAnsi="Times New Roman"/>
          <w:color w:val="212529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4 марта 2025 года № 103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еречня муниципальных услуг, предоставляемых Администрацией Притобольного муниципального округа Курга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8"/>
          <w:rFonts w:cs="Times New Roman" w:ascii="Times New Roman" w:hAnsi="Times New Roman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и  законами  от 06.10.2003 г. № 131-ФЗ «Об общих принципах </w:t>
      </w:r>
      <w:r>
        <w:rPr>
          <w:rStyle w:val="Appleconvertedspace"/>
          <w:rFonts w:cs="Times New Roman" w:ascii="Times New Roman" w:hAnsi="Times New Roman"/>
          <w:b/>
          <w:bCs/>
          <w:color w:val="2E3432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организации местного самоуправления в Российской Федерации»,</w:t>
      </w:r>
      <w:r>
        <w:rPr>
          <w:rStyle w:val="FontStyle18"/>
          <w:rFonts w:cs="Times New Roman" w:ascii="Times New Roman" w:hAnsi="Times New Roman"/>
          <w:sz w:val="18"/>
          <w:szCs w:val="18"/>
        </w:rPr>
        <w:t xml:space="preserve"> от 27.07.2010 г. № 210-ФЗ «Об организации предоставления государственных и муниципальных услуг», Законом Курганской области от 05.07.2011 г. № 39 «Об организации предоставления государственных и муниципальных услуг в Курганской области», Уставом Притобольного муниципального округа Курган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Притобольного </w:t>
      </w:r>
      <w:r>
        <w:rPr>
          <w:rStyle w:val="FontStyle18"/>
          <w:rFonts w:cs="Times New Roman" w:ascii="Times New Roman" w:hAnsi="Times New Roman"/>
          <w:sz w:val="18"/>
          <w:szCs w:val="18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Style w:val="FontStyle18"/>
          <w:rFonts w:cs="Times New Roman" w:ascii="Times New Roman" w:hAnsi="Times New Roman"/>
          <w:sz w:val="18"/>
          <w:szCs w:val="18"/>
        </w:rPr>
        <w:t>Утвердить перечень муниципальных услуг, предоставляемых Администрацией Притобольного муниципального округа Курганской области согласно приложению к настоящему постановлению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Style w:val="FontStyle18"/>
          <w:rFonts w:eastAsia="Calibri" w:cs="Times New Roman" w:ascii="Times New Roman" w:hAnsi="Times New Roman"/>
          <w:sz w:val="18"/>
          <w:szCs w:val="18"/>
        </w:rPr>
        <w:t>Постановление Администрации Притобольного района от 02.12.2021 г. № 397 «Об</w:t>
      </w:r>
      <w:r>
        <w:rPr>
          <w:rFonts w:cs="Times New Roman" w:ascii="Times New Roman" w:hAnsi="Times New Roman"/>
          <w:sz w:val="18"/>
          <w:szCs w:val="18"/>
        </w:rPr>
        <w:t xml:space="preserve"> утверждении перечня муниципальных услуг, предоставляемых Администрацией Притобольного района», постановление Администрации Притобольного муниципального округа Курганской области от 29.12.2023 г. № 214 «Об утверждении перечня государственных и муниципальных услуг, предоставляемых Администрацией Притобольного муниципального округа Курганской области» признать утратившим силу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       </w:t>
      </w:r>
      <w:r>
        <w:rPr/>
        <w:t xml:space="preserve">Ф.Р. Ахметов                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64"/>
      </w:tblGrid>
      <w:tr>
        <w:trPr>
          <w:trHeight w:val="1352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ложение к 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Администрации Притобольн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округа Курганской области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марта 2025 года № 103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«Об утверждении перечня муниципальных услуг, предоставляемых Администрацией Притобольн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округа Курганской области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ых услуг, предоставляемых Администрацией Притобольного </w:t>
      </w: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округа Курганской обла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FontStyle18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справок или копий архивных документов, находящихся в муниципальном арх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и выдача градостроительных планов земельных участков, расположенных в границах территорий поселений, входящих в состав Притобольного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ие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(ордера) на производство земляных работ на территории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случаях, указанных в статье 40 Градостроительного кодекса Российской Федерации в отношении территорий поселений, входящих в состав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 в отношении территорий поселений, входящих в состав Притобольн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Притобольного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муниципальной собственности, 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е требующих образования или уточнения границ, находящихся в муниципальной собственности Притобольного муниципального округа Курганской области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м категориям граждан бесплатно в собственность земельных участков, находящихся в муниципальной собственности и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Притобольного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постановка детей на учет и предоставление мест в образовательные учреждения, реализующие образовательную программу дошкольного образования детей (детские са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родительской платы за присмотр и уход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 обучение по дополнительной общеобразовательной программе (круж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школу (Запись детей в первый класс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8"/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7 марта 2025 года №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О вступлении в должность Главы Притобо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округа Курганской области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решением Думы Притобольного муниципального округа Курганской области от 5 марта 2025 года №274 «Об избрании Главы Притобольного муниципального округа Курганской области»</w:t>
      </w:r>
      <w:r>
        <w:rPr>
          <w:color w:val="1E1D1E"/>
          <w:sz w:val="18"/>
          <w:szCs w:val="18"/>
        </w:rPr>
        <w:t xml:space="preserve">, </w:t>
      </w:r>
      <w:r>
        <w:rPr>
          <w:sz w:val="18"/>
          <w:szCs w:val="18"/>
        </w:rPr>
        <w:t>Дума Притобольного муниципального округа Курганской области</w:t>
      </w:r>
    </w:p>
    <w:p>
      <w:pPr>
        <w:pStyle w:val="Style2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Притобольного муниципального округа Курганской области Ахметову Фариту Рафаиловичу  вступить в должность 7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рекратить Ахметову Фариту Рафаиловичу временное исполнение полномочий Главы Притобольного муниципального округа Курганской области 7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о дня 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ее решение  опубликовать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Думы Притобольного муниципального округа Курганской области                            К.Н. Труб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Кузьмина С.В. </w:t>
      </w:r>
      <w:r>
        <w:rPr>
          <w:rFonts w:cs="Times New Roman" w:ascii="Times New Roman" w:hAnsi="Times New Roman"/>
          <w:color w:val="333333"/>
          <w:sz w:val="18"/>
          <w:szCs w:val="18"/>
        </w:rPr>
        <w:t>8 (3522) 42-89-86, доб. 223</w:t>
      </w:r>
      <w:r>
        <w:rPr>
          <w:rFonts w:cs="Times New Roman" w:ascii="Times New Roman" w:hAnsi="Times New Roman"/>
          <w:sz w:val="18"/>
          <w:szCs w:val="18"/>
        </w:rPr>
        <w:t xml:space="preserve"> Разослано по списку (см. оборот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data">
    <w:name w:val="docdata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</w:rPr>
  </w:style>
  <w:style w:type="character" w:styleId="113">
    <w:name w:val="Заголовок №1 + 13"/>
    <w:qFormat/>
    <w:rPr>
      <w:rFonts w:ascii="Times New Roman" w:hAnsi="Times New Roman" w:cs="Times New Roman"/>
      <w:spacing w:val="10"/>
      <w:sz w:val="27"/>
      <w:shd w:fill="FFFFFF" w:val="clear"/>
    </w:rPr>
  </w:style>
  <w:style w:type="character" w:styleId="221">
    <w:name w:val="Заголовок №2 (2)_"/>
    <w:qFormat/>
    <w:rPr>
      <w:spacing w:val="10"/>
      <w:sz w:val="27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w w:val="70"/>
      <w:sz w:val="17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ahoma" w:hAnsi="Tahoma" w:cs="Tahoma"/>
      <w:sz w:val="17"/>
      <w:shd w:fill="FFFFFF" w:val="clear"/>
      <w:lang w:val="en-US" w:bidi="ar-SA"/>
    </w:rPr>
  </w:style>
  <w:style w:type="character" w:styleId="Tahoma">
    <w:name w:val="Основной текст + Tahoma"/>
    <w:qFormat/>
    <w:rPr>
      <w:rFonts w:ascii="Tahoma" w:hAnsi="Tahoma" w:cs="Tahoma"/>
      <w:strike/>
      <w:spacing w:val="0"/>
      <w:sz w:val="17"/>
      <w:shd w:fill="FFFFFF" w:val="clear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17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7"/>
      <w:u w:val="single"/>
      <w:shd w:fill="FFFFFF" w:val="clear"/>
    </w:rPr>
  </w:style>
  <w:style w:type="character" w:styleId="111">
    <w:name w:val="Основной текст (11)_"/>
    <w:qFormat/>
    <w:rPr>
      <w:sz w:val="21"/>
      <w:shd w:fill="FFFFFF" w:val="clear"/>
      <w:lang w:bidi="ar-SA"/>
    </w:rPr>
  </w:style>
  <w:style w:type="character" w:styleId="110pt">
    <w:name w:val="Основной текст (11) + Интервал 0 pt"/>
    <w:qFormat/>
    <w:rPr>
      <w:spacing w:val="10"/>
      <w:sz w:val="21"/>
      <w:u w:val="single"/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  <w:lang w:bidi="ar-SA"/>
    </w:rPr>
  </w:style>
  <w:style w:type="character" w:styleId="1313">
    <w:name w:val="Основной текст (13) + 13"/>
    <w:qFormat/>
    <w:rPr>
      <w:spacing w:val="1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31">
    <w:name w:val="Основной текст (13) + Не полужирный"/>
    <w:qFormat/>
    <w:rPr>
      <w:spacing w:val="10"/>
      <w:sz w:val="21"/>
      <w:shd w:fill="FFFFFF" w:val="clear"/>
    </w:rPr>
  </w:style>
  <w:style w:type="character" w:styleId="42">
    <w:name w:val="Подпись к таблице (4)_"/>
    <w:qFormat/>
    <w:rPr>
      <w:b/>
      <w:sz w:val="21"/>
      <w:shd w:fill="FFFFFF" w:val="clear"/>
      <w:lang w:bidi="ar-SA"/>
    </w:rPr>
  </w:style>
  <w:style w:type="character" w:styleId="41pt">
    <w:name w:val="Подпись к таблице (4) + Интервал -1 pt"/>
    <w:qFormat/>
    <w:rPr>
      <w:b/>
      <w:color w:val="1C297E"/>
      <w:spacing w:val="-20"/>
      <w:sz w:val="21"/>
      <w:u w:val="single"/>
      <w:shd w:fill="FFFFFF" w:val="clear"/>
    </w:rPr>
  </w:style>
  <w:style w:type="character" w:styleId="43">
    <w:name w:val="Подпись к таблице (4)"/>
    <w:qFormat/>
    <w:rPr>
      <w:b/>
      <w:color w:val="1C297E"/>
      <w:sz w:val="21"/>
      <w:shd w:fill="FFFFFF" w:val="clear"/>
      <w:lang w:val="en-US" w:eastAsia="en-US"/>
    </w:rPr>
  </w:style>
  <w:style w:type="character" w:styleId="Style21">
    <w:name w:val="Подпись к таблице_"/>
    <w:qFormat/>
    <w:rPr>
      <w:spacing w:val="10"/>
      <w:sz w:val="17"/>
      <w:shd w:fill="FFFFFF" w:val="clear"/>
      <w:lang w:bidi="ar-SA"/>
    </w:rPr>
  </w:style>
  <w:style w:type="character" w:styleId="32">
    <w:name w:val="Подпись к таблице (3)_"/>
    <w:qFormat/>
    <w:rPr>
      <w:spacing w:val="10"/>
      <w:sz w:val="21"/>
      <w:shd w:fill="FFFFFF" w:val="clear"/>
      <w:lang w:bidi="ar-SA"/>
    </w:rPr>
  </w:style>
  <w:style w:type="character" w:styleId="33">
    <w:name w:val="Подпись к таблице (3)"/>
    <w:qFormat/>
    <w:rPr/>
  </w:style>
  <w:style w:type="character" w:styleId="4Sylfaen">
    <w:name w:val="Основной текст (4) + Sylfaen"/>
    <w:qFormat/>
    <w:rPr>
      <w:rFonts w:ascii="Sylfaen" w:hAnsi="Sylfaen" w:cs="Sylfaen"/>
      <w:sz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Candara" w:hAnsi="Candara" w:cs="Candara"/>
      <w:sz w:val="25"/>
      <w:shd w:fill="FFFFFF" w:val="clear"/>
      <w:lang w:bidi="ar-SA"/>
    </w:rPr>
  </w:style>
  <w:style w:type="character" w:styleId="5Tahoma">
    <w:name w:val="Основной текст (5) + Tahoma"/>
    <w:qFormat/>
    <w:rPr>
      <w:rFonts w:ascii="Tahoma" w:hAnsi="Tahoma" w:cs="Tahoma"/>
      <w:spacing w:val="0"/>
      <w:sz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10"/>
      <w:sz w:val="17"/>
      <w:shd w:fill="FFFFFF" w:val="clear"/>
    </w:rPr>
  </w:style>
  <w:style w:type="character" w:styleId="321">
    <w:name w:val="Заголовок №3 (2)_"/>
    <w:qFormat/>
    <w:rPr>
      <w:b/>
      <w:sz w:val="21"/>
      <w:shd w:fill="FFFFFF" w:val="clear"/>
      <w:lang w:bidi="ar-SA"/>
    </w:rPr>
  </w:style>
  <w:style w:type="character" w:styleId="8Sylfaen">
    <w:name w:val="Основной текст (8) + Sylfaen"/>
    <w:qFormat/>
    <w:rPr>
      <w:rFonts w:ascii="Sylfaen" w:hAnsi="Sylfaen" w:cs="Sylfaen"/>
      <w:w w:val="100"/>
      <w:sz w:val="19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b/>
      <w:i/>
      <w:spacing w:val="50"/>
      <w:sz w:val="12"/>
      <w:shd w:fill="FFFFFF" w:val="clear"/>
      <w:lang w:val="en-US" w:bidi="ar-SA"/>
    </w:rPr>
  </w:style>
  <w:style w:type="character" w:styleId="15">
    <w:name w:val="Основной текст (15)_"/>
    <w:qFormat/>
    <w:rPr>
      <w:rFonts w:ascii="Sylfaen" w:hAnsi="Sylfaen" w:cs="Sylfaen"/>
      <w:shd w:fill="FFFFFF" w:val="clear"/>
      <w:lang w:val="en-US" w:eastAsia="en-US" w:bidi="ar-SA"/>
    </w:rPr>
  </w:style>
  <w:style w:type="character" w:styleId="421">
    <w:name w:val="Подпись к таблице (4)2"/>
    <w:qFormat/>
    <w:rPr>
      <w:b/>
      <w:sz w:val="21"/>
      <w:u w:val="single"/>
      <w:shd w:fill="FFFFFF" w:val="clear"/>
    </w:rPr>
  </w:style>
  <w:style w:type="character" w:styleId="119">
    <w:name w:val="Основной текст (11) + 9"/>
    <w:qFormat/>
    <w:rPr>
      <w:spacing w:val="10"/>
      <w:sz w:val="19"/>
      <w:shd w:fill="FFFFFF" w:val="clear"/>
    </w:rPr>
  </w:style>
  <w:style w:type="character" w:styleId="110pt2">
    <w:name w:val="Основной текст (11) + Интервал 0 pt2"/>
    <w:qFormat/>
    <w:rPr>
      <w:spacing w:val="10"/>
      <w:sz w:val="21"/>
      <w:shd w:fill="FFFFFF" w:val="clear"/>
    </w:rPr>
  </w:style>
  <w:style w:type="character" w:styleId="16">
    <w:name w:val="Основной текст (16)_"/>
    <w:qFormat/>
    <w:rPr>
      <w:spacing w:val="10"/>
      <w:sz w:val="19"/>
      <w:shd w:fill="FFFFFF" w:val="clear"/>
      <w:lang w:val="en-US" w:eastAsia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17">
    <w:name w:val="Основной текст (17)_"/>
    <w:qFormat/>
    <w:rPr>
      <w:b/>
      <w:sz w:val="17"/>
      <w:shd w:fill="FFFFFF" w:val="clear"/>
      <w:lang w:bidi="ar-SA"/>
    </w:rPr>
  </w:style>
  <w:style w:type="character" w:styleId="110pt1">
    <w:name w:val="Основной текст (11) + Интервал 0 pt1"/>
    <w:qFormat/>
    <w:rPr>
      <w:spacing w:val="10"/>
      <w:sz w:val="21"/>
      <w:shd w:fill="FFFFFF" w:val="clear"/>
    </w:rPr>
  </w:style>
  <w:style w:type="character" w:styleId="322">
    <w:name w:val="Заголовок №3 (2)"/>
    <w:qFormat/>
    <w:rPr>
      <w:b/>
      <w:color w:val="1C297E"/>
      <w:sz w:val="21"/>
      <w:u w:val="single"/>
      <w:shd w:fill="FFFFFF" w:val="clear"/>
      <w:lang w:val="en-US" w:eastAsia="en-US"/>
    </w:rPr>
  </w:style>
  <w:style w:type="character" w:styleId="3221">
    <w:name w:val="Заголовок №3 (2)2"/>
    <w:qFormat/>
    <w:rPr>
      <w:b/>
      <w:color w:val="1C297E"/>
      <w:sz w:val="21"/>
      <w:shd w:fill="FFFFFF" w:val="clear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10"/>
      <w:w w:val="70"/>
      <w:sz w:val="21"/>
      <w:shd w:fill="FFFFFF" w:val="clear"/>
      <w:lang w:val="en-US" w:eastAsia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Другое_"/>
    <w:qFormat/>
    <w:rPr>
      <w:lang w:val="ru-RU" w:bidi="ar-SA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4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8">
    <w:name w:val=" Знак Знак1"/>
    <w:qFormat/>
    <w:rPr>
      <w:rFonts w:ascii="Arial" w:hAnsi="Arial" w:eastAsia="Arial Unicode MS" w:cs="Tahoma"/>
      <w:kern w:val="2"/>
      <w:sz w:val="21"/>
      <w:szCs w:val="24"/>
    </w:rPr>
  </w:style>
  <w:style w:type="character" w:styleId="Style24">
    <w:name w:val=" Знак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0" w:right="255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26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14"/>
    <w:next w:val="TextBody"/>
    <w:qFormat/>
    <w:pPr/>
    <w:rPr>
      <w:i/>
      <w:iCs/>
    </w:rPr>
  </w:style>
  <w:style w:type="paragraph" w:styleId="27">
    <w:name w:val="Название2"/>
    <w:basedOn w:val="26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8">
    <w:name w:val="Указатель2"/>
    <w:basedOn w:val="26"/>
    <w:qFormat/>
    <w:pPr>
      <w:suppressLineNumbers/>
    </w:pPr>
    <w:rPr>
      <w:rFonts w:cs="Mangal"/>
    </w:rPr>
  </w:style>
  <w:style w:type="paragraph" w:styleId="35">
    <w:name w:val="Название3"/>
    <w:basedOn w:val="Heading"/>
    <w:next w:val="Subtitle"/>
    <w:qFormat/>
    <w:pPr>
      <w:keepNext w:val="true"/>
      <w:suppressAutoHyphens w:val="true"/>
      <w:autoSpaceDE w:val="true"/>
      <w:spacing w:lineRule="atLeast" w:line="100" w:before="240" w:after="120"/>
      <w:ind w:left="0" w:right="0" w:hanging="0"/>
      <w:textAlignment w:val="top"/>
    </w:pPr>
    <w:rPr>
      <w:rFonts w:ascii="Arial" w:hAnsi="Arial" w:eastAsia="MS Mincho;ＭＳ 明朝" w:cs="Tahoma"/>
      <w:b w:val="false"/>
      <w:bCs w:val="false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6">
    <w:name w:val="Название объекта1"/>
    <w:basedOn w:val="26"/>
    <w:qFormat/>
    <w:pPr>
      <w:suppressLineNumbers/>
      <w:spacing w:before="120" w:after="120"/>
    </w:pPr>
    <w:rPr>
      <w:i/>
      <w:iCs/>
      <w:sz w:val="24"/>
    </w:rPr>
  </w:style>
  <w:style w:type="paragraph" w:styleId="117">
    <w:name w:val="Указатель1"/>
    <w:basedOn w:val="26"/>
    <w:qFormat/>
    <w:pPr>
      <w:suppressLineNumbers/>
    </w:pPr>
    <w:rPr>
      <w:sz w:val="24"/>
    </w:rPr>
  </w:style>
  <w:style w:type="paragraph" w:styleId="Style31">
    <w:name w:val="Заголовок таблицы"/>
    <w:basedOn w:val="Style28"/>
    <w:qFormat/>
    <w:pPr>
      <w:spacing w:lineRule="atLeast" w:line="100"/>
      <w:jc w:val="center"/>
      <w:textAlignment w:val="top"/>
    </w:pPr>
    <w:rPr>
      <w:rFonts w:cs="Tahoma"/>
      <w:b/>
      <w:bCs/>
      <w:sz w:val="21"/>
    </w:rPr>
  </w:style>
  <w:style w:type="paragraph" w:styleId="118">
    <w:name w:val="Текст сноски1"/>
    <w:basedOn w:val="26"/>
    <w:qFormat/>
    <w:pPr>
      <w:suppressLineNumbers/>
      <w:ind w:left="283" w:hanging="283"/>
    </w:pPr>
    <w:rPr>
      <w:sz w:val="20"/>
      <w:szCs w:val="20"/>
    </w:rPr>
  </w:style>
  <w:style w:type="paragraph" w:styleId="ConsPlusDocList">
    <w:name w:val="  ConsPlusDocLis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1">
    <w:name w:val="  ConsPlusCell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1">
    <w:name w:val="  ConsPlusNonforma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2">
    <w:name w:val="Знак"/>
    <w:basedOn w:val="26"/>
    <w:qFormat/>
    <w:pPr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spacing w:val="10"/>
      <w:sz w:val="27"/>
      <w:szCs w:val="20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0" w:before="0" w:after="300"/>
      <w:jc w:val="center"/>
    </w:pPr>
    <w:rPr>
      <w:rFonts w:ascii="Tahoma" w:hAnsi="Tahoma" w:eastAsia="Times New Roman" w:cs="Tahoma"/>
      <w:sz w:val="17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1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ndara" w:hAnsi="Candara" w:eastAsia="Times New Roman" w:cs="Candara"/>
      <w:sz w:val="25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360"/>
      <w:ind w:hanging="420"/>
      <w:jc w:val="both"/>
      <w:outlineLvl w:val="2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ind w:firstLine="300"/>
    </w:pPr>
    <w:rPr>
      <w:rFonts w:ascii="Tahoma" w:hAnsi="Tahoma" w:eastAsia="Times New Roman" w:cs="Tahoma"/>
      <w:b/>
      <w:i/>
      <w:spacing w:val="50"/>
      <w:sz w:val="12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100" w:after="0"/>
    </w:pPr>
    <w:rPr>
      <w:rFonts w:ascii="Sylfaen" w:hAnsi="Sylfaen" w:eastAsia="Times New Roman" w:cs="Sylfaen"/>
      <w:sz w:val="20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10"/>
      <w:sz w:val="19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6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ормальный (таблица)"/>
    <w:basedOn w:val="26"/>
    <w:next w:val="26"/>
    <w:qFormat/>
    <w:pPr>
      <w:autoSpaceDE w:val="false"/>
      <w:jc w:val="both"/>
      <w:textAlignment w:val="auto"/>
    </w:pPr>
    <w:rPr>
      <w:rFonts w:eastAsia="Calibri" w:cs="Times New Roman"/>
      <w:kern w:val="0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3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1">
    <w:name w:val="&#9;&#9;ConsPlusTitlePage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1">
    <w:name w:val="&#9;&#9;ConsPlusJurTerm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  <w:outlineLvl w:val="2"/>
    </w:pPr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Tahoma"/>
      <w:kern w:val="2"/>
      <w:sz w:val="21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44"/>
      <w:jc w:val="both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6:00Z</dcterms:created>
  <dc:creator>Требух Н В</dc:creator>
  <dc:description/>
  <cp:keywords/>
  <dc:language>en-US</dc:language>
  <cp:lastModifiedBy>Требух Н В</cp:lastModifiedBy>
  <dcterms:modified xsi:type="dcterms:W3CDTF">2025-03-17T05:41:00Z</dcterms:modified>
  <cp:revision>14</cp:revision>
  <dc:subject/>
  <dc:title>Информационный бюллетень</dc:title>
</cp:coreProperties>
</file>