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ТОБО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lang w:eastAsia="ru-RU"/>
        </w:rPr>
        <w:t>АДМИНИСТРАЦИЯ ПРИТОБОЛЬНОГО РАЙОНА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т   ____________  2021 года № ___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Глядянско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 внесении изменений и дополнений в постановление Администрации Притобольного района от 27 августа 2019 года № 312 «Об утверждении Административного регламента  предоставления Администрацией Притобольного района муниципальной услуги по выдаче разрешений на строительство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целях приведения нормативного правового акта Администрации Притобольного района в соответствие с действующим законодательством, руководствуясь Федеральными законами от 27 июля 2010 года </w:t>
      </w:r>
      <w:hyperlink r:id="rId2">
        <w:r>
          <w:rPr>
            <w:rStyle w:val="InternetLink"/>
          </w:rPr>
          <w:t>№</w:t>
        </w:r>
      </w:hyperlink>
      <w:r>
        <w:rPr/>
        <w:t xml:space="preserve"> 210-ФЗ 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», Администрация Притобо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  <w:tab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Притобольного района от 27 августа 2019 г. № 312 «</w:t>
      </w:r>
      <w:r>
        <w:rPr>
          <w:spacing w:val="-1"/>
        </w:rPr>
        <w:t>Об утверждении Административного регламента предоставления Администрацией Притобольного района муниципальной услуги по выдаче разрешений на строительство</w:t>
      </w:r>
      <w:r>
        <w:rPr/>
        <w:t xml:space="preserve">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)  в пунктах 20, 21, 22  приложения слова «7 рабочих дней» заменить словами  «5 рабочих дней»;</w:t>
      </w:r>
    </w:p>
    <w:p>
      <w:pPr>
        <w:pStyle w:val="Normal"/>
        <w:ind w:firstLine="540"/>
        <w:rPr/>
      </w:pPr>
      <w:r>
        <w:rPr/>
        <w:tab/>
        <w:t xml:space="preserve">2)  раздел </w:t>
      </w:r>
      <w:r>
        <w:rPr>
          <w:lang w:val="en-US"/>
        </w:rPr>
        <w:t>II</w:t>
      </w:r>
      <w:r>
        <w:rPr/>
        <w:t xml:space="preserve"> приложения  дополнить  главой 21.1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21.1. Порядок исправления допущенных опечаток и ошибок в выданных в результате предоставления муниципальной услуги документах, </w:t>
      </w:r>
      <w:r>
        <w:rPr>
          <w:b/>
          <w:color w:val="000000"/>
        </w:rPr>
        <w:t>в том числе исчерпывающий перечень оснований для отказа в исправлении опечаток и ошиб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Normal"/>
        <w:spacing w:lineRule="atLeast" w:line="293"/>
        <w:ind w:firstLine="708"/>
        <w:jc w:val="both"/>
        <w:rPr>
          <w:color w:val="000000"/>
        </w:rPr>
      </w:pPr>
      <w:r>
        <w:rPr>
          <w:color w:val="000000"/>
        </w:rPr>
        <w:t>72.3. При обращении с заявлением об исправлении технических ошибок заявитель (его уполномоченный представитель) представляют:</w:t>
      </w:r>
    </w:p>
    <w:p>
      <w:pPr>
        <w:pStyle w:val="Normal"/>
        <w:spacing w:lineRule="atLeast" w:line="293"/>
        <w:jc w:val="both"/>
        <w:rPr/>
      </w:pPr>
      <w:r>
        <w:rPr>
          <w:color w:val="000000"/>
        </w:rPr>
        <w:tab/>
        <w:t>1)  заявление об исправлении технических ошибок</w:t>
      </w:r>
      <w:r>
        <w:rPr>
          <w:color w:val="222222"/>
          <w:shd w:fill="FFFFFF" w:val="clear"/>
        </w:rPr>
        <w:t xml:space="preserve"> по форме </w:t>
      </w:r>
      <w:r>
        <w:rPr>
          <w:shd w:fill="FFFFFF" w:val="clear"/>
        </w:rPr>
        <w:t>согласно приложению  7 к Административному</w:t>
      </w:r>
      <w:r>
        <w:rPr>
          <w:color w:val="222222"/>
          <w:shd w:fill="FFFFFF" w:val="clear"/>
        </w:rPr>
        <w:t xml:space="preserve"> регламенту</w:t>
      </w:r>
      <w:r>
        <w:rPr>
          <w:color w:val="000000"/>
        </w:rPr>
        <w:t>;</w:t>
      </w:r>
    </w:p>
    <w:p>
      <w:pPr>
        <w:pStyle w:val="Normal"/>
        <w:spacing w:lineRule="atLeast" w:line="293"/>
        <w:jc w:val="both"/>
        <w:rPr/>
      </w:pPr>
      <w:r>
        <w:rPr>
          <w:color w:val="000000"/>
        </w:rPr>
        <w:tab/>
        <w:t>2) правоустанавливающие документы на земельный участок;</w:t>
      </w:r>
    </w:p>
    <w:p>
      <w:pPr>
        <w:pStyle w:val="Normal"/>
        <w:spacing w:lineRule="atLeast" w:line="293"/>
        <w:jc w:val="both"/>
        <w:rPr/>
      </w:pPr>
      <w:r>
        <w:rPr>
          <w:color w:val="000000"/>
        </w:rPr>
        <w:tab/>
        <w:t>3) документы, имеющие юридическую силу, свидетельствующие о наличии в разрешении на строительство технической ошибки и содержащие правильные данные;</w:t>
      </w:r>
    </w:p>
    <w:p>
      <w:pPr>
        <w:pStyle w:val="Normal"/>
        <w:spacing w:lineRule="atLeast" w:line="293"/>
        <w:jc w:val="both"/>
        <w:rPr/>
      </w:pPr>
      <w:r>
        <w:rPr>
          <w:color w:val="000000"/>
        </w:rPr>
        <w:tab/>
        <w:t>4)  выданное органом разрешение на строительство, в котором содержится техническая ошибка.</w:t>
      </w:r>
    </w:p>
    <w:p>
      <w:pPr>
        <w:pStyle w:val="Normal"/>
        <w:spacing w:lineRule="atLeast" w:line="293"/>
        <w:ind w:firstLine="708"/>
        <w:jc w:val="both"/>
        <w:rPr/>
      </w:pPr>
      <w:r>
        <w:rPr>
          <w:color w:val="000000"/>
        </w:rPr>
        <w:t>72.4. Заявление об исправлении технической ошибки в сведениях, указанных в разрешении на строительство, подается заявителем (его 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5. После приема и регистрации заявления специалист, ответственный за прием документов передает его специалисту, ответственному  за принятие решения о предоставлении муниципальной услуги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6. По результатам рассмотрения заявления об исправлении опечаток и (или) ошибок специалистом, ответственным за принятие решения о предоставлении муниципальной услуги, в течение 4 рабочих дней:</w:t>
      </w:r>
    </w:p>
    <w:p>
      <w:pPr>
        <w:pStyle w:val="Normal"/>
        <w:suppressAutoHyphens w:val="false"/>
        <w:spacing w:lineRule="auto" w:line="252"/>
        <w:jc w:val="both"/>
        <w:rPr/>
      </w:pPr>
      <w:r>
        <w:rPr/>
        <w:tab/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/>
        <w:ind w:left="0" w:firstLine="709"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решение об  отказе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8"/>
        <w:shd w:fill="FFFFFF" w:val="clear"/>
        <w:spacing w:before="0" w:after="0"/>
        <w:ind w:left="709" w:hanging="0"/>
        <w:textAlignment w:val="baseline"/>
        <w:rPr/>
      </w:pPr>
      <w:r>
        <w:rPr/>
        <w:t>72.7.Основанием для отказа в исправлении технической ошибки является:</w:t>
      </w:r>
    </w:p>
    <w:p>
      <w:pPr>
        <w:pStyle w:val="Style28"/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ab/>
        <w:t>1) отсутствие документов, предусмотренных пунктом 72.3. Административного регламента;</w:t>
      </w:r>
    </w:p>
    <w:p>
      <w:pPr>
        <w:pStyle w:val="Style28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тсутствие технической ошибки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72.8. Исправление опечаток и (или) ошибок, допущенных в документах, выданных в результате предоставления муниципальной услуги, осуществляется специалистом, ответственным за принятие решения о предоставлении муниципальной услуги, в течение 5 рабочих дн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72.9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2.10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11. Максимальный срок исполнения административной процедуры составляет не более 5 рабочих дней со дня регистрации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12. Результатом процедуры являе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/>
        <w:ind w:left="0" w:firstLine="709"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/>
        <w:jc w:val="both"/>
        <w:rPr/>
      </w:pPr>
      <w:r>
        <w:rPr/>
        <w:t>решение об отказе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13. Документ, содержащий опечатки и (или) ошибки, после замены подлежит уничтожению, факт которого фиксируется в деле по рассмотрению обращения заявителя.»;</w:t>
      </w:r>
    </w:p>
    <w:p>
      <w:pPr>
        <w:pStyle w:val="Normal"/>
        <w:ind w:firstLine="540"/>
        <w:rPr/>
      </w:pPr>
      <w:r>
        <w:rPr/>
        <w:t xml:space="preserve">3)  раздел </w:t>
      </w:r>
      <w:r>
        <w:rPr>
          <w:lang w:val="en-US"/>
        </w:rPr>
        <w:t>II</w:t>
      </w:r>
      <w:r>
        <w:rPr/>
        <w:t xml:space="preserve"> приложения  дополнить  главой  21.2 следующего содерж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21.2. Порядок оставления запроса заявителя о предоставлении муниципальной услуги без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72.14. Основанием для начала административной процедуры является поступление заявления в уполномоченный орган об оставлении заявления о выдаче разрешения на строительство без рассмотрения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72.15. Заявление об оставлении заявления о выдаче разрешения на строительство без рассмотрения подается заявителем (его 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 </w:t>
      </w:r>
      <w:r>
        <w:rPr>
          <w:color w:val="222222"/>
          <w:shd w:fill="FFFFFF" w:val="clear"/>
        </w:rPr>
        <w:t xml:space="preserve">по форме согласно </w:t>
      </w:r>
      <w:r>
        <w:rPr>
          <w:shd w:fill="FFFFFF" w:val="clear"/>
        </w:rPr>
        <w:t>приложению 8  к</w:t>
      </w:r>
      <w:r>
        <w:rPr>
          <w:color w:val="222222"/>
          <w:shd w:fill="FFFFFF" w:val="clear"/>
        </w:rPr>
        <w:t xml:space="preserve"> Административному регламенту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>
          <w:color w:val="000000"/>
        </w:rPr>
        <w:t>72.16. Должностное лицо, ответственное за выдачу разрешения на строительство, не позднее 5 рабочих дней, следующих за днем регистрации поступившего заявления, направляет ответ заявителю о принятии к сведению заявления об оставлении заявления о выдаче разрешения на строительство без рассмотрения.»;</w:t>
      </w:r>
    </w:p>
    <w:p>
      <w:pPr>
        <w:pStyle w:val="Normal"/>
        <w:ind w:firstLine="708"/>
        <w:jc w:val="both"/>
        <w:rPr/>
      </w:pPr>
      <w:r>
        <w:rPr/>
        <w:t>4) в пункте 121  приложения слова «6 рабочих дней» заменить словами  «5 рабочих дней»;</w:t>
      </w:r>
    </w:p>
    <w:p>
      <w:pPr>
        <w:pStyle w:val="Normal"/>
        <w:ind w:firstLine="540"/>
        <w:rPr/>
      </w:pPr>
      <w:r>
        <w:rPr/>
        <w:tab/>
        <w:t xml:space="preserve">5)  раздел </w:t>
      </w:r>
      <w:r>
        <w:rPr>
          <w:lang w:val="en-US"/>
        </w:rPr>
        <w:t>III</w:t>
      </w:r>
      <w:r>
        <w:rPr/>
        <w:t xml:space="preserve"> Административного регламента дополнить  главой 25.1 следующего содержания:</w:t>
      </w:r>
    </w:p>
    <w:p>
      <w:pPr>
        <w:pStyle w:val="ConsPlusNormal1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5.1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29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9.2. Специалист Администрации, ответственный за регистрацию входящей корреспонденции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9.3. Срок выполнения указанных в </w:t>
      </w:r>
      <w:hyperlink w:anchor="P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9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 административных действий не должен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9.4. Зарегистрированное в установленном порядке заявление и прилагаемые к нему документы специалист Администрации, ответственный за регистрацию входящей корреспонденции, передает заявление в отдел, к полномочиям которого относится выдача разрешений на строительство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29.5. Максимальный срок выполнения административной процедуры, предусмотренной настоящим подразделом, не должен превышать 1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9.6. Обязанности специалиста Администрации, ответственного за регистрацию входящей корреспонденции, должны быть закреплены в его должностном регламенте (должностной инструк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9.10. После приема и регистрации заявления специалист, ответственный за прием документов передает его специалисту, ответственному  за принятие решения о предоставлении муниципальной услуги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9.11. По результатам рассмотрения заявления об исправлении опечаток и (или) ошибок специалистом, ответственным за принятие решения о предоставлении муниципальной услуги, в течение 4 рабочих дне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jc w:val="both"/>
        <w:rPr/>
      </w:pPr>
      <w:r>
        <w:rPr/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решение об  отказе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процедуры явля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jc w:val="both"/>
        <w:rPr/>
      </w:pPr>
      <w:r>
        <w:rPr/>
        <w:t>решение об отказе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29.12. Должностное лицо, ответственное за </w:t>
      </w:r>
      <w:r>
        <w:rPr/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color w:val="000000"/>
        </w:rPr>
        <w:t xml:space="preserve">, не позднее 5 рабочих  дней, следующих за днем регистрации поступившего заявления, </w:t>
      </w:r>
      <w:r>
        <w:rPr/>
        <w:t>вручает исправленный документ заявителю</w:t>
      </w:r>
      <w:r>
        <w:rPr>
          <w:color w:val="000000"/>
        </w:rPr>
        <w:t xml:space="preserve"> либо его уполномоченному представителю лично под роспись или иным способом указанным в заявлении.»;</w:t>
      </w:r>
    </w:p>
    <w:p>
      <w:pPr>
        <w:pStyle w:val="Normal"/>
        <w:ind w:firstLine="540"/>
        <w:rPr/>
      </w:pPr>
      <w:r>
        <w:rPr/>
        <w:t xml:space="preserve">6)  раздел </w:t>
      </w:r>
      <w:r>
        <w:rPr>
          <w:lang w:val="en-US"/>
        </w:rPr>
        <w:t>III</w:t>
      </w:r>
      <w:r>
        <w:rPr/>
        <w:t xml:space="preserve"> Административного регламента дополнить  главой  25.2 следующего содержания:</w:t>
      </w:r>
    </w:p>
    <w:p>
      <w:pPr>
        <w:pStyle w:val="ConsPlusNormal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25.2. Оставление запроса заявителя о предоставлении муниципальной услуги без рассмотрения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129.13. Основанием для начала административной процедуры является поступление заявления в уполномоченный орган об оставлении заявления о выдаче разрешения на строительство без рассмотр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9.14. Специалист Администрации, ответственный за регистрацию входящей корреспонденции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9.15. Срок выполнения указанных в </w:t>
      </w:r>
      <w:hyperlink w:anchor="P37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29.14 настоящего подраздела административных действий не должен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9.16. Зарегистрированное в установленном порядке заявление и прилагаемые к нему документы специалист Администрации, ответственный за регистрацию входящей корреспонденции, передает заявление в отдел, к полномочиям которого относится выдача разрешений на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9.17. Максимальный срок выполнения административной процедуры, предусмотренной настоящим подразделом, не должен превышать 1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9.18. Обязанности специалиста Администрации, ответственного за регистрацию входящей корреспонденции, должны быть закреплены в его должностном регламенте (должностной инструкции). 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129.19. Должностное лицо, ответственное за выдачу разрешения на строительство, не позднее 5 рабочих  дней, следующих за днем регистрации поступившего заявления, направляет ответ заявителю о принятии к сведению заявления об оставлении заявления в адрес заявителя почтовым отправлением либо иным способом, указанным в заявлении о выдаче разрешения на строительство без рассмотрения.</w:t>
      </w:r>
      <w:r>
        <w:rPr/>
        <w:t>»;</w:t>
      </w:r>
    </w:p>
    <w:p>
      <w:pPr>
        <w:pStyle w:val="Normal"/>
        <w:ind w:firstLine="540"/>
        <w:rPr/>
      </w:pPr>
      <w:r>
        <w:rPr/>
        <w:tab/>
        <w:t>7)   приложение  дополнить  приложением 7 согласно приложению 1 к настоящему постановлению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8)   приложение  дополнить  приложением 8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ервый заместитель Главы Притобольного района                                               Л.В. Злыднев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тинцева Е.Н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8(3522) 42-89-95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Приложение 1 к постановлению Администрации Притобольного района от  __________________2021 года №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 в постановление Администрации Притобольного района от 27 августа 2019 года № 312 «Об  утверждении Административного  регламента предоставления Администрацией Притобольного района муниципальной услуги по выдаче разрешений на строительство»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 xml:space="preserve">Приложение 7 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к Административному регламенту предоставления Администрацией Притобольного района муниципальной услуги по выдаче разрешений на строительство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В Администрацию  Притобольного района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от: __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место нахождения: 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почтовый адрес: 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________________________________________                                                                                                             _____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тел.: 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/>
        <w:t>аяв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б исправлении допущенных опечаток и ошибок в разрешении на строительство</w:t>
            </w:r>
          </w:p>
          <w:p>
            <w:pPr>
              <w:pStyle w:val="Normal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Прошу исправить техническую ошибку в разрешении на строительство объекта капитального строительства: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color w:val="222222"/>
                <w:sz w:val="18"/>
                <w:szCs w:val="18"/>
              </w:rPr>
              <w:t>(наименование объекта (этапа) капитального строительства в соответствии проектной документацией,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color w:val="222222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22222"/>
                <w:sz w:val="18"/>
                <w:szCs w:val="18"/>
              </w:rPr>
              <w:t>кадастровый номер в отношении учтенного в ЕГРН реконструируемого объекта)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color w:val="222222"/>
              </w:rPr>
              <w:t>расположенного по адресу:_________________________________________________________</w:t>
            </w:r>
          </w:p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color w:val="222222"/>
                <w:sz w:val="18"/>
                <w:szCs w:val="18"/>
              </w:rPr>
              <w:t>(адрес объекта капитального строительства в соответствии с государственным адресным реестром с указанием реквизитов акта уполномоченного на присвоение адресов органа государственной власти, органа местного самоуправления о присвоении,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color w:val="222222"/>
                <w:sz w:val="18"/>
                <w:szCs w:val="18"/>
              </w:rPr>
              <w:t>изменении адреса объекту капитального строительства; для линейных объектов - указывается местоположение в виде наименования субъекта(ов) Российской Федерации, вида и наименования муниципального(ых) образования(ий), а также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color w:val="222222"/>
                <w:sz w:val="18"/>
                <w:szCs w:val="18"/>
              </w:rPr>
              <w:t>наименования населенного(ых) пункта(ов) в соответствующих муниципальных образованиях, если линейный объект или его часть (части) расположен в границах населенного пункта)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Орган, выдавший разрешение на строительство объекта: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Реквизиты (дата, номер) разрешения на строительство объекта капитального строительства: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Характер технической ошибки и место расположения: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Необходимость исправления технической ошибки в разрешении на строительство объекта обусловлена следующими обстоятельствами:___________________________________________</w:t>
            </w:r>
          </w:p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бязуюсь (обязуемся) обо всех изменениях, связанных с приведенными в настоящем заявлении сведениями, сообщать в Администрацию Притобольн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Я даю согласие Администрации Притобольн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Притобольн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               ____________         _________________________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  <w:sz w:val="18"/>
        </w:rPr>
        <w:t>(должность - для юридического лица)                             (подпись)                                              (Ф.И.О.)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"____" ______________20 __ 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.П. (для юридического лица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 приложением документов согласно опис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Приложение 2 к постановлению Администрации Притобольного района от  __________________2021 года №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 в постановление Администрации Притобольного района от 27 августа 2019 года № 312 «Об  утверждении Административного  регламента предоставления Администрацией Притобольного района муниципальной услуги по выдаче разрешений на строительство»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 xml:space="preserve">Приложение 8 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к Административному регламенту предоставления Администрацией Притобольного района муниципальной услуги по выдаче разрешений на строительство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В Администрацию Притобольного района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от: _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место нахождения: 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____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почтовый адрес: 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тел.: _______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ind w:firstLine="567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Прошу оставить </w:t>
            </w:r>
            <w:r>
              <w:rPr>
                <w:b/>
                <w:color w:val="222222"/>
              </w:rPr>
              <w:t>без рассмотрения</w:t>
            </w:r>
            <w:r>
              <w:rPr>
                <w:color w:val="222222"/>
              </w:rPr>
              <w:t xml:space="preserve"> заявление от ________________№_____________о выдаче разрешения на строительство объекта капитального строительства:_______________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(наименование объекта (этапа) капитального строительства в соответствии с проектной документацией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color w:val="222222"/>
                <w:sz w:val="16"/>
                <w:szCs w:val="16"/>
              </w:rPr>
              <w:t>кадастровый номер в отношении учтенного в ЕГРН реконструируемого объекта)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расположенного по адресу:__________________________________________________________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(адрес объекта капитального строительства в соответствии с государственным адресным реестром )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__________________________________________________________________________________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Я даю согласие Администрации Притобольн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Притобольн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_________________________               ____________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  <w:t>(должность - для юридического лица)                             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"____" ______________20 __ г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.П. (для юридического лица)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24"/>
      <w:szCs w:val="24"/>
    </w:rPr>
  </w:style>
  <w:style w:type="character" w:styleId="WW8Num47z1">
    <w:name w:val="WW8Num47z1"/>
    <w:qFormat/>
    <w:rPr>
      <w:b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A044270DCFB4570ADA197jFO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7:00Z</dcterms:created>
  <dc:creator>User</dc:creator>
  <dc:description/>
  <cp:keywords/>
  <dc:language>en-US</dc:language>
  <cp:lastModifiedBy>Zags3</cp:lastModifiedBy>
  <cp:lastPrinted>2021-09-06T14:16:00Z</cp:lastPrinted>
  <dcterms:modified xsi:type="dcterms:W3CDTF">2021-09-09T07:04:00Z</dcterms:modified>
  <cp:revision>188</cp:revision>
  <dc:subject/>
  <dc:title>Приложение</dc:title>
</cp:coreProperties>
</file>