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ТОБО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ПРИТОБО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_________2021 года № ____</w:t>
      </w:r>
    </w:p>
    <w:p>
      <w:pPr>
        <w:pStyle w:val="Normal"/>
        <w:jc w:val="both"/>
        <w:rPr/>
      </w:pPr>
      <w:r>
        <w:rPr/>
        <w:t>с. Глядя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>
          <w:b/>
        </w:rPr>
        <w:t>О внесении изменений в постановление Администрации Притобольного района от 11 ноября 2016 года № 349 «Об утверждении муниципальной программы «Развитие агропромышленного комплекса в Притобольном районе» на 2017 – 2020 годы»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  <w:t>В целях уточнения нормативного правового акта Администрации Притобольного района, руководствуясь Федеральным законом от 6 октября 2003 года № 131–ФЗ «Об общих принципах организации местного самоуправления в Российской Федерации», Администрация Притобольного район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  <w:t>ПОСТАНОВЛЯЕТ:</w:t>
      </w:r>
    </w:p>
    <w:p>
      <w:pPr>
        <w:pStyle w:val="Normal"/>
        <w:ind w:right="-6" w:hanging="0"/>
        <w:jc w:val="both"/>
        <w:rPr/>
      </w:pPr>
      <w:r>
        <w:rPr/>
        <w:tab/>
        <w:t>1. Внести в постановление Администрации Притобольного района от 11 ноября 2016 года № 349 «Об утверждении муниципальной программы «Развитие агропромышленного  комплекса в Притобольном районе» на 2017 – 2020 годы» следующие изменения:</w:t>
      </w:r>
    </w:p>
    <w:p>
      <w:pPr>
        <w:pStyle w:val="Normal"/>
        <w:ind w:right="-6" w:hanging="0"/>
        <w:jc w:val="both"/>
        <w:rPr/>
      </w:pPr>
      <w:r>
        <w:rPr/>
        <w:t>1) в названии постановления  слово «2020» заменить  словом «2025»;</w:t>
      </w:r>
    </w:p>
    <w:p>
      <w:pPr>
        <w:pStyle w:val="Normal"/>
        <w:ind w:right="-6" w:hanging="0"/>
        <w:jc w:val="both"/>
        <w:rPr/>
      </w:pPr>
      <w:r>
        <w:rPr/>
        <w:t>2) приложение  2 к Программе изложить в новой редакции согласно приложению к настоящему постановлению.</w:t>
      </w:r>
    </w:p>
    <w:p>
      <w:pPr>
        <w:pStyle w:val="Normal"/>
        <w:ind w:right="-6" w:hanging="0"/>
        <w:jc w:val="both"/>
        <w:rPr/>
      </w:pPr>
      <w:r>
        <w:rPr/>
        <w:tab/>
        <w:t>2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района в сети «Интернет».</w:t>
      </w:r>
    </w:p>
    <w:p>
      <w:pPr>
        <w:pStyle w:val="Normal"/>
        <w:ind w:right="-6" w:hanging="0"/>
        <w:jc w:val="both"/>
        <w:rPr/>
      </w:pPr>
      <w:r>
        <w:rPr/>
        <w:tab/>
        <w:t xml:space="preserve">3. Контроль за выполнением настоящего постановления возложить на заместителя Главы Притобольного района.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Глава Притобольного района                                                                                 Д.Ю. Лесовой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Паукова О.В.,8(3522)42-89-85, доб. 204,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к постановлению Администрации Притобольного района «О внесении изменений в постановление Администрации Притобольного района от 11 ноября 2016 года № 349 «Об утверждении муниципальной программы «Развитие агропромышленного комплекса в Притобольном районе» на 2017 – 2020 годы»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63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ОЕКТ ПОДГОТОВЛЕН И ВНЕСЁН: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Главный специалист отдела аграрной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политики и экономики Администрации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Притобольного района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О.В. Паукова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СОГЛАСОВАНО: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Заместитель Главы Притобольного района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ind w:right="-6" w:hanging="0"/>
              <w:rPr/>
            </w:pPr>
            <w:r>
              <w:rPr/>
              <w:t>С.А. Щекин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Руководитель отдела аграрной политики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и экономики Администрации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Притобольного района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ind w:right="-6" w:hanging="0"/>
              <w:rPr/>
            </w:pPr>
            <w:r>
              <w:rPr/>
              <w:t>Е.В. Петраш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Председатель Контрольно – счётной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палаты Притобольного района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ind w:right="-6" w:hanging="0"/>
              <w:rPr/>
            </w:pPr>
            <w:r>
              <w:rPr/>
              <w:t>В.А. Кононова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Заместитель Главы Притобольного района –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руководитель Финансового отдела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ind w:right="-6" w:hanging="0"/>
              <w:rPr/>
            </w:pPr>
            <w:r>
              <w:rPr/>
              <w:t>И.В. Подгорбунских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Управляющий делами – руководитель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аппарата Администрации Притобольного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района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ind w:right="-6" w:hanging="0"/>
              <w:rPr/>
            </w:pPr>
            <w:r>
              <w:rPr/>
              <w:t>Н.В. Требух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Руководитель отдела правовой и кадровой работы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Администрации Притобольного района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ind w:right="-6" w:hanging="0"/>
              <w:rPr/>
            </w:pPr>
            <w:r>
              <w:rPr/>
              <w:t>М.С. Красилова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</w:rPr>
      </w:pPr>
      <w:r>
        <w:rPr>
          <w:b/>
        </w:rPr>
        <w:t>Справка – рассылк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к постановлению Администрации Притобольного района «О внесении изменений в постановление Администрации Притобольного района от 11 ноября 2016 года № 349 «Об утверждении муниципальной программы «Развитие агропромышленного комплекса в Притобольном районе» на 2017 – 2020 годы»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  <w:t>1. Финансовый отдел Администрации Притобольного района</w:t>
      </w:r>
    </w:p>
    <w:p>
      <w:pPr>
        <w:pStyle w:val="Normal"/>
        <w:ind w:right="-6" w:hanging="0"/>
        <w:jc w:val="both"/>
        <w:rPr/>
      </w:pPr>
      <w:r>
        <w:rPr/>
        <w:t>2. Общий отдел Администрации Притобольного района</w:t>
      </w:r>
    </w:p>
    <w:p>
      <w:pPr>
        <w:pStyle w:val="Normal"/>
        <w:ind w:right="-6" w:hanging="0"/>
        <w:jc w:val="both"/>
        <w:rPr/>
      </w:pPr>
      <w:r>
        <w:rPr/>
        <w:t>3. Отдел правовой и кадровой работы Администрации Притобольного район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80" w:hanging="0"/>
        <w:jc w:val="both"/>
        <w:rPr/>
      </w:pPr>
      <w:r>
        <w:rPr/>
        <w:t>Приложение к постановлению Администрации Притобольного района от _________________ 2021 года № ______ «О внесении изменений в постановление Администрации Притобольного района от 11 ноября 2016 года № 349 «Об утверждении муниципальной программы «Развитие агропромышленного комплекса в Притобольном районе» на 2017 – 2020 годы»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муниципальной программы «Развитие агропромышленного комплекса в Притобольном районе» </w:t>
      </w:r>
    </w:p>
    <w:p>
      <w:pPr>
        <w:pStyle w:val="Normal"/>
        <w:jc w:val="center"/>
        <w:rPr/>
      </w:pPr>
      <w:r>
        <w:rPr/>
        <w:t>на 2017 – 2025 годы</w:t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814"/>
        <w:gridCol w:w="814"/>
        <w:gridCol w:w="915"/>
        <w:gridCol w:w="915"/>
        <w:gridCol w:w="915"/>
        <w:gridCol w:w="912"/>
        <w:gridCol w:w="816"/>
        <w:gridCol w:w="816"/>
        <w:gridCol w:w="816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ирования мероприятий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яч руб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ритобольного района (объёмы, условия и порядок финансирования Программы за счёт средств бюджета Притобольного района ежегодно уточняетс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ропри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победителям конкурса «Лучшее личное подсобное хозяйство Притобольного район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мероприятия, посвящённого празднику «День работника сельского хозяйства и перерабатывающей промышленно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39" w:right="818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3:00Z</dcterms:created>
  <dc:creator>SPUSHOZ</dc:creator>
  <dc:description/>
  <cp:keywords/>
  <dc:language>en-US</dc:language>
  <cp:lastModifiedBy>User</cp:lastModifiedBy>
  <cp:lastPrinted>2021-04-07T10:40:00Z</cp:lastPrinted>
  <dcterms:modified xsi:type="dcterms:W3CDTF">2021-04-07T06:03:00Z</dcterms:modified>
  <cp:revision>56</cp:revision>
  <dc:subject/>
  <dc:title>РОССИЙСКАЯ ФЕДЕРАЦИЯ</dc:title>
</cp:coreProperties>
</file>