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ТОБО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ПРИТОБО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2022 года № ____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>
          <w:b/>
        </w:rPr>
        <w:t>О внесение изменения в постановление Администрации Притобольного района от 11 ноября 2016 года № 349 «Об утверждении муниципальной программы «Развитие агропромышленного комплекса в Притобольном районе» на 2017 – 2025 годы»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>В целях уточнения нормативного правового акта Администрации Притобольного района, руководствуясь Федеральным законом от 6 октября 2003 года № 131–ФЗ «Об общих принципах организации местного самоуправления в Российской Федерации», Администрация Притобольного район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  <w:t>ПОСТАНОВЛЯЕТ:</w:t>
      </w:r>
    </w:p>
    <w:p>
      <w:pPr>
        <w:pStyle w:val="Normal"/>
        <w:ind w:right="-6" w:hanging="0"/>
        <w:jc w:val="both"/>
        <w:rPr/>
      </w:pPr>
      <w:r>
        <w:rPr/>
        <w:tab/>
        <w:t>1. Внести в постановление Администрации Притобольного района от 11 ноября 2016 года № 349 «Об утверждении муниципальной программы «Развитие агропромышленного  комплекса в Притобольном районе» на 2017 – 2025 годы» изменение, изложив приложение  2 к Программе в новой редакции согласно приложению к настоящему постановлению.</w:t>
      </w:r>
    </w:p>
    <w:p>
      <w:pPr>
        <w:pStyle w:val="Normal"/>
        <w:ind w:right="-6" w:hanging="0"/>
        <w:jc w:val="both"/>
        <w:rPr/>
      </w:pPr>
      <w:r>
        <w:rPr/>
        <w:tab/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Normal"/>
        <w:ind w:right="-6" w:hanging="0"/>
        <w:jc w:val="both"/>
        <w:rPr/>
      </w:pPr>
      <w:r>
        <w:rPr/>
        <w:tab/>
        <w:t xml:space="preserve">3. Контроль за выполнением настоящего постановления возложить на заместителя Главы Притобольного района.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ритобольного района                                                                                 Л.В. Злыднева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Паукова О.В.,8(3522)42-89-85, доб. 204</w:t>
      </w:r>
    </w:p>
    <w:p>
      <w:pPr>
        <w:pStyle w:val="Normal"/>
        <w:ind w:left="10980" w:hanging="0"/>
        <w:jc w:val="both"/>
        <w:rPr/>
      </w:pPr>
      <w:r>
        <w:rPr/>
        <w:t>Приложение к постановлению Администрации Притобольного района от _________________ 2022 года № ______ «О внесении изменений в постановление Администрации Притобольного района от 11 ноября 2016 года № 349 «Об утверждении муниципальной программы «Развитие агропромышленного комплекса в Притобольном районе» на 2017 – 2025 годы»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индикаторы мероприятий муниципальной программы «Развитие агропромышленного комплекса в Притобольном районе» </w:t>
      </w:r>
    </w:p>
    <w:p>
      <w:pPr>
        <w:pStyle w:val="Normal"/>
        <w:jc w:val="center"/>
        <w:rPr/>
      </w:pPr>
      <w:r>
        <w:rPr/>
        <w:t>на 2017 – 2025 годы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4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целевые индикаторы Программы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средств в сельхозорганизациях и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ельскохозяйственных организаций (с учётом субсид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й сельскохозяйственной техники в СХО и К(Ф)Х, включая И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пищевой продукции и напитков, оказано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целевые показатели Программы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 и масличных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388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картофеля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картофеля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овощей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69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ловой сбор овощей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севных площадей зерновых, зернобобовых, масличных (без рапса и сои) и кормов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борот ранее неиспользуемой паш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(реализация) скота и птицы на убой в хозяйствах всех категорий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6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(реализация) скота и птицы на убой в СХО и К(Ф)Х, включая ИП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0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изводство молока в СХО и К(Ф)Х, включая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изводство яйца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3:00Z</dcterms:created>
  <dc:creator>SPUSHOZ</dc:creator>
  <dc:description/>
  <cp:keywords/>
  <dc:language>en-US</dc:language>
  <cp:lastModifiedBy>User</cp:lastModifiedBy>
  <cp:lastPrinted>2022-04-22T11:06:00Z</cp:lastPrinted>
  <dcterms:modified xsi:type="dcterms:W3CDTF">2022-04-27T09:15:00Z</dcterms:modified>
  <cp:revision>64</cp:revision>
  <dc:subject/>
  <dc:title>РОССИЙСКАЯ ФЕДЕРАЦИЯ</dc:title>
</cp:coreProperties>
</file>