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должности вышестоя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руководителя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  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 xml:space="preserve">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Б ИСПОЛНЕНИИ МУНИЦИПАЛЬНЫМ СЛУЖАЩ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 ЗА АТТЕСТАЦИОННЫЙ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муниципального служащего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 муниципальной службы на момент проведения аттестаци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значения на эту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основных  вопросов  (документов),  в решении (разработке) котор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 принимал участие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ая  оценка  профессиональных,  личностных качеств и резуль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й служебной деятельности муниципального служащего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лжности    непосредственного руководителя  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подпись, дата)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зывом ознакомлен _______________________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ознак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 отзыву прилагаются сведения о выполненных муниципальным служащим поручениях и подготовленных им проектах документов за аттестационный пери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0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d2044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2</Words>
  <Characters>2297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5:00Z</dcterms:created>
  <dc:creator>Литвиненко Е В</dc:creator>
  <dc:description/>
  <dc:language>en-US</dc:language>
  <cp:lastModifiedBy>Литвиненко Е В</cp:lastModifiedBy>
  <dcterms:modified xsi:type="dcterms:W3CDTF">2016-12-0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