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Title"/>
        <w:jc w:val="center"/>
        <w:rPr>
          <w:bCs w:val="false"/>
          <w:sz w:val="24"/>
          <w:szCs w:val="24"/>
          <w:lang w:eastAsia="ar-SA"/>
        </w:rPr>
      </w:pPr>
      <w:r>
        <w:rPr>
          <w:bCs w:val="false"/>
          <w:sz w:val="24"/>
          <w:szCs w:val="24"/>
          <w:lang w:eastAsia="ar-SA"/>
        </w:rPr>
        <w:t>РОССИЙСКАЯ ФЕДЕРАЦИЯ</w:t>
      </w:r>
    </w:p>
    <w:p>
      <w:pPr>
        <w:pStyle w:val="ConsPlusTitle"/>
        <w:jc w:val="center"/>
        <w:rPr>
          <w:bCs w:val="false"/>
          <w:sz w:val="24"/>
          <w:szCs w:val="24"/>
          <w:lang w:eastAsia="ar-SA"/>
        </w:rPr>
      </w:pPr>
      <w:r>
        <w:rPr>
          <w:bCs w:val="false"/>
          <w:sz w:val="24"/>
          <w:szCs w:val="24"/>
          <w:lang w:eastAsia="ar-SA"/>
        </w:rPr>
        <w:t>КУРГАНСКАЯ ОБЛАСТЬ</w:t>
      </w:r>
    </w:p>
    <w:p>
      <w:pPr>
        <w:pStyle w:val="ConsPlusTitle"/>
        <w:jc w:val="center"/>
        <w:rPr>
          <w:bCs w:val="false"/>
          <w:sz w:val="24"/>
          <w:szCs w:val="24"/>
          <w:lang w:eastAsia="ar-SA"/>
        </w:rPr>
      </w:pPr>
      <w:r>
        <w:rPr>
          <w:bCs w:val="false"/>
          <w:sz w:val="24"/>
          <w:szCs w:val="24"/>
          <w:lang w:eastAsia="ar-SA"/>
        </w:rPr>
        <w:t>ПРИТОБОЛЬНЫЙ РАЙОН</w:t>
      </w:r>
    </w:p>
    <w:p>
      <w:pPr>
        <w:pStyle w:val="ConsPlusTitle"/>
        <w:jc w:val="center"/>
        <w:rPr>
          <w:bCs w:val="false"/>
          <w:sz w:val="24"/>
          <w:szCs w:val="24"/>
          <w:lang w:eastAsia="ar-SA"/>
        </w:rPr>
      </w:pPr>
      <w:r>
        <w:rPr>
          <w:bCs w:val="false"/>
          <w:sz w:val="24"/>
          <w:szCs w:val="24"/>
          <w:lang w:eastAsia="ar-SA"/>
        </w:rPr>
        <w:t>АДМИНИСТРАЦИЯ ПРИТОБОЛЬНОГО РАЙОНА</w:t>
      </w:r>
    </w:p>
    <w:p>
      <w:pPr>
        <w:pStyle w:val="ConsPlusTitle"/>
        <w:jc w:val="center"/>
        <w:rPr>
          <w:bCs w:val="false"/>
          <w:sz w:val="24"/>
          <w:szCs w:val="24"/>
          <w:lang w:eastAsia="ar-SA"/>
        </w:rPr>
      </w:pPr>
      <w:r>
        <w:rPr>
          <w:bCs w:val="false"/>
          <w:sz w:val="24"/>
          <w:szCs w:val="24"/>
          <w:lang w:eastAsia="ar-SA"/>
        </w:rPr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ConsPlusTitle"/>
        <w:jc w:val="center"/>
        <w:rPr>
          <w:bCs w:val="false"/>
          <w:sz w:val="24"/>
          <w:szCs w:val="24"/>
          <w:lang w:eastAsia="ar-SA"/>
        </w:rPr>
      </w:pPr>
      <w:r>
        <w:rPr>
          <w:bCs w:val="false"/>
          <w:sz w:val="24"/>
          <w:szCs w:val="24"/>
          <w:lang w:eastAsia="ar-SA"/>
        </w:rPr>
        <w:t xml:space="preserve">  </w:t>
      </w:r>
      <w:r>
        <w:rPr>
          <w:bCs w:val="false"/>
          <w:sz w:val="24"/>
          <w:szCs w:val="24"/>
          <w:lang w:eastAsia="ar-SA"/>
        </w:rPr>
        <w:t>ПОСТАНОВЛЕНИЕ</w:t>
      </w:r>
    </w:p>
    <w:p>
      <w:pPr>
        <w:pStyle w:val="ConsPlusTitle"/>
        <w:jc w:val="center"/>
        <w:rPr>
          <w:bCs w:val="false"/>
          <w:sz w:val="24"/>
          <w:szCs w:val="24"/>
          <w:lang w:eastAsia="ar-SA"/>
        </w:rPr>
      </w:pPr>
      <w:r>
        <w:rPr>
          <w:bCs w:val="false"/>
          <w:sz w:val="24"/>
          <w:szCs w:val="24"/>
          <w:lang w:eastAsia="ar-SA"/>
        </w:rPr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ConsPlusTitle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от   20 июля     2016 года            № 198</w:t>
      </w:r>
    </w:p>
    <w:p>
      <w:pPr>
        <w:pStyle w:val="ConsPlusTitle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с. Глядянско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проведении аттестации муниципальных служащих и квалификационного экзамена в Администрации Притобольного  района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  Федеральным  законом  от 2 марта 2007 года  № 25-ФЗ «О муниципальной службе в Российской Федерации», Законом Курганской области от 30 мая 2007 года № 251 «О  регулировании  отдельных положений  муниципальной службы в Курганской области»,   Законом Курганской области от  6 июня 2007 года  № 259 «Об утверждении Типового положения  о проведении аттестации муниципальных служащих в Курганской области»,  Законом  Курганской  области от 7 июня 2011 года  № 26   «О порядке присвоения и сохранения классных чинов муниципальных служащих в Курганской области» Администрация Притобольн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роведении аттестации муниципальных служащих и квалификационного экзамена в Администрации  Притобольного района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Администрации Притобольного района от 26 ноября 2010 года № 553 «Об утверждении Положения о проведении аттестации муниципальных служащих  Притобольного района Курганской области» признать утратившим силу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в информационном бюллетене «Муниципальный вестник Притоболья»  и подлежит размещению на официальном сайте Администрации Притобольного района в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 за  выполнением настоящего постановления возложить на первого заместителя Главы Притобольного района Д.Ю. Лесовог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тобольного района                                                                                       Н.П. Ива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игорьева Н.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35239911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ритобольного район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июля 2016 года № 198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«Об утверждении Положения о проведении аттестации муниципальных служащих и квалификационного экзамена в Администрации Притобольного райо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проведении аттестации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квалификационного экзамена в Администрации Притобо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Настоящим Положением о проведении аттестации муниципальных служащих и квалификационного экзамена в Администрации Притобольного района (далее – Положение) определяется порядок проведения аттестации муниципальных служащих, замещающих должности муниципальной службы в Администрации Притобольного района и проведения квалификационного экзамена муниципальных служащих, замещающих должности муниципальной службы в Администрации Притобольного района (далее – квалификационный экзамен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ттестация муниципальных служащих (далее – аттестация) проводится в соответствии с законодательством Российской Федерации и законодательством Курганской области о муниципальной службе, настоящим Полож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й экзамен проводится в соответствии с законодательством Курганской област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ттестация 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новными задачами аттестаци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кадрового состава муниципальной службы в Администрации Притобольного  района (далее - муниципальная служб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вышение профессионального уровня муниципальных служащи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Аттестации   подлежат муниципальные служащие, замещающие должности муниципальной службы, относящиеся к младшей, старшей, ведущей, главной и высшей группе должностей муниципальной служб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ттестации не подлежат следующие муниципальные служащ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щающие должности муниципальной службы менее одного г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игшие возраста 60 л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ременные женщин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мещающие должности муниципальной службы на основании срочного трудово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валификационный экзамен проводи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решении вопроса о присвоении муниципальному служащему, не имеющему классного чина, первого классного чина по замещаем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решении вопроса о присвоении муниципальному служащему очередного классного чина по замещаемой должности муниципальной службы по истечении срока, установленного для прохождения муниципальной службы в Курганской области в предыдущем классном чине, и при условии, что он замещает должность муниципальной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решении вопроса о присвоении муниципальному служащему классного чина после назначения его на более высокую должность муниципальной службы, на должность муниципальной службы, которая относится к более высокой группе должностей муниципальной службы, чем замещаемая им ранее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валификационный экзамен проводится в целях присвоения  классного чина муниципальным служащим, замещающим должности муниципальной службы на основании срочного трудового договора (контракта), за исключением муниципальных служащих, замещающих высшие и главные должности муниципальной службы, а также должности муниципальной службы, учреждаемые для непосредственного обеспечения исполнения полномочий лица, замещающего муниципальную должность, и замещаемые муниципальными служащими путем заключения трудового договора на срок полномочий указанн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ттестационная коми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 проведения аттестации или квалификационного экзамена муниципальных служащих распоряжением Главы Притобольного района формируется аттестационная комисс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став аттестационной комиссии, сроки и порядок ее работы определяются распоряжением Главы Притобольного  района  с учетом положений    Закона Курганской области от  6 июня 2007 года  № 259 «Об утверждении Типового положения  о проведении аттестации муниципальных служащих в Курганской области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ттестационная комиссия состоит из председателя, заместителя председателя, секретаря и членов аттестационной комиссии. Лица, входящие в состав аттестационной комиссии,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став аттестационной комиссии для проведения аттестации или квалификационного экзамена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остав аттестационной комиссии включаются представитель нанимателя (работодатель)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   замещает должность муниципальной службы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аттестации или квалификационного экзамена муниципальных служащих, замещающих высшие и главные должности муниципальной службы, в состав аттестационной комиссии </w:t>
      </w:r>
      <w:r>
        <w:rPr>
          <w:rFonts w:cs="Times New Roman" w:ascii="Times New Roman" w:hAnsi="Times New Roman"/>
          <w:sz w:val="24"/>
          <w:szCs w:val="24"/>
        </w:rPr>
        <w:t>в обязательном порядке входит Глава Притобо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аттестационной комиссии могут быть включены независимые эксперты - специалисты по вопросам, связанным с муниципальной службой. Оценка независимыми экспертами профессиональной служебной деятельности муниципального служащего учитывается при вынесении решения по результатам проведенной аттестации или квалификационного экзаме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екретарь аттестационной комиссии ведет протокол заседания аттестационной комиссии, в котором фиксирует ее решения и результаты голос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I.  Порядок проведения аттестаци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ттестация муниципальных служащих проводится один раз в три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проведения аттестации муниципальных служащих Главой Притобольного  района издается распоряжение, содержащее полож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формировании аттестационной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утверждении графика проведения аттест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составлении списков муниципальных служащих, подлежащих аттест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одготовке документов, необходимых для работы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графике проведения аттестации  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именование органа, структурного подразделения Администрации Притобольного  района, в которых проводится аттестация;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писок муниципальных служащих, подлежащих аттестации;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ата, время и место проведения аттестации;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органов и структурных подразделений  Администрации Притобо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рафик проведения аттестации  доводится до сведения каждого аттестуемого муниципального служащего под роспись руководителем соответствующего органа, структурного подразделения не менее чем за месяц до начала аттест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его непосредственным руководителем и утвержденный вышестоящим руководителем по форме согласно приложению  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 отзыву прилагаются сведения о выполненных муниципальным служащим поручениях и подготовленных им проектах документов за аттестационный пери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каждой последующей аттестации в аттестационную комиссию вместе с отзывом и сведениями, указанными в пункте 6 настоящего Положения, представляется аттестационный лис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служащего с данными предыдущей аттест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дровая служба органа местного самоуправления Администрации Притобольного района   не менее чем за неделю до начала аттестации должна ознакомить каждого аттестуемого муниципального служащего с представленным отзы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ттестация проводится с приглашением аттестуемого муниципального служащего на заседание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, органом местного самоуправления Администрации Притобольного района 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запретов, выполнение требований к служебному поведению и обязательств, установленных федеральным законодательством, законодательством Курганской области, нормативными правовыми актами органа местного самоуправления, избирательной комиссии муниципального образования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соответствует замещаем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не соответствует замещаемой должности муниципальной служб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9. Аттестационная комиссия может давать рекоменд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 улучшении (в случае необходимости) деятельности аттестуемых муниципальных служащи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1. Материалы аттестации муниципальных служащих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2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4. Результаты аттестации заносятся в аттестационный лист муниципального служащего, составленный по форме согласно приложению 2 к настоящему 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5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6. Муниципальный служащий знакомится с аттестационным листом под роспис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7. 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проведения  квалификационного экзаме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Для проведения квалификационного экзамена  Главой Притобольного  района издается распоряжение, которое он принимает по собственной инициативе или по инициативе муниципального служаще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Квалификационный экзамен проводится по мере необходимости, но не чаще одного раза в год, за исключением случая, когда муниципальный служащий, не сдавший квалификационный экзамен выступает с инициативой о проведении квалификационного экзамена, и не реже одного раза в три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валификационный экзамен, проводимый по инициативе муниципального служащего, считается внеочередным и проводится не позднее чем через 3 месяца после дня подачи муниципальным служащим представителю нанимателя (работодателю) письменного заявления о присвоении классного чина (далее - заявл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 Решение о предстоящей сдаче квалификационного экзамена доводится до сведения муниципального служащего не позднее чем за месяц до его про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 чем за месяц до проведения квалификационного экзамена непосредственный руководитель муниципального служащего направляет в аттестационную комиссию отзыв об уровне знаний, умений, навыков (уровне профессиональной подготовки) муниципального служащего и о возможности присвоения ему классного чина (далее - отзыв), составленный по форме согласно приложению 3 к настоящему Положению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униципальный служащий должен быть ознакомлен с отзывом не менее чем за две недели до проведения квалификационного экзаме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вправе представить в аттестационную комиссию заявление о своем несогласии с указанным отзы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проведении квалификационного экзамена аттестационная комиссия оценивает знания, умения и навыки (уровень профессиональной подготовки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 служащим, на основе экзаменационных процедур с использованием не противоречащих федеральным законам, законам Курганской области, иным нормативным правовым актам Российской Федерации и Курганской област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шение аттестационной комиссии принимается в отсутствие экзаменуемого и его непосредственного руководителя открытым голосованием простым большинством голосов от числа присутствующих на заседании членов аттестационной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 результатам квалификационного экзамена в отношении муниципального служащего аттестационной комиссией выноси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ть, что муниципальный служащий не сдал квалификационный экзаме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ультат квалификационного экзамена заносится в экзаменационный лист, подписываемый председателем, заместителем председателя, секретарем и членами аттестационной комиссии, присутствующими на заседании, составленный по форме согласно приложению 4 настоящего Поло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знакомится с результатами квалификационного экзамена под роспис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Экзаменационный лист направляется представителю нанимателя (работодателю) не позднее чем через 7 дней после проведения квалификационного экзаме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а основании результатов квалификационного экзамена представитель нанимателя (работодатель) принимает решение о присвоении классного чина муниципальному служащему, сдавшему квалификационный экзамен. Решение принимается не позднее чем через 10 дней после получения экзаменационного ли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6 месяцев после проведения данного экзаме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униципальный служащий вправе обжаловать результаты квалификационного экзамена в судебном поряд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6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</w:tblGrid>
      <w:tr>
        <w:trPr>
          <w:trHeight w:val="1710" w:hRule="atLeast"/>
        </w:trPr>
        <w:tc>
          <w:tcPr>
            <w:tcW w:w="48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1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ожению о проведении аттестации муниципальных служащих и квалификационного экзамена в Администрации Притобольного района 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наименование должности вышестояще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руководителя муниципального служащег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 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</w:rPr>
        <w:t xml:space="preserve">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ОБ ИСПОЛНЕНИИ МУНИЦИПАЛЬНЫМ СЛУЖАЩИ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 ЗА АТТЕСТАЦИОННЫЙ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муниципального служащего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емая должность муниципальной службы на момент проведения аттестации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значения на эту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основных  вопросов  (документов),  в решении (разработке) котор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принимал участие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ая  оценка  профессиональных,  личностных качеств и результа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служебной деятельности муниципального служащего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должности    непосредственного руководителя  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                                _____________________________________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подпись, дата)                                                       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тзывом ознакомлен _______________________ 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ознаком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 2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ожению о проведении аттестации муниципальных служащих и квалификационного экзамена в Администрации Притобольного райо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Дата рождения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ведения  о  профессиональном  образовании, наличии  ученой  степени, ученого звания 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с   указанием    организации,    осуществляющей   образовательную деятельность,   года   ее   окончания,   уровня  профессионального образования и квалификации, ученой степени, ученого з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-1. Сведения о дополнительном профессиональном образовании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Замещаемая   должность  муниципальной  службы  на  момент аттестации и дата назначения на эту должность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таж муниципальной службы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Вопросы  к  муниципальному  служащему  и  краткие   ответы на них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  Замечания   и   предложения,  высказанные  аттестационной комиссией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  Краткая   оценка   выполнения   муниципальным   служащим  рекомендаций предыдущей аттестации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выполнены, выполнены частично, не выполнен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соответствует   замещаемой  должности  муниципальной  службы;  не соответствует замещаемой должности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_____, против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Примечания аттестационной комиссии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        _______________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расшифровка подписи)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       _______________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     _______________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расшифровка подписи)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         _______________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расшифровка подписи)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расшифровка  подписи)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  «_____»_________________20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лся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печати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 3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ожению о проведении аттестации муниципальных служащих и квалификационного экзамена в Администрации Притобольного район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ГО РУКОВОДИТЕ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РОВНЕ ЗНАНИЙ, УМЕНИЙ, НАВЫКОВ (УРОВН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ПОДГОТОВКИ) 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 ВОЗМОЖНОСТИ ПРИСВОЕНИЯ ЕМУ КЛАССНОГО ЧИ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Ф.И.О. непосредственного руководителя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ровне профессиональной подготовки муниципального служащего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Ф.И.О. муниципального служащего, замещаемая должность и дата назначения  на должность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чин и дата его присвоения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 служащий  работает  под  моим непосредственным руководст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ср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основных  вопросов  (документов), в решении (разработке) котор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 участие муниципальный служащий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ая  оценка  профессиональных, личностных качеств и результа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муниципального служащего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ожелания муниципальному служащему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о возможности присвоения классного чин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(наименование должности    непосредственного руководителя  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                                ________________________________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, дата)                              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зывом ознакомлен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, 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4 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ожению о проведении аттестации муниципальных служащих и квалификационного экзамена в Администрации Притобольного район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ЛИС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ведения  о  профессиональном  образовании,  наличии  ученой  степен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ого звания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огда и какую организацию, осуществляющую образовательную деятельность, окончил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я, специальность, направление подготовки и  квалификация по образованию, ученая степень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дополнительном профессиональном образовании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кументы о дополнительном профессиональном образова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Замещаемая   должность   муниципальной   службы  на  день  про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го экзамена и дата назначения на эту должность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ж муниципальной службы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ий трудовой стаж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лассный чин муниципального служащего (при наличии)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наименование классного чина и дата его присво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Вопросы   к   муниципальному   служащему  и  краткие  ответы  на  н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мечания и предложения, высказанные аттестационной комиссией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е аттестационной комиссии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 xml:space="preserve">(признать, что муниципальный служащий сдал квалификационный экзамен,  и рекомендовать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его для присвоения классного чина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, что муниципальный служащий не сдал квалификационный экзаме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личественный состав аттестационной комиссии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____, против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мечания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 __________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 __________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 __________ 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 __________ 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 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 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квалификационного экзамена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кзаменационным листом ознакомилс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 муниципального служащего, 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печа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СОГЛАС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ритобольного района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>«Об утверждении Положения о проведении аттестации муниципальных служащих и квалификационного экзамена в Администрации Притобольного  района»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>ПРОЕКТ  ПОДГОТОВЛЕН  И  ВНЕСЕН: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ный специалист Администрации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тобольного района                                                                      Н.А.Григорьева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ь правового отдела</w:t>
      </w:r>
    </w:p>
    <w:p>
      <w:pPr>
        <w:pStyle w:val="ConsPlusTitle"/>
        <w:rPr/>
      </w:pPr>
      <w:r>
        <w:rPr>
          <w:b w:val="false"/>
          <w:sz w:val="24"/>
          <w:szCs w:val="24"/>
        </w:rPr>
        <w:t>Администрации Притобольного района                                        Н.В. Позднякова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яющий делами-руководитель аппарата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Притобольного района                                        Е.В. Литвиненко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вый заместитель Главы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тобольного района                                                                    Д.Ю. Лесовой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45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45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45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45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Продолжение списка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14:00Z</dcterms:created>
  <dc:creator>Ольга</dc:creator>
  <dc:description/>
  <cp:keywords/>
  <dc:language>en-US</dc:language>
  <cp:lastModifiedBy>Литвиненко Е В</cp:lastModifiedBy>
  <cp:lastPrinted>2016-08-18T10:27:00Z</cp:lastPrinted>
  <dcterms:modified xsi:type="dcterms:W3CDTF">2016-12-02T08:57:00Z</dcterms:modified>
  <cp:revision>33</cp:revision>
  <dc:subject/>
  <dc:title>ГЛАВА ЦЕЛИННОГО РАЙОНА</dc:title>
</cp:coreProperties>
</file>