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 КУРГ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7 ноября  2023  года  № 5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ind w:right="5157" w:hanging="0"/>
        <w:jc w:val="both"/>
        <w:rPr/>
      </w:pPr>
      <w:r>
        <w:rPr>
          <w:sz w:val="24"/>
          <w:szCs w:val="24"/>
        </w:rPr>
        <w:t>О публичных слушаниях по проекту решения Думы Притобольного муниципального округа Курганской области «</w:t>
      </w:r>
      <w:r>
        <w:rPr>
          <w:sz w:val="24"/>
        </w:rPr>
        <w:t>О бюджете Притобольного муниципального округа Курганской области  на 2024 год и на плановый период 2025 и 2026 годов</w:t>
      </w:r>
      <w:r>
        <w:rPr>
          <w:b/>
          <w:sz w:val="24"/>
          <w:szCs w:val="24"/>
        </w:rPr>
        <w:t>»</w:t>
      </w:r>
    </w:p>
    <w:p>
      <w:pPr>
        <w:pStyle w:val="Normal"/>
        <w:ind w:right="45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 статьей 28 Федерального закона от 06.10.2003 г. № 131-ФЗ «Об общих принципах организации местного самоуправления в Российской Федерации»,  статьей 17 Устава Притобольного муниципального округа Курганской области, Положением о порядке организации  и проведения публичных слушаний в Притобольном округе Курганской области, утвержденным решением  Думы Притобольного муниципального округа Курганской области  от 28.04.2023 г. № 10</w:t>
      </w:r>
    </w:p>
    <w:p>
      <w:pPr>
        <w:pStyle w:val="Iauiue"/>
        <w:ind w:firstLine="840"/>
        <w:jc w:val="both"/>
        <w:rPr/>
      </w:pPr>
      <w:r>
        <w:rPr>
          <w:sz w:val="24"/>
          <w:szCs w:val="24"/>
        </w:rPr>
        <w:t>1. Вынести на публичные слушания проект решения Думы Притобольного муниципального округа Курганской области  «</w:t>
      </w:r>
      <w:r>
        <w:rPr>
          <w:sz w:val="24"/>
        </w:rPr>
        <w:t>О бюджете Притобольного муниципального округа Курганской области   на 2024 год и на плановый период 2025 и 2026 годов</w:t>
      </w:r>
      <w:r>
        <w:rPr>
          <w:sz w:val="24"/>
          <w:szCs w:val="24"/>
        </w:rPr>
        <w:t>».</w:t>
      </w:r>
    </w:p>
    <w:p>
      <w:pPr>
        <w:pStyle w:val="Iauiu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публичные слушания по проекту решения Думы Притобольного муниципального округа Курганской области  «</w:t>
      </w:r>
      <w:r>
        <w:rPr>
          <w:sz w:val="24"/>
        </w:rPr>
        <w:t>О бюджете Притобольного муниципального округа Курганской области   на 2024 год и на плановый период 2025 и 2026 годов</w:t>
      </w:r>
      <w:r>
        <w:rPr>
          <w:sz w:val="24"/>
          <w:szCs w:val="24"/>
        </w:rPr>
        <w:t>» на 20 декабря 2023 года, время проведения 9 часов 00 минут, место проведения - актовый зал Администрации Притобольного муниципального округа Курганской области 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 Утвердить состав рабочей группы по подготовке и проведению публичных слушаний согласно приложению к  настоящему распоряжению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4. Публичные слушания проводятся по инициативе Главы Притобольного муниципального округа Курганской области. Докладчиком по теме публичных слушаний назначить О.Н.Лушникову – и.о.заместителя Главы Притобольного муниципального округа Курганской области  –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4"/>
          <w:szCs w:val="24"/>
        </w:rPr>
        <w:t>5. Предложения и замечания по проекту решения Думы Притобольного муниципального округа Курганской области  «</w:t>
      </w:r>
      <w:r>
        <w:rPr>
          <w:sz w:val="24"/>
        </w:rPr>
        <w:t>О бюджете Притобольного муниципального округа Курганской области   на 2024 год и на плановый период 2025 и 2026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заявки на участие в публичных слушаниях принимаются в Администрации Притобольного муниципального округа Курганской области  до 10 декабря 2023 года.</w:t>
      </w:r>
    </w:p>
    <w:p>
      <w:pPr>
        <w:pStyle w:val="Normal"/>
        <w:suppressAutoHyphens w:val="true"/>
        <w:ind w:firstLine="840"/>
        <w:jc w:val="both"/>
        <w:rPr/>
      </w:pPr>
      <w:r>
        <w:rPr>
          <w:sz w:val="24"/>
          <w:szCs w:val="24"/>
        </w:rPr>
        <w:t>6. Настоящее распоряжение, проект решения Думы Притобольного муниципального округа Курганской области  «</w:t>
      </w:r>
      <w:r>
        <w:rPr>
          <w:sz w:val="24"/>
        </w:rPr>
        <w:t>О бюджете Притобольного муниципального округа Курганской области на 2024 год и на плановый период 2025 и 2026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Курганской области в сети «Интернет»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 Контроль за выполнением настоящего распоряжения возложить на и.о.заместителя Главы Притобольного муниципального округа Курганской области – руководителя Финансового Управления Администрации Притобольного округа Курган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Курганской области </w:t>
        <w:tab/>
        <w:tab/>
        <w:t xml:space="preserve">Д.А.Спиридо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ева Н.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</w:rPr>
        <w:t>(3522) 42-82-86</w:t>
      </w: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414"/>
        <w:gridCol w:w="4425"/>
      </w:tblGrid>
      <w:tr>
        <w:trPr>
          <w:trHeight w:val="2260" w:hRule="atLeas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аспоряжению Администрации Притобольного муниципального округа Курганской области  от  7 ноября  2023года № 51-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убличных слушаниях по проекту решения Думы Притобольного муниципального округа Курганской области «</w:t>
            </w:r>
            <w:r>
              <w:rPr>
                <w:sz w:val="24"/>
              </w:rPr>
              <w:t>О бюджете Притобольного муниципального округа Курганской области на 2024 год и на плановый период 2025 и 2026 годов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бочей группы  по подготовке и проведению публичных слушаний по проекту решения Думы Притобольного муниципального округа Курганской области «</w:t>
      </w:r>
      <w:r>
        <w:rPr>
          <w:sz w:val="24"/>
        </w:rPr>
        <w:t>О бюджете Притобольного муниципального округа Курганской области   на 2024 год и на плановый период 2025 и 2026 годов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0"/>
        <w:gridCol w:w="526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Дмитрий Алексее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 Притобольн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Татьяна  Сергее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sz w:val="24"/>
              </w:rPr>
              <w:t>уководитель отдела экономического развития и сельского хозяйства Администрации Притобольн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ветлана Викторовн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Заместитель Главы Притобольного муниципального округа Курганской области –р</w:t>
            </w:r>
            <w:r>
              <w:rPr>
                <w:sz w:val="24"/>
              </w:rPr>
              <w:t>уководитель аппарата Администрации Притобольн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Ольг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и.о.Заместителя Главы Притобольного муниципального округа Курганской области  – руководителя Финансового Управления Администрации Притобольного муниципального округа Курганской област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6:00Z</dcterms:created>
  <dc:creator>DOMOGIROVA-NA</dc:creator>
  <dc:description/>
  <cp:keywords/>
  <dc:language>en-US</dc:language>
  <cp:lastModifiedBy>FinOtdelNew</cp:lastModifiedBy>
  <cp:lastPrinted>2023-11-02T10:23:00Z</cp:lastPrinted>
  <dcterms:modified xsi:type="dcterms:W3CDTF">2023-11-10T08:11:00Z</dcterms:modified>
  <cp:revision>18</cp:revision>
  <dc:subject/>
  <dc:title>РОССИЙСКАЯ ФЕДЕРАЦИЯ</dc:title>
</cp:coreProperties>
</file>