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ей муниципальных учреждений Притобольного района, а также их супруг (супруг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и несовершеннолетних детей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1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4"/>
        <w:gridCol w:w="2126"/>
        <w:gridCol w:w="1275"/>
        <w:gridCol w:w="1700"/>
        <w:gridCol w:w="1134"/>
        <w:gridCol w:w="993"/>
        <w:gridCol w:w="1280"/>
        <w:gridCol w:w="993"/>
        <w:gridCol w:w="852"/>
        <w:gridCol w:w="1418"/>
        <w:gridCol w:w="1699"/>
      </w:tblGrid>
      <w:tr>
        <w:trPr>
          <w:trHeight w:val="434" w:hRule="atLeast"/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2075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симов А.И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Гладковская средняя общеобразовательная  школа»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FLUENCE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482,51 (с учетом пенсии)</w:t>
            </w:r>
          </w:p>
        </w:tc>
      </w:tr>
      <w:tr>
        <w:trPr>
          <w:trHeight w:val="693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21200-55</w:t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М</w:t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ТС КМ 38136</w:t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43,00</w:t>
            </w:r>
          </w:p>
        </w:tc>
      </w:tr>
      <w:tr>
        <w:trPr>
          <w:trHeight w:val="61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МКОУ «Притобольная средняя общеобразовательная школа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ВАЗ 21214, лифан X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69,93</w:t>
            </w:r>
          </w:p>
        </w:tc>
      </w:tr>
      <w:tr>
        <w:trPr>
          <w:trHeight w:val="4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одное шасси Т-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/4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/4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41,27</w:t>
            </w:r>
          </w:p>
        </w:tc>
      </w:tr>
      <w:tr>
        <w:trPr>
          <w:trHeight w:val="5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идюк Г.И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Глядянский ДДТ»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18,80 (с учетом продажи квартиры)</w:t>
            </w:r>
          </w:p>
        </w:tc>
      </w:tr>
      <w:tr>
        <w:trPr>
          <w:trHeight w:val="973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49,66</w:t>
            </w:r>
          </w:p>
        </w:tc>
      </w:tr>
      <w:tr>
        <w:trPr>
          <w:trHeight w:val="699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огорова И.И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УДО «Глядянская детская музыкальная школа»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17,11 (с учетом пенсии)</w:t>
            </w:r>
          </w:p>
        </w:tc>
      </w:tr>
      <w:tr>
        <w:trPr>
          <w:trHeight w:val="373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67,7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нильцева  Ж.М.     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Межборская основная общеобразовательная школа»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482,88 (с учетом пенсии)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94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асова Г.В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Раскатихинская средняя общеобразовательная школа»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7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9325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СХ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0793,37(с учетом пенсии и продажи автомобиля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9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162,37</w:t>
            </w:r>
          </w:p>
        </w:tc>
      </w:tr>
      <w:tr>
        <w:trPr>
          <w:trHeight w:val="493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кова Н.П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Нагорская средняя общеобразовательная школа»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,0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А РИО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020,49</w:t>
            </w:r>
          </w:p>
        </w:tc>
      </w:tr>
      <w:tr>
        <w:trPr>
          <w:trHeight w:val="476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ова Т.Н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Глядянская средняя общеобразовательная школа»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96,65 (с учетом пенси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иных Н.А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ктор МКУ «Глядянский районный Дом культуры»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Fokus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469,49</w:t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3151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56,22</w:t>
            </w:r>
          </w:p>
        </w:tc>
      </w:tr>
      <w:tr>
        <w:trPr>
          <w:trHeight w:val="5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икова Н.Д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Ялымская средняя общеобразовательная школа»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2/479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09100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9,08</w:t>
            </w:r>
          </w:p>
        </w:tc>
      </w:tr>
      <w:tr>
        <w:trPr>
          <w:trHeight w:val="44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52Д</w:t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АМ</w:t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 4</w:t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телеева Н.И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Притобольная центральная библиотека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18,86</w:t>
            </w:r>
          </w:p>
        </w:tc>
      </w:tr>
      <w:tr>
        <w:trPr>
          <w:trHeight w:val="306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Нива 21230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RIO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54,74</w:t>
            </w:r>
          </w:p>
        </w:tc>
      </w:tr>
      <w:tr>
        <w:trPr>
          <w:trHeight w:val="49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МТЗ 80 Л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ТС-4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ТС-4М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ТС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корытова О.П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Плотниковская  основная общеобразовательная школа»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479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09100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OPTIMA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22,22 (с учетом продажи автомобиля и выплат на детей)</w:t>
            </w:r>
          </w:p>
        </w:tc>
      </w:tr>
      <w:tr>
        <w:trPr>
          <w:trHeight w:val="84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ъект незавершенного строительст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0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11,24</w:t>
            </w:r>
          </w:p>
        </w:tc>
      </w:tr>
      <w:tr>
        <w:trPr>
          <w:trHeight w:val="413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ъект незавершенного строительст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остьянов П.В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лядянская детско-юношеская спортивная школа»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Кр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Пиканто ТА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711,30</w:t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Крепыш</w:t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59,27 (с учетом выплат на детей)</w:t>
            </w:r>
          </w:p>
        </w:tc>
      </w:tr>
      <w:tr>
        <w:trPr>
          <w:trHeight w:val="56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right="3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бина Г.Н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Чернавская основная общеобразовательная школа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4600,0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618,80</w:t>
            </w:r>
          </w:p>
        </w:tc>
      </w:tr>
      <w:tr>
        <w:trPr>
          <w:trHeight w:val="33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/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88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Нот 1,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740,8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6113-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-813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6:00Z</dcterms:created>
  <dc:creator>OBOTD</dc:creator>
  <dc:description/>
  <cp:keywords/>
  <dc:language>en-US</dc:language>
  <cp:lastModifiedBy>Коростина Елизавета Ивановна</cp:lastModifiedBy>
  <cp:lastPrinted>2017-04-25T13:06:00Z</cp:lastPrinted>
  <dcterms:modified xsi:type="dcterms:W3CDTF">2021-05-21T09:32:00Z</dcterms:modified>
  <cp:revision>32</cp:revision>
  <dc:subject/>
  <dc:title>Сведения о доходах, об имуществе и обязательствах имущественного характера</dc:title>
</cp:coreProperties>
</file>